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0" w:leader="none"/>
        </w:tabs>
        <w:jc w:val="center"/>
        <w:rPr>
          <w:rStyle w:val="FontStyle13"/>
          <w:bCs w:val="false"/>
          <w:caps/>
          <w:spacing w:val="0"/>
        </w:rPr>
      </w:pPr>
      <w:r>
        <w:rPr>
          <w:rStyle w:val="FontStyle13"/>
          <w:bCs w:val="false"/>
          <w:spacing w:val="0"/>
        </w:rPr>
        <w:t>Экспертная система диагностики силовых трансформаторов</w:t>
      </w:r>
    </w:p>
    <w:p>
      <w:pPr>
        <w:pStyle w:val="Style41"/>
        <w:widowControl/>
        <w:jc w:val="right"/>
        <w:rPr>
          <w:rStyle w:val="FontStyle13"/>
          <w:b w:val="false"/>
          <w:b w:val="false"/>
          <w:bCs w:val="false"/>
          <w:caps/>
          <w:spacing w:val="0"/>
        </w:rPr>
      </w:pPr>
      <w:r>
        <w:rPr/>
      </w:r>
    </w:p>
    <w:p>
      <w:pPr>
        <w:pStyle w:val="Style41"/>
        <w:widowControl/>
        <w:jc w:val="center"/>
        <w:rPr>
          <w:rStyle w:val="FontStyle13"/>
          <w:bCs w:val="false"/>
          <w:spacing w:val="0"/>
        </w:rPr>
      </w:pPr>
      <w:r>
        <w:rPr>
          <w:rStyle w:val="FontStyle13"/>
          <w:bCs w:val="false"/>
          <w:spacing w:val="0"/>
        </w:rPr>
        <w:t>В. Б. Лила, А. В. Костюков</w:t>
      </w:r>
    </w:p>
    <w:p>
      <w:pPr>
        <w:pStyle w:val="Style41"/>
        <w:widowControl/>
        <w:ind w:firstLine="709"/>
        <w:jc w:val="both"/>
        <w:rPr>
          <w:rStyle w:val="FontStyle13"/>
          <w:b w:val="false"/>
          <w:b w:val="false"/>
          <w:bCs w:val="false"/>
          <w:spacing w:val="0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bCs w:val="false"/>
          <w:spacing w:val="0"/>
        </w:rPr>
        <w:t>Силовые  трансформаторы  являются  основными  конструктивными элементами в электроснабжении электрических железных дорог переменного и постоянного тока.</w:t>
      </w:r>
    </w:p>
    <w:p>
      <w:pPr>
        <w:pStyle w:val="Style51"/>
        <w:widowControl/>
        <w:ind w:firstLine="709"/>
        <w:jc w:val="both"/>
        <w:rPr/>
      </w:pPr>
      <w:r>
        <w:rPr>
          <w:rStyle w:val="FontStyle13"/>
          <w:b w:val="false"/>
          <w:bCs w:val="false"/>
          <w:spacing w:val="0"/>
        </w:rPr>
        <w:t>Поэтому необходимо уделять особое внимание мероприятиям, повышающим  надёжность силовых трансформаторов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bCs w:val="false"/>
          <w:spacing w:val="0"/>
        </w:rPr>
        <w:t>Согласно ГОСТ 52719 - 2007 для силовых трансформаторов устанавливаются  следующие показатели надёжности:</w:t>
      </w:r>
    </w:p>
    <w:p>
      <w:pPr>
        <w:pStyle w:val="Style71"/>
        <w:widowControl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rStyle w:val="FontStyle13"/>
          <w:b w:val="false"/>
          <w:bCs w:val="false"/>
          <w:spacing w:val="0"/>
        </w:rPr>
        <w:t>-</w:t>
      </w:r>
      <w:r>
        <w:rPr/>
        <w:t xml:space="preserve"> установленная наработка на отказ - не менее 25000 ч</w:t>
      </w:r>
      <w:r>
        <w:rPr>
          <w:rStyle w:val="FontStyle13"/>
          <w:b w:val="false"/>
          <w:bCs w:val="false"/>
          <w:spacing w:val="0"/>
        </w:rPr>
        <w:t>;</w:t>
      </w:r>
    </w:p>
    <w:p>
      <w:pPr>
        <w:pStyle w:val="Style71"/>
        <w:widowControl/>
        <w:tabs>
          <w:tab w:val="clear" w:pos="708"/>
          <w:tab w:val="left" w:pos="929" w:leader="none"/>
        </w:tabs>
        <w:ind w:firstLine="709"/>
        <w:jc w:val="both"/>
        <w:rPr/>
      </w:pPr>
      <w:r>
        <w:rPr>
          <w:rStyle w:val="FontStyle13"/>
          <w:b w:val="false"/>
          <w:bCs w:val="false"/>
          <w:spacing w:val="0"/>
        </w:rPr>
        <w:t xml:space="preserve">- полный срок службы - </w:t>
      </w:r>
      <w:r>
        <w:rPr>
          <w:rStyle w:val="FontStyle13"/>
          <w:b w:val="false"/>
          <w:bCs w:val="false"/>
          <w:spacing w:val="0"/>
          <w:lang w:val="en-US"/>
        </w:rPr>
        <w:t>30</w:t>
      </w:r>
      <w:r>
        <w:rPr>
          <w:rStyle w:val="FontStyle13"/>
          <w:b w:val="false"/>
          <w:bCs w:val="false"/>
          <w:spacing w:val="0"/>
        </w:rPr>
        <w:t xml:space="preserve"> лет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bCs w:val="false"/>
          <w:spacing w:val="0"/>
        </w:rPr>
        <w:t>Однако анализ данных об отказах силовых трансформаторов тяговых подстанций ОАО «РЖД» показывает, что в основном повреждениям подвержены трансформаторы, срок службы которых соответствует сроку службы до первого капитального ремонта и составляет около 12 лет.</w:t>
      </w:r>
    </w:p>
    <w:p>
      <w:pPr>
        <w:pStyle w:val="Style21"/>
        <w:widowControl/>
        <w:spacing w:lineRule="auto" w:line="240"/>
        <w:ind w:firstLine="709"/>
        <w:rPr>
          <w:rStyle w:val="FontStyle13"/>
          <w:b w:val="false"/>
          <w:b w:val="false"/>
          <w:bCs w:val="false"/>
          <w:spacing w:val="0"/>
        </w:rPr>
      </w:pPr>
      <w:r>
        <w:rPr>
          <w:rStyle w:val="FontStyle13"/>
          <w:b w:val="false"/>
          <w:bCs w:val="false"/>
          <w:spacing w:val="0"/>
        </w:rPr>
        <w:t>Это объясняется тем, что по сравнению с трансформаторами подстанций энергосистем и промышленности, силовые трансформаторы тяговых подстанций работают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b w:val="false"/>
          <w:bCs w:val="false"/>
          <w:spacing w:val="0"/>
        </w:rPr>
        <w:t xml:space="preserve">в более тяжёлых условиях [1]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b w:val="false"/>
          <w:bCs w:val="false"/>
          <w:spacing w:val="0"/>
        </w:rPr>
        <w:t>ГОСТ 52719 - 2007 не даёт точную оценку показателям надёжности</w:t>
      </w:r>
      <w:r>
        <w:rPr>
          <w:rStyle w:val="FontStyle13"/>
          <w:spacing w:val="0"/>
        </w:rPr>
        <w:t xml:space="preserve"> </w:t>
      </w:r>
      <w:r>
        <w:rPr>
          <w:rStyle w:val="FontStyle13"/>
          <w:b w:val="false"/>
          <w:bCs w:val="false"/>
          <w:spacing w:val="0"/>
        </w:rPr>
        <w:t>для силовых трансформаторов тяговых подстанций электрических железных дорог. При эксплуатации силовых трансформаторов предлагается проводить дополнительную периодическую диагностику состояния.</w:t>
      </w:r>
    </w:p>
    <w:p>
      <w:pPr>
        <w:pStyle w:val="Style51"/>
        <w:widowControl/>
        <w:ind w:firstLine="709"/>
        <w:jc w:val="both"/>
        <w:rPr>
          <w:rStyle w:val="FontStyle13"/>
          <w:b w:val="false"/>
          <w:b w:val="false"/>
          <w:bCs w:val="false"/>
          <w:i/>
          <w:i/>
          <w:iCs/>
          <w:spacing w:val="0"/>
        </w:rPr>
      </w:pPr>
      <w:r>
        <w:rPr>
          <w:rStyle w:val="FontStyle13"/>
          <w:b w:val="false"/>
          <w:bCs w:val="false"/>
          <w:spacing w:val="0"/>
        </w:rPr>
        <w:t>В настоящее время техническое обслуживание силовых трансформаторов, находящихся в эксплуатации, осуществляется в соответствии со СТО ОАО «РЖД» 12.003-2011 «Требования к техническому обслуживанию и ремонту тяговых подстанций, трансформаторных подстанций и линейных устройств тягового электроснабжения»</w:t>
      </w:r>
      <w:r>
        <w:rPr>
          <w:rStyle w:val="FontStyle13"/>
          <w:b w:val="false"/>
          <w:bCs w:val="false"/>
          <w:color w:val="800000"/>
          <w:spacing w:val="0"/>
        </w:rPr>
        <w:t>.</w:t>
      </w:r>
      <w:r>
        <w:rPr>
          <w:rStyle w:val="FontStyle13"/>
          <w:b w:val="false"/>
          <w:bCs w:val="false"/>
          <w:spacing w:val="0"/>
        </w:rPr>
        <w:t xml:space="preserve"> Этот стандарт определяет виды, объёмы, периодичность работ и диагностических исследований при техническом обслуживании силовых трансформаторов тяговых подстанций ОАО «РЖД».</w:t>
      </w:r>
    </w:p>
    <w:p>
      <w:pPr>
        <w:pStyle w:val="HTML1"/>
        <w:shd w:fill="FFFFFF" w:val="clear"/>
        <w:ind w:firstLine="709"/>
        <w:jc w:val="both"/>
        <w:rPr/>
      </w:pPr>
      <w:r>
        <w:rPr>
          <w:rStyle w:val="FontStyle13"/>
          <w:b w:val="false"/>
          <w:bCs w:val="false"/>
          <w:spacing w:val="0"/>
        </w:rPr>
        <w:t>Сроки проведения этих проверок и ремонтов жёстко устанавливаются независимо от фактического состояния оборудования. Существующий нормативный документ предусматривает: текущий ремонт трансформаторов с РПН производить один раз в год, трансформаторов без РПН, напряжением 35 кВ и выше один раз в два года. Капитальный ремонт тяговых трансформаторов напряжением 110  кВ и выше не позднее чем через 12 лет после ввода в эксплуатацию.  Следует отметить, что испытания силовых трансформаторов согласно СТО ОАО «РЖД» 12.003-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3"/>
          <w:b w:val="false"/>
          <w:bCs w:val="false"/>
          <w:spacing w:val="0"/>
        </w:rPr>
        <w:t xml:space="preserve">необходимо проводить один раз в четыре года. </w:t>
      </w:r>
    </w:p>
    <w:p>
      <w:pPr>
        <w:pStyle w:val="Normal"/>
        <w:ind w:firstLine="709"/>
        <w:jc w:val="both"/>
        <w:rPr/>
      </w:pPr>
      <w:r>
        <w:rPr/>
        <w:t xml:space="preserve">Существующий комплекс диагностических мероприятий не позволяет выявить на ранних этапах начинающие процессы развития отказов. </w:t>
      </w:r>
      <w:r>
        <w:rPr>
          <w:rStyle w:val="FontStyle13"/>
          <w:b w:val="false"/>
          <w:bCs w:val="false"/>
          <w:spacing w:val="0"/>
        </w:rPr>
        <w:t>СТО ОАО «РЖД» 12.003-2011</w:t>
      </w:r>
      <w:r>
        <w:rPr/>
        <w:t xml:space="preserve"> предусматривает  следующую периодичность мероприятий по техническому обслуживанию и ремонту силовых трансформа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bookmarkStart w:id="0" w:name="OLE_LINK2"/>
      <w:bookmarkStart w:id="1" w:name="OLE_LINK1"/>
      <w:r>
        <w:rPr/>
        <w:t xml:space="preserve">хроматографический </w:t>
      </w:r>
      <w:bookmarkEnd w:id="0"/>
      <w:bookmarkEnd w:id="1"/>
      <w:r>
        <w:rPr/>
        <w:t>анализ масла – 1 раз в год для трансформаторов 35-110 кВ м 1 раз в 6 месяцев для трансформаторов классом напряжения 220к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ежремонтные испытания трансформаторов выполняют 1 раз в 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ериодичность ремонта:</w:t>
      </w:r>
    </w:p>
    <w:p>
      <w:pPr>
        <w:pStyle w:val="Normal"/>
        <w:ind w:firstLine="709"/>
        <w:jc w:val="both"/>
        <w:rPr/>
      </w:pPr>
      <w:r>
        <w:rPr/>
        <w:t>- текущий ремонт трансформаторов выполняют не реже 1 раза в 2 года;</w:t>
      </w:r>
    </w:p>
    <w:p>
      <w:pPr>
        <w:pStyle w:val="Normal"/>
        <w:ind w:firstLine="709"/>
        <w:jc w:val="both"/>
        <w:rPr/>
      </w:pPr>
      <w:r>
        <w:rPr/>
        <w:t>- текущий ремонт систем охлаждения Д, ДЦ, Ц выполняют ежегодно;</w:t>
      </w:r>
    </w:p>
    <w:p>
      <w:pPr>
        <w:pStyle w:val="Normal"/>
        <w:ind w:firstLine="709"/>
        <w:jc w:val="both"/>
        <w:rPr/>
      </w:pPr>
      <w:r>
        <w:rPr/>
        <w:t>- средний ремонт трансформаторов выполняют не реже 1 раза в 8 лет;</w:t>
      </w:r>
    </w:p>
    <w:p>
      <w:pPr>
        <w:pStyle w:val="Normal"/>
        <w:ind w:firstLine="709"/>
        <w:jc w:val="both"/>
        <w:rPr/>
      </w:pPr>
      <w:r>
        <w:rPr/>
        <w:t>- периодичность капитального ремонта не регламентируется.</w:t>
      </w:r>
    </w:p>
    <w:p>
      <w:pPr>
        <w:pStyle w:val="Normal"/>
        <w:ind w:firstLine="709"/>
        <w:jc w:val="both"/>
        <w:rPr/>
      </w:pPr>
      <w:r>
        <w:rPr/>
        <w:t>Из нормативной документации видно, что наиболее часто (1 раз в год) осуществляется только газохроматографический контроль, который выявляет тепловые и электрические (дуговой процесс, перегрев контактных соединений, токоведущих элементов и элементов конструкций остова, частичные разряды в масле, наличие повреждений изоляции обмоток и др.) виды повреждений. С помощью газохроматографического анализа масла невозможно выявить механические повреждения обмоток на ранней стадии (ослабление прессовки обмоток, деформацию обмоток и др.)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bCs w:val="false"/>
          <w:spacing w:val="0"/>
        </w:rPr>
        <w:t>Анализ статистических данных о причинах повреждаемости силовых трансформаторов позволяет выявить наиболее часто повреждаемые узлы и элементы конструкции тяговых трансформаторов.</w:t>
      </w:r>
    </w:p>
    <w:p>
      <w:pPr>
        <w:pStyle w:val="Style16"/>
        <w:widowControl/>
        <w:ind w:firstLine="709"/>
        <w:jc w:val="both"/>
        <w:rPr/>
      </w:pPr>
      <w:r>
        <w:rPr>
          <w:rStyle w:val="FontStyle13"/>
          <w:b w:val="false"/>
          <w:bCs w:val="false"/>
          <w:spacing w:val="0"/>
        </w:rPr>
        <w:t>Однако отсутствие чёткой взаимосвязи динамики развивающихся дефектов, выявляемых периодическим контролем и диагностикой, с анализом причин повреждаемости и выводом силового трансформатора из работы для проведения ремонтных работ, часто приводит к неоправданным затратам средств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без существенного повышения надёжности тягового трансформатора. Поэтому необходимо производить уточнённый системный контроль и диагностику состояния силовых трансформаторов в момент эксплуатации с учётом динамики развития дефектов, отказаться от сроков проведения технического обслуживания и ревизии силовых трансформаторов и устанавливать эти сроки в зависимости от анализа диагностических исследований и эксплуатационного состояния трансформатора</w:t>
      </w:r>
      <w:r>
        <w:rPr>
          <w:rStyle w:val="FontStyle11"/>
          <w:color w:val="800000"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Дефекты, возникающие в трансформаторе, подразделяются на три основных вида. К первому виду относятся мгновенно развивающиеся де</w:t>
        <w:softHyphen/>
        <w:t xml:space="preserve">фекты, возникающие при нарастании ударного тока короткого замыкания и </w:t>
      </w:r>
      <w:r>
        <w:rPr>
          <w:rStyle w:val="FontStyle12"/>
          <w:i w:val="false"/>
          <w:iCs w:val="false"/>
          <w:sz w:val="24"/>
          <w:szCs w:val="24"/>
        </w:rPr>
        <w:t xml:space="preserve">при 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перенапряжениях, которые практически предотвращаются средствами релейной защиты и автоматики. Второй вид образуют быстро развивающиеся дефекты, которые должны выявляться средствами непрерывного контроля (всевозможные датчики и сигнализирующие устройства). 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 быстроразвивающимся дефектам относятся: ползущий разряд, повреждения высоковольтных вводов, повреждения системы охлаждения и др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К третьему виду относятся медленно развивающиеся дефекты, которые выявляются средствам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периодического диагностического контроля. К этому виду можно отнести дефекты, связанные с деформацией обмоток трансформатора, с повышенным  уровнем  частичных  разрядов,   увлажнением   и   загрязнением трансформаторного масла, подгаром контактов РПН и т.п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Следует также учесть, что скорость развития  дефектов зависит от различных эксплуатационных режимов и воздействий, а также от специфик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работы отдельных фидеров контактной сет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4"/>
          <w:szCs w:val="24"/>
        </w:rPr>
        <w:t>Поэтому, система контроля и диагностики состояния трансформаторов должна выполнять следующие функции: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4"/>
          <w:szCs w:val="24"/>
        </w:rPr>
        <w:t>-в систему должен входить оптимальный набор методов, охватывающий и выявляющий как можно большее число дефектов;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4"/>
          <w:szCs w:val="24"/>
        </w:rPr>
        <w:t>-дефекты должны выявляться на ранней стадии, когда ремонт может быть произведён со сравнительно малыми затратами;</w:t>
      </w:r>
    </w:p>
    <w:p>
      <w:pPr>
        <w:pStyle w:val="Style16"/>
        <w:widowControl/>
        <w:tabs>
          <w:tab w:val="clear" w:pos="708"/>
          <w:tab w:val="left" w:pos="881" w:leader="none"/>
        </w:tabs>
        <w:ind w:firstLine="709"/>
        <w:rPr/>
      </w:pPr>
      <w:r>
        <w:rPr>
          <w:rStyle w:val="FontStyle11"/>
          <w:sz w:val="24"/>
          <w:szCs w:val="24"/>
        </w:rPr>
        <w:t>-</w:t>
        <w:tab/>
        <w:t>определение вида, степени развития и, по возможности, места нахождения повреждённого элемента или узла трансформатора;</w:t>
      </w:r>
    </w:p>
    <w:p>
      <w:pPr>
        <w:pStyle w:val="Style16"/>
        <w:widowControl/>
        <w:tabs>
          <w:tab w:val="clear" w:pos="708"/>
          <w:tab w:val="left" w:pos="881" w:leader="none"/>
        </w:tabs>
        <w:ind w:firstLine="709"/>
        <w:jc w:val="both"/>
        <w:rPr/>
      </w:pPr>
      <w:r>
        <w:rPr>
          <w:rStyle w:val="FontStyle11"/>
          <w:sz w:val="24"/>
          <w:szCs w:val="24"/>
        </w:rPr>
        <w:t>-</w:t>
        <w:tab/>
        <w:t xml:space="preserve">обоснованный вывод силового трансформатора в ремонт. </w:t>
      </w:r>
    </w:p>
    <w:p>
      <w:pPr>
        <w:pStyle w:val="Normal"/>
        <w:ind w:firstLine="709"/>
        <w:jc w:val="both"/>
        <w:rPr/>
      </w:pPr>
      <w:r>
        <w:rPr/>
        <w:t xml:space="preserve">Современная система диагностики силового трансформатора должна отвечать современным требованиям, кроме выявления вида повреждения, должна уметь прогнозировать и определять остаточный ресурс трансформатора. </w:t>
      </w:r>
    </w:p>
    <w:p>
      <w:pPr>
        <w:pStyle w:val="Normal"/>
        <w:ind w:firstLine="709"/>
        <w:jc w:val="both"/>
        <w:rPr/>
      </w:pPr>
      <w:r>
        <w:rPr/>
        <w:t xml:space="preserve">Это возможно сделать только при использовании экспертной системы диагностики силовых трансформаторов. </w:t>
      </w:r>
    </w:p>
    <w:p>
      <w:pPr>
        <w:pStyle w:val="Normal"/>
        <w:ind w:firstLine="709"/>
        <w:jc w:val="both"/>
        <w:rPr/>
      </w:pPr>
      <w:r>
        <w:rPr/>
        <w:t>Экспертная система диагностики, основанная на   искусственном интеллекте, сочетает в себе базу нормативных документов, глубоких специальных знаний о показателях надёжности трансформатора и статистические данные по наработкам отказа, способная заменить специалиста-эксперта в разрешении проблемной ситуации и принять правильное решение. На рис. 1. предложена концептуальная схема экспертной системы определения остаточного ресурса силового трансформатора.</w:t>
      </w:r>
    </w:p>
    <w:p>
      <w:pPr>
        <w:pStyle w:val="Normal"/>
        <w:ind w:firstLine="709"/>
        <w:jc w:val="both"/>
        <w:rPr/>
      </w:pPr>
      <w:r>
        <w:rPr/>
        <w:t>Отличительной особенностью рассматриваемой экспертной системы является то, что она самообучаема. Основным элементом представленной экспертной системы является контроллер искусственных нейронных сетей (ИНС) [3,4]. Для обучения ИНС и повышения качества и точности определения остаточного ресурса силового трансформатора необходимо постоянно пополнять базу знаний, статистику комплексных диагностических испытаний на протяжении всего жизненного цикла трансформатора.</w:t>
      </w:r>
    </w:p>
    <w:p>
      <w:pPr>
        <w:pStyle w:val="Normal"/>
        <w:ind w:firstLine="709"/>
        <w:jc w:val="both"/>
        <w:rPr/>
      </w:pPr>
      <w:r>
        <w:rPr/>
        <w:t>Каждая нейросеть в контроллере ИНС выполняет конкретную задачу. Одни ИНС выполняют задачу классификации, определяя по текущим показателям вид повреждения. Другие ИНС выполняют задачу прогнозирования, определяя тенденцию дальнейшего износа элементов конструкции трансформатора.</w:t>
      </w:r>
    </w:p>
    <w:p>
      <w:pPr>
        <w:pStyle w:val="Normal"/>
        <w:ind w:firstLine="709"/>
        <w:jc w:val="both"/>
        <w:rPr/>
      </w:pPr>
      <w:r>
        <w:rPr/>
        <w:t xml:space="preserve">В контроллере ИНС также предлагается использовать нейронные сети, которые будут определять вид повреждения по совокупным показателям, восстанавливая зависимость между показателями и видами повреждения на основе прошлого опыта. Такой подход предполагает, что между входами и эталонными выходами может существовать некоторая зависимость, но она не известна. </w:t>
      </w:r>
    </w:p>
    <w:p>
      <w:pPr>
        <w:pStyle w:val="Normal"/>
        <w:spacing w:lineRule="auto" w:line="360"/>
        <w:jc w:val="center"/>
        <w:rPr/>
      </w:pPr>
      <w:r>
        <w:rPr/>
        <w:object w:dxaOrig="10545" w:dyaOrig="1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4pt;height:411.15pt" filled="f" o:ole="">
            <v:imagedata r:id="rId3" o:title=""/>
          </v:shape>
          <o:OLEObject Type="Embed" ProgID="" ShapeID="ole_rId2" DrawAspect="Content" ObjectID="_267295160" r:id="rId2"/>
        </w:object>
      </w:r>
    </w:p>
    <w:p>
      <w:pPr>
        <w:pStyle w:val="Normal"/>
        <w:ind w:firstLine="709"/>
        <w:jc w:val="both"/>
        <w:rPr/>
      </w:pPr>
      <w:r>
        <w:rPr/>
        <w:t>Рис. 1. - Экспертная система определения остаточного ресурса силового трансформатор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качестве архитектуры ИНС предлагается использовать рекуррентные сети. Рекуррентные нейронные сети -  это наиболее сложный вид нейронных сетей, в которых имеется обратная связь. При этом под обратной связью подразумевается связь от логически более удаленного элемента к менее удаленному. Главной идеей в таких сетях – запоминание состояния сети на предыдущих шагах. Такое наличие обратных связей позволяет запоминать и воспроизводить целые последовательности реакций на один стимул. </w:t>
      </w:r>
    </w:p>
    <w:p>
      <w:pPr>
        <w:pStyle w:val="Normal"/>
        <w:ind w:firstLine="709"/>
        <w:jc w:val="both"/>
        <w:rPr/>
      </w:pPr>
      <w:r>
        <w:rPr/>
        <w:t xml:space="preserve">Контроллер ИНС использует в себе одну из распространенных архитектур нейронных сетей - нейронную сеть Элмана (рис. 2).  Нейронная сеть Элмана — один из видов рекуррентной сети, которая получается из многослойного персептрона введением обратных связей от выходов скрытого слоя. Это позволяет учесть предысторию наблюдаемых процессов и накопить информацию для выработки правильной стратегии управления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1090" cy="48958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2. - Искусственная нейронная сеть Элмана</w:t>
      </w:r>
    </w:p>
    <w:p>
      <w:pPr>
        <w:pStyle w:val="Normal"/>
        <w:ind w:firstLine="709"/>
        <w:jc w:val="both"/>
        <w:rPr/>
      </w:pPr>
      <w:r>
        <w:rPr/>
        <w:t>При работе с экспертной системой оператор может выбрать 2 режима работы: диагностика текущего состояния трансформатора; обучение новым статистическим данным.</w:t>
      </w:r>
    </w:p>
    <w:p>
      <w:pPr>
        <w:pStyle w:val="Normal"/>
        <w:ind w:firstLine="709"/>
        <w:jc w:val="both"/>
        <w:rPr/>
      </w:pPr>
      <w:r>
        <w:rPr/>
        <w:t>В режиме «диагностики» оператору необходимо ввести текущие показания диагностических приборов. После чего данные проходят процедуру нормализации в случае количественных характеристик и кодирования – в случае качественных. После обработки входных данных формируется выборка и передается контроллеру ИНС. Контроллер ИНС делает опрос по входящей выборке, после чего по выходным данным искусственных нейронных сетей формируется отчет о текущем остаточного ресурса силового трансформатора.</w:t>
      </w:r>
    </w:p>
    <w:p>
      <w:pPr>
        <w:pStyle w:val="Normal"/>
        <w:ind w:firstLine="709"/>
        <w:jc w:val="both"/>
        <w:rPr/>
      </w:pPr>
      <w:r>
        <w:rPr/>
        <w:t xml:space="preserve">В режиме «обучения» оператор может вводить новые или исправлять сохраненные статистические данные показателей диагностических приборов [2]. В данном режиме работы данные проходят первоначальную обработку, аналогичную как в режиме диагностики, обработку входных данных, после чего данные сохраняются в базе знаний. База знаний должна накапливать в себе всю необходимую статистическую информацию за прошлый период. </w:t>
      </w:r>
    </w:p>
    <w:p>
      <w:pPr>
        <w:pStyle w:val="Normal"/>
        <w:ind w:firstLine="709"/>
        <w:jc w:val="both"/>
        <w:rPr/>
      </w:pPr>
      <w:r>
        <w:rPr/>
        <w:t>После пополнения базы знаний новыми данными ИНС должны проходить процедуру дополнительного обучения или переобучения. За обучение нейросетей отвечает отдельный блок экспертной системы, называемый программа-учитель. Процесс обучения искусственной нейронной сети представлен на рис.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4660" cy="292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3. - Процесс обучения ИНС</w:t>
      </w:r>
    </w:p>
    <w:p>
      <w:pPr>
        <w:pStyle w:val="Style16"/>
        <w:widowControl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ле того как нейронные сети обучены, экспертная система выдаёт информацию о развитии повреждений трансформатора, даёт прогноз об остаточном ресурсе устройства в целом.</w:t>
      </w:r>
    </w:p>
    <w:p>
      <w:pPr>
        <w:pStyle w:val="Style16"/>
        <w:widowControl/>
        <w:ind w:firstLine="709"/>
        <w:jc w:val="both"/>
        <w:rPr/>
      </w:pPr>
      <w:r>
        <w:rPr>
          <w:b/>
        </w:rPr>
        <w:t>Вывод:</w:t>
      </w:r>
      <w:r>
        <w:rPr/>
        <w:t xml:space="preserve"> Нейронные сети в отличие от диагностических аппаратных комплексов могут определять тенденцию развития вида дефекта, прогнозировать повреждения на ранней стадии для конкретного трансформатора, определять остаточный ресурс устройства в целом. </w:t>
      </w:r>
    </w:p>
    <w:p>
      <w:pPr>
        <w:pStyle w:val="Style16"/>
        <w:widowControl/>
        <w:ind w:firstLine="709"/>
        <w:jc w:val="center"/>
        <w:rPr/>
      </w:pPr>
      <w:r>
        <w:rPr/>
      </w:r>
    </w:p>
    <w:p>
      <w:pPr>
        <w:pStyle w:val="Style16"/>
        <w:widowControl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Костюков, А.В. Анализ токов короткого замыкания силовых трансформаторов. Труды Ростовского государственного университета путей сообщения - Научно-технический журнал, №2, 2010, с.165-169.</w:t>
      </w:r>
    </w:p>
    <w:p>
      <w:pPr>
        <w:pStyle w:val="Style18"/>
        <w:spacing w:before="0" w:after="0"/>
        <w:jc w:val="both"/>
        <w:rPr/>
      </w:pPr>
      <w:r>
        <w:rPr/>
        <w:t xml:space="preserve">2. Лила, В. Б. Алгоритм и программная реализация адаптивного метода обучения искусственных нейронных сетей. - Инженерный вестник Дона. 2012 г. </w:t>
      </w:r>
    </w:p>
    <w:p>
      <w:pPr>
        <w:pStyle w:val="Style18"/>
        <w:spacing w:before="0" w:after="0"/>
        <w:jc w:val="both"/>
        <w:rPr/>
      </w:pPr>
      <w:r>
        <w:rPr/>
        <w:t xml:space="preserve">3. Тархов, Д.А. Нейронные сети. Модели и алгоритмы. Кн.18. Справочное издание. (Серия 'Нейрокомпьютеры и их применение'): - М.:Радиотехника, 2005. - 256с. </w:t>
      </w:r>
    </w:p>
    <w:p>
      <w:pPr>
        <w:pStyle w:val="Style18"/>
        <w:spacing w:before="0" w:after="0"/>
        <w:jc w:val="both"/>
        <w:rPr/>
      </w:pPr>
      <w:r>
        <w:rPr/>
        <w:t>4. Хайкин, С. Нейронные сети: полный курс,  2-е издание. Пер. сангл. - М. : Издательский дом «Вильямс»,  2006. - 1104 с.: ил. - Парал. тит. анг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26"/>
      <w:ind w:hanging="9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28"/>
      <w:ind w:firstLine="65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6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3:00Z</dcterms:created>
  <dc:creator>alpha</dc:creator>
  <dc:description/>
  <cp:keywords/>
  <dc:language>en-US</dc:language>
  <cp:lastModifiedBy>Даня</cp:lastModifiedBy>
  <cp:lastPrinted>2012-12-27T10:23:00Z</cp:lastPrinted>
  <dcterms:modified xsi:type="dcterms:W3CDTF">2013-01-24T11:37:00Z</dcterms:modified>
  <cp:revision>19</cp:revision>
  <dc:subject/>
  <dc:title>Тяговые  трансформаторы  являются  основными  конструктивными элементами в электроснабжении электрических железных дорог переменного и постоянного тока</dc:title>
</cp:coreProperties>
</file>