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Cs w:val="28"/>
        </w:rPr>
      </w:pPr>
      <w:r>
        <w:rPr>
          <w:szCs w:val="28"/>
        </w:rPr>
        <w:t>Проектирование индивидуальных защитных конструкций от производственной вибрации с учетом акустических свойств текстильных материал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szCs w:val="28"/>
        </w:rPr>
        <w:t>С.В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Куренова, Е.С. Лошаченко</w:t>
      </w:r>
      <w:r>
        <w:rPr>
          <w:i/>
          <w:szCs w:val="28"/>
          <w:lang w:val="ru-RU"/>
        </w:rPr>
        <w:t>,</w:t>
      </w:r>
      <w:r>
        <w:rPr>
          <w:i/>
          <w:szCs w:val="28"/>
        </w:rPr>
        <w:t xml:space="preserve"> Е.Е.Стрельникова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Институт сферы обслуживания и предпринимательства (филиал)  Донского государственного  технического университета, г. Шахты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Данная работа направлена на освещение проблемы негативного воздействия вибрации на организм человека в авиационной промышленности. В статье большое внимание уделено анализу условий труда летно-технического персонала, а также требованиям к проектируемому изделию. Отражены результаты испытаний виброзащитных свойств материалов, предложенных для изготовления проектируемого средства индивидуальной защиты от вибрации, а также обоснованы требования к его конструкции. Представлен образец изделия, выполненного в соответствии со всеми требования, заявленными в статье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редства индивидуальной защиты, защита от вибрации, защитный жилет, критерии оценки, неблагоприятные производственные факторы</w:t>
      </w:r>
      <w:r>
        <w:rPr>
          <w:sz w:val="24"/>
          <w:lang w:val="ru-RU"/>
        </w:rPr>
        <w:t>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ind w:firstLine="77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звитие авиационной техники сопровождается непрерывным увеличением мощностей авиационных двигателей, что приводит к возрастанию интенсивности экспозиции шума, уровень которых превышает предельно-допустимые значения. На практике, как правило, отмечается совместное действие на инженерно технический состав (ИТС) авиации, пилотов летательных аппаратов - вертолета, авиационного шума в комбинации с другими неблагоприятными факторами условий профессиональной деятельности. К таким факторам можно отнести  общую вибрацию [1-3]. Уменьшение вредного механоакустического фактора на организм обслуживающего персонала летательного аппарата (пилота) осуществляется за счет использования средств индивидуальной защиты [4]. Как объект исследований, специальная одежда для ИТС авиации, пилотов, представляет собой один из сложных видов, объединяющих в себе комплекс жестких и противоречивых требований, обусловленных функциональным назначением. Существующие средства индивидуальной защиты для ИТС авиации, защищающие от  действия общей вибрации, не учитывают реальных условий труда из-за отсутствия достаточно обоснованных требований потенциальных потребите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0" w:firstLine="770"/>
        <w:rPr>
          <w:szCs w:val="28"/>
        </w:rPr>
      </w:pPr>
      <w:r>
        <w:rPr>
          <w:iCs/>
          <w:color w:val="000000"/>
          <w:szCs w:val="28"/>
          <w:shd w:fill="FFFFFF" w:val="clear"/>
        </w:rPr>
        <w:t xml:space="preserve">Для жизнеобеспечения и повышения работоспособности пилота управляющего вертолетом, инженерно-технического состава авиации, применяется специальное летно-техническое обмундирование (ЛТО), представляющее собой комбинезон и куртку из ткани с повышенным уровнем прочности, а также имеющую специальные негорючие пропитки. </w:t>
      </w:r>
      <w:r>
        <w:rPr>
          <w:color w:val="000000"/>
          <w:szCs w:val="28"/>
          <w:shd w:fill="FFFFFF" w:val="clear"/>
        </w:rPr>
        <w:t xml:space="preserve">Эта специальная одежда, прежде всего, призвана обеспечить удобное и безопасное выполнение своих функций, как на земле, так и в небе [5,6]. </w:t>
      </w:r>
    </w:p>
    <w:p>
      <w:pPr>
        <w:pStyle w:val="Normal"/>
        <w:tabs>
          <w:tab w:val="clear" w:pos="708"/>
          <w:tab w:val="left" w:pos="675" w:leader="none"/>
        </w:tabs>
        <w:ind w:firstLine="770"/>
        <w:rPr>
          <w:color w:val="92D050"/>
          <w:szCs w:val="28"/>
        </w:rPr>
      </w:pPr>
      <w:r>
        <w:rPr>
          <w:color w:val="000000"/>
          <w:szCs w:val="28"/>
        </w:rPr>
        <w:t xml:space="preserve">Анализ медицинских показаний влияния общей вибрации на организм человека [7] позволил выделить </w:t>
      </w:r>
      <w:r>
        <w:rPr>
          <w:szCs w:val="28"/>
        </w:rPr>
        <w:t>такие зоны особого риска, как: грудная и брюшная полости, позвоночный столб, а также поясничный отдел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анализировав предложения от потребителей СИЗ, были выбраны СИЗ летно-технического персонала, которые вместе с основным ЛТО обеспечат дополнительную защиту от вибрации.  В ходе дальнейшего проектирования будет вестись разработка </w:t>
      </w:r>
      <w:r>
        <w:rPr>
          <w:color w:val="000000"/>
          <w:szCs w:val="28"/>
          <w:shd w:fill="FFFFFF" w:val="clear"/>
        </w:rPr>
        <w:t xml:space="preserve">виброзащитного жилета, который наряду с шумозащитным шлемом, сможет входить в комплект ЛТО. Такой жилет должен обеспечивать </w:t>
      </w:r>
      <w:r>
        <w:rPr>
          <w:szCs w:val="28"/>
          <w:shd w:fill="FFFFFF" w:val="clear"/>
        </w:rPr>
        <w:t>снижение общего уровня шума и вибрации в пододежном пространстве в области груди и живота</w:t>
      </w:r>
      <w:r>
        <w:rPr>
          <w:color w:val="000000"/>
          <w:szCs w:val="28"/>
          <w:shd w:fill="FFFFFF" w:val="clear"/>
        </w:rPr>
        <w:t xml:space="preserve"> путем плотного облегания вокруг туловища человека, не вызывать дискомфорт при использовании ЛТО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42" w:firstLine="770"/>
        <w:rPr/>
      </w:pPr>
      <w:r>
        <w:rPr>
          <w:szCs w:val="28"/>
          <w:shd w:fill="FFFFFF" w:val="clear"/>
        </w:rPr>
        <w:t xml:space="preserve">Для того чтобы проанализировать требования к проектированию нательного виброзащитного жилета для летчиков, управляющих транспортными и гражданскими вертолетами, исследовались реальные условия труда. На основе их изучения была разработана схема влияния основных неблагоприятных производственных факторов на условия труда при выполнении полета, представленная на рис.1. </w:t>
      </w:r>
    </w:p>
    <w:p>
      <w:pPr>
        <w:pStyle w:val="Style31"/>
        <w:tabs>
          <w:tab w:val="clear" w:pos="708"/>
          <w:tab w:val="right" w:pos="10065" w:leader="none"/>
        </w:tabs>
        <w:spacing w:lineRule="auto" w:line="360"/>
        <w:ind w:left="0" w:right="140" w:firstLine="77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31"/>
        <w:tabs>
          <w:tab w:val="clear" w:pos="708"/>
          <w:tab w:val="right" w:pos="10065" w:leader="none"/>
        </w:tabs>
        <w:spacing w:lineRule="auto" w:line="360"/>
        <w:ind w:left="0" w:right="14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5861685" cy="1861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42" w:firstLine="77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ис.1. – Схема влияния основных неблагоприятных производственных факторов на условия труда при выполнении полета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42" w:firstLine="77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0" w:firstLine="770"/>
        <w:rPr>
          <w:rFonts w:eastAsia="Andale Sans UI;Arial Unicode MS"/>
          <w:bCs/>
          <w:kern w:val="2"/>
          <w:szCs w:val="28"/>
          <w:lang w:eastAsia="zxx"/>
        </w:rPr>
      </w:pPr>
      <w:r>
        <w:rPr>
          <w:szCs w:val="28"/>
        </w:rPr>
        <w:t>Для оценки проектируемого изделия предложен ряд критериев, представленных в виде схемы на рис. 2, разработанных на базе объективных и субъективных характеристик [8</w:t>
      </w:r>
      <w:r>
        <w:rPr>
          <w:rFonts w:eastAsia="Andale Sans UI;Arial Unicode MS"/>
          <w:bCs/>
          <w:kern w:val="2"/>
          <w:szCs w:val="28"/>
          <w:lang w:eastAsia="zxx"/>
        </w:rPr>
        <w:t>]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0" w:firstLine="770"/>
        <w:rPr>
          <w:szCs w:val="28"/>
          <w:shd w:fill="FFFFFF" w:val="clear"/>
        </w:rPr>
      </w:pPr>
      <w:r>
        <w:rPr>
          <w:szCs w:val="28"/>
          <w:shd w:fill="FFFFFF" w:val="clear"/>
        </w:rPr>
        <w:t>Для компиляции требований, предъявляемых к проектируемому жилету специального назначения, провели опросное анкетирование сотрудников авиационной отрасли промышленности –  работников летного и  инженерно-технического состава. На основе данных, полученных в результате обработки анкет, были выявлены требования, предъявляемые к проектируемому виброзащитному жилету, и составлена их классификация, представленная на рис. 3.</w:t>
      </w:r>
    </w:p>
    <w:p>
      <w:pPr>
        <w:pStyle w:val="Normal"/>
        <w:tabs>
          <w:tab w:val="clear" w:pos="708"/>
          <w:tab w:val="left" w:pos="675" w:leader="none"/>
        </w:tabs>
        <w:ind w:firstLine="770"/>
        <w:rPr>
          <w:szCs w:val="28"/>
        </w:rPr>
      </w:pPr>
      <w:r>
        <w:rPr>
          <w:szCs w:val="28"/>
        </w:rPr>
        <w:t>Исходя из специфики задания, в исследовании были подробно рассмотрены противовибрационные свойства материалов, а именно отношение материалов к вибропоглощению и виброотраж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0" w:firstLine="770"/>
        <w:rPr>
          <w:rFonts w:eastAsia="Andale Sans UI;Arial Unicode MS"/>
          <w:bCs/>
          <w:kern w:val="2"/>
          <w:szCs w:val="28"/>
          <w:lang w:eastAsia="zxx"/>
        </w:rPr>
      </w:pPr>
      <w:r>
        <w:rPr>
          <w:rFonts w:eastAsia="Andale Sans UI;Arial Unicode MS"/>
          <w:bCs/>
          <w:kern w:val="2"/>
          <w:szCs w:val="28"/>
          <w:lang w:eastAsia="zxx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drawing>
          <wp:inline distT="0" distB="0" distL="0" distR="0">
            <wp:extent cx="4663440" cy="4902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42" w:firstLine="77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ис.2 – Схема критериев оценки проектируемого изделия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42" w:firstLine="77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75" w:leader="none"/>
        </w:tabs>
        <w:rPr>
          <w:szCs w:val="28"/>
        </w:rPr>
      </w:pPr>
      <w:r>
        <w:rPr>
          <w:szCs w:val="28"/>
        </w:rPr>
        <w:t>При разработке методики эксперимента было отмечено, что вибрация подчиняется всем физическим законам, относящимся к звуковым колебаниям. Следовательно, материалы должны заглушать падающие звуковые волны определенной частоты. В соответствии с ГОСТ 16297-80  (Материалы звукоизоляционные и звукопоглощающие. Методы измерений) именно виброзащитные свойства материалов и будут являться основополагающими при подборе в пакет для проектирования жилета специального назначения [9].</w:t>
      </w:r>
    </w:p>
    <w:p>
      <w:pPr>
        <w:pStyle w:val="Normal"/>
        <w:tabs>
          <w:tab w:val="clear" w:pos="708"/>
          <w:tab w:val="left" w:pos="675" w:leader="none"/>
        </w:tabs>
        <w:ind w:firstLine="7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42" w:hanging="0"/>
        <w:jc w:val="center"/>
        <w:rPr>
          <w:color w:val="000000"/>
          <w:szCs w:val="28"/>
          <w:shd w:fill="FEFEFE" w:val="clear"/>
        </w:rPr>
      </w:pPr>
      <w:r>
        <w:rPr>
          <w:color w:val="000000"/>
          <w:szCs w:val="28"/>
          <w:shd w:fill="FEFEFE" w:val="clear"/>
        </w:rPr>
        <w:drawing>
          <wp:inline distT="0" distB="0" distL="0" distR="0">
            <wp:extent cx="5113655" cy="7922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142" w:right="142" w:firstLine="770"/>
        <w:jc w:val="center"/>
        <w:rPr/>
      </w:pPr>
      <w:r>
        <w:rPr>
          <w:color w:val="000000"/>
          <w:szCs w:val="28"/>
          <w:shd w:fill="FEFEFE" w:val="clear"/>
        </w:rPr>
        <w:t>Рис.3. – Улучшенная схема требований, предъявляемых к разработке нательного жилета специального назначения</w:t>
      </w:r>
    </w:p>
    <w:p>
      <w:pPr>
        <w:pStyle w:val="Default"/>
        <w:spacing w:lineRule="auto" w:line="360"/>
        <w:ind w:firstLine="77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Для определения потока звуковых колебаний, прошедших через материал, разработан оригинальный вибростенд, который функционирует по принципу акустического интерферометра для звуковых волн и состоит из двух персональных компьютеров (персональный компьютер №1 и №2) и акустического интерферометра.  Оригинальность конструкции заключается в использовании специальной динамической головки установленной по принципу «full-push» для того чтобы сэкономить материал и изготовить короб меньших размеров, а также индивидуально рассчитанной длины трубы, размер которой влияет на максимальную проверку испытываемых пакетов материалов на поглощение или отражение звуковой волны [10]. 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сследовании и обработки полученных данных был выбран следующий пакет материалов: 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сновы - мембранная ткань «Алова»; 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кладки – ППЭ изолон; 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одкладки – Трикотажное полотно «Интерлок». 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ий коэффициент защиты α составляет 0,27 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пакета материалов 0,0047 м. 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ибропоглощения на частотах 10, 15, 20, 55, 60, 65 Гц составляют 14,0; 12,0; 10; 10; 10; 10; 10 Дб.</w:t>
      </w:r>
    </w:p>
    <w:p>
      <w:pPr>
        <w:pStyle w:val="Normal"/>
        <w:ind w:right="140" w:firstLine="770"/>
        <w:rPr>
          <w:szCs w:val="28"/>
        </w:rPr>
      </w:pPr>
      <w:r>
        <w:rPr>
          <w:szCs w:val="28"/>
          <w:shd w:fill="FFFFFF" w:val="clear"/>
        </w:rPr>
        <w:t xml:space="preserve">Следующим этапом проетирования виброзащитного жилета являлась разработка рациональной конструкторско-технологической документации. </w:t>
      </w:r>
      <w:r>
        <w:rPr>
          <w:color w:val="000000"/>
          <w:szCs w:val="28"/>
          <w:shd w:fill="FFFFFF" w:val="clear"/>
        </w:rPr>
        <w:t>Эргономичность конструкции жилета специального назначения предлагается достичь за счет применения рациональной конструкции и пакета материалов с повышенным уровнем виброзащиты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ри разработке конструкции жилета специального назначения для работников авиационной отрасли промышленности в качестве прототипа рассмотрены бронежилеты скрытого ношения, а также разработанные Скребцовой Ю. В., Дрофой Е.А противошумные жилеты, которые предполагается носить поверх специальной одежды [</w:t>
      </w:r>
      <w:r>
        <w:rPr>
          <w:bCs/>
          <w:color w:val="000000"/>
          <w:szCs w:val="28"/>
          <w:shd w:fill="FFFFFF" w:val="clear"/>
        </w:rPr>
        <w:t>11,12</w:t>
      </w:r>
      <w:r>
        <w:rPr>
          <w:szCs w:val="28"/>
        </w:rPr>
        <w:t xml:space="preserve">]. Чаще всего, такие жилеты состоят их грудной и спиной секции со средствами крепления между собой, используя ленту - велькро в области плеча и боковой части изделия. Применение такой  застежки  </w:t>
      </w:r>
      <w:r>
        <w:rPr>
          <w:color w:val="000000"/>
          <w:szCs w:val="28"/>
          <w:shd w:fill="FFFFFF" w:val="clear"/>
        </w:rPr>
        <w:t>позволяет быстро надевать и снимать жилет, кроме того,  обеспечивается  простая  подгонка жилета под телосложение человека. Для проектирования  виброзащитного жилета нательного ношения за основу были взяты варианты конструкций рассматриваемых жилетов, а именно, наличие спинной и грудной секций</w:t>
      </w:r>
      <w:r>
        <w:rPr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</w:rPr>
        <w:t>Для обеспечения более полной защиты человека от вибрации в сидячем положении  целесообразно проектировать спинку, удлиненную по отношению к переду. Это решение объясняется анализом динамики тела пилота во время выполнения полетов - наклоны вперед, вправо и влево; основное положение – сидя</w:t>
      </w:r>
      <w:r>
        <w:rPr>
          <w:szCs w:val="28"/>
          <w:shd w:fill="FFFFFF" w:val="clear"/>
        </w:rPr>
        <w:t xml:space="preserve">. </w:t>
      </w:r>
      <w:r>
        <w:rPr>
          <w:szCs w:val="28"/>
        </w:rPr>
        <w:t xml:space="preserve">Во время полета на плечевой пояс пилота оказывают давление притяжные ремни. В разрабатываемой конструкции нательного  жилета  должна быть предусмотрена застежка на плечевом поясе, которая бы не мешала основному снаряжению летчика и использовалась для регулирования жилета по росту. Поэтому логичным представляется соединение спиной и грудной секции в области плечевого пояса посредством эластичной ленты. Механизм же регулирования  жилета по росту обеспечивается за счет регулирования посредством  рамки - регулятора. Исходя, из анализа условий труда установили, что застежка регулирующая жилет по объему не должная стеснять движения во время выполнения работ, не оказывать дополнительного давления в область паха. В качестве материала для застежки использован материал велькро. Сама деталь застежки выполнена из эластичного материала «неопрен», который раннее также был исследован и с помощью которого обеспечивается виброзащита в брюшной полости на 2 Дб. Учитывая то, что материалы верха и прокладки не формоустойчивы, обладают малой растяжимостью, не подвергаются влажно-тепловой обработке, конструктивное решение нательного жилета плотно облегающего тело человека, решено за счет декоративно конструктивных элементов - вертикальных рельефов. </w:t>
      </w:r>
    </w:p>
    <w:p>
      <w:pPr>
        <w:pStyle w:val="Normal"/>
        <w:ind w:firstLine="7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7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67200" cy="415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center"/>
        <w:rPr/>
      </w:pPr>
      <w:r>
        <w:rPr>
          <w:szCs w:val="28"/>
        </w:rPr>
        <w:t>Рис.5. - Мужской виброзащитный жилет нательного ношения</w:t>
      </w:r>
    </w:p>
    <w:p>
      <w:pPr>
        <w:pStyle w:val="Default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На основании всех данные, представленных выше, был разработан оригинальный виброзащитный жилет нательного ношения, представленный на рис.5.  Проектируемая модель разработана с учетом возраста, особенностей телосложения, а также с учетом назначения используемого материала с сохранением основного назначения и дополнительной функции виброзащиты. В настоящее время экспериментальный образец проходит апробацию в натурных условиях реального производства, а также подана заявка на получение охранного документа, удостоверяющего исключительное авторское право. </w:t>
      </w:r>
    </w:p>
    <w:p>
      <w:pPr>
        <w:pStyle w:val="Default"/>
        <w:spacing w:lineRule="auto" w:line="36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rPr/>
      </w:pPr>
      <w:r>
        <w:rPr>
          <w:szCs w:val="28"/>
          <w:shd w:fill="FFFFFF" w:val="clear"/>
        </w:rPr>
        <w:t xml:space="preserve">1 </w:t>
      </w:r>
      <w:r>
        <w:rPr>
          <w:szCs w:val="28"/>
        </w:rPr>
        <w:t xml:space="preserve">Картапольцева Н.В., Колесов В.Г., Антонов В.А., Дружинина П.Н. Влияние нарушений вегетативной нервной системы на развитие вибрационной болезни //Актуальные вопросы клиники и профилактики профессиональных заболеваний: Сборник научно-практических статей – Киров: Выпуск </w:t>
      </w:r>
      <w:r>
        <w:rPr>
          <w:szCs w:val="28"/>
          <w:lang w:val="en-US"/>
        </w:rPr>
        <w:t>II</w:t>
      </w:r>
      <w:r>
        <w:rPr>
          <w:szCs w:val="28"/>
        </w:rPr>
        <w:t xml:space="preserve">, 2004. - </w:t>
      </w:r>
      <w:r>
        <w:rPr>
          <w:szCs w:val="28"/>
          <w:lang w:val="en-US"/>
        </w:rPr>
        <w:t>c</w:t>
      </w:r>
      <w:r>
        <w:rPr>
          <w:szCs w:val="28"/>
        </w:rPr>
        <w:t>. 175 – 17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Cs w:val="28"/>
        </w:rPr>
      </w:pPr>
      <w:r>
        <w:rPr>
          <w:szCs w:val="28"/>
          <w:lang w:val="en-US"/>
        </w:rPr>
        <w:t>2.</w:t>
        <w:tab/>
        <w:t>Ekenvall L., Carlsson A. Vibration white finger: a follow up study. Brit</w:t>
      </w:r>
      <w:r>
        <w:rPr>
          <w:szCs w:val="28"/>
        </w:rPr>
        <w:t xml:space="preserve">.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Industr</w:t>
      </w:r>
      <w:r>
        <w:rPr>
          <w:szCs w:val="28"/>
        </w:rPr>
        <w:t xml:space="preserve">. </w:t>
      </w:r>
      <w:r>
        <w:rPr>
          <w:szCs w:val="28"/>
          <w:lang w:val="en-US"/>
        </w:rPr>
        <w:t>Med</w:t>
      </w:r>
      <w:r>
        <w:rPr>
          <w:szCs w:val="28"/>
        </w:rPr>
        <w:t xml:space="preserve">. 1987. </w:t>
      </w:r>
      <w:r>
        <w:rPr>
          <w:szCs w:val="28"/>
          <w:lang w:val="en-US"/>
        </w:rPr>
        <w:t>V</w:t>
      </w:r>
      <w:r>
        <w:rPr>
          <w:szCs w:val="28"/>
        </w:rPr>
        <w:t xml:space="preserve">.44, 7. </w:t>
      </w:r>
      <w:r>
        <w:rPr>
          <w:szCs w:val="28"/>
          <w:lang w:val="en-US"/>
        </w:rPr>
        <w:t>pp</w:t>
      </w:r>
      <w:r>
        <w:rPr>
          <w:szCs w:val="28"/>
        </w:rPr>
        <w:t>.476-478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Cs w:val="28"/>
        </w:rPr>
      </w:pPr>
      <w:r>
        <w:rPr>
          <w:szCs w:val="28"/>
        </w:rPr>
        <w:t xml:space="preserve">3. Шимко О.Е., Глебова Г.М. Моделирование анизотропного шума на векторно-анизотропного шума на векторно-скалярных приемниках // Инженерный вестник Дона, 2007, №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ivdon.ru/uploads/article/doc/articles.36.big_image.pdf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right="140" w:hanging="0"/>
        <w:rPr>
          <w:szCs w:val="28"/>
        </w:rPr>
      </w:pPr>
      <w:r>
        <w:rPr>
          <w:szCs w:val="28"/>
        </w:rPr>
        <w:t xml:space="preserve">4. Пущенко С.Л., Волкова Н.Ю. </w:t>
      </w:r>
      <w:r>
        <w:rPr/>
        <w:t xml:space="preserve">Производственный шум – как элемент профессионального риска на предприятиях стройиндустрии </w:t>
      </w:r>
      <w:r>
        <w:rPr>
          <w:szCs w:val="28"/>
        </w:rPr>
        <w:t xml:space="preserve">// Инженерный вестник Дона, 2012, №4 (часть 1)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4p1y2012/1124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right="140" w:hanging="0"/>
        <w:rPr/>
      </w:pPr>
      <w:r>
        <w:rPr>
          <w:szCs w:val="28"/>
        </w:rPr>
        <w:t xml:space="preserve">5. </w:t>
      </w:r>
      <w:r>
        <w:rPr>
          <w:rFonts w:eastAsia="Andale Sans UI;Arial Unicode MS"/>
          <w:bCs/>
          <w:kern w:val="2"/>
          <w:szCs w:val="28"/>
          <w:lang w:eastAsia="zxx"/>
        </w:rPr>
        <w:t>Щербаков С.А., Кукушин Ю.А., Солдатов С.К., Зинкин В.Н. Методическое обеспечение и результаты исследования акустической обстановки на рабочих местах  специалистов, подвергающихся воздействию авиационного шума // Биомедицинская радиоэлектроника. – 2007. - №12. – с. 21-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right="140" w:hanging="0"/>
        <w:rPr/>
      </w:pPr>
      <w:r>
        <w:rPr>
          <w:rFonts w:eastAsia="Andale Sans UI;Arial Unicode MS"/>
          <w:bCs/>
          <w:kern w:val="2"/>
          <w:szCs w:val="28"/>
          <w:lang w:eastAsia="zxx"/>
        </w:rPr>
        <w:t>Зинкин В.Н., Богомолов А.В., Ахметзянов И.М., Шешегов П.М.  Авиационный шум: специфические особенности биологического действия и защиты //Авиакосмическая и экологическая медицина. – 2012. – Т.46, № 2. – с. 9 –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>
          <w:szCs w:val="28"/>
          <w:lang w:val="en-US"/>
        </w:rPr>
        <w:t>Sakakibara H., Akamatsu Y., Miyao M. et al. Correlation between vibration-induced white finger and symptoms of upper and lower extremities in vibration syndrome. Int</w:t>
      </w:r>
      <w:r>
        <w:rPr>
          <w:szCs w:val="28"/>
        </w:rPr>
        <w:t xml:space="preserve">. </w:t>
      </w:r>
      <w:r>
        <w:rPr>
          <w:szCs w:val="28"/>
          <w:lang w:val="en-US"/>
        </w:rPr>
        <w:t>Arch</w:t>
      </w:r>
      <w:r>
        <w:rPr>
          <w:szCs w:val="28"/>
        </w:rPr>
        <w:t xml:space="preserve">. </w:t>
      </w:r>
      <w:r>
        <w:rPr>
          <w:szCs w:val="28"/>
          <w:lang w:val="en-US"/>
        </w:rPr>
        <w:t>Occup</w:t>
      </w:r>
      <w:r>
        <w:rPr>
          <w:szCs w:val="28"/>
        </w:rPr>
        <w:t xml:space="preserve">. </w:t>
      </w:r>
      <w:r>
        <w:rPr>
          <w:szCs w:val="28"/>
          <w:lang w:val="en-US"/>
        </w:rPr>
        <w:t>Environ</w:t>
      </w:r>
      <w:r>
        <w:rPr>
          <w:szCs w:val="28"/>
        </w:rPr>
        <w:t xml:space="preserve">. </w:t>
      </w:r>
      <w:r>
        <w:rPr>
          <w:szCs w:val="28"/>
          <w:lang w:val="en-US"/>
        </w:rPr>
        <w:t>Health</w:t>
      </w:r>
      <w:r>
        <w:rPr>
          <w:szCs w:val="28"/>
        </w:rPr>
        <w:t xml:space="preserve">. 1988. </w:t>
      </w:r>
      <w:r>
        <w:rPr>
          <w:szCs w:val="28"/>
          <w:lang w:val="en-US"/>
        </w:rPr>
        <w:t>V</w:t>
      </w:r>
      <w:r>
        <w:rPr>
          <w:szCs w:val="28"/>
        </w:rPr>
        <w:t>.60, 4. -</w:t>
      </w:r>
      <w:r>
        <w:rPr>
          <w:szCs w:val="28"/>
          <w:lang w:val="en-US"/>
        </w:rPr>
        <w:t xml:space="preserve"> pp</w:t>
      </w:r>
      <w:r>
        <w:rPr>
          <w:szCs w:val="28"/>
        </w:rPr>
        <w:t>.285289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zxx"/>
        </w:rPr>
        <w:t>Скуратовский Н.И Технология эргономической экспертизы средств индивидуальной защиты от авиационного шума // Технологии биосферной безопасности. – 2013. - №6. – с. 1-6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атент РФ №. 132898 Стенд для измерения акустических параметров материалов, используемых для изготовления защитной одежды / Ю.В. Скребцова, С.В. Куренова //Опубл. 27.09.2013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ошаченко Е.С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, Куренова С.В., Стрельникова Е.Е. </w:t>
      </w:r>
      <w:r>
        <w:rPr>
          <w:bCs/>
          <w:color w:val="000000"/>
          <w:sz w:val="28"/>
          <w:szCs w:val="28"/>
        </w:rPr>
        <w:t xml:space="preserve">Разработка оригинальной виброзащитной конструкции нательного ношения на основе исследований акустических свойств материалов </w:t>
      </w:r>
      <w:r>
        <w:rPr>
          <w:iCs/>
          <w:color w:val="000000"/>
          <w:sz w:val="28"/>
          <w:szCs w:val="28"/>
        </w:rPr>
        <w:t>//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щита от повышенного шума и вибрации: </w:t>
      </w:r>
      <w:r>
        <w:rPr>
          <w:color w:val="000000"/>
          <w:sz w:val="28"/>
          <w:szCs w:val="28"/>
        </w:rPr>
        <w:t xml:space="preserve">доклады V Всероссийской научно-практической конференции с международным участием (Россия, Санкт-Петербург, 18-20 марта 2015 г.) / Санкт-Петербург: Изд-во «Айсинг», 2015. </w:t>
      </w:r>
      <w:r>
        <w:rPr>
          <w:iCs/>
          <w:color w:val="000000"/>
          <w:sz w:val="28"/>
          <w:szCs w:val="28"/>
        </w:rPr>
        <w:t>с. 645-653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ент РФ №</w:t>
      </w:r>
      <w:r>
        <w:rPr>
          <w:color w:val="000000"/>
          <w:sz w:val="28"/>
          <w:szCs w:val="28"/>
          <w:shd w:fill="FFFFFF" w:val="clear"/>
        </w:rPr>
        <w:t xml:space="preserve"> 62776 </w:t>
      </w:r>
      <w:r>
        <w:rPr>
          <w:bCs/>
          <w:color w:val="000000"/>
          <w:sz w:val="28"/>
          <w:szCs w:val="28"/>
          <w:shd w:fill="FFFFFF" w:val="clear"/>
        </w:rPr>
        <w:t>Комплект защитной одежды / Куренова С.В., Дрофа Е.А.// Опубл.10.05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тент </w:t>
      </w:r>
      <w:r>
        <w:rPr>
          <w:szCs w:val="28"/>
          <w:shd w:fill="FFFFFF" w:val="clear"/>
        </w:rPr>
        <w:t xml:space="preserve">РФ </w:t>
      </w:r>
      <w:r>
        <w:rPr>
          <w:szCs w:val="28"/>
        </w:rPr>
        <w:t>135879</w:t>
      </w:r>
      <w:r>
        <w:rPr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омплект защитной одежды / Куренова С.В., Скребцова Ю. В. // Опубл.27.12.201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References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 Kartapol'ceva N.V., Kolesov V.G., Antonov V.A., Druzhinina P.N. </w:t>
      </w:r>
      <w:r>
        <w:rPr>
          <w:bCs/>
          <w:szCs w:val="28"/>
          <w:shd w:fill="FFFFFF" w:val="clear"/>
          <w:lang w:val="en-US"/>
        </w:rPr>
        <w:t>Aktual</w:t>
      </w:r>
      <w:r>
        <w:rPr>
          <w:bCs/>
          <w:szCs w:val="28"/>
          <w:shd w:fill="FFFFFF" w:val="clear"/>
        </w:rPr>
        <w:t>'</w:t>
      </w:r>
      <w:r>
        <w:rPr>
          <w:bCs/>
          <w:szCs w:val="28"/>
          <w:shd w:fill="FFFFFF" w:val="clear"/>
          <w:lang w:val="en-US"/>
        </w:rPr>
        <w:t>nye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voprosy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kliniki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profilaktiki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professional</w:t>
      </w:r>
      <w:r>
        <w:rPr>
          <w:bCs/>
          <w:szCs w:val="28"/>
          <w:shd w:fill="FFFFFF" w:val="clear"/>
        </w:rPr>
        <w:t>'</w:t>
      </w:r>
      <w:r>
        <w:rPr>
          <w:bCs/>
          <w:szCs w:val="28"/>
          <w:shd w:fill="FFFFFF" w:val="clear"/>
          <w:lang w:val="en-US"/>
        </w:rPr>
        <w:t>nyh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zabolevanij</w:t>
      </w:r>
      <w:r>
        <w:rPr>
          <w:bCs/>
          <w:szCs w:val="28"/>
          <w:shd w:fill="FFFFFF" w:val="clear"/>
        </w:rPr>
        <w:t xml:space="preserve">: </w:t>
      </w:r>
      <w:r>
        <w:rPr>
          <w:bCs/>
          <w:szCs w:val="28"/>
          <w:shd w:fill="FFFFFF" w:val="clear"/>
          <w:lang w:val="en-US"/>
        </w:rPr>
        <w:t>Sbornik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nauchno</w:t>
      </w:r>
      <w:r>
        <w:rPr>
          <w:bCs/>
          <w:szCs w:val="28"/>
          <w:shd w:fill="FFFFFF" w:val="clear"/>
        </w:rPr>
        <w:t>-</w:t>
      </w:r>
      <w:r>
        <w:rPr>
          <w:bCs/>
          <w:szCs w:val="28"/>
          <w:shd w:fill="FFFFFF" w:val="clear"/>
          <w:lang w:val="en-US"/>
        </w:rPr>
        <w:t>prakticheskih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statej</w:t>
      </w:r>
      <w:r>
        <w:rPr>
          <w:bCs/>
          <w:szCs w:val="28"/>
          <w:shd w:fill="FFFFFF" w:val="clear"/>
        </w:rPr>
        <w:t xml:space="preserve">. Kirov: Vypusk II, 2004.  </w:t>
      </w:r>
      <w:r>
        <w:rPr>
          <w:bCs/>
          <w:szCs w:val="28"/>
          <w:shd w:fill="FFFFFF" w:val="clear"/>
          <w:lang w:val="en-US"/>
        </w:rPr>
        <w:t>pp</w:t>
      </w:r>
      <w:r>
        <w:rPr>
          <w:bCs/>
          <w:szCs w:val="28"/>
          <w:shd w:fill="FFFFFF" w:val="clear"/>
        </w:rPr>
        <w:t>. 175 – 17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  <w:t>2.Ekenvall L., Carlsson A. Vibration white finger: a follow up study. Brit</w:t>
      </w:r>
      <w:r>
        <w:rPr>
          <w:szCs w:val="28"/>
        </w:rPr>
        <w:t xml:space="preserve">.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Industr</w:t>
      </w:r>
      <w:r>
        <w:rPr>
          <w:szCs w:val="28"/>
        </w:rPr>
        <w:t xml:space="preserve">. </w:t>
      </w:r>
      <w:r>
        <w:rPr>
          <w:szCs w:val="28"/>
          <w:lang w:val="en-US"/>
        </w:rPr>
        <w:t>Med</w:t>
      </w:r>
      <w:r>
        <w:rPr>
          <w:szCs w:val="28"/>
        </w:rPr>
        <w:t xml:space="preserve">. 1987. </w:t>
      </w:r>
      <w:r>
        <w:rPr>
          <w:szCs w:val="28"/>
          <w:lang w:val="en-US"/>
        </w:rPr>
        <w:t>V.44, 7. pp.476-478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  <w:lang w:val="en-US"/>
        </w:rPr>
        <w:t xml:space="preserve">3. Shimko O.E., Glebova G.M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 xml:space="preserve">, 2007, №2 URL:ivdon.ru/uploads/article/doc/articles.36.big_image.pdf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4. Pushhenko S.L., Volkova N.Ju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 xml:space="preserve">, 2012, №4 (part 1) URL: ivdon.ru/ru/magazine/archive/n4p1y2012/1124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  <w:lang w:val="en-US"/>
        </w:rPr>
        <w:t>5. Shherbakov S.A., Kukushin Ju.A., Soldatov S.K., Zinkin V.N. Biomedicinskaja radiojelektronika.  2007.  №12.  pp. 21-2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  <w:t>6.Zinkin V.N., Bogomolov A.V., Ahmetzjanov I.M., Sheshegov P.M.  Aviacionnyj shum: specificheskie osobennosti biologicheskogo dejstvija i zashhity. Aviakosmicheskaja i jekologicheskaja medicina.  2012. T.46, № 2.  pp. 9 – 1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  <w:t>7. Sakakibara H., Akamatsu Y., Miyao M. et al. Correlation between vibration-induced white finger and symptoms of upper and lower extremities in vibration syndrome. Int. Arch. Occup. Environ. Health. 1988. V.60, 4. pp.28528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  <w:lang w:val="en-US"/>
        </w:rPr>
        <w:t>8.</w:t>
        <w:tab/>
        <w:t>Skuratovskij N.I . Tehnologii biosfernoj bezopasnosti. 2013. №6.  pp. 1-6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  <w:lang w:val="en-US"/>
        </w:rPr>
        <w:t>9.</w:t>
        <w:tab/>
        <w:t>Patent RF №. 132898 Stend dlja izmerenija akusticheskih parametrov materialov, ispol'zuemyh dlja izgotovlenija zashhitnoj odezhdy [Stand for measuring acoustic parameters of materials used for the manufacture of protective clothing]. Ju.V. Skrebcova, S.V. Kurenova. Opubl. 27.09.201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  <w:lang w:val="en-US"/>
        </w:rPr>
        <w:t>10.</w:t>
        <w:tab/>
        <w:t>Loshachenko E.S., Kurenova S.V., Strel'nikova E.E. Doklady V Vserossijskoj nauchno-prakticheskoj konferencii s mezhdunarodnym uchastiem (Rossija, Sankt-Peterburg, 18-20 marta 2015 g.). Sankt-Peterburg: Izd-vo «Ajsing», 2015; pp. 645-65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  <w:lang w:val="en-US"/>
        </w:rPr>
        <w:t>11.</w:t>
        <w:tab/>
        <w:t>Patent RF № 62776 Komplekt zashhitnoj odezhdy [Protective clothing].  Kurenova S.V., Drofa E.A.  Opubl.10.05.200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  <w:lang w:val="en-US"/>
        </w:rPr>
        <w:t>12.</w:t>
        <w:tab/>
        <w:t>Patent RF 135879  Komplekt zashhitnoj odezhdy [Protective clothing].  Kurenova S.V., Skrebcova Ju. V.  Opubl.27.12.2013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19T12:12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