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естехиометрия и электрохромизм оксидов и многощелочных </w:t>
        <w:br/>
        <w:t>бронз вольф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И. Дробашева, С.Б. Растороп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большой интерес привлекают электрохромные свойства оксидов вольфрама (молибдена) и производных –</w:t>
      </w:r>
      <w:r>
        <w:rPr/>
        <w:t xml:space="preserve"> </w:t>
      </w:r>
      <w:r>
        <w:rPr>
          <w:sz w:val="28"/>
          <w:szCs w:val="28"/>
        </w:rPr>
        <w:t xml:space="preserve">щелочных бронз благодаря их применению в виде электрохромных индикаторов, дисплеев, оптических модуляторов – «умных окон» и т.п. Многосторонне исследуются электрохромные процессы в тонких пленках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оксидных щелочных вольфрамовых бронз (ЩВБ) [1–5]. Последние проявляют коррозионную стойкость, термостабильность в широком диапазоне температур, металлическую и полупроводниковую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типа электрическую проводимость и другие свойства. Следует подчеркнуть, что указанная группа соединений вольфрама играет большую роль в технологии получения неорганических твердофазных материалов, в том числе нестехиометрического типа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вумя устойчивыми в валентном отношении фазами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6-4) вольфрам образует несколько рядов дефектных по кислороду оксидов переменного состава с ковалентно-ионным типом химической связи и моноклинными, в основном, структурами. Основой их являются октаэдры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, реже, тетраэдры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вязанные вершинами, ребрами, гранями в цепи, ленты, блоки. Здесь следует указать работы шведских химиков и кристаллографов школы А. Магнели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наноразмерным видам материалов на основе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ри исследовании и применении их электрохемихромных свойств [6-11]. Разрабатываются способы осаждения наночастиц на инертную матрицу для защиты от воздействия внешней среды и предотвращения агрегации, ведется поиск материалов активных электродов электрохромных приборов. Для управления работой таких систем с материалами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еобходимо понимание механизма электрохимических процессов, лежащих в основе их действия, с точки зрения зонной структуры и гибридизации химической связ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орбиталей атомов О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о фрагментах молекул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нтерпретации характера оптического поглощения в тонких пленках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едложено несколько моделей, в том числе «межзонных переходов» и «межвалентного перехода заряда»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5+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</w:rPr>
        <w:t>6+</w:t>
      </w:r>
      <w:r>
        <w:rPr>
          <w:sz w:val="28"/>
          <w:szCs w:val="28"/>
        </w:rPr>
        <w:t xml:space="preserve">) [10]. Вероятно, это можно отнести также к оксидам 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–) [12]. Важными объектами исследования электрохромных свойств оксидных материалов являются полищелочные и водородные бронзы вольфрама [2, 13 – 17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исследованы одно- и двущелочные вольфрамовые оксидные бронзы, осажденные электролизом расплавов поливольфраматов щелочных элементов состава хМ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z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где М =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[13]. Основой работы явилось изучение диаграмм плавкости тройных систем М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что позволило обоснованно выбирать режим электролиза. Типы кристаллических структур бронз определяются природой переходного металла, размером ионов щелочных элементов и их содержанием в бронзах. Нами получены и исследованы все виды двущелочных брон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x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10-ти исследованных тройных системах установлено образование </w:t>
        <w:br/>
        <w:t xml:space="preserve">20-ти новых двущелочных поливольфраматов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, 11 из них конгруэнтного характера плавления при 650-8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Эти соединения являются неорганическими полимерами [17]. Составляя атомное кислородно-вольфрамовое соотношение в формулах данных поливольфраматов и их структурных фрагментов, мы нашли, что к ним близки тетрамер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и гептамер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. Вероятно, анионы полисолей составлены из них. Важно проследить, какова взаимосвязь полимерного каркаса структуры полисолей с продуктами их электрохимического восстановления – бронз и нестехиометрией последних. Вольфрам – переходный металл, его физические свойства определяются числом внешних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ктронов и степенью их локализации. Характерной особенностью оксидных соединений вольфрама является сдвиг валентности ионов металла при внешнем воздействии с изменением оптических и электрических свойств, а также проявление нестехиометрии. Необходимо рассмотреть взаимосвязь состава ЩВБ с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что важно также для практики, например, промышленного производства сцинтилляторов на основе </w:t>
      </w:r>
      <w:r>
        <w:rPr>
          <w:sz w:val="28"/>
          <w:szCs w:val="28"/>
          <w:lang w:val="en-US"/>
        </w:rPr>
        <w:t>Pb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приобретающего неизбежные включения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при росте и отжиге кристаллов вольфрамата свинца, что приводит к их окрашиванию. Изменение цвета </w:t>
      </w:r>
      <w:r>
        <w:rPr>
          <w:sz w:val="28"/>
          <w:szCs w:val="28"/>
          <w:lang w:val="en-US"/>
        </w:rPr>
        <w:t>Pb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авторы связывают с переходом состава оксидов при термообработке: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2.96 </w:t>
      </w:r>
      <w:r>
        <w:rPr>
          <w:sz w:val="28"/>
          <w:szCs w:val="28"/>
        </w:rPr>
        <w:t xml:space="preserve">(зеленый) –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2.8–2.88 </w:t>
      </w:r>
      <w:r>
        <w:rPr>
          <w:sz w:val="28"/>
          <w:szCs w:val="28"/>
        </w:rPr>
        <w:t xml:space="preserve">(синий) –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2.7–2.75 </w:t>
      </w:r>
      <w:r>
        <w:rPr>
          <w:sz w:val="28"/>
          <w:szCs w:val="28"/>
        </w:rPr>
        <w:t xml:space="preserve">(фиолетовый) и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коричневый). При отжиге цвет кристаллов </w:t>
      </w:r>
      <w:r>
        <w:rPr>
          <w:sz w:val="28"/>
          <w:szCs w:val="28"/>
          <w:lang w:val="en-US"/>
        </w:rPr>
        <w:t>PbW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ответствует этому изменению у оксидов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требует оптимизации процессов роста [1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о постоянстве и переменности состава химических соединений является одним из центральных в современной неорганической химии. Соединения переходных элементов с координационной структурой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и др.) в принципе относят к бертоллидам. Отклонения от стехиометрии наиболее ярко выражены в бинарных соединениях. Щелочные бронзы представляют редкий случай нестехиометрии тройных ф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нашей точки зрения, принципиальным здесь является подход к процессам образования состава и структуры бронз с участием оксидов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что определяет нестехиометрию и свойства и находится в полном согласии с принципами непрерывности соответствия акад. Н.С.Курнакова. Это подтверждается многими экспериментальными исследованиями получения бронз методами электролиза, химического восстановления и друг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.1 сопоставлены электронные плотности заряд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бронз и оксидов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в интервале 6+ – 5+. Имеет место большое сходство у полищелочных бронз и оксидов серий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нестехиометрических фаз Магнели. Кристаллохимически последние относят преимущественно к моноклинным сингониям при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Килборг), химически они довольно инер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имеющейся совокупности данных можно заключить, что оксидные бронзы вольфрама следует рассматривать как смешанные производные щелочных вольфраматов и нестехиометрических оксидов переходных металлов с зарядовой плотностью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5.3-5.9. Процесс восстановления смешанных оксидно-солевых комплексов с образованием бронз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0.6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едставлен нижеследующими уравнениям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Na</w:t>
      </w:r>
      <w:r>
        <w:rPr>
          <w:sz w:val="28"/>
          <w:szCs w:val="28"/>
          <w:vertAlign w:val="subscript"/>
          <w:lang w:val="en-US"/>
        </w:rPr>
        <w:t>0.6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0</w:t>
      </w:r>
      <w:r>
        <w:rPr>
          <w:sz w:val="28"/>
          <w:szCs w:val="28"/>
          <w:lang w:val="en-US"/>
        </w:rPr>
        <w:t>=3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8</w:t>
      </w:r>
      <w:r>
        <w:rPr>
          <w:sz w:val="28"/>
          <w:szCs w:val="28"/>
          <w:lang w:val="en-US"/>
        </w:rPr>
        <w:t>=6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1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6</w:t>
      </w:r>
      <w:r>
        <w:rPr>
          <w:sz w:val="28"/>
          <w:szCs w:val="28"/>
          <w:lang w:val="en-US"/>
        </w:rPr>
        <w:t>=6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WO</w:t>
      </w:r>
      <w:r>
        <w:rPr>
          <w:sz w:val="28"/>
          <w:szCs w:val="28"/>
          <w:vertAlign w:val="subscript"/>
          <w:lang w:val="en-US"/>
        </w:rPr>
        <w:t xml:space="preserve">2.57 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[6W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4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12–</w:t>
      </w:r>
      <w:r>
        <w:rPr>
          <w:sz w:val="28"/>
          <w:szCs w:val="28"/>
          <w:lang w:val="en-US"/>
        </w:rPr>
        <w:t>+20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en-US"/>
        </w:rPr>
        <w:t>=[3W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1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48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0x–</w:t>
      </w:r>
      <w:r>
        <w:rPr>
          <w:sz w:val="28"/>
          <w:szCs w:val="28"/>
          <w:lang w:val="en-US"/>
        </w:rPr>
        <w:t>+6O</w:t>
      </w:r>
      <w:r>
        <w:rPr>
          <w:sz w:val="28"/>
          <w:szCs w:val="28"/>
          <w:vertAlign w:val="superscript"/>
          <w:lang w:val="en-US"/>
        </w:rPr>
        <w:t>2–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(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0(0,6Na)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en-US"/>
        </w:rPr>
        <w:t>=Na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(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>=20Na</w:t>
      </w:r>
      <w:r>
        <w:rPr>
          <w:sz w:val="28"/>
          <w:szCs w:val="28"/>
          <w:vertAlign w:val="subscript"/>
          <w:lang w:val="en-US"/>
        </w:rPr>
        <w:t>0.6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нестехиометрических оксидов и бронз вольфрама [13, 19-23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44"/>
        <w:gridCol w:w="1875"/>
        <w:gridCol w:w="1978"/>
        <w:gridCol w:w="183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Оксид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–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(W</w:t>
            </w:r>
            <w:r>
              <w:rPr>
                <w:sz w:val="28"/>
                <w:szCs w:val="28"/>
                <w:vertAlign w:val="superscript"/>
                <w:lang w:val="en-US"/>
              </w:rPr>
              <w:t>n+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ная бронз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(W</w:t>
            </w:r>
            <w:r>
              <w:rPr>
                <w:sz w:val="28"/>
                <w:szCs w:val="28"/>
                <w:vertAlign w:val="superscript"/>
                <w:lang w:val="en-US"/>
              </w:rPr>
              <w:t>n+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01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  <w:vertAlign w:val="subscript"/>
                <w:lang w:val="en-US"/>
              </w:rPr>
              <w:t>0.19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1</w:t>
            </w:r>
          </w:p>
        </w:tc>
      </w:tr>
      <w:tr>
        <w:trPr>
          <w:trHeight w:val="3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0.4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0</w:t>
            </w:r>
          </w:p>
        </w:tc>
      </w:tr>
      <w:tr>
        <w:trPr>
          <w:trHeight w:val="31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7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28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0.</w:t>
            </w:r>
            <w:r>
              <w:rPr>
                <w:sz w:val="28"/>
                <w:szCs w:val="28"/>
                <w:vertAlign w:val="subscript"/>
              </w:rPr>
              <w:t>30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2</w:t>
            </w:r>
          </w:p>
        </w:tc>
      </w:tr>
      <w:tr>
        <w:trPr>
          <w:trHeight w:val="33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0.12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88</w:t>
            </w:r>
            <w:r>
              <w:rPr>
                <w:sz w:val="28"/>
                <w:szCs w:val="28"/>
                <w:lang w:val="en-US"/>
              </w:rPr>
              <w:t>(…W</w:t>
            </w:r>
            <w:r>
              <w:rPr>
                <w:sz w:val="28"/>
                <w:szCs w:val="28"/>
                <w:vertAlign w:val="subscript"/>
                <w:lang w:val="en-US"/>
              </w:rPr>
              <w:t>2.5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5(…5.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67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0.02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1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72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[6] приведены результаты исследования свойств нанопорошков </w:t>
        <w:br/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х</w:t>
      </w:r>
      <w:r>
        <w:rPr>
          <w:sz w:val="28"/>
          <w:szCs w:val="28"/>
        </w:rPr>
        <w:t xml:space="preserve"> в перспективе их применения в МОП-газовых детекторах электрохромного типа, для панелей солнечных батарей и «умных окон». Установлен в диапазоне 25-4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полупроводниковы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 электрической проводимости (табл.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ые табл. 2 позволяют проследить корреляцию изменения дефектности кристаллической структуры фаз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2.72</w:t>
      </w:r>
      <w:r>
        <w:rPr>
          <w:sz w:val="28"/>
          <w:szCs w:val="28"/>
        </w:rPr>
        <w:t xml:space="preserve"> с увеличением полупроводниковой электрической проводим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 в указанном температурном интервале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лектрическая проводимость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) нанопорошков стабильных фаз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сидов вольфрама в циклах нагрева 25-430</w:t>
      </w:r>
      <w:r>
        <w:rPr>
          <w:rFonts w:eastAsia="Symbol" w:cs="Symbol" w:ascii="Symbol" w:hAnsi="Symbol"/>
          <w:sz w:val="28"/>
          <w:szCs w:val="28"/>
        </w:rPr>
        <w:t></w:t>
      </w:r>
      <w:r>
        <w:rPr/>
        <w:t>С [6]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кси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, (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)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циклах нагрева 25-43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гексагональная синго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5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7</w:t>
            </w:r>
            <w:r>
              <w:rPr>
                <w:sz w:val="28"/>
                <w:szCs w:val="28"/>
              </w:rPr>
              <w:t xml:space="preserve"> – 1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оноклинная синго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 xml:space="preserve">– 3,1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,0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 xml:space="preserve">-6 </w:t>
            </w:r>
            <w:r>
              <w:rPr>
                <w:sz w:val="28"/>
                <w:szCs w:val="28"/>
              </w:rPr>
              <w:t xml:space="preserve">– 7,9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,2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5</w:t>
            </w:r>
            <w:r>
              <w:rPr>
                <w:sz w:val="28"/>
                <w:szCs w:val="28"/>
              </w:rPr>
              <w:t xml:space="preserve"> – 7,9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2.</w:t>
            </w:r>
            <w:r>
              <w:rPr>
                <w:sz w:val="28"/>
                <w:szCs w:val="28"/>
                <w:vertAlign w:val="subscript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8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– 5,0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. 3 приведены наши результаты [24] определения электрической проводимости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натрий-вольфрамовых бронз при 25-4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Диаметр частиц порошков составлял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м. Для сравнения представлены данные электропроводности двущелочных оксидных бронз молибден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ая проводимость щелочных оксидны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ронз вольфрама, молибдена при 25-450</w:t>
      </w:r>
      <w:r>
        <w:rPr>
          <w:rFonts w:eastAsia="Symbol" w:cs="Symbol" w:ascii="Symbol" w:hAnsi="Symbol"/>
          <w:sz w:val="28"/>
          <w:szCs w:val="28"/>
        </w:rPr>
        <w:t></w:t>
      </w:r>
      <w:r>
        <w:rPr/>
        <w:t>С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ронз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, (Ом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)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92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– 4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56</w:t>
            </w:r>
            <w:r>
              <w:rPr>
                <w:sz w:val="28"/>
                <w:szCs w:val="28"/>
                <w:lang w:val="en-US"/>
              </w:rPr>
              <w:t>W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– 2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0.14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0.01</w:t>
            </w:r>
            <w:r>
              <w:rPr>
                <w:sz w:val="28"/>
                <w:szCs w:val="28"/>
                <w:lang w:val="en-US"/>
              </w:rPr>
              <w:t>MoO</w:t>
            </w:r>
            <w:r>
              <w:rPr>
                <w:sz w:val="28"/>
                <w:szCs w:val="28"/>
                <w:vertAlign w:val="subscript"/>
                <w:lang w:val="en-US"/>
              </w:rPr>
              <w:t>2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3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– 2,5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0.28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0.02</w:t>
            </w:r>
            <w:r>
              <w:rPr>
                <w:sz w:val="28"/>
                <w:szCs w:val="28"/>
                <w:lang w:val="en-US"/>
              </w:rPr>
              <w:t>Mo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– 4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. 3 следует, что щелочные бронзы вольфрама, молибдена в виде порошков кристаллов являются полупроводник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типа. Наибольший рост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при 4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наблюдается у бронз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0.92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0.56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этот эффект немного слабее, возможно, вследствие влияния различий в нестехиометрической структуре сдвига вольфрам-кислородного каркаса. При х ~ 0.16 возникает переход полупроводник-металл, ионы М+ статистически заполняют междоузлия решетки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[13, 25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е приведенных результатов можно сделать вывод об определяющей роли гомологических серий оксидов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–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в формировании зоны нестехиометрии полимерного каркаса структуры щелочных кислородных вольфрамовых бронз, что установлено нами при исследовании электрохимического получения ЩВБ в расплавах полисолей. Этим определяется их переменный состав, а также ряд физико-химических, электрохромных, каталитических и других свойств ЩВБ – важных и перспективных неорганических материалов техники и нанотехн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нный вывод развивает и дополняет современную концепцию значения нестехиометрии в неорганической химии оксидов переходных металлов – вольфрама, молибдена, ванадия, ниобия, тантала и других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апустин Ю.И., Громова Е.В., Колесников В.А., Кодинцев И.М., Кокарев Г.А. Электрохромная ячейка. А.С. СССР. Опубл. 07.11.87. Бюл. Ф41 МХТИ им. Менделеева Д.И. № патента 13506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Granqv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lectrochr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ng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x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iew of progress 1993 – 1998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Solar Energy Materials and Solar Cells, 2000. – V.60. – P.201-26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Третьяков Ю.Д., Путляев В.И. Введение в химию твердофазных материалов [Текст] //Ю.Д. Третьяков, В.И. Путляев. –М.: Изд. М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2006. – 4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Lee W.J. Effects of surface  porosity on tungsten trioxide (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films electrochromic performanc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J. Electronic Materials. 2000. – V.29. – P.1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. Magneli A.,Andersson G., Blomberg B. et al. Identification of molybdenum and tungsten oxid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Analyt. Chem., 1952. – V.24. – №1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1998-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6. Mohammad A.Al. Synthesis, separation and electrical properties of WO</w:t>
      </w:r>
      <w:r>
        <w:rPr>
          <w:sz w:val="28"/>
          <w:szCs w:val="28"/>
          <w:vertAlign w:val="subscript"/>
          <w:lang w:val="en-US"/>
        </w:rPr>
        <w:t xml:space="preserve">3–x </w:t>
      </w:r>
      <w:r>
        <w:rPr>
          <w:sz w:val="28"/>
          <w:szCs w:val="28"/>
          <w:lang w:val="en-US"/>
        </w:rPr>
        <w:t>nanopowders via partial pressure high energy ball-milling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Acta Physica Polonica A, 2009. – V. 116. – №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240-2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Крас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олба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Вол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ликластер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хромиз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е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си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ьфрама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Nanosystems, Nanomaterials, Nanotechnologies, 2008. – V.6. – №.3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845-85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басов Г.Я., Волков С.В., Краснов Ю.С. и др. Высокочувствительный оптический сенсор водорода на основе пленки оксида вольфрама [Текст] //</w:t>
      </w:r>
      <w:r>
        <w:rPr>
          <w:sz w:val="28"/>
          <w:szCs w:val="28"/>
          <w:lang w:val="en-US"/>
        </w:rPr>
        <w:t>Electron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[Текст] // 2011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2(8). – №3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29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9. Habazaki H., Hayashi Y., Konno H. Characterization of electrodeposited 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films and its application to electrochemical wastewater treatmen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Electrochemica Acta, 2002. –V.47. – №26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4181-41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. Green M. 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based electrochromic windows. – Problems and statu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Ionic, 1999. – V.5. – P.161-17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говский О. Нанотехнологии для новых материалов [Электронный ресурс] // «Инженерный вестник Дона», 2012, №3. – Режим доступ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1048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2. Balerna A. Bernieri E., Burrattini E. e.a. EXAFS studies of MeO</w:t>
        <w:softHyphen/>
      </w:r>
      <w:r>
        <w:rPr>
          <w:sz w:val="28"/>
          <w:szCs w:val="28"/>
          <w:vertAlign w:val="subscript"/>
          <w:lang w:val="en-US"/>
        </w:rPr>
        <w:t>3–x</w:t>
      </w:r>
      <w:r>
        <w:rPr>
          <w:sz w:val="28"/>
          <w:szCs w:val="28"/>
          <w:lang w:val="en-US"/>
        </w:rPr>
        <w:t xml:space="preserve"> (Me=W, Mo, Re, Ir) crystalline and amorphous oxid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Nuclear Instruments Methods in Physics Res., 1991. – V.A308. – P.234-23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Оксидные бронзы [Текст] – М.: Наука, 1982. – С.40-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4. Lefkowitz I., Taylor G.W. Electochromic effects in alkali metal bronze crystal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Opt. Commun., 1975. – V. 15. – №3,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340-3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5. Green M., Smith W.C., Weiner J.A. Thin-film electrochromic display based of tungsten bronz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 Thin Solid Films, 1976. – V.38, – №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89-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6. Kuzmin A., Purans J., Cazzanelli E. e.a. X-ray diffraction, extended x-ray absorption fine structure and Raman spectroscopy studies of 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powders and (1–x)W</w:t>
      </w:r>
      <w:r>
        <w:rPr>
          <w:sz w:val="28"/>
          <w:szCs w:val="28"/>
          <w:vertAlign w:val="subscript"/>
          <w:lang w:val="en-US"/>
        </w:rPr>
        <w:t>3–y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xRe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mixtur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J. Appl. Phys, 1998. – V.84, – №10. – P.5515-55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7. Banks E., Fleischmann C.W., Meites L. On the nature of the species reduced during the electrochemical synthesis of tungste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J.Solid State Chem., 1970. –V.1. – P.372-3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Burachas S., Beloglovsky S., Saveliev Yu. e.a. Physical principles of industrial growing technology of lead tungstate (PWO) for high-energy physics application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/Functional Materials, 2005. – V.12. – №2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287-2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Hussain A., Kihlborg L. Studies of potassium tungsten bronzes containing lithium or sodium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Acta Chem. Scand., 1987. – A.41. – P.18-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0. Remskar M., Kovac J., Virsek M. e.a. W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4</w:t>
      </w:r>
      <w:r>
        <w:rPr>
          <w:sz w:val="28"/>
          <w:szCs w:val="28"/>
          <w:lang w:val="en-US"/>
        </w:rPr>
        <w:t xml:space="preserve"> nanowir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Adv. Funct. Mater, 2007. –V.17.– P.1974 -19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1. Huang X., Zhai H.-J., Li J. e.a. On the structure and chemical bonding of tri-tungsten oxide clusters W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  <w:lang w:val="en-US"/>
        </w:rPr>
        <w:t xml:space="preserve"> and W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en-US"/>
        </w:rPr>
        <w:t xml:space="preserve"> (n = 7-10): W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as a potential molecular model for O-deficient defect sites in tungsten oxid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J. Phys.Chem.A, 2006. – V.110. –P.85-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2. Нараи-Сабо И. Неорганическая кристаллохимия [Текст]. Будапешт: Изд. 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нгрии</w:t>
      </w:r>
      <w:r>
        <w:rPr>
          <w:sz w:val="28"/>
          <w:szCs w:val="28"/>
          <w:lang w:val="en-US"/>
        </w:rPr>
        <w:t xml:space="preserve">. – 1969. –50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.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gg G., Magneli A. Recent structure investigations of oxygen compounds of molybdenum and tungste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/Rev. Pure Appl. Chem</w:t>
      </w:r>
      <w:r>
        <w:rPr>
          <w:sz w:val="28"/>
          <w:szCs w:val="28"/>
        </w:rPr>
        <w:t xml:space="preserve">., 1954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4. –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235-2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робашева Т.И., Расторопов С.Б. Термостойкость кислородных щелочных вольфрамовых и молибденовых бронз [Электронный ресурс] // «Инженерный вестник Дона», 2013, №1. – 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3/1488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. Хуболов Б.М., Хоконов Х.Б., Подлинов В.П. Исследование температурной зависимости проводимости в тонких аморфных пленках натрий-вольфрамовых бронз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0.3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[Текст] //Поверхность. Рентгеновские, синхротронные и нейтронные исследования, 2003. – №2. – С. 88-9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2/1048" TargetMode="External"/><Relationship Id="rId3" Type="http://schemas.openxmlformats.org/officeDocument/2006/relationships/hyperlink" Target="http://www.ivdon.ru/magazine/archive/n1y2013/14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3:00Z</dcterms:created>
  <dc:creator>student-ng</dc:creator>
  <dc:description/>
  <cp:keywords/>
  <dc:language>en-US</dc:language>
  <cp:lastModifiedBy>Даня</cp:lastModifiedBy>
  <cp:lastPrinted>2014-01-13T14:45:00Z</cp:lastPrinted>
  <dcterms:modified xsi:type="dcterms:W3CDTF">2014-01-20T19:36:00Z</dcterms:modified>
  <cp:revision>6</cp:revision>
  <dc:subject/>
  <dc:title>Нестехиометрия и электрохромизм многощелочных бронз вольфрама</dc:title>
</cp:coreProperties>
</file>