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</w:rPr>
        <w:t xml:space="preserve">Импульсное лазерное напыление </w:t>
      </w:r>
      <w:r>
        <w:rPr>
          <w:b/>
          <w:color w:val="000000"/>
          <w:spacing w:val="4"/>
          <w:sz w:val="28"/>
          <w:szCs w:val="28"/>
          <w:lang w:val="en-US"/>
        </w:rPr>
        <w:t>ZnO</w:t>
      </w:r>
      <w:r>
        <w:rPr>
          <w:b/>
          <w:color w:val="000000"/>
          <w:spacing w:val="4"/>
          <w:sz w:val="28"/>
          <w:szCs w:val="28"/>
        </w:rPr>
        <w:t xml:space="preserve"> наноструктур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</w:rPr>
        <w:t>Д.Г. Несветаев, Е.М. Кайдашев, А.С. Пузиков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pacing w:val="4"/>
          <w:sz w:val="28"/>
          <w:szCs w:val="28"/>
          <w:lang w:val="en-US"/>
        </w:rPr>
      </w:pPr>
      <w:r>
        <w:rPr>
          <w:b/>
          <w:color w:val="000000"/>
          <w:spacing w:val="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240" w:after="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иентированные массивы наностержней оксида цинка (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) являются перспективными базовыми элементами широкого спектра устройств наноэлектроники и нанофотоники. В частности, такие структуры могут быть использованы в фотодетекторах[1], светоизлучающих диодах[2], лазерах[3], эмиттерах электронов[4] и хемосенсорах[5]. В настоящее время  на основе наноструктур оксида цинка изготавливают хемосенсоры различных газов, в том числе 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[6]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нцип работы таких устройств заключается в изменении физических свойств сенсора после адсорбции на нем определенного количества детектируемого газа, поэтому одним из путей повышения их чувствительности является использование массивов наностержней оксида цинка, имеющих высокую площадь рабочей поверх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повышения чувствительности резистивных и ПАВ сенсоров СО необходимо использовать наностержни ZnO с большим дефицитом по кислороду[7]. Помимо карботермического синтеза[8,9], для получения такого рода наноструктур ZnO используется метод импульсного лазерного напыления  при высоком давлении аргона[10, 11]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работе проведены исследования лазерного синтеза при высоком давлении аргона массивов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nO наностержней на сапфире с тонкопленочными подслоями </w:t>
      </w:r>
      <w:r>
        <w:rPr>
          <w:sz w:val="28"/>
          <w:szCs w:val="28"/>
          <w:lang w:val="en-US"/>
        </w:rPr>
        <w:t>ZnGaO</w:t>
      </w:r>
      <w:r>
        <w:rPr>
          <w:sz w:val="28"/>
          <w:szCs w:val="28"/>
        </w:rPr>
        <w:t xml:space="preserve"> и ZnO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 и результа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ы наностержней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 xml:space="preserve"> были синтезированы методом импульсного лазерного напыления на подложки a-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11-20). Синтез осуществлялся в несколько этап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для снижения энергетического барьера зарождения при росте наностержней оксида цинка на сапфировые подложки предварительно наносились  тонкопленочные буферные слои: для образцов № 1 и 2 – пленки </w:t>
      </w:r>
      <w:r>
        <w:rPr>
          <w:sz w:val="28"/>
          <w:szCs w:val="28"/>
          <w:lang w:val="en-US"/>
        </w:rPr>
        <w:t>ZnO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3%), для образца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пленка чистого ZnO. Лазерное излучение </w:t>
      </w:r>
      <w:r>
        <w:rPr>
          <w:sz w:val="28"/>
          <w:szCs w:val="28"/>
          <w:lang w:val="en-US"/>
        </w:rPr>
        <w:t>KrF</w:t>
      </w:r>
      <w:r>
        <w:rPr>
          <w:sz w:val="28"/>
          <w:szCs w:val="28"/>
        </w:rPr>
        <w:t xml:space="preserve">-лазера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7100 (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 = 248 нм, τ = 15 нс) с энергией 300 мДж фокусировалось на поверхностях вращающихся мишеней с плотностью энергии ~ 2 Дж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Температура в рабочей камере при напылении составляла 670 ˚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ля всех образцов. Количество импульсов лазера, расстояние мишень-подложка и давление кислорода составляли соответственно 2000, 50 мм и 5·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мбар для образцов 1 и 2; для образца № 3 – 10000, 70 мм и 2·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мбар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ым этапом синтеза было нанесение на подложку катализаторов – наночастиц золота, являющимися центрами кристаллизации. Напыление осуществлялось импульсным лазерным методом (150 импульсов) при комнатной температуре. Давление аргона в рабочей камере составляло 70 Па, подложка располагалась на расстоянии 35 мм от мишени. Средний диаметр наночастиц золота – около 6 нм (рис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нтез наностержней проходил в атмосфере аргона. В камере осуществлялась предварительная откачка воздуха до давления 1 мбар. Далее в камеру подавался аргон со скоростью потока 5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мин. Скорость откачки регулировалась таким образом, что давление рабочего газа составило 100 мбар. Подложка располагалась параллельно лазерному лучу, керамическая мишень ZnO – перпендикулярно. Количество импульсов эксимерного лазера (энергия импульса 300 мДж) составляло 12000 для всех образц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емпература в камере при синтезе образцов № 1 и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ла 850 ˚С. Подложки этих образцов располагались на расстоянии от мишени 35 мм и 25 мм соответственно.</w:t>
      </w:r>
    </w:p>
    <w:p>
      <w:pPr>
        <w:pStyle w:val="Normal"/>
        <w:keepNext w:val="tru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23615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jc w:val="both"/>
        <w:rPr>
          <w:rFonts w:eastAsia="MS Mincho;ＭＳ 明朝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1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>. Катализаторы роста – золотые наночастицы – на поверхности сапфировой подложки.</w:t>
      </w:r>
    </w:p>
    <w:p>
      <w:pPr>
        <w:pStyle w:val="Normal"/>
        <w:spacing w:lineRule="auto" w:line="360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изучении морфологии образцов методом сканирующей электронной микроскопии (SEM) была выявлена следующая тенденция: наностержни  образца, расположенного ближе к мишени, имеют большие плотность, среднюю высоту и средний диаметр стержня по сравнению с образцом, расположенным дальше (см. рис. 2а и 3а).</w:t>
      </w:r>
    </w:p>
    <w:p>
      <w:pPr>
        <w:pStyle w:val="Normal"/>
        <w:keepNext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224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2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. Образец №1 (подслой – </w:t>
      </w:r>
      <w:r>
        <w:rPr>
          <w:b w:val="false"/>
          <w:sz w:val="28"/>
          <w:szCs w:val="28"/>
          <w:lang w:val="en-US"/>
        </w:rPr>
        <w:t>ZnO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en-US"/>
        </w:rPr>
        <w:t>Ga</w:t>
      </w:r>
      <w:r>
        <w:rPr>
          <w:b w:val="false"/>
          <w:sz w:val="28"/>
          <w:szCs w:val="28"/>
        </w:rPr>
        <w:t xml:space="preserve">, температура синтеза – 850 ˚С, </w:t>
        <w:br/>
        <w:t xml:space="preserve">расстояние мишень-подложка – 35 мм): а) SEM-изображение; </w:t>
        <w:br/>
        <w:t>б) спектр фотолюминесц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нтез образца № 3  осуществлялся при температуре 915 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одложка располагалась на расстоянии 35 мм от мишени. Данный образец имеет ещё более высокую плотность наностержней, по сравнению с № 1 и 2 (рис. 4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,  что появление полос в видимой области фотолюминесценции  обусловлено наличием различных точечных дефектов структуры оксида цинка, вызванных внесением примесей, либо внутренними дефектами кристаллической решетки, а также внешними факторами, в результате чего формируются рекомбинационные центры. Наиболее часто наблюдаемую зеленую полосу с максимумом в диапазоне 450-550 нм связывают с наличием кислородных вакансий (дефицит по кислороду). Полосу люминесценции в ультрафиолетовой области приписывают рекомбинации свободных экситонов, а полосы, расположенные в длинноволновой области, – рекомбинационному излучению электронно-дырочных пар [12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ах 2, 3, 4 (б) приведены спектры фотолюминесценции полученных массивов наностержней ZnO. Спектры  регистрировались при возбуждении на длине волны 325 нм при комнатной температу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3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. Образец № 2 (подслой – </w:t>
      </w:r>
      <w:r>
        <w:rPr>
          <w:b w:val="false"/>
          <w:sz w:val="28"/>
          <w:szCs w:val="28"/>
          <w:lang w:val="en-US"/>
        </w:rPr>
        <w:t>ZnO</w:t>
      </w:r>
      <w:r>
        <w:rPr>
          <w:b w:val="false"/>
          <w:sz w:val="28"/>
          <w:szCs w:val="28"/>
        </w:rPr>
        <w:t>:</w:t>
      </w:r>
      <w:r>
        <w:rPr>
          <w:b w:val="false"/>
          <w:sz w:val="28"/>
          <w:szCs w:val="28"/>
          <w:lang w:val="en-US"/>
        </w:rPr>
        <w:t>Ga</w:t>
      </w:r>
      <w:r>
        <w:rPr>
          <w:b w:val="false"/>
          <w:sz w:val="28"/>
          <w:szCs w:val="28"/>
        </w:rPr>
        <w:t xml:space="preserve">, температура синтеза – 850 ˚С, </w:t>
        <w:br/>
        <w:t xml:space="preserve">расстояние мишень-подложка – 25 мм): а) SEM-изображение; </w:t>
        <w:br/>
        <w:t>б) спектр фотолюминесц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пектрах образцов № 1 и 2 наблюдается интенсивная ультрафиолетовая полоса люминесценции с максимумом вблизи 380 нм и относительно слабая и широкая зеленая полоса с максимумом приблизительно на 515 нм (рис. 2б, 3б). Однако для образца № 3, полученного при более высокой температуре, наблюдается обратное соотношение интенсивностей указанных полос (рис.4б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ходе исследования спектров различных образцов наностержней ZnO, полученных методом ИЛН, было выявлено, что большой дефицит по кислороду имеют стержни, синтезированные при температурах выше 900  </w:t>
      </w:r>
      <w:r>
        <w:rPr>
          <w:rFonts w:cs="Calibri" w:ascii="Calibri" w:hAnsi="Calibri"/>
          <w:sz w:val="28"/>
          <w:szCs w:val="28"/>
        </w:rPr>
        <w:t>̊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ледовательно, такие условия синтеза хорошо подходят для создания наностержней ZnO, которые в дальнейшем планируется использовать в хемосенсорах C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26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  <w:lang w:val="en-US"/>
        </w:rPr>
      </w:pPr>
      <w:r>
        <w:rPr>
          <w:b w:val="false"/>
          <w:sz w:val="28"/>
          <w:szCs w:val="28"/>
        </w:rPr>
        <w:t xml:space="preserve">Рис. </w:t>
      </w:r>
      <w:r>
        <w:rPr>
          <w:b w:val="false"/>
          <w:sz w:val="28"/>
          <w:szCs w:val="28"/>
        </w:rPr>
        <w:fldChar w:fldCharType="begin"/>
      </w:r>
      <w:r>
        <w:rPr>
          <w:sz w:val="28"/>
          <w:b w:val="false"/>
          <w:szCs w:val="28"/>
        </w:rPr>
        <w:instrText xml:space="preserve"> SEQ Рисунок \* ARABIC </w:instrText>
      </w:r>
      <w:r>
        <w:rPr>
          <w:sz w:val="28"/>
          <w:b w:val="false"/>
          <w:szCs w:val="28"/>
        </w:rPr>
        <w:fldChar w:fldCharType="separate"/>
      </w:r>
      <w:r>
        <w:rPr>
          <w:sz w:val="28"/>
          <w:b w:val="false"/>
          <w:szCs w:val="28"/>
        </w:rPr>
        <w:t>4</w:t>
      </w:r>
      <w:r>
        <w:rPr>
          <w:sz w:val="28"/>
          <w:b w:val="false"/>
          <w:szCs w:val="28"/>
        </w:rPr>
        <w:fldChar w:fldCharType="end"/>
      </w:r>
      <w:r>
        <w:rPr>
          <w:b w:val="false"/>
          <w:sz w:val="28"/>
          <w:szCs w:val="28"/>
        </w:rPr>
        <w:t xml:space="preserve">. Образец № 3 (подслой – </w:t>
      </w:r>
      <w:r>
        <w:rPr>
          <w:b w:val="false"/>
          <w:sz w:val="28"/>
          <w:szCs w:val="28"/>
          <w:lang w:val="en-US"/>
        </w:rPr>
        <w:t>ZnO</w:t>
      </w:r>
      <w:r>
        <w:rPr>
          <w:b w:val="false"/>
          <w:sz w:val="28"/>
          <w:szCs w:val="28"/>
        </w:rPr>
        <w:t xml:space="preserve">, температура синтеза – 915 ˚С, </w:t>
        <w:br/>
        <w:t xml:space="preserve">расстояние мишень-подложка – 35 мм): а) SEM-изображение; </w:t>
        <w:br/>
        <w:t>б) спектр фотолюминесценции.</w:t>
      </w:r>
    </w:p>
    <w:p>
      <w:pPr>
        <w:pStyle w:val="Normal"/>
        <w:spacing w:lineRule="auto" w:line="360" w:before="240" w:after="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</w:rPr>
        <w:t>Вывод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результате проведенных исследований была установлена зависимость морфологии массивов стержней, получаемых методом импульсного лазерного напыления, от условий синтеза; выявлено влияние расстояния мишень-подложка на плотность распределения и размеры наностерж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о, что изменением температуры синтеза  при высоком давлении аргона от 850 до 915 °C можно изменять  концентрацию кислородных вакансий в наностержнях оксида цинка, контролируя ее по соотношению интенсивностей излучения в видимой и ультрафиолетовой областях спектра фотолюминесценции. Это позволяет создавать наноструктуры для  УФ фотоприемников или хемосенсоров при соответствующем выборе температуры.</w:t>
      </w:r>
    </w:p>
    <w:p>
      <w:pPr>
        <w:pStyle w:val="Normal"/>
        <w:spacing w:lineRule="auto" w:line="360"/>
        <w:ind w:firstLine="709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итература: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1. Li S. Y., Lee C. Y.,Tseng T. Y. // J. of Crystal Growth. </w:t>
      </w:r>
      <w:r>
        <w:rPr>
          <w:sz w:val="28"/>
          <w:szCs w:val="28"/>
        </w:rPr>
        <w:t>2003. V. 247. P. 357-362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Zh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h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Su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Fe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X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Zha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Xi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Wa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Y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 // </w:t>
      </w:r>
      <w:r>
        <w:rPr>
          <w:sz w:val="28"/>
          <w:szCs w:val="28"/>
          <w:lang w:val="en-US"/>
        </w:rPr>
        <w:t>App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hy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ett</w:t>
      </w:r>
      <w:r>
        <w:rPr>
          <w:sz w:val="28"/>
          <w:szCs w:val="28"/>
        </w:rPr>
        <w:t xml:space="preserve">. 2003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8</w:t>
      </w:r>
      <w:r>
        <w:rPr>
          <w:sz w:val="28"/>
          <w:szCs w:val="28"/>
          <w:lang w:val="en-US"/>
        </w:rPr>
        <w:t>3. P. 144–1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 Huang M.H., Mao S., Feick H., Yan H.Q., Wu Y.Y., Kind H., Weber E., Russo R. and Yang P.D. // Adv. Mater. 2001. V. 292. P. 179-1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Jo S. H., Lao J. Y., Ren Z. F., Farrer R. A., Baldacchini T, Fourkas J. T. // Appl. Phys. Lett. 2003, V. 83, P. 482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5. Nickolayev G.V., Studenikin S.A.  and Michael C. // J. Electrochem. Soc. 2000. V. 147 P. 159-167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  <w:shd w:fill="FFFFFF" w:val="clear"/>
          <w:lang w:val="en-US"/>
        </w:rPr>
      </w:pPr>
      <w:r>
        <w:rPr>
          <w:bCs/>
          <w:color w:val="000000"/>
          <w:sz w:val="28"/>
          <w:szCs w:val="28"/>
          <w:shd w:fill="FFFFFF" w:val="clear"/>
          <w:lang w:val="en-US"/>
        </w:rPr>
        <w:t>6.</w:t>
      </w:r>
      <w:r>
        <w:rPr>
          <w:sz w:val="28"/>
          <w:szCs w:val="28"/>
          <w:lang w:val="en-US" w:bidi="en-US"/>
        </w:rPr>
        <w:t xml:space="preserve"> Huang J., Wan Q. // Sensors. 2009. V. 9. P. 99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en-US"/>
        </w:rPr>
        <w:t>7.</w:t>
      </w:r>
      <w:r>
        <w:rPr>
          <w:sz w:val="28"/>
          <w:szCs w:val="28"/>
          <w:lang w:val="en-US" w:bidi="en-US"/>
        </w:rPr>
        <w:t xml:space="preserve"> Hsueh T. J., Chen Y. W., Chang S. J., Wang S. F., Hsu C. L., Lin Y. R., Lin T. S.,  Chene I. C. // Journal of The Electrochemical Society. </w:t>
      </w:r>
      <w:r>
        <w:rPr>
          <w:sz w:val="28"/>
          <w:szCs w:val="28"/>
          <w:lang w:bidi="en-US"/>
        </w:rPr>
        <w:t xml:space="preserve">2007. </w:t>
      </w:r>
      <w:r>
        <w:rPr>
          <w:sz w:val="28"/>
          <w:szCs w:val="28"/>
          <w:lang w:val="en-US" w:bidi="en-US"/>
        </w:rPr>
        <w:t>V</w:t>
      </w:r>
      <w:r>
        <w:rPr>
          <w:sz w:val="28"/>
          <w:szCs w:val="28"/>
          <w:lang w:bidi="en-US"/>
        </w:rPr>
        <w:t xml:space="preserve">.154, </w:t>
      </w:r>
      <w:r>
        <w:rPr>
          <w:sz w:val="28"/>
          <w:szCs w:val="28"/>
          <w:lang w:val="en-US" w:bidi="en-US"/>
        </w:rPr>
        <w:t>N</w:t>
      </w:r>
      <w:r>
        <w:rPr>
          <w:sz w:val="28"/>
          <w:szCs w:val="28"/>
          <w:lang w:bidi="en-US"/>
        </w:rPr>
        <w:t xml:space="preserve">.12. </w:t>
      </w:r>
      <w:r>
        <w:rPr>
          <w:sz w:val="28"/>
          <w:szCs w:val="28"/>
          <w:lang w:val="en-US" w:bidi="en-US"/>
        </w:rPr>
        <w:t>P</w:t>
      </w:r>
      <w:r>
        <w:rPr>
          <w:sz w:val="28"/>
          <w:szCs w:val="28"/>
          <w:lang w:bidi="en-US"/>
        </w:rPr>
        <w:t>. 393-396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bidi="en-US"/>
        </w:rPr>
        <w:t>8.</w:t>
      </w:r>
      <w:r>
        <w:rPr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</w:rPr>
        <w:t xml:space="preserve">Лянгузов Н.В., Кайдашев Е.М., Захарченко И.Н., Бунина О.А. </w:t>
      </w:r>
      <w:r>
        <w:rPr>
          <w:bCs/>
          <w:sz w:val="28"/>
          <w:szCs w:val="28"/>
        </w:rPr>
        <w:t xml:space="preserve">// </w:t>
      </w:r>
      <w:r>
        <w:rPr>
          <w:iCs/>
          <w:sz w:val="28"/>
          <w:szCs w:val="28"/>
        </w:rPr>
        <w:t>Письма в ЖТФ, 2013, том 39, вып. 17, с.27-3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9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Лянгузов Н.В. </w:t>
      </w:r>
      <w:r>
        <w:rPr>
          <w:bCs/>
          <w:sz w:val="28"/>
          <w:szCs w:val="28"/>
        </w:rPr>
        <w:t xml:space="preserve"> Исследование роста наностержней ZnO в методике карботермического синтеза на тонкопленочных подслоях ZnO:Ga </w:t>
      </w:r>
      <w:r>
        <w:rPr>
          <w:sz w:val="28"/>
          <w:szCs w:val="28"/>
        </w:rPr>
        <w:t>[Электронный ресурс] // «Инженерный вестник Дона», 2012, №1. – Режим доступа: http://www.ivdon.ru/magazine/archive/n1y2012/683– Загл. с экрана. – Яз. ру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10.Lorenz M., Kaidashev E. M., Rahm A., Nobis Th., Lenzner J., Wagner G., Spemann D., Hochmuth H., Grundmann M.  </w:t>
      </w:r>
      <w:r>
        <w:rPr>
          <w:bCs/>
          <w:sz w:val="28"/>
          <w:szCs w:val="28"/>
          <w:lang w:val="de-DE"/>
        </w:rPr>
        <w:t>// Appl.Phys.Lett.2005. V. 86, P</w:t>
      </w:r>
      <w:r>
        <w:rPr>
          <w:sz w:val="28"/>
          <w:szCs w:val="28"/>
          <w:lang w:val="de-DE"/>
        </w:rPr>
        <w:t xml:space="preserve"> 143113-1431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de-DE" w:bidi="en-US"/>
        </w:rPr>
        <w:t>11.</w:t>
      </w:r>
      <w:r>
        <w:rPr>
          <w:sz w:val="28"/>
          <w:szCs w:val="28"/>
          <w:lang w:val="de-DE"/>
        </w:rPr>
        <w:t xml:space="preserve"> </w:t>
      </w:r>
      <w:r>
        <w:rPr>
          <w:iCs/>
          <w:sz w:val="28"/>
          <w:szCs w:val="28"/>
        </w:rPr>
        <w:t xml:space="preserve">Несветаев Д.Г., Лянгузов Н.В., Николаев А.Л., Кайдашев Е.М.  </w:t>
      </w:r>
      <w:r>
        <w:rPr>
          <w:bCs/>
          <w:sz w:val="28"/>
          <w:szCs w:val="28"/>
        </w:rPr>
        <w:t xml:space="preserve">Исследование наностержней оксида цинка методом фотолюминесценции для оптимизации характеристик чувствительного элемента ПАВ сенсора CO </w:t>
      </w:r>
      <w:r>
        <w:rPr>
          <w:sz w:val="28"/>
          <w:szCs w:val="28"/>
        </w:rPr>
        <w:t>[Электронный ресурс] // «Инженерный вестник Дона», 2012, №4. – Режим доступа: http://www.ivdon.ru/magazine/archive/n4p1y2012/1178 (доступ свободный) – Загл. с экрана. – Яз. ру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Yao B.D., Chan V.F., Wang N. // Appl. Phys. Lett. 2002. V. 81., N 4., P.757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6:00Z</dcterms:created>
  <dc:creator>Nano</dc:creator>
  <dc:description/>
  <cp:keywords/>
  <dc:language>en-US</dc:language>
  <cp:lastModifiedBy>2</cp:lastModifiedBy>
  <cp:lastPrinted>2013-11-19T22:53:00Z</cp:lastPrinted>
  <dcterms:modified xsi:type="dcterms:W3CDTF">2013-11-19T18:53:00Z</dcterms:modified>
  <cp:revision>7</cp:revision>
  <dc:subject/>
  <dc:title/>
</cp:coreProperties>
</file>