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  <w:t>Анализ путей повышения конкурентоспособности энергетической биомассы</w:t>
      </w:r>
      <w:r>
        <w:rPr>
          <w:rStyle w:val="Hp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Style w:val="Hps"/>
          <w:b/>
          <w:sz w:val="28"/>
          <w:szCs w:val="28"/>
        </w:rPr>
        <w:t>И. Р. Шегельман, А. С. Василье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трозаво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Hps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ехнологий освоения и промышленного использования потенциала различных видов энергетического сырья в энергетике и научно обоснованное рациональное соотношение этих видов в значительной мере определяют эффективность различных секторов экономики, устойчивость социальной сферы и экологическую безопасность отдельных стран мира и человечества в целом. Энергетическая и экологическая безопасность при этом играют важнейшую роль и будут влиять на перспективы трансформации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потребность в продолжении исследований энергетической проблемы, которой посвящены работы И. Б. Бестужева-Лады, Ю. Ю. Герасимова, Ю. В. Горлачева, П. Л. </w:t>
      </w:r>
      <w:r>
        <w:rPr>
          <w:rStyle w:val="Hl1"/>
          <w:color w:val="000000"/>
          <w:sz w:val="28"/>
          <w:szCs w:val="28"/>
        </w:rPr>
        <w:t>Капицы</w:t>
      </w:r>
      <w:r>
        <w:rPr>
          <w:sz w:val="28"/>
          <w:szCs w:val="28"/>
        </w:rPr>
        <w:t xml:space="preserve">, Н. Н. Моисеева, М. Н. Рудакова, И. Т. </w:t>
      </w:r>
      <w:r>
        <w:rPr>
          <w:rStyle w:val="Hl1"/>
          <w:color w:val="000000"/>
          <w:sz w:val="28"/>
          <w:szCs w:val="28"/>
        </w:rPr>
        <w:t>Фролова</w:t>
      </w:r>
      <w:r>
        <w:rPr>
          <w:sz w:val="28"/>
          <w:szCs w:val="28"/>
        </w:rPr>
        <w:t>, Г. С. Хозина и др. Анализ этих работ [1] показал растущую роль</w:t>
      </w:r>
      <w:r>
        <w:rPr>
          <w:color w:val="000000"/>
          <w:sz w:val="28"/>
          <w:szCs w:val="28"/>
        </w:rPr>
        <w:t xml:space="preserve"> вопросов внедрения в энергетику альтернативных источников энергии</w:t>
      </w:r>
      <w:r>
        <w:rPr>
          <w:sz w:val="28"/>
          <w:szCs w:val="28"/>
        </w:rPr>
        <w:t>, что обуславливает поиск путей повышения их конкурен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в последние годы в России [1], [2], [3] и за рубежом [4], [5] ведутся интенсивные исследования и разработки, направленные на превращение энергетической биомассы (древесины и торфа) из потенциальных топливно-энергетических ресурсов в реально используемые и конкурентоспособные с традиционными ископаемые видами топли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утей повышения конкурентоспособности энергетической биомассы определен ее ролью в числе видов альтернативных топливно-энергетических ресурсов, с учетом ее особенностей как вида сырья для заготовки и использования. Некоторые эти особенности, включая нормативы образования в разрезе пород и ее видов (лесосечные отходы, дрова и др.),  распределение энергетической древесины и торфа в разрезе регионов Республики Карелия приведены в работе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лияния различных биоэнергетических направлений и директив ЕС, утверждения новых бизнес-концепций на будущее использование биомассы в Европе и выявление новых технологий для сбалансированного и экономически эффективного использования лесной биомассы в Европе Финляндия инициировала проект «BioFuture», в рамках которого энергетический потенциал древесины в Европе был оценен НИИ леса Финляндии. Было установлено, что отходы лесозаготовок ежегодно составляют около 173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коло 9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нево-корневой древесины, а доступная энергетическая древесина составляет около 14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 ЕС для стимулирования развития энергетики в зависимости от особенностей технической инфраструктуры, природных ресурсов, индустриальных традиций, географического положения, климатических условий используют освобождение от налогов, субсидии, гранты, специальные схемы финансирования. При этом стимулируется как выработка биоэлектроэнергии, так и заготовка биомассы путем налогообложения только фоссильных топлив, освобождения от налогов биотоплив, дифференция их налогообложения, порой инвестиции в биоэнергетику освобождаются от подоходного налога или налога с оборота. Например, </w:t>
      </w:r>
      <w:r>
        <w:rPr>
          <w:bCs/>
          <w:iCs/>
          <w:sz w:val="28"/>
          <w:szCs w:val="28"/>
        </w:rPr>
        <w:t>правительством Нидерландов 642 млн. евро за четыре года было направлено в виде субсидий на поддержку биотоплива. Такова цена, которую платят голландские налогоплательщики за реализацию цели по увеличению доли возобновляемых источников сырья в энергетике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рубежом накоплен опыт, который целесообразно использовать для государственного стимулирования интенсификации промышленной заготовки и использования древесного биотоплива и торфа в лесопромышленных регионах России, в которых целесообразно развитие биоэнергетических клас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водимых в последние годы исследований в рассмотренной сфере особое внимание уделяется анализу и формированию рынка поставщиков и потребителей энергетической биомассы, включая поставщиков и потребителей древесной щепы, брикетов и пеллетов [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машин и оборудования для заготовки, транспортировки и использования энергетической биомассы, включая машины для сбора отходов лесозаготовок на лесосеке, заготовки пнево-корневой древесины, переработки отходов лесозаготовок и пнево-корневой древесины на технологическую щепу, выработки топливных брикетов и пеллетов обеспечивает с одной стороны развитие рынка производителей  машин и оборудования для заготовки, транспортировки и использования энергетической биомассы, с другой стороны – интенсификацию научных исследований по обоснованию параметров и режимов работы таких машин и оборудования и созданию принципиально новых технологий, машин и оборудования [3], [8], [9], [10]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место в рамках научных и прикладных разработок, связанных с повышением конкурентоспособности энергетической биомассы по сравнению с традиционными видами топлива является снижение затрат на заготовку, транспортировку и хранение энергетической биомассы, повышение ее эксплуатационных характеристик. Особое значение при том имеет выбор способа, места и оборудования для выработки из энергетической древесины топливной щепы, производство топливных брикетов, пеллетов и торрефикация древес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следования и разработки в рамках производства топливной щепы, брикетов и пеллет развиваются достаточно давно, то торрефикация </w:t>
      </w:r>
      <w:r>
        <w:rPr>
          <w:bCs/>
          <w:kern w:val="2"/>
          <w:sz w:val="28"/>
          <w:szCs w:val="28"/>
        </w:rPr>
        <w:t xml:space="preserve">(от torrefaction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сушива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жаривание</w:t>
        </w:r>
      </w:hyperlink>
      <w:r>
        <w:rPr>
          <w:sz w:val="28"/>
          <w:szCs w:val="28"/>
        </w:rPr>
        <w:t>, обжарка) энергетической древесины, активно развиваемый за рубежом метод повышения ее эксплуатационных качеств, в прикладном плане в России не реализ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ении торрефикации свидетельствует создание 05.12.2012 Международного совета по террефикации (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ref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»), поддержанного компаниями Бельгии, Германии, США, Австрии, Франции, Нидерландов, Люксембурга, Польши, Великобритании, Швеции (разработчики технологий, производители оборудования, поставщики и др.), поддержанного компаниями Бельгии, Германии, США, Австрии, Франции, Нидерландов, Люксембурга, Польши, Великобритании, Швеции в качестве дискуссионной площадки для них [1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оррефикации </w:t>
      </w:r>
      <w:r>
        <w:rPr>
          <w:bCs/>
          <w:kern w:val="2"/>
          <w:sz w:val="28"/>
          <w:szCs w:val="28"/>
        </w:rPr>
        <w:t xml:space="preserve">щепы, опилок, веток </w:t>
      </w:r>
      <w:r>
        <w:rPr>
          <w:sz w:val="28"/>
          <w:szCs w:val="28"/>
        </w:rPr>
        <w:t>при температуре 200-3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ез доступа воздуха получают «черные» пеллеты – модифицированное влагостойкое энергетическое топливо с небольшим содержанием влаги (до 3 %), малыми объемом и массой (снижение на 30-50 %) и с  незначительным содержанием серы и низким содержанием золы, способное конкурировать с углем на электростанциях, в металлургии, в цементном производстве. На угольных электростанциях его добавляют к углю. Оно может храниться на открытом воздухе и отгружаться в открытые контейнеры, что снижает себестоимость хранения и транспортировки по сравнению с обычными древесными гранула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оррефицированной</w:t>
      </w:r>
      <w:r>
        <w:rPr>
          <w:color w:val="111111"/>
          <w:sz w:val="28"/>
          <w:szCs w:val="28"/>
        </w:rPr>
        <w:t xml:space="preserve"> биомассы начал расти в начале </w:t>
      </w:r>
      <w:r>
        <w:rPr>
          <w:color w:val="111111"/>
          <w:sz w:val="28"/>
          <w:szCs w:val="28"/>
          <w:lang w:val="en-US"/>
        </w:rPr>
        <w:t>XXI</w:t>
      </w:r>
      <w:r>
        <w:rPr>
          <w:color w:val="111111"/>
          <w:sz w:val="28"/>
          <w:szCs w:val="28"/>
        </w:rPr>
        <w:t xml:space="preserve"> века, из 30 проектов в этой сфере в Европе и Северной Америке большинство небольшие, но завод «Topell» в городе </w:t>
      </w:r>
      <w:r>
        <w:rPr>
          <w:bCs/>
          <w:color w:val="000000"/>
          <w:sz w:val="28"/>
          <w:szCs w:val="28"/>
        </w:rPr>
        <w:t>Дёйвен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идерландах уже рассчитан на 60 тыс. т в год вырабатываемой продукции. </w:t>
      </w:r>
      <w:r>
        <w:rPr>
          <w:sz w:val="28"/>
          <w:szCs w:val="28"/>
        </w:rPr>
        <w:t>В США и в Канаде поощряется строительство заводов по торрификации древесины путем кредитов и гарантий по кредитам, налоговых льгот и грантов, выдаваемых, в частности, на проекты возобновляемой энергии [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веции на острове Готланд (в 100 км от материка) в 2012 г. открыт завод мощностью 1 т торрефицированных гранул. Торрефикация стала дополнением к уже существующему пеллетному заводу «Gotland Varmepellets». Проект частично финансируется Шведским энергетическим агентством. Торрефицированные гранулы поставляются на теплоэлектростанции материковой Шве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новные компании-поставщики оборудования для торрефикации биотоплива находятся в Европе и Америке: «Integro Earth Fuels» (США), «Thermya» (Франция), «Agri-Tech Producers» (США), «4Energy Invest» (Бельгия), «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herlands</w:t>
      </w:r>
      <w:r>
        <w:rPr>
          <w:sz w:val="28"/>
          <w:szCs w:val="28"/>
        </w:rPr>
        <w:t>» (Нидерланды) [1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древесных гранул Канады «</w:t>
      </w:r>
      <w:r>
        <w:rPr>
          <w:color w:val="000000"/>
          <w:sz w:val="28"/>
          <w:szCs w:val="28"/>
        </w:rPr>
        <w:t xml:space="preserve">Wood Pellet Association of Canada» </w:t>
      </w:r>
      <w:r>
        <w:rPr>
          <w:sz w:val="28"/>
          <w:szCs w:val="28"/>
        </w:rPr>
        <w:t>выполняет ряд проектов с использованием собственных средств, частных и государственных инвестиций. Исследования к</w:t>
      </w:r>
      <w:r>
        <w:rPr>
          <w:color w:val="000000"/>
          <w:sz w:val="28"/>
          <w:szCs w:val="28"/>
        </w:rPr>
        <w:t>омпании «</w:t>
      </w:r>
      <w:r>
        <w:rPr>
          <w:color w:val="000000"/>
          <w:sz w:val="28"/>
          <w:szCs w:val="28"/>
          <w:lang w:val="en-US"/>
        </w:rPr>
        <w:t>NOR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inee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truct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td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Ванкувере по заказу «</w:t>
      </w:r>
      <w:r>
        <w:rPr>
          <w:color w:val="000000"/>
          <w:sz w:val="28"/>
          <w:szCs w:val="28"/>
          <w:lang w:val="en-US"/>
        </w:rPr>
        <w:t>W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l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oci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ada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Natu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ourc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ada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ioenerg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twork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казали, что торрефицирование при подготовке сырья для металлургии может улучшить продукт и снизить затраты на транспортировку [11]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Montrea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s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nt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erg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vanc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roug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nolog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novation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CEA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</w:t>
      </w:r>
      <w:r>
        <w:rPr>
          <w:color w:val="000000"/>
          <w:sz w:val="28"/>
          <w:szCs w:val="28"/>
        </w:rPr>
        <w:t>.» координируют работу по созданию технологий торрификации</w:t>
      </w:r>
      <w:r>
        <w:rPr>
          <w:sz w:val="28"/>
          <w:szCs w:val="28"/>
        </w:rPr>
        <w:t xml:space="preserve"> от имени нескольких крупных газовых компаний из Канады, США и Европы. В Бельгии компания «</w:t>
      </w:r>
      <w:r>
        <w:rPr>
          <w:color w:val="000000"/>
          <w:sz w:val="28"/>
          <w:szCs w:val="28"/>
        </w:rPr>
        <w:t xml:space="preserve">4Energy Invest» </w:t>
      </w:r>
      <w:r>
        <w:rPr>
          <w:sz w:val="28"/>
          <w:szCs w:val="28"/>
        </w:rPr>
        <w:t>создало производство торрифицированного биотоплива мощностью 5,5 т в час В Нидерландах «Topell Nederland» (совместное предприятие «</w:t>
      </w:r>
      <w:r>
        <w:rPr>
          <w:color w:val="000000"/>
          <w:sz w:val="28"/>
          <w:szCs w:val="28"/>
        </w:rPr>
        <w:t>Topell Energy» и «RWE Innogy»)</w:t>
      </w:r>
      <w:r>
        <w:rPr>
          <w:sz w:val="28"/>
          <w:szCs w:val="28"/>
        </w:rPr>
        <w:t xml:space="preserve"> построило завод способный выпускать 60 тыс. т топлива в год для электростанции «Essent» в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Гертрёйденберг </w:t>
        </w:r>
      </w:hyperlink>
      <w:r>
        <w:rPr>
          <w:sz w:val="28"/>
          <w:szCs w:val="28"/>
        </w:rPr>
        <w:t xml:space="preserve">(Нидерланды), отапливая 42 тыс. домохозяйств) [14]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с целью повышения конкурентоспособности биомассы за рубежом интенсифицированы исследования и созданы предприятия по ее торрефикации для использования в качестве энергетического топлива в жилищно-коммунальных хозяйствах, электростанциями, в металлургии, цементной промыш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число путей повышения конкурентоспособности энергетической биомассы входят: изучение особенностей энергетической биомассы как вида сырья для заготовки и промышленного использования в качестве альтернативного энергетического сырья; государственное стимулирование промышленного использования энергетической биомассы; анализ и формирование рынка поставщиков и потребителей энергетической биомассы; создание эффективных машин и оборудования для заготовки, транспортировки и использования энергетической биомассы; формирование рынка производителей машин и оборудования для заготовки, транспортировки и использования энергетической биомассы; обоснование параметров и режимов работы таких машин и оборудования; повышение эксплуатационных характеристик энергетической биомассы, в числе которых особое место занимают производство топливной щепы, топливных брикетов, пеллетов и торрефикация древес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при поддержке Программы стратегического развития ПетрГУ в рамках реализации комплекса мероприятий по развитию науч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орлачев В. Ю. Социально-экологические основания перехода к альтернативной энергетике: Философско-методологический анализ [Текст] / В. Ю. Горлачев. Автореф. дисс…. канд. философ. наук. – М, 2006. – 1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>2. Б</w:t>
      </w:r>
      <w:r>
        <w:rPr>
          <w:sz w:val="28"/>
          <w:szCs w:val="28"/>
        </w:rPr>
        <w:t xml:space="preserve">иотопливо: Состояние и перспективы использования в теплоэнергетике Республики Карелия [Текст] </w:t>
      </w:r>
      <w:r>
        <w:rPr>
          <w:bCs/>
          <w:sz w:val="28"/>
          <w:szCs w:val="28"/>
        </w:rPr>
        <w:t xml:space="preserve">/ И. Р. Шегельман, К. В. Полежаев, Л. В. Щеголева, П. О.Щукин, – Петрозаводск: ПетрГУ, 2006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88 с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3. Шегельман И. Р. Обоснование сквозных технологий заготовки и производства щепы из биомассы энергетической древесины [Текст] // И. Р. Шегельман, В. Н. Баклагин // Глобальный научный потенциал, 2012,  № 2(11). – С. 78-81.</w:t>
      </w:r>
    </w:p>
    <w:p>
      <w:pPr>
        <w:pStyle w:val="21"/>
        <w:spacing w:lineRule="auto" w:line="360"/>
        <w:ind w:firstLine="709"/>
        <w:rPr/>
      </w:pPr>
      <w:r>
        <w:rPr>
          <w:szCs w:val="28"/>
          <w:lang w:val="en-US"/>
        </w:rPr>
        <w:t>4. Estimation of Energy Wood Potential in Europe //T. Karjalainen, A. Asikainen, J. Ilavsky, R. Zamboni, K-E. Hotari, D. Röser //Working Papers of the Finnish Forest Research Institute, 2004. – 43 p.</w:t>
      </w:r>
    </w:p>
    <w:p>
      <w:pPr>
        <w:pStyle w:val="21"/>
        <w:spacing w:lineRule="auto" w:line="360"/>
        <w:ind w:firstLine="709"/>
        <w:rPr>
          <w:caps/>
          <w:szCs w:val="28"/>
          <w:lang w:val="en-US"/>
        </w:rPr>
      </w:pPr>
      <w:r>
        <w:rPr>
          <w:szCs w:val="28"/>
          <w:lang w:val="en-US"/>
        </w:rPr>
        <w:t xml:space="preserve">5. Gerasimov Y. Estimation of machinery market size for industrial and energy wood harvesting in Leningrad Region / Gerasimov Y., Karjalainen T. // Croatian Journal of Forest Engineering, 2012, № 33(1). – </w:t>
      </w:r>
      <w:r>
        <w:rPr>
          <w:szCs w:val="28"/>
        </w:rPr>
        <w:t>Р</w:t>
      </w:r>
      <w:r>
        <w:rPr>
          <w:szCs w:val="28"/>
          <w:lang w:val="en-US"/>
        </w:rPr>
        <w:t>. 49-6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Черняховская Ю.</w:t>
      </w:r>
      <w:r>
        <w:rPr>
          <w:sz w:val="28"/>
          <w:szCs w:val="28"/>
        </w:rPr>
        <w:t xml:space="preserve"> Голландская от Голландской [Текст] / Ю. Черняховская //  </w:t>
      </w:r>
      <w:r>
        <w:rPr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еждународная биоэнергетика, 2011,  № 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18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7. Шегельман И. Р. Анализ рынка потребителей древесного топлива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 / И. Р. Шегельман, П. О. Щукин // 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201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– Режим доступа: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latest/n3y2012/907/</w:t>
        </w:r>
      </w:hyperlink>
      <w:r>
        <w:rPr>
          <w:bCs/>
          <w:sz w:val="28"/>
          <w:szCs w:val="28"/>
        </w:rPr>
        <w:t xml:space="preserve"> 1398 (доступ свободный) – Загл. с экрана. – Яз. рус. </w:t>
      </w:r>
    </w:p>
    <w:p>
      <w:pPr>
        <w:pStyle w:val="21"/>
        <w:spacing w:lineRule="auto" w:line="360"/>
        <w:ind w:firstLine="709"/>
        <w:rPr>
          <w:bCs/>
          <w:szCs w:val="28"/>
        </w:rPr>
      </w:pPr>
      <w:r>
        <w:rPr>
          <w:szCs w:val="28"/>
        </w:rPr>
        <w:t>8. Шегельман И. Р. Патентные исследования перспективных технических решений для заготовки деловой и энергетической древесины [Текст] / И. Р. Шегельман, А. С. Васильев, П. О. Щукин // Перспективы науки, 2012,  № 2(29). – С. 100-102.</w:t>
      </w:r>
    </w:p>
    <w:p>
      <w:pPr>
        <w:pStyle w:val="21"/>
        <w:spacing w:lineRule="auto" w:line="360"/>
        <w:ind w:firstLine="709"/>
        <w:rPr>
          <w:bCs/>
          <w:szCs w:val="28"/>
        </w:rPr>
      </w:pPr>
      <w:r>
        <w:rPr>
          <w:szCs w:val="28"/>
        </w:rPr>
        <w:t>9. Шегельман И. Р.</w:t>
      </w:r>
      <w:r>
        <w:rPr>
          <w:bCs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Ресурсные вызовы в области региональной биоэнергетики и пути их преодоления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[Электронный ресурс] / </w:t>
      </w:r>
      <w:r>
        <w:rPr>
          <w:iCs/>
          <w:szCs w:val="28"/>
        </w:rPr>
        <w:t>И. Р. Шегельман, П. О. Щукин, М. А. Морозо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// Инженерный вестник Дона, 2012,  № 2. – Режим доступа:  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http://ivdon.ru/magazine/latest/n2y2012/819/</w:t>
        </w:r>
      </w:hyperlink>
      <w:r>
        <w:rPr>
          <w:bCs/>
          <w:szCs w:val="28"/>
        </w:rPr>
        <w:t xml:space="preserve"> 1398 (доступ свободный) – Загл. с экрана. – Яз. рус. </w:t>
      </w:r>
    </w:p>
    <w:p>
      <w:pPr>
        <w:pStyle w:val="21"/>
        <w:spacing w:lineRule="auto" w:line="360"/>
        <w:ind w:firstLine="709"/>
        <w:rPr/>
      </w:pPr>
      <w:r>
        <w:rPr>
          <w:rStyle w:val="InternetLink"/>
          <w:color w:val="000000"/>
          <w:szCs w:val="28"/>
          <w:u w:val="none"/>
        </w:rPr>
        <w:t xml:space="preserve">10. Шегельман И. Р. </w:t>
      </w:r>
      <w:hyperlink r:id="rId8">
        <w:r>
          <w:rPr>
            <w:rStyle w:val="InternetLink"/>
            <w:color w:val="000000"/>
            <w:szCs w:val="28"/>
            <w:u w:val="none"/>
          </w:rPr>
          <w:t>Технология и техника расчистки лесных площадей с заготовкой пнево-корневой древесины для биоэнергетики</w:t>
        </w:r>
      </w:hyperlink>
      <w:r>
        <w:rPr>
          <w:rStyle w:val="InternetLink"/>
          <w:color w:val="000000"/>
          <w:szCs w:val="28"/>
          <w:u w:val="none"/>
        </w:rPr>
        <w:t xml:space="preserve"> [Электронный ресурс] / И. Р. Шегельман // Инженерный вестник Дона, 2012,  № 2. – Режим доступа: </w:t>
      </w:r>
      <w:hyperlink r:id="rId9">
        <w:r>
          <w:rPr>
            <w:rStyle w:val="InternetLink"/>
            <w:color w:val="000000"/>
            <w:szCs w:val="28"/>
            <w:u w:val="none"/>
          </w:rPr>
          <w:t>http://ivdon.ru/magazine/latest/n2y2012/822/</w:t>
        </w:r>
      </w:hyperlink>
      <w:r>
        <w:rPr>
          <w:rStyle w:val="InternetLink"/>
          <w:color w:val="000000"/>
          <w:szCs w:val="28"/>
          <w:u w:val="none"/>
        </w:rPr>
        <w:t xml:space="preserve"> (доступ свободный) – Загл. с экрана. – Яз. рус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1. European Biomass Association [Электронный ресурс] –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aebiom.org/?p=6442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оступ свободный) – Загл. с экрана. – Яз. анг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2. Aeon Energy Silution [Электронный ресурс] –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aeonnrg.com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оступ свободный) – Загл. с экрана. – Яз. анг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3. Основные поставщики оборудования для торрефикации биотоплива находятся в Европе и Америке, в России пока существуют лишь разработки в данной сфере // Агентство «ИНФОБИО» журнал «Международная биоэнергетика» [Электронный ресурс] –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infobio.ru/news/1554.html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– Загл. с экрана. – Яз. ру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4. Biomass Torrefaction Technologies – Canadian Biomass Magazine [Электронный ресурс]. –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canadianbiomassmagazine.ca/content/view/2728/</w:t>
        </w:r>
      </w:hyperlink>
      <w:r>
        <w:rPr>
          <w:rStyle w:val="InternetLink"/>
          <w:color w:val="000000"/>
          <w:sz w:val="28"/>
          <w:szCs w:val="28"/>
          <w:u w:val="none"/>
        </w:rPr>
        <w:t>. – Загл. с экрана. – Яз. англ</w:t>
      </w:r>
      <w:r>
        <w:rPr>
          <w:iCs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4z1">
    <w:name w:val="WW8Num4z1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Bserpitemtranslate">
    <w:name w:val="b-serp-item__translat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hkmenu">
    <w:name w:val="normal hk_menu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g_rus/227022/&#1087;&#1086;&#1076;&#1089;&#1091;&#1096;&#1080;&#1074;&#1072;&#1085;&#1080;&#1077;" TargetMode="External"/><Relationship Id="rId3" Type="http://schemas.openxmlformats.org/officeDocument/2006/relationships/hyperlink" Target="http://dic.academic.ru/dic.nsf/eng_rus/225197/&#1087;&#1086;&#1076;&#1078;&#1072;&#1088;&#1080;&#1074;&#1072;&#1085;&#1080;&#1077;" TargetMode="External"/><Relationship Id="rId4" Type="http://schemas.openxmlformats.org/officeDocument/2006/relationships/hyperlink" Target="http://www.google.ru/url?sa=t&amp;rct=j&amp;q=&#1075;&#1086;&#1088;&#1086;&#1076; geertruidenberg&amp;source=web&amp;cd=7&amp;cad=rja&amp;sqi=2&amp;ved=0CFsQFjAG&amp;url=http%3A%2F%2Fwww.komandirovka.ru%2Fcities%2Fgeertruidenberg%2F&amp;ei=d1-OUbnAPNKQ4AS_ioCQDQ&amp;usg=AFQjCNGEXx4ST440ZZqsvOkwIbVFdDa5aA&amp;bvm=bv.46340616,d.bGE" TargetMode="External"/><Relationship Id="rId5" Type="http://schemas.openxmlformats.org/officeDocument/2006/relationships/hyperlink" Target="http://www.ivdon.ru/magazine/latest/n3y2012/907/" TargetMode="External"/><Relationship Id="rId6" Type="http://schemas.openxmlformats.org/officeDocument/2006/relationships/hyperlink" Target="http://ivdon.ru/magazine/latest/n2y2012/819/" TargetMode="External"/><Relationship Id="rId7" Type="http://schemas.openxmlformats.org/officeDocument/2006/relationships/hyperlink" Target="http://ivdon.ru/magazine/latest/n2y2012/819/" TargetMode="External"/><Relationship Id="rId8" Type="http://schemas.openxmlformats.org/officeDocument/2006/relationships/hyperlink" Target="http://ivdon.ru/magazine/latest/n2y2012/822/" TargetMode="External"/><Relationship Id="rId9" Type="http://schemas.openxmlformats.org/officeDocument/2006/relationships/hyperlink" Target="http://ivdon.ru/magazine/latest/n2y2012/822/" TargetMode="External"/><Relationship Id="rId10" Type="http://schemas.openxmlformats.org/officeDocument/2006/relationships/hyperlink" Target="http://www.aebiom.org/?p=6442" TargetMode="External"/><Relationship Id="rId11" Type="http://schemas.openxmlformats.org/officeDocument/2006/relationships/hyperlink" Target="http://aeonnrg.com/" TargetMode="External"/><Relationship Id="rId12" Type="http://schemas.openxmlformats.org/officeDocument/2006/relationships/hyperlink" Target="http://www.infobio.ru/news/1554.html" TargetMode="External"/><Relationship Id="rId13" Type="http://schemas.openxmlformats.org/officeDocument/2006/relationships/hyperlink" Target="http://www.canadianbiomassmagazine.ca/content/view/27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04:00Z</dcterms:created>
  <dc:creator>Работа</dc:creator>
  <dc:description/>
  <cp:keywords/>
  <dc:language>en-US</dc:language>
  <cp:lastModifiedBy>Даня</cp:lastModifiedBy>
  <dcterms:modified xsi:type="dcterms:W3CDTF">2013-07-25T16:13:00Z</dcterms:modified>
  <cp:revision>6</cp:revision>
  <dc:subject/>
  <dc:title>Сегодня набирают популярность так называемые черные пеллеты, которые также относятся к биоуглю</dc:title>
</cp:coreProperties>
</file>