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ирование экологической культур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удентов технического вуза</w:t>
      </w:r>
    </w:p>
    <w:p>
      <w:pPr>
        <w:pStyle w:val="Style26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Е.Н. Каменская</w:t>
      </w:r>
    </w:p>
    <w:p>
      <w:pPr>
        <w:pStyle w:val="Style29"/>
        <w:spacing w:lineRule="auto" w:line="240"/>
        <w:jc w:val="center"/>
        <w:rPr/>
      </w:pPr>
      <w:r>
        <w:rPr>
          <w:i/>
          <w:sz w:val="24"/>
        </w:rPr>
        <w:t>Южный федеральный университет,</w:t>
      </w:r>
      <w:r>
        <w:rPr>
          <w:i/>
          <w:sz w:val="24"/>
          <w:lang w:val="ru-RU"/>
        </w:rPr>
        <w:t> </w:t>
      </w:r>
      <w:r>
        <w:rPr>
          <w:i/>
          <w:sz w:val="24"/>
        </w:rPr>
        <w:t>Ростов-на-Дону</w:t>
      </w:r>
    </w:p>
    <w:p>
      <w:pPr>
        <w:pStyle w:val="Normal"/>
        <w:spacing w:lineRule="auto" w:line="240" w:before="240" w:after="0"/>
        <w:rPr/>
      </w:pPr>
      <w:r>
        <w:rPr>
          <w:b/>
          <w:sz w:val="24"/>
        </w:rPr>
        <w:t>Аннотация:</w:t>
      </w:r>
      <w:r>
        <w:rPr>
          <w:color w:val="000000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 xml:space="preserve">Экологическая культура включает </w:t>
      </w:r>
      <w:r>
        <w:rPr>
          <w:sz w:val="24"/>
        </w:rPr>
        <w:t xml:space="preserve">диалектически взаимосвязанные элементы: экологические знания, экологическое сознание и экологическую деятельность. </w:t>
      </w:r>
      <w:r>
        <w:rPr>
          <w:color w:val="000000"/>
          <w:sz w:val="24"/>
        </w:rPr>
        <w:t xml:space="preserve">Экологические знания являются базисом, фундаментом адекватного отношения человека к экологическим проблемам. В содержании экологических знаний выделяют социально-экологические и реально-практические знания. Экологическая деятельность охватывает виды деятельности, связанные с познанием, освоением, преобразованием и сохранением природной среды. </w:t>
      </w:r>
      <w:r>
        <w:rPr>
          <w:sz w:val="24"/>
        </w:rPr>
        <w:t>Экологическое сознание рассматривается как высший уровень психического отражения природной и искусственной среды, своего внутреннего мира, рефлексия места и роли человека в биологическом, физическом и химическом мире. Экологическая культура</w:t>
      </w:r>
      <w:r>
        <w:rPr>
          <w:color w:val="000000"/>
          <w:sz w:val="24"/>
        </w:rPr>
        <w:t xml:space="preserve"> присваивается человеком в процессе экологического воспитания. </w:t>
      </w:r>
      <w:r>
        <w:rPr>
          <w:sz w:val="24"/>
        </w:rPr>
        <w:t>Экологическое воспитание в широком смысле рассматривается как социализация, процесс усвоения человеком определенной системы экологических знаний, норм и ценностей, позволяющих ему функционировать в качестве полноправного члена общества. Средствами формирования экологической культуры являются</w:t>
      </w:r>
      <w:r>
        <w:rPr>
          <w:color w:val="000000"/>
          <w:sz w:val="24"/>
        </w:rPr>
        <w:t xml:space="preserve"> участие молодежи в международных, всероссийских и региональных научных и эколого-образовательных исследовательских проектах по мониторингу состояния окружающей среды, в социально значимых акциях в поддержку охраны заповедников и памятников природы, в озеленении городов, населенных пунктов, улучшение экологической среды жилых и рабочих помещений. Экологическое воспитание в узком смысле </w:t>
      </w:r>
      <w:r>
        <w:rPr>
          <w:sz w:val="24"/>
        </w:rPr>
        <w:t>–</w:t>
      </w:r>
      <w:r>
        <w:rPr>
          <w:color w:val="000000"/>
          <w:sz w:val="24"/>
        </w:rPr>
        <w:t xml:space="preserve"> составная часть нравственного воспитания, единство экологического сознания и поведения, гармоничного с природой. </w:t>
      </w:r>
      <w:r>
        <w:rPr>
          <w:sz w:val="24"/>
        </w:rPr>
        <w:t>Приоритетными направлениями и механизмами формирования экологической культуры являются: пропаганда экологической культуры и этики, развитие эффективной национальной системы экологического просвещения населения,  организация национальной системы экологического образования,  формирование экологической культуры и развитие гражданского общества. Формирование экологической культуры студентов технического вуза включает усвоение экологических знаний, развитие экологического сознания и навыков экологически правильного поведения с применением активных методов обучения и этических принципов.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Ключевые слова:</w:t>
      </w:r>
      <w:r>
        <w:rPr>
          <w:sz w:val="24"/>
        </w:rPr>
        <w:t xml:space="preserve"> экологическая культура, экологическое воспитание, экологическое сознание, экологическое поведение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</w:t>
      </w:r>
    </w:p>
    <w:p>
      <w:pPr>
        <w:pStyle w:val="Style2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Теоретический анализ показал, что экологическая культура рассматривается </w:t>
      </w:r>
      <w:r>
        <w:rPr>
          <w:sz w:val="28"/>
          <w:szCs w:val="28"/>
        </w:rPr>
        <w:t xml:space="preserve">как компонент культуры, является способом адаптации общества к биофизическому окружению, включает в себя средства духовно-практического освоения, воздействия на природную среду </w:t>
      </w:r>
      <w:r>
        <w:rPr>
          <w:color w:val="000000"/>
          <w:sz w:val="28"/>
          <w:szCs w:val="28"/>
        </w:rPr>
        <w:t>[1]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Диалектически взаимосвязанными элементами экологической культуры являются: экологические знания, экологическое сознание и экологическая деятельность [2]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i/>
          <w:color w:val="000000"/>
          <w:szCs w:val="28"/>
        </w:rPr>
        <w:t>Экологические знания</w:t>
      </w:r>
      <w:r>
        <w:rPr>
          <w:color w:val="000000"/>
          <w:szCs w:val="28"/>
        </w:rPr>
        <w:t xml:space="preserve"> являются базисом, фундаментом адекватного отношения человека к экологическим проблемам. В содержании экологических знаний выделяют два структурных элемента: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000000"/>
          <w:szCs w:val="28"/>
        </w:rPr>
        <w:t xml:space="preserve">социально-экологические знания (складываются между людьми в искусственной среде их обитания и косвенно воздействуют на естественную среду обитания людей),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000000"/>
          <w:szCs w:val="28"/>
        </w:rPr>
        <w:t>реально-практические знания и отношения (включают отношения человека непосредственно к естественной среде обитания, отношения в материально-производственных сферах человеческой жизнедеятельности, связанных с процессом присвоения человеком природных сил, энергии и вещества и отношения человека к естественным условиям своего существования как общественного существа).</w:t>
      </w:r>
    </w:p>
    <w:p>
      <w:pPr>
        <w:pStyle w:val="Normal"/>
        <w:shd w:fill="FFFFFF" w:val="clear"/>
        <w:ind w:firstLine="709"/>
        <w:rPr/>
      </w:pPr>
      <w:r>
        <w:rPr>
          <w:i/>
          <w:color w:val="000000"/>
          <w:szCs w:val="28"/>
        </w:rPr>
        <w:t>Экологическая деятельность</w:t>
      </w:r>
      <w:r>
        <w:rPr>
          <w:color w:val="000000"/>
          <w:szCs w:val="28"/>
        </w:rPr>
        <w:t xml:space="preserve"> охватывает различные виды человеческой деятельности, связанные с познанием, освоением, преобразованием и сохранением природной среды.</w:t>
      </w:r>
    </w:p>
    <w:p>
      <w:pPr>
        <w:pStyle w:val="Style36"/>
        <w:spacing w:lineRule="auto" w:line="360"/>
        <w:ind w:left="0" w:firstLine="709"/>
        <w:rPr/>
      </w:pPr>
      <w:r>
        <w:rPr>
          <w:i/>
          <w:sz w:val="28"/>
        </w:rPr>
        <w:t>Экологическое сознание</w:t>
      </w:r>
      <w:r>
        <w:rPr>
          <w:sz w:val="28"/>
        </w:rPr>
        <w:t xml:space="preserve"> рассматривается как высший уровень психического отражения природной и искусственной среды, своего внутреннего мира, рефлексия места и роли человека в биологическом, физическом и химическом мире. </w:t>
      </w:r>
    </w:p>
    <w:p>
      <w:pPr>
        <w:pStyle w:val="Style36"/>
        <w:spacing w:lineRule="auto" w:line="360"/>
        <w:ind w:left="0" w:firstLine="709"/>
        <w:rPr/>
      </w:pPr>
      <w:r>
        <w:rPr>
          <w:sz w:val="28"/>
        </w:rPr>
        <w:t>Структурными компонентами экологического сознания являются: центрированность сознания на предметах и явлениях природного мира; использование принятых нормативов экологического взаимодействия с природой, характерных для данного общества, конкретного поколения; сочетание чувственных и рациональных аспектов того культурно-исторического опыта, который усвоен определенной категорией людей и конкретным индивидом. Этот опыт опосредован разрешениями и запретами, знаково-символическими функциями взаимодействия с миром, принятыми в данной социальной группе.</w:t>
      </w:r>
    </w:p>
    <w:p>
      <w:pPr>
        <w:pStyle w:val="Style36"/>
        <w:spacing w:lineRule="auto" w:line="360"/>
        <w:ind w:left="0" w:firstLine="709"/>
        <w:rPr/>
      </w:pPr>
      <w:r>
        <w:rPr>
          <w:sz w:val="28"/>
        </w:rPr>
        <w:t xml:space="preserve">Основные свойства экологического сознания: </w:t>
      </w:r>
    </w:p>
    <w:p>
      <w:pPr>
        <w:pStyle w:val="Style36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социальный характер экологического сознания, что обусловлено принятыми в данном обществе нормами, ценностями, сформировавшимися традициями;</w:t>
      </w:r>
    </w:p>
    <w:p>
      <w:pPr>
        <w:pStyle w:val="Style36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опосредованность символами, знаками, в том числе вербальными средствами восприятия человеком мира природы;</w:t>
      </w:r>
    </w:p>
    <w:p>
      <w:pPr>
        <w:pStyle w:val="Style36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саморефлексивность;</w:t>
      </w:r>
    </w:p>
    <w:p>
      <w:pPr>
        <w:pStyle w:val="Style36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внутренний диалогизм и др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Экологическое самосознание предполагает осмысление и оценку человеком своего отношения к природному миру, соизмерение своих потребностей с возможностями природы [1]. Самосознанию современного человека должна быть присуща глобальность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понимание своей принадлежности земной биосфере и человечеству как единой системе. Для его формирования важно осмысливать развиваемый в экологии комплексный взгляд на систему требований (биологических, психологических, этнических, социальных, трудовых, экономических) к окружающей человека среде и принять его в качестве основы для самоанализа и коррекции собственных потребностей. 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Экологическая культура</w:t>
      </w:r>
      <w:r>
        <w:rPr>
          <w:color w:val="000000"/>
          <w:sz w:val="28"/>
          <w:szCs w:val="28"/>
        </w:rPr>
        <w:t xml:space="preserve"> присваивается человеком в процессе экологического воспитания [1]. 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Экологическое воспитание в широком смысле рассматривается как социализация, процесс усвоения человеком определенной системы экологических знаний, норм и ценностей, позволяющих ему функционировать в качестве полноправного члена общества. Социализация проявляется как через целенаправленное воздействие на личность через систему образования, так и через стихийные, спонтанные процессы, влияющие на ее формирование.</w:t>
      </w:r>
      <w:r>
        <w:rPr/>
        <w:t xml:space="preserve"> Опираясь на исследования У. Бронфенбреннера, необходимо отметить, что в процессе социализации на человека воздействует не сумма отдельных социальных факторов, а одновременное, влияние совокупности взаимодействующих переменных, образующих интегрированную систему. Человек, являясь частью экосистемы, представляет собой особую саморазвивающуюся и саморегулирующуюся систему. Он не только приспосабливается, но и преобразует окружаю</w:t>
        <w:softHyphen/>
        <w:t>щую среду, которая может быть как природной, естественной, так и искусственно созданной [3]. В качестве основной функции биологической экосистемы выступает энергетический и веще</w:t>
        <w:softHyphen/>
        <w:t>ственный обмен. Функция психологической экосистемы заклю</w:t>
        <w:softHyphen/>
        <w:t>чается в обмене информацией, социальном взаимодействии, общении индивидов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пыт экологической деятельности молодежи позволяет говорить о новом качестве ее социализации. В этом отношении интересен опыт интеграции отечественного и зарубежного опыта формирования экологической культуры молодежи. М.А. Ариарский определяет три модели возможной интеграции: модель копирования (репродукции), модель взаимообогащения (взаимодополнения) и модель творческого (креативного) развития. Промежуточным между первой и второй моделями является адаптационный вариант интеграции [4]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Исследователи (С.Н. Артановский, А.В. Гагарин, Б.Т. Лихачев, Н.М. Мамедов, Ю.А. Стрельцов и др.) отмечают высокую эффективность социализации молодежи через ее участие в различных видах и формах социально-культурной деятельности по изучению, сохранению и творческому преобразованию природной среды средствами: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  <w:szCs w:val="28"/>
        </w:rPr>
        <w:t>эколого-исследовательского подхода (участие молодежи в международных, всероссийских и региональных научных и эколого-образовательных исследовательских проектах по мониторингу состояния окружающей среды) [5]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  <w:szCs w:val="28"/>
        </w:rPr>
        <w:t>природоохранного подхода (участие в социально значимых акциях в поддержку охраны заповедников и памятников природы) [1]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  <w:szCs w:val="28"/>
        </w:rPr>
        <w:t>экологического дизайна окружающей среды (озеленение городов, населенных пунктов, улучшение экологической среды жилых и рабочих помещений) [1].</w:t>
      </w:r>
    </w:p>
    <w:p>
      <w:pPr>
        <w:pStyle w:val="Style2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логическое воспитание в узком смысл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оставная часть нравственного воспитания, единство экологического сознания и поведения, гармоничного с природой. На формирование экологического сознания оказывают влияние экологические знания и убеждения. Экологическое поведение складывается из отдельных поступков (совокупность состояний, конкретных действий, умений и навыков) и отношения человека к поступкам, на которые оказывают влияние цели и мотивы личности.</w:t>
      </w:r>
    </w:p>
    <w:p>
      <w:pPr>
        <w:pStyle w:val="Style26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Цель экологического воспит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формирование экологической культуры, на базе экологических знаний, деятельности и экологического сознания. Это предполагает соблюдение нравственных и правовых принципов природопользования и пропаганду идей его оптимизации, активную деятельность по изучению и охране природы.</w:t>
      </w:r>
    </w:p>
    <w:p>
      <w:pPr>
        <w:pStyle w:val="Style26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Задачи экологического воспитания:</w:t>
      </w:r>
      <w:r>
        <w:rPr>
          <w:color w:val="000000"/>
          <w:sz w:val="28"/>
          <w:szCs w:val="28"/>
        </w:rPr>
        <w:t xml:space="preserve"> формирование системы знаний об экологических проблемах современности и путях их разрешения; формирование мотивов, потребностей экологически целесообразного поведения и деятельности, здорового образа жизни; развитие системы интеллектуальных и практических умений по изучению, оценке состояния и улучшению окружающей среды; развитие стремления к активной деятельности по охране окружающей среды.</w:t>
      </w:r>
    </w:p>
    <w:p>
      <w:pPr>
        <w:pStyle w:val="Style2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оритетные цели, направленные на формирование экологического сознания и экологически ориентированного поведения молодежи, отражены в Стратегии формирования экологической культуры населения РФ для обеспечения устойчивого развития страны [6]:</w:t>
      </w:r>
    </w:p>
    <w:p>
      <w:pPr>
        <w:pStyle w:val="Style3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экологической безопасности страны; </w:t>
      </w:r>
    </w:p>
    <w:p>
      <w:pPr>
        <w:pStyle w:val="Style3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жизни населения на основе повышения качества среды; </w:t>
      </w:r>
    </w:p>
    <w:p>
      <w:pPr>
        <w:pStyle w:val="Style3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гражданской идентичности и консолидации разных категорий населения РФ как важнейшего фактора российской государственности; </w:t>
      </w:r>
    </w:p>
    <w:p>
      <w:pPr>
        <w:pStyle w:val="Style3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международного престижа и конкурентоспособности российского общества в современном мире; </w:t>
      </w:r>
    </w:p>
    <w:p>
      <w:pPr>
        <w:pStyle w:val="Style3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ценности природы и человека в качестве пути развития общества и его культуры; </w:t>
      </w:r>
    </w:p>
    <w:p>
      <w:pPr>
        <w:pStyle w:val="Style3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устойчивого развития страны на основе экологизации экономики и права, учета экологического фактора в определении путей развития. </w:t>
      </w:r>
    </w:p>
    <w:p>
      <w:pPr>
        <w:pStyle w:val="Normal"/>
        <w:ind w:firstLine="709"/>
        <w:rPr/>
      </w:pPr>
      <w:r>
        <w:rPr>
          <w:szCs w:val="28"/>
        </w:rPr>
        <w:t xml:space="preserve">Основными принципами формирования экологической культуры являются [6]:  </w:t>
      </w:r>
    </w:p>
    <w:p>
      <w:pPr>
        <w:pStyle w:val="Style35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логическая культура рассматривается как неотъемлемая часть общей культуры, определяющая возможность благополучного развития человека, общества и государства; </w:t>
      </w:r>
    </w:p>
    <w:p>
      <w:pPr>
        <w:pStyle w:val="Style35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пех формирования экологической культуры определяется уровнем общей культуры, включая духовность и этические принципы; </w:t>
      </w:r>
    </w:p>
    <w:p>
      <w:pPr>
        <w:pStyle w:val="Style35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экологической культуры включает формирование мировоззрения и навыков экологически правильного поведения; </w:t>
      </w:r>
    </w:p>
    <w:p>
      <w:pPr>
        <w:pStyle w:val="Style35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кологической культуры тесно связано с развитием гражданского общества и нацелено на консолидацию всех сил общества в решении экологических проблем на основе общности интереса в обеспечении благоприятной окружающей среды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оритетные направления и механизмы формирования экологической культуры [6]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Пропаганда экологической культуры и этики:</w:t>
      </w:r>
    </w:p>
    <w:p>
      <w:pPr>
        <w:pStyle w:val="Style35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 экологического приоритета в политику, идеологию страны и отражение экологического приоритета в стратегии и планах социально-экономического развития, учет экологического фактора в программах и проектах; </w:t>
      </w:r>
    </w:p>
    <w:p>
      <w:pPr>
        <w:pStyle w:val="Style35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пропаганда Hационального образа экологического поведения; </w:t>
      </w:r>
    </w:p>
    <w:p>
      <w:pPr>
        <w:pStyle w:val="Style35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экологии в качестве важного направления национально-патриотической работы; </w:t>
      </w:r>
    </w:p>
    <w:p>
      <w:pPr>
        <w:pStyle w:val="Style35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социальной рекламы экологически грамотного поведения и развитие эффективной национальной системы экологического просвещения насел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звитие эффективной национальной системы экологического просвещения населения:</w:t>
      </w:r>
      <w:r>
        <w:rPr/>
        <w:t xml:space="preserve"> </w:t>
      </w:r>
    </w:p>
    <w:p>
      <w:pPr>
        <w:pStyle w:val="Style35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эколого-просветительской деятельности по линии министерств и ведомств, связанных с использованием природных ресурсов, образованием и культурой, наукой, а также региональных администраций и муниципальных образований; </w:t>
      </w:r>
    </w:p>
    <w:p>
      <w:pPr>
        <w:pStyle w:val="Style35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эколого-просветительской деятельности на базе особо охраняемых природных территорий, библиотек, музеев и других учреждений культуры и науки; </w:t>
      </w:r>
    </w:p>
    <w:p>
      <w:pPr>
        <w:pStyle w:val="Style35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нформационной поддержки формированию экологической культуры населения со стороны средств массовой информаци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Организация национальной системы экологического образования: </w:t>
      </w:r>
    </w:p>
    <w:p>
      <w:pPr>
        <w:pStyle w:val="Style35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 в государственные образовательные стандарты основ экологических знаний; </w:t>
      </w:r>
    </w:p>
    <w:p>
      <w:pPr>
        <w:pStyle w:val="Style35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 экологических вопросов в систему профессиональной аттестации, особенно управленческих кадров; </w:t>
      </w:r>
    </w:p>
    <w:p>
      <w:pPr>
        <w:pStyle w:val="Style35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а программ дополнительного экологического образования. </w:t>
      </w:r>
    </w:p>
    <w:p>
      <w:pPr>
        <w:pStyle w:val="Normal"/>
        <w:ind w:firstLine="709"/>
        <w:rPr/>
      </w:pPr>
      <w:r>
        <w:rPr>
          <w:szCs w:val="28"/>
        </w:rPr>
        <w:t>4. Формирование экологической культуры и развитие гражданского общества:</w:t>
      </w:r>
    </w:p>
    <w:p>
      <w:pPr>
        <w:pStyle w:val="Style35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а экологической активности населения как приоритетного направления деятельности гражданского общества; </w:t>
      </w:r>
    </w:p>
    <w:p>
      <w:pPr>
        <w:pStyle w:val="Style35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а экологических НПО, широкого общественного и, в особенности, молодежного движения за экологию и культуру; </w:t>
      </w:r>
    </w:p>
    <w:p>
      <w:pPr>
        <w:pStyle w:val="Style3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инициатив бизнеса по экологической ответственности. </w:t>
      </w:r>
    </w:p>
    <w:p>
      <w:pPr>
        <w:pStyle w:val="Normal"/>
        <w:shd w:fill="FFFFFF" w:val="clear"/>
        <w:ind w:firstLine="709"/>
        <w:rPr>
          <w:i/>
          <w:i/>
          <w:szCs w:val="28"/>
        </w:rPr>
      </w:pPr>
      <w:r>
        <w:rPr>
          <w:color w:val="000000"/>
          <w:szCs w:val="28"/>
        </w:rPr>
        <w:t>Формирование экологической культуры студентов технического вуза осуществляется в процессе изучения гуманитарных дисциплин  и дисциплин естественнонаучного цикла. Для предметов естественнонаучного цикла необходима интеграция знаний о природе как развивающейся целостности на основании представлений о взаимосвязи явлений природы, самоорганизации природных систем и процессов их эволюции. Вклад гуманитарных дисциплин связан с усвоением идей единства человечества и биосферы, взаимосвязи исторического процесса и изменения природной среды, нравственного и эстетического отношения к природе. Целесообразно обобщать представления студентов о глобальных проблемах современности вокруг идеи оптимизации социально-природного взаимодействия. Особая интегрирующая роль при этом принадлежит экологическим курсам, которые формируют целостное представление о проблемах экологии, опираясь на содержание других дисциплин. Приоритетным направлением является организация межпредметных семинаров, дискуссий, деловых игр, которые помогут студентам систематизировать экологические знания. Целесообразно при этом использовать активные методы обучения: неимитационные (проблемные лекции и семинары, тематические дискуссии и круглые столы, мозговой штурм и др.) и имитационные (анализ конкретных ситуаций или кейс-стади, разыгрывание ролей, деловые игры и др.).</w:t>
      </w:r>
      <w:r>
        <w:rPr>
          <w:i/>
          <w:szCs w:val="28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При формировании экологической культуры студентов</w:t>
      </w:r>
      <w:r>
        <w:rPr>
          <w:szCs w:val="28"/>
        </w:rPr>
        <w:t xml:space="preserve"> эффективно задействовать следующие уровни активности: активность воспроизведения (характеризуется стремлени</w:t>
        <w:softHyphen/>
        <w:t>ем студента понять, запомнить, воспроизвести экологические знания, овла</w:t>
        <w:softHyphen/>
        <w:t>деть способами их применения по образцу), активность интерпретации (связана со стремлением обуча</w:t>
        <w:softHyphen/>
        <w:t>емого постичь смысл изучаемого, установить связи, овладеть спо</w:t>
        <w:softHyphen/>
        <w:t>собами применения экологических знаний в измененных условиях), творческая активность (предполагает устремленность студента к теоретическому осмыслению экологических знаний, самостоятельный поиск решения проблем, интенсивное проявление познаватель</w:t>
        <w:softHyphen/>
        <w:t>ных интересов)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</w:rPr>
        <w:t xml:space="preserve">Кейс-стади </w:t>
      </w:r>
      <w:r>
        <w:rPr>
          <w:szCs w:val="28"/>
        </w:rPr>
        <w:t>один из наиболее эффективных и распространенных методов организации активной познавательной деятельности студентов при формировании экологической культуры. Он развивает способность к анализу экологических задач. Сталкиваясь с конкрет</w:t>
        <w:softHyphen/>
        <w:t>ной ситуацией, студент должен определить: есть ли в ней про</w:t>
        <w:softHyphen/>
        <w:t>блема, в чем она состоит, определить свое отношение к ситуации. М. Но</w:t>
        <w:softHyphen/>
        <w:t xml:space="preserve">вик различает следующие виды кейс-стади:  </w:t>
      </w:r>
    </w:p>
    <w:p>
      <w:pPr>
        <w:pStyle w:val="Normal"/>
        <w:numPr>
          <w:ilvl w:val="0"/>
          <w:numId w:val="11"/>
        </w:numPr>
        <w:shd w:fill="FFFFFF" w:val="clear"/>
        <w:rPr>
          <w:szCs w:val="28"/>
        </w:rPr>
      </w:pPr>
      <w:r>
        <w:rPr>
          <w:i/>
          <w:szCs w:val="28"/>
        </w:rPr>
        <w:t xml:space="preserve">ситуация-проблема </w:t>
      </w:r>
      <w:r>
        <w:rPr>
          <w:szCs w:val="28"/>
        </w:rPr>
        <w:t>представляет определенное сочетание фак</w:t>
        <w:softHyphen/>
        <w:t>торов из реальной жизни, участники являются действующими ли</w:t>
        <w:softHyphen/>
        <w:t>цами, пытающимися найти решение экологической проблемы;</w:t>
      </w:r>
    </w:p>
    <w:p>
      <w:pPr>
        <w:pStyle w:val="Normal"/>
        <w:numPr>
          <w:ilvl w:val="0"/>
          <w:numId w:val="11"/>
        </w:numPr>
        <w:shd w:fill="FFFFFF" w:val="clear"/>
        <w:rPr>
          <w:szCs w:val="28"/>
        </w:rPr>
      </w:pPr>
      <w:r>
        <w:rPr>
          <w:i/>
          <w:szCs w:val="28"/>
        </w:rPr>
        <w:t>ситуация-оценка</w:t>
      </w:r>
      <w:r>
        <w:rPr>
          <w:szCs w:val="28"/>
        </w:rPr>
        <w:t xml:space="preserve"> предполагает осуществление крити</w:t>
        <w:softHyphen/>
        <w:t>ческого анализа готового решения экологической проблемы (дается мотивирован</w:t>
        <w:softHyphen/>
        <w:t xml:space="preserve">ное заключение по поводу правильности данного решения); </w:t>
      </w:r>
    </w:p>
    <w:p>
      <w:pPr>
        <w:pStyle w:val="Normal"/>
        <w:numPr>
          <w:ilvl w:val="0"/>
          <w:numId w:val="11"/>
        </w:numPr>
        <w:shd w:fill="FFFFFF" w:val="clear"/>
        <w:rPr>
          <w:szCs w:val="28"/>
        </w:rPr>
      </w:pPr>
      <w:r>
        <w:rPr>
          <w:i/>
          <w:szCs w:val="28"/>
        </w:rPr>
        <w:t>ситуация-иллюстрация</w:t>
      </w:r>
      <w:r>
        <w:rPr>
          <w:szCs w:val="28"/>
        </w:rPr>
        <w:t xml:space="preserve"> поясняет экологическую проблему  (примеры, поясняющие излагаемую суть);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i/>
          <w:szCs w:val="28"/>
        </w:rPr>
        <w:t>ситуация-упражнение</w:t>
      </w:r>
      <w:r>
        <w:rPr>
          <w:szCs w:val="28"/>
        </w:rPr>
        <w:t xml:space="preserve"> предусматривает развитие определенных навыков (умений) студентов в обработке или обнару</w:t>
        <w:softHyphen/>
        <w:t xml:space="preserve">жении данных, относящихся к исследуемой экологической проблеме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Использование кейс-метода заключается в рефлексии важности наличия собственной позиции по отношению к природе, ее совершенствования. В ходе обсуждений важно показывать студентам последствия решений, принятых с пренебрежением экологическими нормами. </w:t>
      </w:r>
    </w:p>
    <w:p>
      <w:pPr>
        <w:pStyle w:val="Style3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студентов технического вуза включает усвоение экологических знаний, развитие экологического сознания и навыков экологически правильного поведения с применением активных методов обучения и этических принципов.</w:t>
      </w:r>
    </w:p>
    <w:p>
      <w:pPr>
        <w:pStyle w:val="Style3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0"/>
        <w:rPr/>
      </w:pPr>
      <w:r>
        <w:rPr/>
        <w:t>Литература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szCs w:val="28"/>
        </w:rPr>
        <w:t>Ильина А.Н. Теоретические проблемы воспитания у старшеклассников экологической культуры как части их мировоззрения. Автореф. дисс. на соискание учен. степ. канд. пед. наук. – М. 1988.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color w:val="000000"/>
          <w:szCs w:val="28"/>
        </w:rPr>
        <w:t xml:space="preserve">Моисеев Н.Н. Устойчивое развитие и экологическое образование // Философские аспекты социальной экологии.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М., 2011.</w:t>
      </w:r>
    </w:p>
    <w:p>
      <w:pPr>
        <w:pStyle w:val="Normal"/>
        <w:numPr>
          <w:ilvl w:val="0"/>
          <w:numId w:val="12"/>
        </w:numPr>
        <w:ind w:left="0" w:hanging="0"/>
        <w:rPr>
          <w:lang w:val="en-US"/>
        </w:rPr>
      </w:pPr>
      <w:r>
        <w:rPr>
          <w:lang w:val="en-US"/>
        </w:rPr>
        <w:t>Bronfenbrenner, U. The ecology of human development.</w:t>
      </w:r>
      <w:r>
        <w:rPr>
          <w:color w:val="000000"/>
          <w:lang w:val="en-US"/>
        </w:rPr>
        <w:t xml:space="preserve"> /</w:t>
      </w:r>
      <w:r>
        <w:rPr>
          <w:lang w:val="en-US"/>
        </w:rPr>
        <w:t xml:space="preserve"> U. Bronfenbrenner </w:t>
      </w:r>
      <w:r>
        <w:rPr>
          <w:color w:val="000000"/>
          <w:lang w:val="en-US"/>
        </w:rPr>
        <w:t>//</w:t>
      </w:r>
      <w:r>
        <w:rPr>
          <w:lang w:val="en-US"/>
        </w:rPr>
        <w:t xml:space="preserve"> Cambridge. 1979. P. 419-283.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color w:val="000000"/>
          <w:szCs w:val="28"/>
          <w:lang w:val="en-US"/>
        </w:rPr>
        <w:t xml:space="preserve">Stapp W.M. The Concept of Environmental Education // The Journal of Environmental Education. 2009. </w:t>
      </w:r>
      <w:r>
        <w:rPr>
          <w:color w:val="000000"/>
          <w:szCs w:val="28"/>
        </w:rPr>
        <w:t xml:space="preserve">№ 1,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.51.</w:t>
      </w:r>
    </w:p>
    <w:p>
      <w:pPr>
        <w:pStyle w:val="Normal"/>
        <w:numPr>
          <w:ilvl w:val="0"/>
          <w:numId w:val="12"/>
        </w:numPr>
        <w:ind w:left="0" w:hanging="0"/>
        <w:rPr>
          <w:color w:val="000000"/>
          <w:szCs w:val="28"/>
        </w:rPr>
      </w:pPr>
      <w:r>
        <w:rPr>
          <w:szCs w:val="28"/>
        </w:rPr>
        <w:t>Алексеев С.В.  Формирование экологической культуры как механизм социализации подрастающего поколения // Формирование экологической культуры и развитие молодежного движения / Под. ред. В.М. Захарова. – М, 2008.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ind w:left="0" w:hanging="0"/>
        <w:rPr>
          <w:szCs w:val="28"/>
        </w:rPr>
      </w:pPr>
      <w:r>
        <w:rPr>
          <w:szCs w:val="28"/>
        </w:rPr>
        <w:t>Стратегия формирования экологической культуры населения РФ для обеспечения устойчивого развития страны  (проект) //  На пути к устойчивому развитию России</w:t>
      </w:r>
      <w:r>
        <w:rPr>
          <w:szCs w:val="28"/>
          <w:lang w:val="en-US"/>
        </w:rPr>
        <w:t>. № 44, 2008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30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1. Il’ina A.N. Teoreticheskie problemy vospitanija u starsheklassnikov jekologicheskoj kul'tury kak chasti ih mirovozzrenija. [Theoretical problems of education of ecological culture of senior pupils as part of their world]. Avtoref. diss. na soiskanie uchen. step. kand. ped. nauk.  M. 1988.</w:t>
      </w:r>
    </w:p>
    <w:p>
      <w:pPr>
        <w:pStyle w:val="Normal"/>
        <w:rPr/>
      </w:pPr>
      <w:r>
        <w:rPr>
          <w:szCs w:val="28"/>
          <w:lang w:val="en-US"/>
        </w:rPr>
        <w:t>2. Moiseev N.N.   Filosofskie aspekty social'noj jekologii.  M., 2011.</w:t>
      </w:r>
    </w:p>
    <w:p>
      <w:pPr>
        <w:pStyle w:val="Normal"/>
        <w:rPr/>
      </w:pPr>
      <w:r>
        <w:rPr>
          <w:lang w:val="en-US"/>
        </w:rPr>
        <w:t>3. Bronfenbrenner, U. The ecology of human development.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U. Bronfenbrenner  Cambridge. 1979. P. 419-283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4.</w:t>
      </w:r>
      <w:r>
        <w:rPr>
          <w:color w:val="000000"/>
          <w:szCs w:val="28"/>
          <w:lang w:val="en-US"/>
        </w:rPr>
        <w:t>Stapp W.M. The Concept of Environmental Education.  The Journal of Environmental Education. 2009. № 1, C.51.</w:t>
      </w:r>
    </w:p>
    <w:p>
      <w:pPr>
        <w:pStyle w:val="Normal"/>
        <w:rPr/>
      </w:pPr>
      <w:r>
        <w:rPr>
          <w:lang w:val="en-US"/>
        </w:rPr>
        <w:t xml:space="preserve">5. Alekseev S.V.   Formirovanie jekologicheskoj kul'tury i razvitie molodezhnogo dvizhenija.  Pod. red. V.M. Zaharova.  M, 2008. </w:t>
      </w:r>
      <w:r>
        <w:rPr/>
        <w:t xml:space="preserve">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6. Na puti k ustojchivomu razvitiju Rossii. № 44, 2008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47" r="-7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48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Applestylespan">
    <w:name w:val="apple-style-span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8">
    <w:name w:val="ИВД: Заголовок статьи"/>
    <w:basedOn w:val="Heading1"/>
    <w:next w:val="Style29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9">
    <w:name w:val="ИВД: Текст статьи"/>
    <w:basedOn w:val="Style26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30">
    <w:name w:val="ИВД: Подзаголовок"/>
    <w:basedOn w:val="Heading2"/>
    <w:next w:val="Style29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2">
    <w:name w:val="ИВД: Название объекта"/>
    <w:basedOn w:val="Style31"/>
    <w:next w:val="Style29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36">
    <w:name w:val="Обычный текст"/>
    <w:basedOn w:val="Normal"/>
    <w:qFormat/>
    <w:pPr>
      <w:suppressAutoHyphens w:val="true"/>
      <w:spacing w:lineRule="auto" w:line="240"/>
      <w:ind w:left="284" w:hanging="284"/>
    </w:pPr>
    <w:rPr>
      <w:rFonts w:eastAsia="Calibr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12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01-07T09:40:00Z</dcterms:modified>
  <cp:revision>4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