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логическая культура и безопасность молодеж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аменска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жный федеральный университет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кологическая культура рассматривается как позиция человека по отношению к природе, форма проявления экологического сознания, органично входящая в систему мировоззрения как интеграция знания, самосознания и целеполагания личн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а формируется в процессе экологического воспитания, которое представляет собой создание условий для усвоения личностью экологической культуры, выработанной обществом, с ее неизбежным изменением в преемственности поколений. Экологическая культура находит воплощение в реальном поведении человека.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ое сознание является высшим уровнем психического отражения природной и искусственной среды, своего внутреннего мира, рефлексией места и роли человека в биологическом, физическом и химическом мире. Оно выступает как непрерывно меняющаяся совокупность чувственных и мысленных образов, непосредственно отражаемых в аналитически создаваемых категориях и явлениях, непосредственно фиксирующих индивидуальный либо общественный экологический опы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сознания не совпадает с мировоззрением: мировоззрение есть специфическая форма сознания, которая включает фундаментальные, наиболее общие идеи, определяющие мироотношение человека и являющиеся результатами обобщения знаний, личного опыта, эмоциональных оценок. Для экологического сознания эту роль выполняет экологическая культура в качестве необходимой части мировоззрения. Компонентами экологической культуры  являются:  понимание </w:t>
      </w:r>
      <w:r>
        <w:rPr>
          <w:rFonts w:cs="Times New Roman" w:ascii="Times New Roman" w:hAnsi="Times New Roman"/>
          <w:sz w:val="24"/>
          <w:szCs w:val="24"/>
        </w:rPr>
        <w:t>специф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ложности природных явлений, их взаимосвязи; целостность знаний об окружающей среде; способность мыслить в границах экологической безопасности; следование законам, охраняющим природную среду; способность к созданию конструктивных этических положений, регулирующих отношения человека с окружающей его природной средой; готовность нести ответственность за сохранность окружающей среды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Экологическая культура анализируется с позиций системного, деятельностного, социокультурного и информационного подходов. Она направляет поведение человека в сторону гармонизации социальных и природных взаимоотношений и является составляющей его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лючевые слов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ая культура, экологическое воспитание, экологическое сознание, антропоцентрическое экологическое сознани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коцентрическое экологическое сознание, безопасность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 безопасности молодежи в период смены общественно-экономического уклада и нестабильности общества имеют особую актуальность. Безопасность является важнейшим условием полноценного развития человека, сохранения и укрепления его здоровья.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Современная наука обладает обширным материалом по различным аспектам безопасности. Выделяют следующие основные подходы к изучению безопасности человека [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NewRoman;Arial Unicode MS" w:cs="Times New Roman" w:ascii="Times New Roman" w:hAnsi="Times New Roman"/>
          <w:sz w:val="28"/>
          <w:szCs w:val="28"/>
        </w:rPr>
        <w:t>]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1) Исходным понятием является «физическая среда: внешние объективные воздействия», источниками опасности-безопасности являются на макроуровне техногенные воздействия, природные катастрофы; на микроуровне – неблагоприятные условия деятельности. Объектом опасности – безопасности является тело, результатом – соматическое состояние (физическая целостность), психосоматическое состояни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2) Исходное понятие – «психологическая среда», источниками опасности-безопасности являются на макроуровне политические, социально-экономические угрозы, информационное воздействие, на микроуровне – манипулирование, оскорбление, угрозы от других, неустойчивые социальные связи. Объектом опасности – безопасности является человек как объект воздействия, его психика, сознание, поведение, результатом – функциональное и психологическое состоя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3) Исходное понятие – «человек (субъект)», источниками опасности-безопасности является на макроуровне совокупность индивидуально-психологических и духовно-нравственных особенностей личности, на микроуровне – отношение к миру, себе и другим. Объектом опасности – безопасности является человек как объект воздействия, его психика, сознание, поведение, результатом – психологическое здоровь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Последнее направление является одним из перспективных, так как именно человек (субъект), совокупность его индивидуально-психологических особенностей, система его взглядов, мировоззрений, отношений к миру создает некоторый ресурс, потенциал, совокупность возможностей, которые помогают преодолевать различного рода неблагоприятные воздействия для обеспечения своей безопасности [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NewRoman;Arial Unicode MS" w:cs="Times New Roman" w:ascii="Times New Roman" w:hAnsi="Times New Roman"/>
          <w:sz w:val="28"/>
          <w:szCs w:val="28"/>
        </w:rPr>
        <w:t>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оретический анализ показал, что экологическая культура рассматривается как часть целостного мировоззрения и представляет собой совокупность наиболее общих идей относительно взаимодействия человека с природным окружением, активно принятых личностью. Экологическая культура </w:t>
      </w:r>
      <w:r>
        <w:rPr>
          <w:rFonts w:cs="Times New Roman" w:ascii="Times New Roman" w:hAnsi="Times New Roman"/>
          <w:sz w:val="28"/>
          <w:szCs w:val="28"/>
        </w:rPr>
        <w:t>также может представлят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зицию человека по отношению к природе, форму проявления экологического сознания, органично входящую в систему мировоззрения как интеграции знания, самосознания и целеполагания личности. Она является важным компонентом мировоззренческих убеждений и осуществляет функции мировоззренческой ориентировки личности в области взаимоотношений с окружающей средой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NewRoman;Arial Unicode MS"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компонент культуры, экологическая культура является способом адаптации общества к биофизическому окружению и включает в себя средства, благодаря которым осуществляется непосредственное человеческое воздействие на природную среду, а также средства духовно-практического освоения природы (знания, традиции, ценностные установки и т.п.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литературы свидетельствует о том, что экологическая культура общества формируется в процессе экологического воспитания, которое представляет собой создание условий для усвоения личностью экологической культуры, выработанной обществом, с ее неизбежным изменением в преемственности поколений. Экологическую культуру личности, таким образом, можно рассматривать и как принятый человеком способ взаимодействия с окружающим его природным мир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часть мировоззрения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бой формы сознания, объединяющей главные духовные основания отношения человека к миру: его взгляды, убеждения, конечные цели его стремлений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ологическая культура личности включает в себя наиболее общие идеи, определяющие взаимодействие человека с окружающей его средой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[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NewRoman;Arial Unicode MS" w:cs="Times New Roman" w:ascii="Times New Roman" w:hAnsi="Times New Roman"/>
          <w:sz w:val="28"/>
          <w:szCs w:val="28"/>
        </w:rPr>
        <w:t>]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а находит воплощение в реальном поведении человека. Становление экологической культуры означает развитие мировоззренческой ориентировки человека в ситуациях взаимодействия с окружающей его природной сред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«экологическое сознание» позволяет уточнить представления об экологической культуре как компоненте мировоззрения. Экологическое сознание личности отражает взаимоотношения человека с природной действительностью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eastAsia="TimesNewRoman;Arial Unicode MS"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.А.Скребец, характеризуя экологическое сознание в целом, отмечает, что это высший уровень психического отражения природной и искусственной среды, своего внутреннего мира, рефлексия места и роли человека в биологическом, физическом и химическом мире, а также саморегуляция данного отражения. Автор отмечает, что экологическое сознание выступает как непрерывно меняющаяся совокупность чувственных и мысленных образов, непосредственно отражаемых в аналитически создаваемых категориях и явлениях, непосредственно фиксирующих индивидуальный либо общественный экологический опыт, который предвосхищает экологическую практику.</w:t>
      </w:r>
    </w:p>
    <w:p>
      <w:pPr>
        <w:pStyle w:val="Style20"/>
        <w:spacing w:lineRule="auto" w:line="360"/>
        <w:ind w:left="0" w:firstLine="709"/>
        <w:rPr/>
      </w:pPr>
      <w:r>
        <w:rPr>
          <w:sz w:val="28"/>
        </w:rPr>
        <w:t>Анализ работ В.А.Скребец, С.Д. Дерябо, В.А. Ясвина позволил выделить полярные формы экологического сознания:</w:t>
      </w:r>
    </w:p>
    <w:p>
      <w:pPr>
        <w:pStyle w:val="Style20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антропоцентрическое экологическое сознание </w:t>
      </w:r>
      <w:r>
        <w:rPr>
          <w:sz w:val="28"/>
          <w:szCs w:val="28"/>
        </w:rPr>
        <w:t>–</w:t>
      </w:r>
      <w:r>
        <w:rPr>
          <w:sz w:val="28"/>
        </w:rPr>
        <w:t xml:space="preserve"> особая форма отражения природных объектов и явлений действительности и их взаимосвязей, обусловливающая целеполагающую и преобразующую деятельность человека, для которой характерно выраженное противопоставление человека и природы, где высшей ценностью является сам человек, использующий природу для удовлетворения своих потребностей и не распространяющий на взаимодействие с ней этические нормы и правила;</w:t>
      </w:r>
    </w:p>
    <w:p>
      <w:pPr>
        <w:pStyle w:val="Style20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экоцентрическое экологическое сознание </w:t>
      </w:r>
      <w:r>
        <w:rPr>
          <w:sz w:val="28"/>
          <w:szCs w:val="28"/>
        </w:rPr>
        <w:t>–</w:t>
      </w:r>
      <w:r>
        <w:rPr>
          <w:sz w:val="28"/>
        </w:rPr>
        <w:t xml:space="preserve"> особая форма отражения природных объектов и явлений действительности и их взаимосвязей, обусловливающая целеполагающую и преобразующую деятельность человека, для которого характерно наделение природы субъектными свойствами, в результате чего сама природа признается как ценность, отношения с ней строятся на принципах равноправия в силу доминирования непрагматической мотивации и распространения на мир природы этических норм и прави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изменении экологического сознания современного человека большую роль играет формирование ценностного отношения к миру природы. Однако содержание сознания не совпадает с мировоззрением: мировоззрение есть специфическая форма сознания, которая включает фундаментальные, наиболее общие идеи, определяющие мироотношение человека и являющиеся результатами обобщения знаний, личного опыта, эмоциональных оценок. Для экологического сознания эту роль выполняет экологическая культура в качестве необходимой части мировоззр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ая культура рассматривается как часть общечеловеческой культуры, система социальных отношений, общественных и индивидуальных морально-этических норм, взглядов, установок и ценностей, касающихся взаимоотношения человека и природы [3]. Она также является неотъемлемой частью национальной культуры, включающей систему социальных отношений, материальных ценностей, норм и способов взаимодействия общества с окружающей средой, преемственно формулируемая в общественном сознании и поведении людей на протяжении жизни и деятельности поколений непрерывным экологическим образованием и просвещением, способствующая здоровому образу жизни, духовному развитию общества, устойчивому социально-экономическому развитию, экологической безопасности общества и человека [4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логическую культуру также рассматривают как способность человека к рациональному и эмоциональному восприятию окружающего мира и себя в нем и готовность к природоохранной деятельности [5]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оненты экологической культуры [6]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специфики и сложности природных явлений, их взаимосвязи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остность знаний об окружающей среде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мыслить в границах экологической безопасности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ние законам, охраняющим природную среду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созданию конструктивных этических положений, регулирующих отношения человека с окружающей его природной средой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товность нести ответственность за сохранность окружающей ср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ем понятие «экологическая культура» с позиции различных подх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истемный подход.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ая культура – система, а процесс ее формирования – становление этой системы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ный подход дает возможность определить роль и значение отдельных элементов, формирующих экологическую культуру, их взаимосвязи, взаимозависимости </w:t>
      </w:r>
      <w:r>
        <w:rPr>
          <w:rFonts w:cs="Times New Roman" w:ascii="Times New Roman" w:hAnsi="Times New Roman"/>
          <w:sz w:val="28"/>
          <w:szCs w:val="28"/>
        </w:rPr>
        <w:t xml:space="preserve">[7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ятельностный подход.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ая культура – понятие деятельностное, поведенческое. Экологическое поведение человека как совокупность конкретных действий и поступков людей, непосредственно или опосредованно связанных с воздействием на природное окружение, использованием природных ресурсов определяется особенностями его экологического сознания и освоенными практическими умениями в области рационального природопольз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Н. Артановский, опираясь на деятельностный подход, считает, что «экологическая культура молодежи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побуждение вести экологически целесообразную деятельность, ответственную по отношению к окружающей среде, потребность в ответственном отношении к природе; отражение целостного восприятия мира, синтез многообразных видов деятельности молодого человека, основанный на желании привнести деятельный компонент в творческое преобразование биосферы; органическая, неотъемлемая часть культуры, которая охватывает те стороны мышления и деятельности человека, которые соотносятся с природной средой; этап развития культуры человека, которая характеризуется общим осознанием важности экологическим проблем в жизни будущих поколений» [8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-культурный подход.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ая культура – понятие социальное, так как состояние и уровень экологической культуры населения определяет экологический статус страны, научное направление современной экологии посвящены социально-экологическим проблемам и формирование экологической культуры молодежи можно рассматривать как эффективный механизм социализации подрастающего поколения [7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онный подход.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ая культура – понятие информационное. Информатизация практически все сфер жизнедеятельности отдельного человека и человечества в целом – одно из проявлений процесса глобализаци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отмечает Н.М. Мамедов «современный этап глобального напряжения характеризуется новым явление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м информационного дисбаланса в биосфере», заключающегося, с одной стороны в том, что сегодня, не столько стремительно истощаются информационные ресурсы живой природы (ее генофонд, биоразнообразие), сколько утрачивается ценнейший глубинный этнокультурный опыт взаимодействия с окружающей средой, пресекается его передача молодому поколению [9]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ученые констатируют эволюционную трансформацию экологической культуры в культуру устойчивого развития, которая  представляет собой новое качество экологической культуры, достигаемое за счет расширения всех составляющих экологической культуры [7]: 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нитивной (содержательной) – интеграция экологических, экономических и социальных знаний и осмысление целостного феномена </w:t>
      </w:r>
      <w:r>
        <w:rPr>
          <w:rFonts w:eastAsia="TimesNewRoman;Arial Unicode MS"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стойчивого развития общества; 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сиологической (ценностно-смысловой) – актуализация экологических ценностей, ценностей эколого-образовательного, эколого-информационного  общества; 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ной (практико-ориентированной, поведенческой) –интеграция различных видов экологической и учебной деятельности, активное внедрение информационных технологий поиска, хранения, переработки и обобщения информаци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так, преодоление экологического кризиса в современном мире возможно только при условии формирования у современного человека экологической культуры, которая является частью его мировоззрения и представляет собой совокупность научно обоснованных, глубоко осознанных и эмоционально принятых личностью идей, касающихся взаимодействия общества и природы. Экологическая культура направляет поведение человека в сторону гармонизации социальных и природных взаимоотношений и является составляющей его безопасности. </w:t>
      </w:r>
    </w:p>
    <w:p>
      <w:pPr>
        <w:pStyle w:val="Style22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акусто Т.В. Теоретические основы социально-психологической безопасности: Монография. / Под ред. Н.А. Лызь. – Таганрог: Изд-во ТТИ ЮФУ, 2011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а А.Н. Теоретические проблемы воспитания у старшеклассников экологической культуры как части их мировоззрения. Автореф. дисс. на соискание учен. степ. канд. пед. наук. – М. 1988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офеев Б.В. Экологическое право России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, 2011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авров С.Б. Глобальные проблемы современности. – СПб., 201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ншин А.Д. Научные проблемы охраны природы и экологии // Экология и жизнь. 2009. № 3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верев И.Д. Учебные исследования по экологии в школе: Методы и средства обучения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2008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 С.В.  Экологическая культура и социализация подрастающего поколения //   На пути к устойчивому развитию России. № 44, 2008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сул А.Д. Модель образования XXI века: проблемы устойчивого развития и безопасности // Безопасность Евразии. 2008. № 4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исеев Н.Н. Устойчивое развитие и экологическое образование // Философские аспекты социальной экологии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2011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ferences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. Jeksakusto T.V. Teoreticheskie osnovy social'no-psihologicheskoj bezopasnosti: Monografija. [Theoretical basis of the socio-psychological security: Monograph]. Pod red. N.A. Lyz'.  Taganrog: Izd-vo TTI JuFU, 201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.</w:t>
        <w:tab/>
        <w:t>Il'ina A.N. Teoreticheskie problemy vospitanija u starsheklassnikov jekologicheskoj kul'tury kak chasti ih mirovozzrenija.[Theoretical problems of education of ecological culture of senior pupils as part of their world]. Avtoref. diss. na soiskanie uchen. step. kand. ped. nauk.  M. 198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3.</w:t>
        <w:tab/>
        <w:t>Erofeev B.V. Jekologicheskoe pravo Rossii. [Environmental law in Russia]. M, 201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4.</w:t>
        <w:tab/>
        <w:t>Lavrov S.B. Global'nye problemy sovremennosti. [The global problems of our time]. SPb., 201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5.</w:t>
        <w:tab/>
        <w:t>Janshin A.D.  Jekologija i zhizn'. 2009. № 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6.</w:t>
        <w:tab/>
        <w:t>Zverev I.D. Uchebnye issledovanija po jekologii v shkole: Metody i sredstva obuchenija.[Academic research on the ecology of school: Methods and tools for learning].  M., 200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7.</w:t>
        <w:tab/>
        <w:t xml:space="preserve">Alekseev S.V.   Na puti k ustojchivomu razvitiju Rossii. № 44, 2008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8.</w:t>
        <w:tab/>
        <w:t xml:space="preserve">Ursul A.D.  Bezopasnost' Evrazii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08. № 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9.</w:t>
        <w:tab/>
        <w:t xml:space="preserve">Moiseev N.N.  Filosofskie aspekty social'noj jekologii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., 2011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107DE6"/>
        <w:sz w:val="20"/>
        <w:szCs w:val="20"/>
        <w:shd w:fill="FFFFFF" w:val="clear"/>
        <w:lang w:val="en-US" w:eastAsia="en-US"/>
      </w:rPr>
    </w:pPr>
    <w:r>
      <w:rPr>
        <w:rFonts w:cs="Times New Roman" w:ascii="Times New Roman" w:hAnsi="Times New Roman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auto" w:line="240" w:before="0" w:after="0"/>
      <w:jc w:val="right"/>
      <w:rPr/>
    </w:pPr>
    <w:r>
      <w:rPr>
        <w:rFonts w:cs="Times New Roman" w:ascii="Times New Roman" w:hAnsi="Times New Roman"/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rFonts w:cs="Times New Roman" w:ascii="Times New Roman" w:hAnsi="Times New Roman"/>
        <w:color w:val="107DE6"/>
        <w:sz w:val="20"/>
        <w:szCs w:val="20"/>
        <w:shd w:fill="FFFFFF" w:val="clear"/>
      </w:rPr>
      <w:t> </w:t>
    </w:r>
    <w:r>
      <w:rPr>
        <w:rFonts w:cs="Times New Roman" w:ascii="Times New Roman" w:hAnsi="Times New Roman"/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567" w:hanging="0"/>
      <w:rPr/>
    </w:pPr>
    <w:r>
      <w:rPr>
        <w:rFonts w:cs="Times New Roman" w:ascii="Times New Roman" w:hAnsi="Times New Roman"/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</w:rPr>
      <w:t>, №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</w:rPr>
      <w:t xml:space="preserve"> (201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</w:rPr>
      <w:t>)</w:t>
    </w:r>
  </w:p>
  <w:p>
    <w:pPr>
      <w:pStyle w:val="Header"/>
      <w:spacing w:lineRule="auto" w:line="360" w:before="0" w:after="0"/>
      <w:ind w:left="567" w:hanging="0"/>
      <w:rPr>
        <w:rStyle w:val="Appleconvertedspace"/>
        <w:rFonts w:ascii="Times New Roman" w:hAnsi="Times New Roman" w:cs="Times New Roman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4p2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rFonts w:cs="Times New Roman" w:ascii="Times New Roman" w:hAnsi="Times New Roman"/>
        <w:b w:val="false"/>
        <w:bCs w:val="false"/>
        <w:color w:val="107DE6"/>
        <w:sz w:val="20"/>
        <w:szCs w:val="20"/>
        <w:shd w:fill="FFFFFF" w:val="clear"/>
        <w:lang w:val="en-US"/>
      </w:rPr>
      <w:t>2015/3481</w:t>
    </w:r>
  </w:p>
  <w:p>
    <w:pPr>
      <w:pStyle w:val="Header"/>
      <w:spacing w:lineRule="auto" w:line="360" w:before="0" w:after="0"/>
      <w:rPr>
        <w:rStyle w:val="Appleconvertedspace"/>
        <w:rFonts w:ascii="Times New Roman" w:hAnsi="Times New Roman" w:cs="Times New Roman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ИВД: Подзаголовок Знак"/>
    <w:qFormat/>
    <w:rPr>
      <w:rFonts w:ascii="Times New Roman" w:hAnsi="Times New Roman" w:cs="Times New Roman"/>
      <w:b/>
      <w:bCs/>
      <w:iCs/>
      <w:color w:val="000000"/>
      <w:sz w:val="28"/>
      <w:szCs w:val="28"/>
      <w:shd w:fill="FFFFFF" w:val="clear"/>
      <w:lang w:val="en-US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текст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ИВД: Подзаголовок"/>
    <w:basedOn w:val="Heading2"/>
    <w:qFormat/>
    <w:pPr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5:53:00Z</dcterms:created>
  <dc:creator>Admin</dc:creator>
  <dc:description/>
  <cp:keywords/>
  <dc:language>en-US</dc:language>
  <cp:lastModifiedBy>2</cp:lastModifiedBy>
  <dcterms:modified xsi:type="dcterms:W3CDTF">2016-01-07T09:31:00Z</dcterms:modified>
  <cp:revision>12</cp:revision>
  <dc:subject/>
  <dc:title/>
</cp:coreProperties>
</file>