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вопросу о формировании вторичной языковой личности выпускников технических вузов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О.Е. Гайбарян</w:t>
      </w:r>
      <w:r>
        <w:rPr>
          <w:i/>
          <w:vertAlign w:val="superscript"/>
        </w:rPr>
        <w:t>1</w:t>
      </w:r>
      <w:r>
        <w:rPr>
          <w:i/>
        </w:rPr>
        <w:t>, Г.И. Мясищев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Архитектурно-строительная академия Донского государственного технического университет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</w:rPr>
        <w:t xml:space="preserve">В статье </w:t>
      </w:r>
      <w:r>
        <w:rPr>
          <w:b w:val="false"/>
          <w:sz w:val="24"/>
          <w:szCs w:val="24"/>
          <w:lang w:val="ru-RU"/>
        </w:rPr>
        <w:t>изучается вопрос о компетентностном подходе к формированию вторичной языковой личности выпускников в вузах технического профиля. Изучаются основные компетенции, необходимые для практической деятельности технического специалиста, предлагается усовершенствование базового учебного курса</w:t>
      </w:r>
    </w:p>
    <w:p>
      <w:pPr>
        <w:pStyle w:val="Style28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языковая личность, прикладная лингвистика, профилизация в вузе, методика образован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фессиональная деятельность выпускника высшей школы обусловлена не только его основными профессиональными компетенциями, но и способностью к разноуровневой речевой коммуникации – устной и письменной. Не секрет, что в практической деятельности многие специалисты сталкиваются с проблемами речевой коммуникации при организации, планировании и управлении предприятиями отрасли. Специфика современных систем управления заключается в генерировании значительных объемов текстовой информации и осознанной работе с имеющимся текстом, что требует специальных навыков и умений. Для примера, мы можем сравнить объем текущего документооборота канцелярии начальника Владикавказской железной дороги в конце XIX века (до 15 зарегистрированных документов в сутки) и современные объемы Северо-Кавказской железной дороги (до 200 документов различного назначения в сутки – по данным на 2001 год) [1, с.49-51].  </w:t>
      </w:r>
    </w:p>
    <w:p>
      <w:pPr>
        <w:pStyle w:val="Normal"/>
        <w:ind w:firstLine="709"/>
        <w:rPr/>
      </w:pPr>
      <w:r>
        <w:rPr>
          <w:szCs w:val="28"/>
        </w:rPr>
        <w:t xml:space="preserve">В профессиональной деятельности инженер путей сообщения в конце XIX века руководствовался 11 основными инструкциями и положениями, а также ограниченным объемом вспомогательной служебно-распорядительной документации, а генерировал отчетные и информационные документы не чаще одного-двух в неделю. Современный инженер имеет более 70 основных нормативно-регламентирующих сводов отраслевого назначения, свыше 200 нормативных документов специального (узкопрофессионального) характера и множество вспомогательных распорядительных актов текущего характера. Ежедневно он составляет целый ряд письменных документов, объемом от 1–2 до 15–20 страниц [2]. </w:t>
      </w:r>
    </w:p>
    <w:p>
      <w:pPr>
        <w:pStyle w:val="Normal"/>
        <w:ind w:firstLine="709"/>
        <w:rPr/>
      </w:pPr>
      <w:r>
        <w:rPr>
          <w:szCs w:val="28"/>
        </w:rPr>
        <w:t xml:space="preserve">Очевидно, что речевые компетенции современного специалиста должны существенно отличаться от компетенций специалистов более раннего периода. 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актуален вопрос о вторичной языковой личности специалиста технического профиля и о методах формирования этой языковой личности в высшей школе.</w:t>
      </w:r>
    </w:p>
    <w:p>
      <w:pPr>
        <w:pStyle w:val="Normal"/>
        <w:ind w:firstLine="709"/>
        <w:rPr/>
      </w:pPr>
      <w:r>
        <w:rPr>
          <w:szCs w:val="28"/>
        </w:rPr>
        <w:t>Тексты технического характера отличаются высокой степенью специфичности по сравнению с гуманитарными и естественно-научными текстами. На когнитивном уровне технический и физико-математический текст предполагает особую семантико-стилистическую, логическую и коммуникативную структуру, отличающуюся концентрированностью, линейностью и однозначностью. С другой стороны, чрезмерная лаконизация, концентрация и пресыщение текста терминологией и однообразными речевыми элементами затрудняют восприятие и утомляют даже подготовленного читателя[3]. Еще большую проблему в восприятии технического текста создает эвристическое неравенство, вызванное когнитивной неоднородностью, когда специфика личностной интерпретации информации изначально не учитывается при создании текста. В идеале технический текст не может и не должен содержать личностного, субъективного и эмотивного начал – только факты, сведения, интерпретации, объективно уточняющие имеющиеся знания. Естественно, что достичь этого невозможно, и встает проблема детерминирования технического текста, которая на когнитивном уровне затрагивает как рациональные, так и интуитивные стороны восприятия специалиста.</w:t>
      </w:r>
    </w:p>
    <w:p>
      <w:pPr>
        <w:pStyle w:val="Normal"/>
        <w:ind w:firstLine="709"/>
        <w:rPr/>
      </w:pPr>
      <w:r>
        <w:rPr>
          <w:szCs w:val="28"/>
        </w:rPr>
        <w:t>Результаты исследования И. Б. Авдеевой дают основания говорить о наличии когнитивного стиля специалистов инженерного профиля, или инженерного когнитивного стиля (инженерной логики, инженерной картины мира), обусловленного двумя аспектами: а) генетическим, или когнитивным, и б) социальным, ситуативным, то есть учебно-профессиональным [4], и рассматривать языковую личность инженера в парадигме инженерной коммуникации. Кроме того, опираясь на психологическую модель вторичной языковой личности, а именно ее лингво-когнитивный компонент [2,5], можно говорить о роли индивидуальных особенностей психических познавательных процессов и возрастных особенностей при формировании вторичной языковой личности инжене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вторы полагают, что работа с техническим текстом требует специальной подготовки, выходящей за рамки краткого общеобразовательного курса русского языка. Необходимо разработать и внедрить в систему учреждений высшего профессионального образования курс, направленный на обучение основам работы с профессиональным текстом.  </w:t>
      </w:r>
    </w:p>
    <w:p>
      <w:pPr>
        <w:pStyle w:val="Normal"/>
        <w:ind w:firstLine="709"/>
        <w:rPr/>
      </w:pPr>
      <w:r>
        <w:rPr>
          <w:szCs w:val="28"/>
        </w:rPr>
        <w:t>Современный вузовский курс русского языка базируется на комплексных представлениях о языке, сформированных еще в XVIII веке и последовательно развиваемых в дидактике и методологии последующих двухсот лет. Язык, в этих представлениях, представляет собою неоднородное единство, где доминирует язык художественной литературы, объявляемый нормированным языком внутрикультурной коммуникации социума. В то же время специфические профессиональные диалекты оказываются исключенными из педагогического пространства [3,6]. Между тем, в повседневности нелингвисту приходится работать в реальности именно этих диалектов, объективно отличающихся от языка общенациональной коммуникации (понимая под этим язык художественной литературы и язык бытового общения). В педагогической и отчасти профессиональной филологической среде сложилось порочное представление о «неполноценности» профессиональных диалектов, их малозначительности для педпрактики и специфического обучения [7]. Между тем объективная реальность такова, что роль профессионального текста в современном мире давно вышла на первый план. Можно с уверенностью говорить, что текст в форме документа давно стал самодостаточным продуктом, а не вспомогательным инструментом управления, как это было в начале XIX века. Естественно, что обозначились требования к современному тексту именно как к продукту, т.е. он должен отвечать сугубо специфическим параметрам, которые профессионально не изучаются в вузах, в частности в технических, и которые специалисты должны осваивать эмпирическим путем в процессе профессиональной деятельности [8]. Аргументы сторонников прежней системы о том, что их основная задача в формировании общекультурной лингвокомпетенции и обучении стилистики языка художественного текста, понимаемого как общенациональный язык, не выдерживают проверки практикой.</w:t>
      </w:r>
    </w:p>
    <w:p>
      <w:pPr>
        <w:pStyle w:val="Normal"/>
        <w:ind w:firstLine="709"/>
        <w:rPr/>
      </w:pPr>
      <w:r>
        <w:rPr>
          <w:szCs w:val="28"/>
        </w:rPr>
        <w:t xml:space="preserve">Во-первых, базовый курс средней школы априори предполагает формирование подобных компетенций, тогда как вузовский целиком направлен на углубленное изучение отрасли. Во-вторых, как показывает опыт, неподкрепленные достаточной практической мотивацией, знания и навыки быстро утрачиваются, и выпускники по-прежнему исходят из степени освоения базового курса языка, изученного в средней школе, и профессиональной интуиции [9]. </w:t>
      </w:r>
    </w:p>
    <w:p>
      <w:pPr>
        <w:pStyle w:val="Normal"/>
        <w:ind w:firstLine="709"/>
        <w:rPr/>
      </w:pPr>
      <w:r>
        <w:rPr>
          <w:szCs w:val="28"/>
        </w:rPr>
        <w:t xml:space="preserve">Существует еще один субъективный фактор, мешающий компетентносному подходу к изучению языка в вузах технического профиля: в профессиональной педагогической среде лингвистов, закрепилось общее негативное отношение к профессиональным диалектам. Профессиональный диалект и профессиональный текст воспринимается как «искаженный, испорченный, стилистически бедный», поскольку значительно отличается от языка художественного текста [10]. Очевидно, что подобный подход не может быть принят во внимание с точки зрения профессиональной компетентности инженера – каждая область знания предполагает свою содержательную сторону, отражающуюся в тексте [11]. Поэтому гуманитарные тексты в глазах специалистов другого профиля также обладают рядом принципиальных недоста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авторы полагают, что формирование вторичной языковой личности специалиста технического профиля должно быть результатом целенаправленной деятельности, обеспечиваемо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  <w:tab/>
        <w:t>Компетентностным подходом к обучению в вузе.</w:t>
      </w:r>
    </w:p>
    <w:p>
      <w:pPr>
        <w:pStyle w:val="Normal"/>
        <w:ind w:firstLine="709"/>
        <w:rPr/>
      </w:pPr>
      <w:r>
        <w:rPr>
          <w:szCs w:val="28"/>
        </w:rPr>
        <w:t>2.</w:t>
        <w:tab/>
        <w:t>Гармонизацией программ, углубляющих знания о языке и тексте в процессе перехода со средней ступени образования на высшую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3.</w:t>
        <w:tab/>
        <w:t xml:space="preserve">Внедрению в образовательный процесс современных научных знаний в области теории коммуникации и текста с учетом отраслевой специфик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Язык в культуре и культура в языке: монография; [под ред. Е.В. Грудевой]. Новосибирск: Изд. АНС «СибАК», 2016. – 266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ельников Л.М., Мясищев Г.И.</w:t>
      </w:r>
      <w:r>
        <w:rPr/>
        <w:t xml:space="preserve"> </w:t>
      </w:r>
      <w:r>
        <w:rPr>
          <w:szCs w:val="28"/>
        </w:rPr>
        <w:t>К вопросу о коммуникативном аспекте организации и управления строительным производством// Инженерный вестник Дона. 2015. № 3. URL: ivdon.ru/ru/magazine/archive/n3y2015/3087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Chzhan' Sinyuan', Li Tin'tin', Budazhapova Bal'zhima Bazarovna </w:t>
      </w:r>
      <w:r>
        <w:rPr>
          <w:szCs w:val="28"/>
        </w:rPr>
        <w:t>А</w:t>
      </w:r>
      <w:r>
        <w:rPr>
          <w:szCs w:val="28"/>
          <w:lang w:val="en-US"/>
        </w:rPr>
        <w:t>nalysis of the linguistic personality in the publicistic discourse//Philological Sciences. Issues of Theory and Practice. 2015. № 9. Part 2. P</w:t>
      </w:r>
      <w:r>
        <w:rPr>
          <w:szCs w:val="28"/>
        </w:rPr>
        <w:t>Р</w:t>
      </w:r>
      <w:r>
        <w:rPr>
          <w:szCs w:val="28"/>
          <w:lang w:val="en-US"/>
        </w:rPr>
        <w:t>. 202-20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Авдеева И. Б. Инженерная коммуникация как самостоятельная речевая культура: когнитивный, профессиональный и лингвистический аспекты: (теория и методика обучения русскому языку как иностранному). М.: Изд-во МГТУ им. Н. Э. Баумана, 2005. </w:t>
      </w:r>
      <w:r>
        <w:rPr>
          <w:szCs w:val="28"/>
          <w:lang w:val="en-US"/>
        </w:rPr>
        <w:t xml:space="preserve">- </w:t>
      </w:r>
      <w:r>
        <w:rPr>
          <w:szCs w:val="28"/>
        </w:rPr>
        <w:t>36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араулов Ю. Н. Русский язык и языковая личность. М.: Едиториал УРСС, 2002. </w:t>
      </w:r>
      <w:r>
        <w:rPr>
          <w:szCs w:val="28"/>
          <w:lang w:val="en-US"/>
        </w:rPr>
        <w:t xml:space="preserve">- </w:t>
      </w:r>
      <w:r>
        <w:rPr>
          <w:szCs w:val="28"/>
        </w:rPr>
        <w:t>26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овалева Ю. Ю. Лингвокультурная компетенция как условие развития культурно-языковой личности студента технического вуза // В мире научных открытий. 2010. № 5 (11). С. 63–67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темкина Е. В. «Вторичная языковая личность» как объект лингводидактики // Вестник Центра международного образования Московского государственного университета. Филология. Культурология. Педагогика. Методика. 2012. № 4. С. 59–6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Гайбарян О.Е., Мясищев Г.И., Хорошевская Ю.П. Коммуникативные особенности языковой личности интернет-среды и процесс мифологизации языковой личности в интернет-коммуникации //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</w:t>
      </w:r>
      <w:r>
        <w:rPr>
          <w:szCs w:val="28"/>
          <w:lang w:val="en-US"/>
        </w:rPr>
        <w:t>Review</w:t>
      </w:r>
      <w:r>
        <w:rPr>
          <w:szCs w:val="28"/>
        </w:rPr>
        <w:t xml:space="preserve"> </w:t>
      </w:r>
      <w:r>
        <w:rPr>
          <w:szCs w:val="28"/>
          <w:lang w:val="en-US"/>
        </w:rPr>
        <w:t>Proceeding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</w:t>
      </w:r>
      <w:r>
        <w:rPr>
          <w:szCs w:val="28"/>
          <w:lang w:val="en-US"/>
        </w:rPr>
        <w:t>conference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2015. </w:t>
      </w:r>
      <w:r>
        <w:rPr>
          <w:szCs w:val="28"/>
        </w:rPr>
        <w:t>С</w:t>
      </w:r>
      <w:r>
        <w:rPr>
          <w:szCs w:val="28"/>
          <w:lang w:val="en-US"/>
        </w:rPr>
        <w:t>. 288-29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иговский О.Л. Инновационный инжиниринг – путь к реализации оригинальных идей и прорывных технологий</w:t>
      </w:r>
      <w:r>
        <w:rPr>
          <w:szCs w:val="28"/>
        </w:rPr>
        <w:t xml:space="preserve">// Инженерный вестник Дона. 2014. </w:t>
      </w:r>
      <w:r>
        <w:rPr>
          <w:szCs w:val="28"/>
          <w:lang w:val="en-US"/>
        </w:rPr>
        <w:t>№ 1. URL: ivdon.ru/uploads/article/doc/IVD_0_Figovsky.doc_2321.doc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ельников Л.М., Мясищев Г.И. Роль лингвистической коммуникации при реализации компетентностного подхода при изучении организационно-управленческих дисциплин строительной отрасли// Инновации в науке. 2015. № 44. С. 94-9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Poole, M. S., Seibold, D. R., McPhee, R. D. Group Decision-making as astructurational process//Quarterly Journal of Speech, V. 71, 1985. PP.74-102.</w:t>
      </w:r>
    </w:p>
    <w:p>
      <w:pPr>
        <w:pStyle w:val="Normal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References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1. Jazyk v kul'ture i kul'tura v jazyke [Language in the culture and the culture in the language] [pod red. E.V. Grudevoj].</w:t>
      </w:r>
      <w:r>
        <w:rPr>
          <w:rFonts w:eastAsia="TimesNewRomanPS-BoldMT;Arial Unicode MS"/>
          <w:bCs/>
          <w:szCs w:val="28"/>
        </w:rPr>
        <w:t xml:space="preserve"> </w:t>
      </w:r>
      <w:r>
        <w:rPr>
          <w:rFonts w:eastAsia="TimesNewRomanPS-BoldMT;Arial Unicode MS"/>
          <w:bCs/>
          <w:szCs w:val="28"/>
          <w:lang w:val="en-US"/>
        </w:rPr>
        <w:t>Novosibirsk: Izd. ANS «SibAK», 2016. 266 p.</w:t>
      </w:r>
    </w:p>
    <w:p>
      <w:pPr>
        <w:pStyle w:val="Normal"/>
        <w:rPr>
          <w:rFonts w:eastAsia="TimesNewRomanPS-BoldMT;Arial Unicode MS"/>
          <w:bCs/>
          <w:szCs w:val="28"/>
          <w:lang w:val="en-US"/>
        </w:rPr>
      </w:pPr>
      <w:r>
        <w:rPr>
          <w:rFonts w:eastAsia="TimesNewRomanPS-BoldMT;Arial Unicode MS"/>
          <w:bCs/>
          <w:szCs w:val="28"/>
          <w:lang w:val="en-US"/>
        </w:rPr>
        <w:t>2.</w:t>
        <w:tab/>
        <w:t>Mel'nikov L.M., Mjasishhev G.I. Inženernyj vestnik Dona (Rus). 2015. № 3. URL: ivdon.ru/ru/magazine/archive/n3y2015/3087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3.</w:t>
        <w:tab/>
        <w:t>Chzhan' Sinyuan', Li Tin'tin', Budazhapova Bal'zhima Bazarovna Philological Sciences. Issues of Theory and Practice. 2015. № 9. Part 2. pp. 202-204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4.</w:t>
        <w:tab/>
        <w:t>Avdeeva I. B. Inzhenernaja kommunikacija kak samostojatel'naja rechevaja kul'tura: kognitivnyj, professional'nyj i lingvisticheskij aspekty: (teorija i metodika obuchenija russkomu jazyku kak inostrannomu) [Engineering services as an independent speech culture: cognitive, professional and linguistic aspects]. M.: Izd-vo MGTU im. N. Je. Baumana, 2005. 368 p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5.</w:t>
        <w:tab/>
        <w:t xml:space="preserve">Karaulov Ju. N. Russkij jazyk i jazykovaja lichnost'[Russian language and linguistic identity]. M.: Editorial URSS, 2002. 264 </w:t>
      </w:r>
      <w:r>
        <w:rPr>
          <w:rFonts w:eastAsia="TimesNewRomanPS-BoldMT;Arial Unicode MS"/>
          <w:bCs/>
          <w:szCs w:val="28"/>
        </w:rPr>
        <w:t>р</w:t>
      </w:r>
      <w:r>
        <w:rPr>
          <w:rFonts w:eastAsia="TimesNewRomanPS-BoldMT;Arial Unicode MS"/>
          <w:bCs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6.</w:t>
        <w:tab/>
        <w:t>Kovaleva Ju. Ju. V mire nauchnyh otkrytij. 2010. № 5 (11). pp. 63–67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7.</w:t>
        <w:tab/>
        <w:t>Potemkina E. V. Vestnik Centra mezhdunarodnogo obrazovanija Moskovskogo gosudarstvennogo universiteta. Filologija. Kul'turologija. Pedagogika. Metodika. 2012. № 4. pp. 59–64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8.</w:t>
        <w:tab/>
        <w:t>Gajbarjan O.E., Mjasishhev G.I., Scientific Review Proceedings of the international scientific conference. 2015. pp. 288-296.</w:t>
      </w:r>
    </w:p>
    <w:p>
      <w:pPr>
        <w:pStyle w:val="Normal"/>
        <w:rPr>
          <w:rFonts w:eastAsia="TimesNewRomanPS-BoldMT;Arial Unicode MS"/>
          <w:bCs/>
          <w:szCs w:val="28"/>
          <w:lang w:val="en-US"/>
        </w:rPr>
      </w:pPr>
      <w:r>
        <w:rPr>
          <w:rFonts w:eastAsia="TimesNewRomanPS-BoldMT;Arial Unicode MS"/>
          <w:bCs/>
          <w:szCs w:val="28"/>
          <w:lang w:val="en-US"/>
        </w:rPr>
        <w:t>9.</w:t>
        <w:tab/>
        <w:t>Figovskij O.L. Inženernyj vestnik Dona (Rus). 2014. № 1. URL: ivdon.ru/uploads/article/doc/IVD_0_Figovsky.doc_2321.doc</w:t>
      </w:r>
    </w:p>
    <w:p>
      <w:pPr>
        <w:pStyle w:val="Normal"/>
        <w:rPr>
          <w:rFonts w:eastAsia="TimesNewRomanPS-BoldMT;Arial Unicode MS"/>
          <w:bCs/>
          <w:szCs w:val="28"/>
          <w:lang w:val="en-US"/>
        </w:rPr>
      </w:pPr>
      <w:r>
        <w:rPr>
          <w:rFonts w:eastAsia="TimesNewRomanPS-BoldMT;Arial Unicode MS"/>
          <w:bCs/>
          <w:szCs w:val="28"/>
          <w:lang w:val="en-US"/>
        </w:rPr>
        <w:t>10.</w:t>
        <w:tab/>
        <w:t>Mel'nikov L.M., Mjasishhev G.I. Innovacii v nauke. 2015. № 44. pp. 94-99.</w:t>
      </w:r>
    </w:p>
    <w:p>
      <w:pPr>
        <w:pStyle w:val="Normal"/>
        <w:rPr/>
      </w:pPr>
      <w:r>
        <w:rPr>
          <w:rFonts w:eastAsia="TimesNewRomanPS-BoldMT;Arial Unicode MS"/>
          <w:bCs/>
          <w:szCs w:val="28"/>
          <w:lang w:val="en-US"/>
        </w:rPr>
        <w:t>11.</w:t>
        <w:tab/>
        <w:t>Poole, M. S., Seibold, D. R., McPhee, R. D. Quarterly Journal of Speech, V. 71, 1985. pp.74-10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3619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</w:rPr>
      <w:t>Инженерный</w:t>
    </w:r>
    <w:r>
      <w:rPr>
        <w:b/>
        <w:bCs/>
        <w:color w:val="107DE6"/>
        <w:sz w:val="20"/>
        <w:szCs w:val="20"/>
        <w:shd w:fill="FFFFFF" w:val="clear"/>
      </w:rPr>
      <w:t xml:space="preserve"> </w:t>
    </w:r>
    <w:r>
      <w:rPr>
        <w:b/>
        <w:bCs/>
        <w:color w:val="107DE6"/>
        <w:sz w:val="20"/>
        <w:szCs w:val="20"/>
        <w:shd w:fill="FFFFFF" w:val="clear"/>
      </w:rPr>
      <w:t>вестник</w:t>
    </w:r>
    <w:r>
      <w:rPr>
        <w:b/>
        <w:bCs/>
        <w:color w:val="107DE6"/>
        <w:sz w:val="20"/>
        <w:szCs w:val="20"/>
        <w:shd w:fill="FFFFFF" w:val="clear"/>
      </w:rPr>
      <w:t xml:space="preserve"> </w:t>
    </w:r>
    <w:r>
      <w:rPr>
        <w:b/>
        <w:bCs/>
        <w:color w:val="107DE6"/>
        <w:sz w:val="20"/>
        <w:szCs w:val="20"/>
        <w:shd w:fill="FFFFFF" w:val="clear"/>
      </w:rPr>
      <w:t>Дона</w:t>
    </w:r>
    <w:r>
      <w:rPr>
        <w:b/>
        <w:bCs/>
        <w:color w:val="107DE6"/>
        <w:sz w:val="20"/>
        <w:szCs w:val="20"/>
        <w:shd w:fill="FFFFFF" w:val="clear"/>
      </w:rPr>
      <w:t>, №</w:t>
    </w:r>
    <w:r>
      <w:rPr>
        <w:b/>
        <w:bCs/>
        <w:color w:val="107DE6"/>
        <w:sz w:val="20"/>
        <w:szCs w:val="20"/>
        <w:shd w:fill="FFFFFF" w:val="clear"/>
        <w:lang w:val="ru-RU"/>
      </w:rPr>
      <w:t>4</w:t>
    </w:r>
    <w:r>
      <w:rPr>
        <w:b/>
        <w:bCs/>
        <w:color w:val="107DE6"/>
        <w:sz w:val="20"/>
        <w:szCs w:val="2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  <w:t>ivdon.ru/ru/magazine/archive/n4y2016/3958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49pt">
    <w:name w:val="Основной текст (4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TrebuchetMS">
    <w:name w:val="Основной текст (4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2"/>
      <w:jc w:val="center"/>
    </w:pPr>
    <w:rPr>
      <w:rFonts w:ascii="Calibri" w:hAnsi="Calibri" w:cs="Calibri"/>
      <w:b/>
      <w:bCs/>
      <w:sz w:val="18"/>
      <w:szCs w:val="1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/>
      <w:ind w:hanging="880"/>
      <w:jc w:val="center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2"/>
    </w:pPr>
    <w:rPr>
      <w:rFonts w:ascii="Calibri" w:hAnsi="Calibri" w:cs="Calibri"/>
      <w:sz w:val="17"/>
      <w:szCs w:val="17"/>
      <w:shd w:fill="FFFFFF" w:val="clear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6:00Z</dcterms:created>
  <dc:creator>Инженерный вестник Дона</dc:creator>
  <dc:description/>
  <cp:keywords/>
  <dc:language>en-US</dc:language>
  <cp:lastModifiedBy>2</cp:lastModifiedBy>
  <cp:lastPrinted>2016-12-24T18:06:00Z</cp:lastPrinted>
  <dcterms:modified xsi:type="dcterms:W3CDTF">2017-01-22T13:4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