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ageBreakBefore w:val="false"/>
        <w:widowControl w:val="false"/>
        <w:rPr>
          <w:lang w:val="ru-RU"/>
        </w:rPr>
      </w:pPr>
      <w:r>
        <w:rPr>
          <w:lang w:val="ru-RU"/>
        </w:rPr>
        <w:t>Теоретическое обоснование возможности анодного травления восстанавливаемых деталей автомобилей в</w:t>
      </w:r>
    </w:p>
    <w:p>
      <w:pPr>
        <w:pStyle w:val="Style25"/>
        <w:pageBreakBefore w:val="false"/>
        <w:widowControl w:val="false"/>
        <w:rPr>
          <w:lang w:val="ru-RU"/>
        </w:rPr>
      </w:pPr>
      <w:r>
        <w:rPr>
          <w:lang w:val="ru-RU"/>
        </w:rPr>
        <w:t>сернокислом электролите цинкования</w:t>
      </w:r>
    </w:p>
    <w:p>
      <w:pPr>
        <w:pStyle w:val="Style23"/>
        <w:keepNext w:val="true"/>
        <w:widowControl w:val="false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keepNext w:val="true"/>
        <w:widowControl w:val="false"/>
        <w:jc w:val="center"/>
        <w:rPr>
          <w:i/>
          <w:i/>
          <w:vertAlign w:val="superscript"/>
          <w:lang w:val="ru-RU"/>
        </w:rPr>
      </w:pPr>
      <w:r>
        <w:rPr>
          <w:bCs/>
          <w:i/>
          <w:lang w:val="ru-RU"/>
        </w:rPr>
        <w:t xml:space="preserve">Ю.А. Захаров </w:t>
      </w:r>
      <w:r>
        <w:rPr>
          <w:bCs/>
          <w:i/>
          <w:vertAlign w:val="superscript"/>
          <w:lang w:val="ru-RU"/>
        </w:rPr>
        <w:t>1</w:t>
      </w:r>
      <w:r>
        <w:rPr>
          <w:bCs/>
          <w:i/>
          <w:lang w:val="ru-RU"/>
        </w:rPr>
        <w:t xml:space="preserve">, И.А. Спицын </w:t>
      </w:r>
      <w:r>
        <w:rPr>
          <w:bCs/>
          <w:i/>
          <w:vertAlign w:val="superscript"/>
          <w:lang w:val="ru-RU"/>
        </w:rPr>
        <w:t>2</w:t>
      </w:r>
      <w:r>
        <w:rPr>
          <w:bCs/>
          <w:i/>
          <w:lang w:val="ru-RU"/>
        </w:rPr>
        <w:t xml:space="preserve">, Г.А. Мусатов </w:t>
      </w:r>
      <w:r>
        <w:rPr>
          <w:bCs/>
          <w:i/>
          <w:vertAlign w:val="superscript"/>
          <w:lang w:val="ru-RU"/>
        </w:rPr>
        <w:t>1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vertAlign w:val="superscript"/>
          <w:lang w:val="ru-RU"/>
        </w:rPr>
        <w:t>1</w:t>
      </w:r>
      <w:r>
        <w:rPr>
          <w:i/>
          <w:iCs/>
          <w:sz w:val="24"/>
          <w:lang w:val="ru-RU"/>
        </w:rPr>
        <w:t>Пензенский государственный университет архитектуры и строительства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iCs/>
          <w:sz w:val="24"/>
          <w:vertAlign w:val="superscript"/>
          <w:lang w:val="ru-RU"/>
        </w:rPr>
        <w:t>2</w:t>
      </w:r>
      <w:r>
        <w:rPr>
          <w:i/>
          <w:iCs/>
          <w:sz w:val="24"/>
          <w:lang w:val="ru-RU"/>
        </w:rPr>
        <w:t>Пензенская государственная сельскохозяйственная академия</w:t>
      </w:r>
    </w:p>
    <w:p>
      <w:pPr>
        <w:pStyle w:val="Style23"/>
        <w:keepNext w:val="true"/>
        <w:widowControl w:val="false"/>
        <w:spacing w:before="240" w:after="0"/>
        <w:jc w:val="both"/>
        <w:rPr>
          <w:color w:val="FF0000"/>
          <w:lang w:val="ru-RU"/>
        </w:rPr>
      </w:pPr>
      <w:r>
        <w:rPr>
          <w:b/>
        </w:rPr>
        <w:t>Аннотация:</w:t>
      </w:r>
      <w:r>
        <w:rPr/>
        <w:t xml:space="preserve"> </w:t>
      </w:r>
      <w:r>
        <w:rPr>
          <w:lang w:val="ru-RU"/>
        </w:rPr>
        <w:t>Проведение анодного травления деталей непосредственно в рабочем электролите цинкования позволит существенно сократить время на предварительную подготовку восстанавливаемой поверхности к осаждению и повысить стабильность результатов по обеспечению качества покрытия. Механизм анодного травления поверхностей восстанавливаемых деталей машин в сернокислом электролите цинкования подобен травлению в электролитах, содержащих сульфат-ионы, то есть под воздействием процесса формирования оксидной пленки и параллельного электрохимического растворения её анионами. Качество гальванических покрытий восстанавливаемых деталей машин цинком обеспечивается анодным травлением на необходимую глубину до возникновения устойчивой пассивации и последующим покрытием поверхности сплошной пассивной пленкой.</w:t>
      </w:r>
    </w:p>
    <w:p>
      <w:pPr>
        <w:pStyle w:val="Style26"/>
        <w:keepNext w:val="true"/>
        <w:widowControl w:val="false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анодное травление, пассивная пленка, плотность тока, адсорбция, пассивирование, потенциал</w:t>
      </w:r>
      <w:r>
        <w:rPr>
          <w:color w:val="000000"/>
          <w:sz w:val="24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0"/>
        <w:ind w:firstLine="709"/>
        <w:textAlignment w:val="baseline"/>
        <w:rPr/>
      </w:pPr>
      <w:r>
        <w:rPr>
          <w:szCs w:val="20"/>
        </w:rPr>
        <w:t>Анодное травление представляет собой электрохимическую обработку, во время которой происходит удаление оксидных пленок, растворение дефектного поверхностного слой металла, выявляя его структуру [1-3]. При этом на анодной поверхности образуется шлам, состоящий из продуктов травления, и в электролит попадают ионы двухвалентного железа. При достижении определенного (критического) значения плотности анодного тока начинается процесс пассивирования поверхности, то есть покрытие поверхности пассивной пленкой, сопровождающийся резким повышением напряжения и снижением силы тока. Происходит бурное выделение мелких пузырьков кислорода, очищающих шлам с поверхности анода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 xml:space="preserve">Чем меньше пузырьки кислорода, тем быстрее срывается шлам. Уменьшение размера пузырьков возможно повышением анодной плотности тока. Однако превышение определенного значения анодной плотности тока ведет к чрезмерной флуктуационной активности кислорода и к нарушению целостности защитной пассивной пленки [1, 4-6]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На процесс анодного растворения металлов оказывают влияние размеры, форма и границы зерен (субзерен) кристаллической решетки, наличие дефектов и загрязнений, а также металлическая основа и графитовые включения. Максимальная скорость растворения металла наблюдается вдоль границ участков неметаллических включений. Так анодное растворение чугуна протекает несколько активнее около границ включений графита, форма и размеры которых влияют на скорость растворения. Например, включения пластинчатого графита способствуют более глубокому проникновению электролита [1]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Анодная обработка чугунов вызывает определенные затруднения, связанные с накоплением трудноудаляемого шлама на поверхности травления. Такая ситуация обусловлена более глубоким растворением поверхности чугунов вдоль графитовых включений, что приводит к образованию шлама неравномерной толщины, удаление которого из более глубоких участков поверхности весьма затруднительно [1-3, 7-9]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Процесс растворения чугунов кроме перечисленных факторов в значительной мере зависит от природы и состава электролита, в котором осуществляется анодная обработка. Так анодное растворение чугунов в сернокислых электролитах имеет свои особенности и характеризуется двумя основным направлениями процессов [1, 4-5, 10-11]: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 xml:space="preserve">1. Анионы, наиболее родственные металлу, формируют с ним промежуточные комплексы, имеющие слабую связь с кристаллической решеткой и, поэтому, переходящие в электролит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2. Анионы, которые не способны образовать промежуточные комплексы, могут адсорбироваться на поверхности и занимать свободное место, тем самым снижая активность растворения металла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Эти представления легли в основу общей схемы участия анионов в анодном растворении металлов. Схема включает три основных стадии: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1. Хемосорбция иона Аz-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Cs w:val="20"/>
          <w:lang w:val="en-US"/>
        </w:rPr>
        <w:t xml:space="preserve">M + 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  <w:lang w:val="en-US"/>
        </w:rPr>
        <w:t xml:space="preserve">nAZn- </w:t>
      </w:r>
      <w:r>
        <w:rPr>
          <w:rFonts w:eastAsia="Symbol" w:cs="Symbol" w:ascii="Symbol" w:hAnsi="Symbol"/>
          <w:szCs w:val="20"/>
        </w:rPr>
        <w:t></w:t>
      </w:r>
      <w:r>
        <w:rPr>
          <w:szCs w:val="20"/>
          <w:lang w:val="en-US"/>
        </w:rPr>
        <w:t xml:space="preserve"> (MA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  <w:lang w:val="en-US"/>
        </w:rPr>
        <w:t>n)-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  <w:lang w:val="en-US"/>
        </w:rPr>
        <w:t>nZn+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  <w:lang w:val="en-US"/>
        </w:rPr>
        <w:t xml:space="preserve">n +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  <w:lang w:val="en-US"/>
        </w:rPr>
        <w:t xml:space="preserve">ne,                          </w:t>
        <w:tab/>
        <w:t>(1)</w:t>
      </w:r>
    </w:p>
    <w:p>
      <w:pPr>
        <w:pStyle w:val="Normal"/>
        <w:keepNext w:val="true"/>
        <w:widowControl w:val="false"/>
        <w:overflowPunct w:val="false"/>
        <w:autoSpaceDE w:val="false"/>
        <w:ind w:left="2127" w:hanging="1418"/>
        <w:textAlignment w:val="baseline"/>
        <w:rPr>
          <w:szCs w:val="20"/>
          <w:lang w:val="en-US"/>
        </w:rPr>
      </w:pPr>
      <w:r>
        <w:rPr>
          <w:szCs w:val="20"/>
        </w:rPr>
        <w:t xml:space="preserve">где Zn – валентность аниона, n = 1, 2, ..., </w:t>
      </w:r>
      <w:r>
        <w:rPr>
          <w:szCs w:val="20"/>
          <w:lang w:val="en-US"/>
        </w:rPr>
        <w:t>n</w:t>
      </w:r>
      <w:r>
        <w:rPr>
          <w:szCs w:val="20"/>
        </w:rPr>
        <w:t xml:space="preserve">; </w:t>
      </w:r>
    </w:p>
    <w:p>
      <w:pPr>
        <w:pStyle w:val="Normal"/>
        <w:keepNext w:val="true"/>
        <w:widowControl w:val="false"/>
        <w:overflowPunct w:val="false"/>
        <w:autoSpaceDE w:val="false"/>
        <w:ind w:left="2058" w:hanging="1349"/>
        <w:textAlignment w:val="baselin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  <w:lang w:val="en-US"/>
        </w:rPr>
        <w:t>n</w:t>
      </w:r>
      <w:r>
        <w:rPr>
          <w:szCs w:val="20"/>
        </w:rPr>
        <w:t xml:space="preserve"> – количество компонент электролита, у которых ионы задействованы в электродном процессе; </w:t>
      </w:r>
    </w:p>
    <w:p>
      <w:pPr>
        <w:pStyle w:val="Normal"/>
        <w:keepNext w:val="true"/>
        <w:widowControl w:val="false"/>
        <w:overflowPunct w:val="false"/>
        <w:autoSpaceDE w:val="false"/>
        <w:ind w:left="2127" w:hanging="1418"/>
        <w:textAlignment w:val="baseline"/>
        <w:rPr>
          <w:szCs w:val="20"/>
        </w:rPr>
      </w:pPr>
      <w:r>
        <w:rPr>
          <w:szCs w:val="20"/>
        </w:rPr>
        <w:t xml:space="preserve">     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 – </w:t>
      </w:r>
      <w:r>
        <w:rPr>
          <w:szCs w:val="20"/>
        </w:rPr>
        <w:t xml:space="preserve">электронный заряд, израсходованный на образование химической связи; </w:t>
      </w:r>
    </w:p>
    <w:p>
      <w:pPr>
        <w:pStyle w:val="Normal"/>
        <w:keepNext w:val="true"/>
        <w:widowControl w:val="false"/>
        <w:overflowPunct w:val="false"/>
        <w:autoSpaceDE w:val="false"/>
        <w:ind w:left="2127" w:hanging="1418"/>
        <w:textAlignment w:val="baseline"/>
        <w:rPr/>
      </w:pPr>
      <w:r>
        <w:rPr>
          <w:szCs w:val="20"/>
        </w:rPr>
        <w:t xml:space="preserve">      </w:t>
      </w:r>
      <w:r>
        <w:rPr>
          <w:szCs w:val="20"/>
        </w:rPr>
        <w:t>(MA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>n)-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>nZn+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>n – промежуточный комплекс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2. Ионизация промежуточного комплекса и переход его в раствор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Cs w:val="20"/>
        </w:rPr>
        <w:t>MA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>n-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>nZn+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n </w:t>
      </w:r>
      <w:r>
        <w:rPr>
          <w:rFonts w:eastAsia="Symbol" w:cs="Symbol" w:ascii="Symbol" w:hAnsi="Symbol"/>
          <w:szCs w:val="20"/>
        </w:rPr>
        <w:t></w:t>
      </w:r>
      <w:r>
        <w:rPr>
          <w:szCs w:val="20"/>
        </w:rPr>
        <w:t xml:space="preserve"> MA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>n-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</w:rPr>
        <w:t xml:space="preserve">nZn+Zм + (Zм – </w:t>
      </w:r>
      <w:r>
        <w:rPr>
          <w:rFonts w:eastAsia="Symbol" w:cs="Symbol" w:ascii="Symbol" w:hAnsi="Symbol"/>
          <w:szCs w:val="20"/>
        </w:rPr>
        <w:t></w:t>
      </w:r>
      <w:r>
        <w:rPr>
          <w:szCs w:val="20"/>
        </w:rPr>
        <w:t xml:space="preserve">n)e, </w:t>
        <w:tab/>
        <w:t xml:space="preserve">           (2)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где Zм – валентность металла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3. Химическое преобразование промежуточного комплекса в растворе, при котором анионы регенерируют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Cs w:val="20"/>
          <w:lang w:val="en-US"/>
        </w:rPr>
        <w:t>MA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  <w:lang w:val="en-US"/>
        </w:rPr>
        <w:t>n-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  <w:lang w:val="en-US"/>
        </w:rPr>
        <w:t xml:space="preserve">n+Zn </w:t>
      </w:r>
      <w:r>
        <w:rPr>
          <w:rFonts w:eastAsia="Symbol" w:cs="Symbol" w:ascii="Symbol" w:hAnsi="Symbol"/>
          <w:szCs w:val="20"/>
        </w:rPr>
        <w:t></w:t>
      </w:r>
      <w:r>
        <w:rPr>
          <w:szCs w:val="20"/>
          <w:lang w:val="en-US"/>
        </w:rPr>
        <w:t xml:space="preserve"> MZ</w:t>
      </w:r>
      <w:r>
        <w:rPr>
          <w:szCs w:val="20"/>
        </w:rPr>
        <w:t>м</w:t>
      </w:r>
      <w:r>
        <w:rPr>
          <w:szCs w:val="20"/>
          <w:lang w:val="en-US"/>
        </w:rPr>
        <w:t xml:space="preserve"> + </w:t>
      </w:r>
      <w:r>
        <w:rPr>
          <w:rFonts w:eastAsia="Symbol" w:cs="Symbol" w:ascii="Symbol" w:hAnsi="Symbol"/>
          <w:szCs w:val="20"/>
        </w:rPr>
        <w:t></w:t>
      </w:r>
      <w:r>
        <w:rPr>
          <w:szCs w:val="20"/>
          <w:lang w:val="en-US"/>
        </w:rPr>
        <w:t xml:space="preserve">nAnZn-                                    </w:t>
        <w:tab/>
        <w:t>(3)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Анодное растворение металлов описывается двумя реакциями: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1. Образование окисной пленки на аноде при взаимодействии металла с кислородом воды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right"/>
        <w:textAlignment w:val="baseline"/>
        <w:rPr>
          <w:szCs w:val="20"/>
          <w:lang w:val="en-US"/>
        </w:rPr>
      </w:pPr>
      <w:r>
        <w:rPr>
          <w:szCs w:val="20"/>
        </w:rPr>
        <w:t xml:space="preserve"> </w:t>
      </w:r>
      <w:r>
        <w:rPr>
          <w:szCs w:val="20"/>
          <w:lang w:val="en-US"/>
        </w:rPr>
        <w:t xml:space="preserve">nM + mH2O – 2me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  <w:lang w:val="en-US"/>
        </w:rPr>
        <w:t xml:space="preserve"> MnOm + 2mH+  </w:t>
        <w:tab/>
        <w:t xml:space="preserve">                             (4)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2. Химическое растворение этой пленки в подкисленном после реакции (4) электролите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right"/>
        <w:textAlignment w:val="baseline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 xml:space="preserve">MnOm + 2mH+ + (2m/Z)Az- </w:t>
      </w:r>
      <w:r>
        <w:rPr>
          <w:rFonts w:eastAsia="Symbol" w:cs="Symbol" w:ascii="Symbol" w:hAnsi="Symbol"/>
          <w:szCs w:val="20"/>
        </w:rPr>
        <w:t></w:t>
      </w:r>
      <w:r>
        <w:rPr>
          <w:szCs w:val="20"/>
          <w:lang w:val="en-US"/>
        </w:rPr>
        <w:t xml:space="preserve"> MnA2m/z + mH2O                </w:t>
        <w:tab/>
        <w:t>(5)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 xml:space="preserve">Скорость формирования оксидной пленки определяется плотностью тока и протекает с увеличением ионов Н+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 xml:space="preserve"> </w:t>
      </w:r>
      <w:r>
        <w:rPr>
          <w:szCs w:val="20"/>
        </w:rPr>
        <w:t>Для обеспечения электронейтральности около электродов происходит рост концентрации Н+ и Аz-, а, следовательно, скорость растворения пассивирующей окисной пленки обусловлена величиной плотности тока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Процесс анодного травления железа в сернокислом электролите также сопровождается окислением железа и параллельным растворением полученной окисной пленки сульфат-ионами [1, 10-11]. При критической анодной плотности тока формирование оксидной пленки происходит быстрее растворения металла, то есть возникает устойчивая пассивация. Причем, скорость перехода от анодного растворения к пассивации обуславливается анодной плотностью тока и концентрацией сульфат-ионов в электролите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В общем случае пассивирующая пленка это тонкий слой кислорода, который адсорбировался на поверхности металла. Кислород снижает активность анодной поверхности и защищает её от взаимодействия с внешней средой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Механизм пассивации поверхности анода в электролитах, содержащих сульфат-ионы может быть описан двумя теоретическими моделями[1, 10]: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 xml:space="preserve">1. Пассивация обуславливается защитой поверхности окисным слоем металла. Ток растворения запассивированного металла постоянен и эквивалентен скорости растворения окисного слоя под воздействием сульфат-ионов. Однако, потенциалы, при которых формируется окисный слой, не совпадают с потенциалами активации и пассивации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2. Пассивация обусловлена особым характером адсорбции ионов кислорода. То есть многократное замедление растворения металла анода достигается при малой степени покрытия поверхности металла анио</w:t>
        <w:softHyphen/>
        <w:t>нами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 xml:space="preserve">Растворение поверхности металла носит неравномерный характер и на скорость процесса наибольшее влияние оказывают участки повышенной активности [1, 12]. Эти же участки имеют большую предпочтительность и при адсорбции ингибирующих анионов (если они присутствуют в растворе). При этом сила адсорбции должна превышать силу связи анионов с электролитом, и они закрывали активные участки, препятствуя растворению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При пассивации металла в качестве блокирующих анионов выступают  молекулы кислорода воды. Взаимодействие с кислородом при небольших значениях анодного потенциала подобно гидратации и стимулирует процесс растворения металла. Одновременно доля молекул воды диссоциирует в ходе адсорбции, а образующиеся ионы кислорода блокируют активные центры поверхности. Это считается началом пассивации поверхности. Рост количества адсорбированного кислорода стимулирует формирование двухмерных зародышей, что значительно влияет на механизм анодного раство</w:t>
        <w:softHyphen/>
        <w:t>рения. Исследования показывают, что кинетика формирования двухмерного зародыша окисла больше всего зависит от величины анодного потен</w:t>
        <w:softHyphen/>
        <w:t xml:space="preserve">циала по сравнению с адсорбцией пассивирующих частиц [1, 10-13]. В конечном счете, на поверхности металла формируется, сплошной мономолекулярный слой, обеспечивающий полную пассивацию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Кроме того, даже при активном состоянии электрода поверхность может быть в некоторой степени запасси</w:t>
        <w:softHyphen/>
        <w:t xml:space="preserve">вирована и эта степень зависит от величины потенциала [1, 10-11, 14]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Таким образом, можно сделать следующие теоретические предположения: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1. Механизм анодного травления поверхностей восстанавливаемых деталей машин в сернокислом электролите цинкования подобен травлению в электролитах, содержащих сульфат-ионы, то есть под воздействием процесса формирования оксидной пленки и параллельного электрохимического растворения её анионами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 xml:space="preserve">2. При достижении анодной плотности тока определенного (критического) значения, а электродом определенного значения потенциала, происходит смена активного растворения поверхности устойчивой пассивацией, сопровождающейся формированием мономолекулярной пассивной пленки.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3. Качество гальванических покрытий восстанавливаемых деталей машин цинком обеспечивается анодным травлением на необхо</w:t>
        <w:softHyphen/>
        <w:t>димую глубину до возникновения устойчивой пассивации и последующим покрытием поверхности сплошной пассивной пленкой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4. Анодное растворение чугуна в сернокислом электролите цинкования будет происходить как у обычной пассивирующейся системы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То есть, проведение анодного травления восстанавливаемых деталей машин в сернокислом электролите цинкования, вполне возможно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</w:r>
    </w:p>
    <w:p>
      <w:pPr>
        <w:pStyle w:val="Style27"/>
        <w:widowControl w:val="false"/>
        <w:rPr/>
      </w:pPr>
      <w:r>
        <w:rPr/>
        <w:t>Литература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 Совершенствование технологии восстановления посадочных отверстий корпусных деталей проточным электролитическим цинкованием: дис. … канд. техн. наук: 05.20.03: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</w:t>
      </w:r>
      <w:r>
        <w:rPr>
          <w:szCs w:val="28"/>
        </w:rPr>
        <w:t>защищена 20.12.01: утв. 26.04.02 / Захаров Юрий Альбертович. Пенза, 2001. 170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  <w:shd w:fill="FFFFFF" w:val="clear"/>
        </w:rPr>
        <w:t xml:space="preserve">Захаров Ю.А., </w:t>
      </w:r>
      <w:r>
        <w:rPr>
          <w:bCs/>
          <w:iCs/>
          <w:szCs w:val="28"/>
          <w:shd w:fill="FFFFFF" w:val="clear"/>
        </w:rPr>
        <w:t xml:space="preserve">Ремзин Е.В., Мусатов Г.А. Основные дефекты корпусных деталей автомобилей и способы их устранения, применяемые в авторемонтном производстве </w:t>
      </w:r>
      <w:r>
        <w:rPr>
          <w:iCs/>
          <w:szCs w:val="28"/>
          <w:shd w:fill="FFFFFF" w:val="clear"/>
        </w:rPr>
        <w:t xml:space="preserve">// </w:t>
      </w:r>
      <w:r>
        <w:rPr>
          <w:bCs/>
          <w:iCs/>
          <w:szCs w:val="28"/>
          <w:shd w:fill="FFFFFF" w:val="clear"/>
        </w:rPr>
        <w:t xml:space="preserve">Инженерный вестник Дона, 2014, №4 </w:t>
      </w:r>
      <w:r>
        <w:rPr>
          <w:bCs/>
          <w:iCs/>
          <w:szCs w:val="28"/>
          <w:shd w:fill="FFFFFF" w:val="clear"/>
          <w:lang w:val="en-US"/>
        </w:rPr>
        <w:t>URL</w:t>
      </w:r>
      <w:r>
        <w:rPr>
          <w:bCs/>
          <w:iCs/>
          <w:szCs w:val="28"/>
          <w:shd w:fill="FFFFFF" w:val="clear"/>
        </w:rPr>
        <w:t xml:space="preserve">: </w:t>
      </w:r>
      <w:r>
        <w:rPr>
          <w:bCs/>
          <w:szCs w:val="28"/>
          <w:lang w:val="en-US"/>
        </w:rPr>
        <w:t>ivd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magazin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archiv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y</w:t>
      </w:r>
      <w:r>
        <w:rPr>
          <w:bCs/>
          <w:szCs w:val="28"/>
        </w:rPr>
        <w:t>2014/2584.</w:t>
      </w: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/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Устройство для гальваномеханического осаждения покрытий на внутренние цилиндрические поверхности деталей автомобилей // Инженерный вестник Дона, 2014, №4 URL: ivdon.ru/ru/magazine/archive/N4y2014/2676.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>
          <w:szCs w:val="28"/>
          <w:lang w:val="en-US"/>
        </w:rPr>
        <w:t>Schwarz Guenter, K. // Oberflaeche Surface. 1984. 25. №6.  P.165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Cs w:val="28"/>
          <w:lang w:val="en-US"/>
        </w:rPr>
        <w:t xml:space="preserve">D’Angelo, M.P. // Plat and Surface Finish. </w:t>
      </w:r>
      <w:r>
        <w:rPr>
          <w:szCs w:val="28"/>
        </w:rPr>
        <w:t xml:space="preserve">1986. 73.  №9.  </w:t>
      </w:r>
      <w:r>
        <w:rPr>
          <w:szCs w:val="28"/>
          <w:lang w:val="en-US"/>
        </w:rPr>
        <w:t>P</w:t>
      </w:r>
      <w:r>
        <w:rPr>
          <w:szCs w:val="28"/>
        </w:rPr>
        <w:t>.20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>Захаров Ю. А., Рылякин Е. Г., Семов И. Н. Восстановление посадочных поверхностей корпусных деталей машин проточным гальваническим цинкованием // Молодой ученый. 2014. №17. С. 58-6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 А., Рылякин Е. Г., Семов И. Н. </w:t>
      </w:r>
      <w:r>
        <w:rPr>
          <w:szCs w:val="28"/>
        </w:rPr>
        <w:t>Восстановление корпусных деталей гальваническим цинкованием // Актуальные вопросы современной науки. Научный журнал. № 4 (4). 2014. С. 11-16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  <w:lang w:val="en-US"/>
        </w:rPr>
      </w:pPr>
      <w:r>
        <w:rPr>
          <w:szCs w:val="28"/>
        </w:rPr>
        <w:t xml:space="preserve">Захаров Ю.А., Ремизов Е.В., Мусатов Г.А. Анализ способов восстановления корпусных деталей транспортно-технологических машин и комплексов // Молодой ученый. </w:t>
      </w:r>
      <w:r>
        <w:rPr>
          <w:szCs w:val="28"/>
          <w:lang w:val="en-US"/>
        </w:rPr>
        <w:t xml:space="preserve">2014. №19. </w:t>
      </w:r>
      <w:r>
        <w:rPr>
          <w:szCs w:val="28"/>
        </w:rPr>
        <w:t>С</w:t>
      </w:r>
      <w:r>
        <w:rPr>
          <w:szCs w:val="28"/>
          <w:lang w:val="en-US"/>
        </w:rPr>
        <w:t>. 202-20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, Ремизов Е.В., Мусатов Г.А. Преимущества гальваномеханического осаждения металлов при восстановлении деталей мобильных машин // Молодой ученый. 2015. №1. С. 66-68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К вопросу о совершенствовании гальванических способов восстановления деталей мобильных машин // Модели, системы, сети в экономике, технике, природе и обществе. 2014. №4(12). С. 99-10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Совершенствование технологического процесса гальванического цинкования деталей транспортно-технологических машин и комплексов // Модели, системы, сети в экономике, технике, природе и обществе. 2014. №4(12). С. 105-11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 xml:space="preserve">Захаров Ю.А., Мусатов Г.А. Оценка качества гальванического покрытия деталей автомобилей // Современные научные исследования и инновации. 2015.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web</w:t>
      </w:r>
      <w:r>
        <w:rPr>
          <w:szCs w:val="28"/>
        </w:rPr>
        <w:t>.</w:t>
      </w:r>
      <w:r>
        <w:rPr>
          <w:szCs w:val="28"/>
          <w:lang w:val="en-US"/>
        </w:rPr>
        <w:t>snau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ssues</w:t>
      </w:r>
      <w:r>
        <w:rPr>
          <w:szCs w:val="28"/>
        </w:rPr>
        <w:t>/2015/02/4687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, Мусатов Г.А. Предварительная подготовка поверхности деталей машин к гальваническому осаждению покрытий // Современные научные исследования и инновации. 2015. № 2 URL: web.snauka.ru/issues/2015/02/46539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Пат. 2155827  РФ, МПК: 7C 25D 5/06 A. Устройство для электролитического нанесения покрытий / И.А. Спицын, Ю.А. Захаров; заявитель и патентообладатель ФГОУ ВПО "Пензенская государственная сельскохозяйственная академия" (RU). № 99115796/02, заявл. 16.07.1999; опубл. 10.09.2000, Бюл. № 25. – 8 с.</w:t>
      </w:r>
    </w:p>
    <w:p>
      <w:pPr>
        <w:pStyle w:val="Style27"/>
        <w:widowControl w:val="fals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7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Zakharov Yu.A. Sovershenstvovanie tekhnologii vosstanovleniya posadochnykh otverstiy korpusnykh detaley protochnym elektroliticheskim tsinkovaniem [Improvement of technology of restoration of landing openings of case details flowing electrolytic galvanizing]: dis. … kand. tekhn. nauk: 05.20.03: zashchishchena 20.12.01: utv. 26.04.02.  Zakharov Yuriy Al'bertovich. Penza, 2001. 170 p. </w:t>
      </w:r>
    </w:p>
    <w:p>
      <w:pPr>
        <w:pStyle w:val="Style26"/>
        <w:keepNext w:val="true"/>
        <w:widowControl w:val="false"/>
        <w:ind w:firstLine="425"/>
        <w:rPr>
          <w:bCs/>
          <w:color w:val="000000"/>
          <w:lang w:val="ru-RU"/>
        </w:rPr>
      </w:pPr>
      <w:r>
        <w:rPr>
          <w:color w:val="000000"/>
          <w:lang w:val="en-US"/>
        </w:rPr>
        <w:t>2. Zaharov Yu.A., Remzin E.V., Musatov G.A. Inženernyj vestnik Dona (Rus), 20</w:t>
      </w:r>
      <w:r>
        <w:rPr>
          <w:color w:val="000000"/>
          <w:lang w:val="ru-RU"/>
        </w:rPr>
        <w:t xml:space="preserve">14, №4 URL: </w:t>
      </w:r>
      <w:r>
        <w:rPr>
          <w:bCs/>
          <w:color w:val="000000"/>
          <w:lang w:val="en-US"/>
        </w:rPr>
        <w:t>ivdon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magazin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archiv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>4</w:t>
      </w:r>
      <w:r>
        <w:rPr>
          <w:bCs/>
          <w:color w:val="000000"/>
          <w:lang w:val="en-US"/>
        </w:rPr>
        <w:t>y</w:t>
      </w:r>
      <w:r>
        <w:rPr>
          <w:bCs/>
          <w:color w:val="000000"/>
          <w:lang w:val="ru-RU"/>
        </w:rPr>
        <w:t>2014/2584.</w:t>
      </w:r>
    </w:p>
    <w:p>
      <w:pPr>
        <w:pStyle w:val="Style26"/>
        <w:keepNext w:val="true"/>
        <w:widowControl w:val="false"/>
        <w:ind w:firstLine="425"/>
        <w:rPr>
          <w:rStyle w:val="InternetLink"/>
          <w:color w:val="000000"/>
          <w:u w:val="none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en-US"/>
        </w:rPr>
        <w:t>Za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Spicy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emzi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Musat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In</w:t>
      </w:r>
      <w:r>
        <w:rPr>
          <w:color w:val="000000"/>
          <w:lang w:val="ru-RU"/>
        </w:rPr>
        <w:t>ž</w:t>
      </w:r>
      <w:r>
        <w:rPr>
          <w:color w:val="000000"/>
          <w:lang w:val="en-US"/>
        </w:rPr>
        <w:t>enerny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st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ona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 xml:space="preserve">), 2014, №4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bCs/>
          <w:color w:val="000000"/>
          <w:lang w:val="en-US"/>
        </w:rPr>
        <w:t>ivdon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magazin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archiv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>4</w:t>
      </w:r>
      <w:r>
        <w:rPr>
          <w:bCs/>
          <w:color w:val="000000"/>
          <w:lang w:val="en-US"/>
        </w:rPr>
        <w:t>y</w:t>
      </w:r>
      <w:r>
        <w:rPr>
          <w:bCs/>
          <w:color w:val="000000"/>
          <w:lang w:val="ru-RU"/>
        </w:rPr>
        <w:t>2014/2676.</w:t>
      </w:r>
    </w:p>
    <w:p>
      <w:pPr>
        <w:pStyle w:val="Style26"/>
        <w:keepNext w:val="true"/>
        <w:widowControl w:val="false"/>
        <w:ind w:firstLine="425"/>
        <w:rPr/>
      </w:pPr>
      <w:r>
        <w:rPr>
          <w:color w:val="000000"/>
          <w:lang w:val="en-US"/>
        </w:rPr>
        <w:t>4. Schwarz Guenter, K. Oberflaeche Surface. 1984.  25.  №6.  pp.165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ru-RU"/>
        </w:rPr>
        <w:t>5</w:t>
      </w:r>
      <w:r>
        <w:rPr>
          <w:color w:val="000000"/>
          <w:lang w:val="en-US"/>
        </w:rPr>
        <w:t>.</w:t>
        <w:tab/>
        <w:t>D’Angelo, M.P.  Plat and Surface Finish.  1986.  73.  №9.  pp.20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6</w:t>
      </w:r>
      <w:r>
        <w:rPr>
          <w:color w:val="000000"/>
          <w:lang w:val="en-US"/>
        </w:rPr>
        <w:t xml:space="preserve">. </w:t>
        <w:tab/>
        <w:t>Zakharov Yu. A., Rylyakin E. G., Semov I. N. Molodoy uchenyy. 2014. №17. pp. 58-62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ru-RU"/>
        </w:rPr>
        <w:t xml:space="preserve">7. </w:t>
      </w:r>
      <w:r>
        <w:rPr>
          <w:color w:val="000000"/>
          <w:lang w:val="en-US"/>
        </w:rPr>
        <w:t>Zak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ylyaki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Sem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Aktual</w:t>
      </w:r>
      <w:r>
        <w:rPr>
          <w:color w:val="000000"/>
          <w:lang w:val="ru-RU"/>
        </w:rPr>
        <w:t>'</w:t>
      </w:r>
      <w:r>
        <w:rPr>
          <w:color w:val="000000"/>
          <w:lang w:val="en-US"/>
        </w:rPr>
        <w:t>n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opros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vremenno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auki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Nauchnyy zhurnal. № 4 (4). 2014. pp. 11-16.</w:t>
      </w:r>
    </w:p>
    <w:p>
      <w:pPr>
        <w:pStyle w:val="Style26"/>
        <w:keepNext w:val="true"/>
        <w:widowControl w:val="false"/>
        <w:tabs>
          <w:tab w:val="clear" w:pos="708"/>
          <w:tab w:val="left" w:pos="993" w:leader="none"/>
        </w:tabs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>8.</w:t>
        <w:tab/>
        <w:t>Zaharov Yu.A., Remizov E.V., Musatov G.A. Molodoj uchenyj. 2014. №19. pp. 202-204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9. </w:t>
      </w:r>
      <w:r>
        <w:rPr>
          <w:color w:val="000000"/>
          <w:lang w:val="en-US"/>
        </w:rPr>
        <w:t>Za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emiz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Musat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Molodo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chenyj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2015. №1. pp. 6</w:t>
      </w:r>
      <w:r>
        <w:rPr>
          <w:color w:val="000000"/>
          <w:lang w:val="ru-RU"/>
        </w:rPr>
        <w:t>6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>68</w:t>
      </w:r>
      <w:r>
        <w:rPr>
          <w:color w:val="000000"/>
          <w:lang w:val="en-US"/>
        </w:rPr>
        <w:t>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en-US"/>
        </w:rPr>
        <w:t>10. Zaharov Yu.A., Spicyn I.A., Remzin E.V., Musatov G.A. Modeli, sistemy, seti v ehkonomike, tekhnike, prirode i obshchestve. 2014. №4(12). pp. 99-104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1. Zaharov Yu.A., Spicyn I.A., Remzin E.V., Musatov G.A. Modeli, sistemy, seti v ehkonomike, tekhnike, prirode i obshchestve. 2014. №4(12). pp. </w:t>
      </w:r>
      <w:r>
        <w:rPr>
          <w:color w:val="000000"/>
          <w:lang w:val="ru-RU"/>
        </w:rPr>
        <w:t>105</w:t>
      </w:r>
      <w:r>
        <w:rPr>
          <w:color w:val="000000"/>
          <w:lang w:val="en-US"/>
        </w:rPr>
        <w:t>-1</w:t>
      </w:r>
      <w:r>
        <w:rPr>
          <w:color w:val="000000"/>
          <w:lang w:val="ru-RU"/>
        </w:rPr>
        <w:t>11</w:t>
      </w:r>
      <w:r>
        <w:rPr>
          <w:color w:val="000000"/>
          <w:lang w:val="en-US"/>
        </w:rPr>
        <w:t>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2. Zaharov Yu.A., Musatov G.A. Sovremennye nauchnye issledovaniya i innovacii. </w:t>
      </w:r>
      <w:r>
        <w:rPr>
          <w:color w:val="000000"/>
          <w:lang w:val="ru-RU"/>
        </w:rPr>
        <w:t>2015. № 2 URL: web.snauka.ru/issues/2015/02/46872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3. Zaharov Yu.A., Musatov G.A. Sovremennye nauchnye issledovaniya i innovacii. </w:t>
      </w:r>
      <w:r>
        <w:rPr>
          <w:color w:val="000000"/>
          <w:lang w:val="ru-RU"/>
        </w:rPr>
        <w:t>2015. № 2 URL: web.snauka.ru/issues/2015/02/46539.</w:t>
      </w:r>
    </w:p>
    <w:p>
      <w:pPr>
        <w:pStyle w:val="Style26"/>
        <w:keepNext w:val="true"/>
        <w:widowControl w:val="false"/>
        <w:tabs>
          <w:tab w:val="clear" w:pos="708"/>
          <w:tab w:val="left" w:pos="851" w:leader="none"/>
        </w:tabs>
        <w:ind w:firstLine="425"/>
        <w:rPr/>
      </w:pPr>
      <w:r>
        <w:rPr>
          <w:color w:val="000000"/>
          <w:lang w:val="ru-RU"/>
        </w:rPr>
        <w:t>14. Pat. 2155827  RF, MPK: 7C 25D 5/06 A. Ustroystvo dlya elektroliticheskogo naneseniya pokrytiy [The device for electrolytic drawing coverings] I.A. Spitsyn, Yu.A. Zakharov; zayavitel' i patentoobladatel' FGOU VPO "Penzenskaya gosudarstvennaya sel'skokhozyaystvennaya akademiya" (RU). № 99115796/02, zayavl. 16.07.1999; opubl. 10.09.2000, Byul. № 25. 8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1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1:00Z</dcterms:created>
  <dc:creator>Инженерный вестник Дона</dc:creator>
  <dc:description/>
  <cp:keywords/>
  <dc:language>en-US</dc:language>
  <cp:lastModifiedBy>2</cp:lastModifiedBy>
  <dcterms:modified xsi:type="dcterms:W3CDTF">2015-03-19T09:47:00Z</dcterms:modified>
  <cp:revision>8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