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Информационное обеспечение экологической безопасности территориально распределенных систем хранения опасных веществ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В. Куревин, О.Г. Морозов</w:t>
      </w:r>
      <w:r>
        <w:rPr>
          <w:i/>
        </w:rPr>
        <w:t xml:space="preserve">, </w:t>
      </w:r>
      <w:r>
        <w:rPr>
          <w:i/>
          <w:lang w:val="ru-RU"/>
        </w:rPr>
        <w:t>Г.А. Морозов, С.С. Зайдуллин, И.И. Нуреев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Казанский национальный исследовательский технический университет </w:t>
      </w:r>
    </w:p>
    <w:p>
      <w:pPr>
        <w:pStyle w:val="Style27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им. А.Н. Туполева-КАИ</w:t>
      </w:r>
    </w:p>
    <w:p>
      <w:pPr>
        <w:pStyle w:val="Style28"/>
        <w:spacing w:lineRule="auto" w:line="240" w:before="0" w:after="0"/>
        <w:jc w:val="both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Style28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С позиций обеспечения экологической безопасности (ОЭБ) </w:t>
      </w:r>
      <w:r>
        <w:rPr>
          <w:b w:val="false"/>
          <w:bCs w:val="false"/>
          <w:sz w:val="24"/>
          <w:szCs w:val="24"/>
        </w:rPr>
        <w:t>ра</w:t>
      </w:r>
      <w:r>
        <w:rPr>
          <w:b w:val="false"/>
          <w:bCs w:val="false"/>
          <w:sz w:val="24"/>
          <w:szCs w:val="24"/>
          <w:lang w:val="ru-RU"/>
        </w:rPr>
        <w:t>ссматриваются</w:t>
      </w:r>
      <w:r>
        <w:rPr>
          <w:b w:val="false"/>
          <w:bCs w:val="false"/>
          <w:sz w:val="24"/>
          <w:szCs w:val="24"/>
        </w:rPr>
        <w:t xml:space="preserve"> вопросы анализа и синтеза </w:t>
      </w:r>
      <w:r>
        <w:rPr>
          <w:b w:val="false"/>
          <w:bCs w:val="false"/>
          <w:sz w:val="24"/>
          <w:szCs w:val="24"/>
          <w:lang w:val="ru-RU"/>
        </w:rPr>
        <w:t>территориально распределенных систем хранения опасных веществ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 xml:space="preserve">Особое внимание уделено </w:t>
      </w:r>
      <w:r>
        <w:rPr>
          <w:b w:val="false"/>
          <w:bCs w:val="false"/>
          <w:sz w:val="24"/>
          <w:szCs w:val="24"/>
        </w:rPr>
        <w:t>информационно</w:t>
      </w:r>
      <w:r>
        <w:rPr>
          <w:b w:val="false"/>
          <w:bCs w:val="false"/>
          <w:sz w:val="24"/>
          <w:szCs w:val="24"/>
          <w:lang w:val="ru-RU"/>
        </w:rPr>
        <w:t xml:space="preserve">му слою обеспечения </w:t>
      </w:r>
      <w:r>
        <w:rPr>
          <w:b w:val="false"/>
          <w:bCs w:val="false"/>
          <w:sz w:val="24"/>
          <w:szCs w:val="24"/>
        </w:rPr>
        <w:t xml:space="preserve">экологической безопасности </w:t>
      </w:r>
      <w:r>
        <w:rPr>
          <w:b w:val="false"/>
          <w:bCs w:val="false"/>
          <w:sz w:val="24"/>
          <w:szCs w:val="24"/>
          <w:lang w:val="ru-RU"/>
        </w:rPr>
        <w:t>указанных систем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который оперируе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результатами обработки </w:t>
      </w:r>
      <w:r>
        <w:rPr>
          <w:b w:val="false"/>
          <w:bCs w:val="false"/>
          <w:sz w:val="24"/>
          <w:szCs w:val="24"/>
        </w:rPr>
        <w:t>нормативн</w:t>
      </w:r>
      <w:r>
        <w:rPr>
          <w:b w:val="false"/>
          <w:bCs w:val="false"/>
          <w:sz w:val="24"/>
          <w:szCs w:val="24"/>
          <w:lang w:val="ru-RU"/>
        </w:rPr>
        <w:t>ой</w:t>
      </w:r>
      <w:r>
        <w:rPr>
          <w:b w:val="false"/>
          <w:bCs w:val="false"/>
          <w:sz w:val="24"/>
          <w:szCs w:val="24"/>
        </w:rPr>
        <w:t xml:space="preserve"> документаци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данными</w:t>
      </w:r>
      <w:r>
        <w:rPr>
          <w:b w:val="false"/>
          <w:bCs w:val="false"/>
          <w:sz w:val="24"/>
          <w:szCs w:val="24"/>
        </w:rPr>
        <w:t xml:space="preserve"> экологического мониторинга, аналитически</w:t>
      </w:r>
      <w:r>
        <w:rPr>
          <w:b w:val="false"/>
          <w:bCs w:val="false"/>
          <w:sz w:val="24"/>
          <w:szCs w:val="24"/>
          <w:lang w:val="ru-RU"/>
        </w:rPr>
        <w:t>х</w:t>
      </w:r>
      <w:r>
        <w:rPr>
          <w:b w:val="false"/>
          <w:bCs w:val="false"/>
          <w:sz w:val="24"/>
          <w:szCs w:val="24"/>
        </w:rPr>
        <w:t xml:space="preserve"> отчёт</w:t>
      </w:r>
      <w:r>
        <w:rPr>
          <w:b w:val="false"/>
          <w:bCs w:val="false"/>
          <w:sz w:val="24"/>
          <w:szCs w:val="24"/>
          <w:lang w:val="ru-RU"/>
        </w:rPr>
        <w:t>ов</w:t>
      </w:r>
      <w:r>
        <w:rPr>
          <w:b w:val="false"/>
          <w:bCs w:val="false"/>
          <w:sz w:val="24"/>
          <w:szCs w:val="24"/>
        </w:rPr>
        <w:t xml:space="preserve"> и т.п.</w:t>
      </w:r>
      <w:r>
        <w:rPr>
          <w:b w:val="false"/>
          <w:bCs w:val="false"/>
          <w:sz w:val="24"/>
          <w:szCs w:val="24"/>
          <w:lang w:val="ru-RU"/>
        </w:rPr>
        <w:t xml:space="preserve"> Его </w:t>
      </w:r>
      <w:r>
        <w:rPr>
          <w:b w:val="false"/>
          <w:bCs w:val="false"/>
          <w:sz w:val="24"/>
          <w:szCs w:val="24"/>
        </w:rPr>
        <w:t xml:space="preserve">функционирование </w:t>
      </w:r>
      <w:r>
        <w:rPr>
          <w:b w:val="false"/>
          <w:bCs w:val="false"/>
          <w:sz w:val="24"/>
          <w:szCs w:val="24"/>
          <w:lang w:val="ru-RU"/>
        </w:rPr>
        <w:t>опирается</w:t>
      </w:r>
      <w:r>
        <w:rPr>
          <w:b w:val="false"/>
          <w:bCs w:val="false"/>
          <w:sz w:val="24"/>
          <w:szCs w:val="24"/>
        </w:rPr>
        <w:t xml:space="preserve"> на систему специализированных автоматизированных рабочих мест</w:t>
      </w:r>
      <w:r>
        <w:rPr>
          <w:b w:val="false"/>
          <w:bCs w:val="false"/>
          <w:sz w:val="24"/>
          <w:szCs w:val="24"/>
          <w:lang w:val="ru-RU"/>
        </w:rPr>
        <w:t xml:space="preserve"> (АРМ)</w:t>
      </w:r>
      <w:r>
        <w:rPr>
          <w:b w:val="false"/>
          <w:bCs w:val="false"/>
          <w:sz w:val="24"/>
          <w:szCs w:val="24"/>
        </w:rPr>
        <w:t xml:space="preserve">, каждое из которых </w:t>
      </w:r>
      <w:r>
        <w:rPr>
          <w:b w:val="false"/>
          <w:bCs w:val="false"/>
          <w:sz w:val="24"/>
          <w:szCs w:val="24"/>
          <w:lang w:val="ru-RU"/>
        </w:rPr>
        <w:t>формирует множество прогнозов и расчетов в целях ОЭБ, используя</w:t>
      </w:r>
      <w:r>
        <w:rPr>
          <w:b w:val="false"/>
          <w:bCs w:val="false"/>
          <w:sz w:val="24"/>
          <w:szCs w:val="24"/>
        </w:rPr>
        <w:t xml:space="preserve"> информаци</w:t>
      </w:r>
      <w:r>
        <w:rPr>
          <w:b w:val="false"/>
          <w:bCs w:val="false"/>
          <w:sz w:val="24"/>
          <w:szCs w:val="24"/>
          <w:lang w:val="ru-RU"/>
        </w:rPr>
        <w:t>ю</w:t>
      </w:r>
      <w:r>
        <w:rPr>
          <w:b w:val="false"/>
          <w:bCs w:val="false"/>
          <w:sz w:val="24"/>
          <w:szCs w:val="24"/>
        </w:rPr>
        <w:t xml:space="preserve"> на трёх уровнях детализации: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физическ</w:t>
      </w:r>
      <w:r>
        <w:rPr>
          <w:b w:val="false"/>
          <w:bCs w:val="false"/>
          <w:sz w:val="24"/>
          <w:szCs w:val="24"/>
          <w:lang w:val="ru-RU"/>
        </w:rPr>
        <w:t xml:space="preserve">ом, </w:t>
      </w:r>
      <w:r>
        <w:rPr>
          <w:b w:val="false"/>
          <w:bCs w:val="false"/>
          <w:sz w:val="24"/>
          <w:szCs w:val="24"/>
        </w:rPr>
        <w:t>технологическом</w:t>
      </w:r>
      <w:r>
        <w:rPr>
          <w:b w:val="false"/>
          <w:bCs w:val="false"/>
          <w:sz w:val="24"/>
          <w:szCs w:val="24"/>
          <w:lang w:val="ru-RU"/>
        </w:rPr>
        <w:t xml:space="preserve"> и логическом. Определена структура математического, информацион-ного, программного и технического обеспечения АРМ.</w:t>
      </w:r>
      <w:r>
        <w:rPr/>
        <w:t xml:space="preserve"> </w:t>
      </w:r>
      <w:r>
        <w:rPr>
          <w:b w:val="false"/>
          <w:bCs w:val="false"/>
          <w:sz w:val="24"/>
          <w:szCs w:val="24"/>
          <w:lang w:val="ru-RU"/>
        </w:rPr>
        <w:t>Показано, что предложенная структура АРМ может быть использована при проектировании различных систем хранения опасных веществ, и направлена на решение вопросов ОЭБ при их эксплуатации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ерриториально распределенные системы хранения, опасные вещества, обеспечение экологической безопасности, информационное обеспечение, специалист-эколог, автоматизированное рабочее место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Первым этапом автоматизации любых процессов на предприятиях с территориально распределёнными системами хранения (ТРСХ) является их системный анализ. </w:t>
      </w:r>
    </w:p>
    <w:p>
      <w:pPr>
        <w:pStyle w:val="Style32"/>
        <w:rPr/>
      </w:pPr>
      <w:r>
        <w:rPr>
          <w:sz w:val="28"/>
          <w:szCs w:val="28"/>
        </w:rPr>
        <w:t>Общее определение системы претерпело с момента своего возникновения значительные изменения. Инициировались эти изменения новыми задачами, встававшими перед современной наукой и техникой [1]. Различные авторы анализировали определение системы, развивая его до различной степени формализации. Обобщая существующие подходы, можно сформулировать определение системы как совокупности взаимосвязанных элементов, предназначенных для выполнения общих функций.</w:t>
      </w:r>
    </w:p>
    <w:p>
      <w:pPr>
        <w:pStyle w:val="Style32"/>
        <w:rPr/>
      </w:pPr>
      <w:r>
        <w:rPr>
          <w:sz w:val="28"/>
          <w:szCs w:val="28"/>
        </w:rPr>
        <w:t>Чрезмерная абстрактность данного определения приводит к тому, что в прикладных системных исследованиях и разработках, чаще используется термин «сложная система» [2-5]. На практике также используют понятие «большой системы» («системы большого масштаба»). При этом большой называют либо сложную систему, объединенную организационно, либо сложную систему, для моделирования которой недостаточно имеющихся ресурсов [4, 5].</w:t>
      </w:r>
    </w:p>
    <w:p>
      <w:pPr>
        <w:pStyle w:val="Style32"/>
        <w:rPr/>
      </w:pPr>
      <w:r>
        <w:rPr>
          <w:sz w:val="28"/>
          <w:szCs w:val="28"/>
        </w:rPr>
        <w:t>Учитывая особенности организации и функционирования систем в условиях необходимости обеспечения экологической безопасности (ОЭБ), для нас представляют интерес такие их модели, где учитывается в качестве одного из важнейших системообразующих факторов область существования системы, т.е. конфигурации и характеристики занимаемой территории.</w:t>
      </w:r>
    </w:p>
    <w:p>
      <w:pPr>
        <w:pStyle w:val="Style32"/>
        <w:rPr/>
      </w:pPr>
      <w:r>
        <w:rPr>
          <w:sz w:val="28"/>
          <w:szCs w:val="28"/>
        </w:rPr>
        <w:t>Примеры таких систем достаточно многочисленны: региональные системы мониторинга окружающей среды, сейсмоизмерительные системы, нефтегазодобывающие и транспортирующие системы, автоматизированные системы управления дорожным движением, вычислительные сети, система технического обслуживания и ремонта изделий, эксплуатируемых в полевых условиях, крупные машиностроительные предприятия и экономические кластеры, оперативные диспетчерские службы и др. Все эти системы относятся к одному классу, который, следуя работе [6], будем называть территориально распределёнными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В данной работе будут рассмотрены вопросы анализа и синтеза одного из часто встречающихся и важных классов таких систем – ТРСХ опасных веществ (ОВ) – с позиций ОЭБ. Ресурсы указанной системы для ОЭБ функционируют в рамках двух независимых ТРСХ: информационной, где сосредоточена нормативная документация, результаты экологического мониторинга, аналитические отчёты и т.п., и материальной, обеспечивающей доставку, эксплуатацию и хранение опасных веществ, нормальное функционирование экологических лабораторий, модулей инструментального контроля и прочих компонентов системы, связанных например, с контролем доступа (устранение внешних угроз).</w:t>
      </w:r>
    </w:p>
    <w:p>
      <w:pPr>
        <w:pStyle w:val="Style32"/>
        <w:rPr/>
      </w:pPr>
      <w:r>
        <w:rPr>
          <w:sz w:val="28"/>
          <w:szCs w:val="28"/>
        </w:rPr>
        <w:t>Цель работы – определение структурных мер, алгоритмов и технологий для разработки информационного обеспечения экологической безопасности ТРСХ ОВ.</w:t>
      </w:r>
    </w:p>
    <w:p>
      <w:pPr>
        <w:pStyle w:val="Style32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ирование информационных подходов </w:t>
      </w:r>
    </w:p>
    <w:p>
      <w:pPr>
        <w:pStyle w:val="Style32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экологической безопасности ТРСХ ОВ</w:t>
      </w:r>
    </w:p>
    <w:p>
      <w:pPr>
        <w:pStyle w:val="Style32"/>
        <w:rPr/>
      </w:pPr>
      <w:r>
        <w:rPr>
          <w:sz w:val="28"/>
          <w:szCs w:val="28"/>
        </w:rPr>
        <w:t>Функционирование интегрированной системы обеспечения экологической безопасности (ИСОЭБ) ТРСХ ОВ должно опираться на систему специализированных автоматизированных рабочих мест (АРМ), каждое из которых оперирует информацией на трёх уровнях детализации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ческий уровень, содержащий графическое представление объектов экологического мониторинг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ческий уровень, отображающий графические объекты, соответствующие процессам технологической цепочки экологического мониторинга и обработки учётных документов, сопровождающих процессы мониторинга и данные мониторинга прохождения контрольных точек по времен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логический уровень, отображающий список требований нормативно-правовых документов по мониторингу ТРСХ ОВ и соответствие им происходящих процессов мониторинга ТРСХ ОВ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Логический уровень фактически определяет для персонала АРМ перечень алгоритмов анализа и прогнозирования уровня экологической безопасности. Как правило, такие алгоритмы бывают основаны на результатах расчёта концентрации загрязнителей в окружающей среде с учётом различных факторов и последующем построении модели распространения загрязнения.</w:t>
      </w:r>
    </w:p>
    <w:p>
      <w:pPr>
        <w:pStyle w:val="Style32"/>
        <w:rPr/>
      </w:pPr>
      <w:r>
        <w:rPr>
          <w:sz w:val="28"/>
          <w:szCs w:val="28"/>
        </w:rPr>
        <w:t>В настоящее время существует ряд методик расчёта, применяемых в различных ситуациях. Результаты применения методик расчета в автоматизированной системе используются для принятия решений, направленных на предотвращение экологических угроз. Существует большое количество формальных методов принятия решений, наилучшим соотношением доступность-эффективность на среди них является многокритериальный анализ и методы экспертной оценки.</w:t>
      </w:r>
    </w:p>
    <w:p>
      <w:pPr>
        <w:pStyle w:val="Style32"/>
        <w:rPr/>
      </w:pPr>
      <w:r>
        <w:rPr>
          <w:sz w:val="28"/>
          <w:szCs w:val="28"/>
        </w:rPr>
        <w:t xml:space="preserve">К логическому уровню АРМ относятся также требования к условиям хранения, определяемые спецификой ТРСХ ОВ. Они могут варьироваться в достаточно широком диапазоне, однако, наиболее интересными и важными являются требования, предъявляемые при работе с опасными объектами хранения. В таблице №1 показан отдельный пример требований к хранению огнеопасных и взрывоопасных объектов [7-11]. </w:t>
      </w:r>
    </w:p>
    <w:p>
      <w:pPr>
        <w:pStyle w:val="Style34"/>
        <w:tabs>
          <w:tab w:val="clear" w:pos="8505"/>
        </w:tabs>
        <w:spacing w:before="0" w:after="0"/>
        <w:jc w:val="right"/>
        <w:rPr>
          <w:b w:val="false"/>
          <w:b w:val="false"/>
          <w:sz w:val="28"/>
          <w:szCs w:val="28"/>
        </w:rPr>
      </w:pPr>
      <w:bookmarkStart w:id="0" w:name="_Ref499916890"/>
      <w:r>
        <w:rPr>
          <w:b w:val="false"/>
          <w:sz w:val="28"/>
          <w:szCs w:val="28"/>
        </w:rPr>
        <w:tab/>
      </w:r>
      <w:bookmarkStart w:id="1" w:name="OLE_LINK19"/>
      <w:r>
        <w:rPr>
          <w:b w:val="false"/>
          <w:sz w:val="28"/>
          <w:szCs w:val="28"/>
        </w:rPr>
        <w:t>Таблица №1</w:t>
      </w:r>
      <w:bookmarkEnd w:id="0"/>
      <w:bookmarkEnd w:id="1"/>
    </w:p>
    <w:p>
      <w:pPr>
        <w:pStyle w:val="Style34"/>
        <w:tabs>
          <w:tab w:val="clear" w:pos="8505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е к хранению огнеопасных и взрывоопасных веществ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85"/>
        <w:gridCol w:w="2851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раметр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Допустимое значение</w:t>
            </w:r>
          </w:p>
        </w:tc>
      </w:tr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ажность, %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вление, кП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0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аксимальная перегрузка, </w:t>
            </w:r>
            <w:r>
              <w:rPr>
                <w:sz w:val="28"/>
                <w:szCs w:val="28"/>
                <w:lang w:val="en-US" w:eastAsia="ru-RU"/>
              </w:rPr>
              <w:t>g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вещённость, люк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/>
              </w:rPr>
              <w:t></w:t>
            </w:r>
            <w:r>
              <w:rPr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</w:tbl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>При этом при хранении недопустимо применение в составе технического обеспечения АРМ средств, включая измерительные датчики контроля параметров, способных вызвать воспламенение объекта [12-14].</w:t>
      </w:r>
    </w:p>
    <w:p>
      <w:pPr>
        <w:pStyle w:val="Style32"/>
        <w:rPr/>
      </w:pPr>
      <w:r>
        <w:rPr>
          <w:sz w:val="28"/>
          <w:szCs w:val="28"/>
        </w:rPr>
        <w:t>Логический уровень является «последним» с точки зрения персонала АРМ, но с точки зрения разработчика АРМ он является «первым», задавая технологические требования для остальных уровней. Опираясь на полученные требования, построим физический и технологический уровни ИСОЭБ ТРСХ ОВ.</w:t>
      </w:r>
    </w:p>
    <w:p>
      <w:pPr>
        <w:pStyle w:val="Style32"/>
        <w:rPr/>
      </w:pPr>
      <w:r>
        <w:rPr>
          <w:sz w:val="28"/>
          <w:szCs w:val="28"/>
        </w:rPr>
        <w:t>При этом под технологическим уровнем мы будем понимать средства передачи данных между компонентами АРМ (тип линии передачи, протоколы обмена информации и т.д.), а также непосредственно программное обеспечение АРМ.</w:t>
      </w:r>
    </w:p>
    <w:p>
      <w:pPr>
        <w:pStyle w:val="Style32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ий уровень включает в себя множество датчиков и устройств сбора информации об условиях хранения, режима охраны складов и внешних экологических параметров. Напомним, что мы рассматриваем интегрированную структурированную экологическую систему, в которой важны как возможное влияние объекта на экологическую обстановку региона, так и влияние внешних угроз (террористических, техногенных, природных и т.д.) на экологическую обстановку пункта хранения, который является составным элементом ТРСХ ОВ. Вместе они на физическом уровне образуют одну из систем технического обеспечения экологической безопасности – систему инструментального контроля (СИК), которая будет рассмотрена в отдельной статье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Структура типового АРМ эколога ТРСХ</w:t>
      </w:r>
      <w:r>
        <w:rPr>
          <w:rFonts w:cs="Times New Roman" w:ascii="Times New Roman" w:hAnsi="Times New Roman"/>
          <w:i w:val="false"/>
          <w:lang w:val="ru-RU"/>
        </w:rPr>
        <w:t xml:space="preserve"> ОВ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Для того чтобы определить типовой состав АРМ специалиста-эколога ТРСХ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В </w:t>
      </w:r>
      <w:r>
        <w:rPr>
          <w:rFonts w:cs="Times New Roman" w:ascii="Times New Roman" w:hAnsi="Times New Roman"/>
          <w:b w:val="false"/>
          <w:i w:val="false"/>
        </w:rPr>
        <w:t>необходимо определить его место в структуре ИС</w:t>
      </w: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 xml:space="preserve">ЭБ, а также его цели и функции (рис. 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Style32"/>
        <w:ind w:firstLine="709"/>
        <w:rPr>
          <w:sz w:val="28"/>
          <w:szCs w:val="28"/>
        </w:rPr>
      </w:pPr>
      <w:r>
        <w:rPr>
          <w:sz w:val="28"/>
          <w:szCs w:val="28"/>
        </w:rPr>
        <w:t>Можно выделить три основные цели специалиста-эколога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еспечение экологической безопасности выполняемых подразделениями ТРСХ ОВ работ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птимизация стоимости природоохранных мероприятий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минимизация штрафных и компенсационных выплат для ТРСХ ОВ в случае нарушения правил экологической безопасности.</w:t>
      </w:r>
    </w:p>
    <w:p>
      <w:pPr>
        <w:pStyle w:val="Style32"/>
        <w:ind w:firstLine="709"/>
        <w:rPr/>
      </w:pPr>
      <w:r>
        <w:rPr>
          <w:sz w:val="28"/>
          <w:szCs w:val="28"/>
        </w:rPr>
        <w:t>Указанные цели достигаются в процессе реализации им следующих функций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заимодействие с должностными лицами, осуществляющими экологически опасные работы (участие в координации работ, информирование о возможном развитии событий и т.п.)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едение визуального и документального контроля (контроль соблюдения регламентов, контроль качества работ и т.п.)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работка данных инструментального контрол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нализ данных и прогноз рисков экологической безопасност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отчётных документов для вышестоящих, смежных и внешних подразделений и организаций.</w:t>
      </w:r>
    </w:p>
    <w:p>
      <w:pPr>
        <w:pStyle w:val="Style3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115" cy="436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 w:val="false"/>
          <w:b w:val="false"/>
          <w:sz w:val="28"/>
          <w:szCs w:val="28"/>
          <w:lang w:val="ru-RU"/>
        </w:rPr>
      </w:pPr>
      <w:bookmarkStart w:id="2" w:name="OLE_LINK46"/>
      <w:bookmarkStart w:id="3" w:name="OLE_LINK7"/>
      <w:r>
        <w:rPr>
          <w:b w:val="false"/>
          <w:sz w:val="28"/>
          <w:szCs w:val="28"/>
        </w:rPr>
        <w:t>Рис. </w:t>
      </w:r>
      <w:bookmarkEnd w:id="2"/>
      <w:bookmarkEnd w:id="3"/>
      <w:r>
        <w:rPr>
          <w:b w:val="false"/>
          <w:sz w:val="28"/>
          <w:szCs w:val="28"/>
          <w:lang w:val="ru-RU"/>
        </w:rPr>
        <w:t xml:space="preserve">1 – АРМ </w:t>
      </w:r>
      <w:r>
        <w:rPr>
          <w:b w:val="false"/>
          <w:sz w:val="28"/>
          <w:szCs w:val="28"/>
        </w:rPr>
        <w:t>специалис</w:t>
      </w:r>
      <w:r>
        <w:rPr>
          <w:b w:val="false"/>
          <w:sz w:val="28"/>
          <w:szCs w:val="28"/>
          <w:lang w:val="ru-RU"/>
        </w:rPr>
        <w:t>та</w:t>
      </w:r>
      <w:r>
        <w:rPr>
          <w:b w:val="false"/>
          <w:sz w:val="28"/>
          <w:szCs w:val="28"/>
        </w:rPr>
        <w:t>-эколог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как компонент ИС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ЭБ ТРСХ</w:t>
      </w:r>
      <w:r>
        <w:rPr>
          <w:b w:val="false"/>
          <w:sz w:val="28"/>
          <w:szCs w:val="28"/>
          <w:lang w:val="ru-RU"/>
        </w:rPr>
        <w:t xml:space="preserve"> ОВ</w:t>
      </w:r>
    </w:p>
    <w:p>
      <w:pPr>
        <w:pStyle w:val="Style32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2"/>
        <w:ind w:firstLine="709"/>
        <w:rPr/>
      </w:pPr>
      <w:r>
        <w:rPr>
          <w:sz w:val="28"/>
          <w:szCs w:val="28"/>
        </w:rPr>
        <w:t>Кроме того, специалисту-экологу в своей деятельности необходимо учитывать наличие и характер угроз экологической безопасности, не связанных прямо или косвенно с деятельностью собственных подразделений ТРСХ ОВ.</w:t>
      </w:r>
    </w:p>
    <w:p>
      <w:pPr>
        <w:pStyle w:val="Style32"/>
        <w:ind w:firstLine="709"/>
        <w:rPr/>
      </w:pPr>
      <w:r>
        <w:rPr>
          <w:sz w:val="28"/>
          <w:szCs w:val="28"/>
        </w:rPr>
        <w:t>Анализ приведённых выше функций и целей позволяет выделить основные задачи, решение которых должно обеспечивать АРМ специалиста-эколога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бор, объединение и отождествление разнородной по качеству и значимости информации о номенклатуре и количестве выбросов и сбросов, накоплении отходов, аварийных ситуациях, природоохранных мероприятиях и возмещении ущерб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нализ состояния экологической безопасности в подразделениях, чья деятельность характеризуется как потенциально опасная для окружающей среды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наружение, классификация и оценка степени опасности экологической ситуаци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одготовка управленческих решений либо выработка рекомендаций по текущей ситуаци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банков данных о состоянии окружающей среды и банков чрезвычайных ситуаций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зуализация и документирование информаци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ланирование мероприятий по повышению экологической безопасности собственных подразделений ТРСХ ОВ.</w:t>
      </w:r>
    </w:p>
    <w:p>
      <w:pPr>
        <w:pStyle w:val="Style32"/>
        <w:ind w:firstLine="709"/>
        <w:rPr/>
      </w:pPr>
      <w:r>
        <w:rPr>
          <w:sz w:val="28"/>
          <w:szCs w:val="28"/>
        </w:rPr>
        <w:t>Учитывая значительный территориальный разброс подразделений ТРСХ ОВ, данный АРМ должен обеспечивать решение указанных задач, в том числе и во взаимодействии с другими АРМ должностных лиц ТРСХ ОВ и АРМ других специалистов-экологов.</w:t>
      </w:r>
    </w:p>
    <w:p>
      <w:pPr>
        <w:pStyle w:val="Style32"/>
        <w:ind w:firstLine="709"/>
        <w:rPr/>
      </w:pPr>
      <w:r>
        <w:rPr>
          <w:sz w:val="28"/>
          <w:szCs w:val="28"/>
        </w:rPr>
        <w:t xml:space="preserve">На рис. 2 представлена предлагаемая авторами общая структура информационного, математического, программного и технического обеспечения АРМ специалиста-эколога ИСОЭБ ТРСХ ОВ. Необходимо отметить, что такая структура может быть реализована в рамках практически любого набора системного и прикладного программного обеспечения. </w:t>
      </w:r>
    </w:p>
    <w:p>
      <w:pPr>
        <w:pStyle w:val="Style33"/>
        <w:rPr>
          <w:sz w:val="28"/>
          <w:szCs w:val="28"/>
        </w:rPr>
      </w:pPr>
      <w:bookmarkStart w:id="4" w:name="OLE_LINK8"/>
      <w:r>
        <w:rPr>
          <w:sz w:val="28"/>
          <w:szCs w:val="28"/>
        </w:rPr>
        <w:drawing>
          <wp:inline distT="0" distB="0" distL="0" distR="0">
            <wp:extent cx="5754370" cy="8227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bookmarkStart w:id="5" w:name="OLE_LINK8"/>
      <w:bookmarkStart w:id="6" w:name="OLE_LINK44"/>
      <w:bookmarkStart w:id="7" w:name="OLE_LINK17"/>
      <w:r>
        <w:rPr>
          <w:b w:val="false"/>
          <w:sz w:val="28"/>
          <w:szCs w:val="28"/>
        </w:rPr>
        <w:t>Рис. </w:t>
      </w:r>
      <w:bookmarkEnd w:id="5"/>
      <w:bookmarkEnd w:id="6"/>
      <w:bookmarkEnd w:id="7"/>
      <w:r>
        <w:rPr>
          <w:b w:val="false"/>
          <w:sz w:val="28"/>
          <w:szCs w:val="28"/>
          <w:lang w:val="ru-RU"/>
        </w:rPr>
        <w:t>2 –</w:t>
      </w:r>
      <w:r>
        <w:rPr>
          <w:b w:val="false"/>
          <w:sz w:val="28"/>
          <w:szCs w:val="28"/>
        </w:rPr>
        <w:t xml:space="preserve"> Общая структура АРМ специалиста-эколога</w:t>
      </w:r>
    </w:p>
    <w:p>
      <w:pPr>
        <w:pStyle w:val="Style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обеспечение АРМ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еспечение АРМ (рис. 2) является теоретической основой реализации функций специалиста эколога. </w:t>
      </w:r>
    </w:p>
    <w:p>
      <w:pPr>
        <w:pStyle w:val="Style32"/>
        <w:rPr/>
      </w:pPr>
      <w:r>
        <w:rPr>
          <w:sz w:val="28"/>
          <w:szCs w:val="28"/>
        </w:rPr>
        <w:t>Оно включает в себя:</w:t>
      </w:r>
    </w:p>
    <w:p>
      <w:pPr>
        <w:pStyle w:val="Style32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комплекс моделей для расчёта значимых экологических параметров (в том числе параметров воздушной и водной среды, параметров почвы, параметров электромагнитного, радиологического и шумового излучения) на основе данных обычного и инструментального контроля. Также в рамках данных моделей осуществляется интерполяция результатов точечных инструментальных измерений в единую картину состояния экологических параметров в рамках заданного территории (округа, района, края, области и т.п.);</w:t>
      </w:r>
    </w:p>
    <w:p>
      <w:pPr>
        <w:pStyle w:val="Style32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комплекс моделей, реализующих прогноз развития экологической ситуации и возможных рисков. В частности, здесь могут использоваться методы байесовского прогнозирования, анализ деревьев решений и экспертных оценок.</w:t>
      </w:r>
    </w:p>
    <w:p>
      <w:pPr>
        <w:pStyle w:val="Style32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АРМ</w:t>
      </w:r>
    </w:p>
    <w:p>
      <w:pPr>
        <w:pStyle w:val="Style32"/>
        <w:rPr/>
      </w:pPr>
      <w:r>
        <w:rPr>
          <w:sz w:val="28"/>
          <w:szCs w:val="28"/>
        </w:rPr>
        <w:t>В состав информационного обеспечения АРМ (рис. 2) входят все те постоянные и оперативные данные, что обеспечивают реализацию моделей и методов математического обеспечения АРМ, обеспечивают поддержку принятия решений специалистом-экологом и т.п. Они образуют два «массива» данных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абочая информационная база, содержащая данные об обслуживаемых объектах и процессах обслуживания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тивно-справочная информационная база, содержащая данные из справочников, нормативной документации и т.п.</w:t>
      </w:r>
    </w:p>
    <w:p>
      <w:pPr>
        <w:pStyle w:val="Style32"/>
        <w:rPr/>
      </w:pPr>
      <w:r>
        <w:rPr>
          <w:sz w:val="28"/>
          <w:szCs w:val="28"/>
        </w:rPr>
        <w:t>Рабочий массив данных формируется при выполнении основных функций эколога, поэтому он очень динамичен. Формирование нормативно-справочного массива осуществляется при проектировании ИСОЭБ. Он статичен, но может быть изменён при изменении в соответствующей документации или изменении состава (содержания) функций эколога ИСОЭБ либо ТРСХ ОВ в целом.</w:t>
      </w:r>
    </w:p>
    <w:p>
      <w:pPr>
        <w:pStyle w:val="Style32"/>
        <w:rPr/>
      </w:pPr>
      <w:r>
        <w:rPr>
          <w:sz w:val="28"/>
          <w:szCs w:val="28"/>
        </w:rPr>
        <w:t>На рис. 2 рабочий массив данных представлен в форме трёх баз данных (БД): «Данные инструментального контроля», «Данные контроля» и «Документооборот». Прочие базы данных на рис. 2 образуют нормативно-справочный массив.</w:t>
      </w:r>
    </w:p>
    <w:p>
      <w:pPr>
        <w:pStyle w:val="Style32"/>
        <w:rPr/>
      </w:pPr>
      <w:r>
        <w:rPr>
          <w:sz w:val="28"/>
          <w:szCs w:val="28"/>
        </w:rPr>
        <w:t>БД «Нормативно-правовые документы» включает в себя полнотекстовые копии всех документов, обеспечивающих нормативно-правовую базу деятельности специалиста-эколога. Эти документы будут использоваться для обоснования принятия решений в различных спорных ситуациях, например, при получении исков от внешних организаций, а потому они должны иметь чёткую гипертекстовую структуру, снабжаться атрибутными индексами и перекрёстными ссылками.</w:t>
      </w:r>
    </w:p>
    <w:p>
      <w:pPr>
        <w:pStyle w:val="Style32"/>
        <w:rPr/>
      </w:pPr>
      <w:r>
        <w:rPr>
          <w:sz w:val="28"/>
          <w:szCs w:val="28"/>
        </w:rPr>
        <w:t>БД «Нормативно-справочные данные» обеспечивает специалиста-эколога данными, необходимыми для расчёта и оценки различных экологических характеристик. Например, здесь хранятся предельно допустимые концентрации веществ-загрязнителей. Все записи данной БД должны иметь ссылку на соответствующий документ из БД «Нормативно-правовые документы».</w:t>
      </w:r>
    </w:p>
    <w:p>
      <w:pPr>
        <w:pStyle w:val="Style32"/>
        <w:rPr/>
      </w:pPr>
      <w:r>
        <w:rPr>
          <w:sz w:val="28"/>
          <w:szCs w:val="28"/>
        </w:rPr>
        <w:t>В БД «Параметры расчётных моделей» хранятся вспомогательные параметры, используемые процедурами анализа и прогноза экологической ситуации. Здесь дополняются и уточняются данные, хранящиеся в БД «Нормативно-справочные данные» (при необходимости можно указывать связь между записями этих двух БД).</w:t>
      </w:r>
    </w:p>
    <w:p>
      <w:pPr>
        <w:pStyle w:val="Style32"/>
        <w:rPr/>
      </w:pPr>
      <w:r>
        <w:rPr>
          <w:sz w:val="28"/>
          <w:szCs w:val="28"/>
        </w:rPr>
        <w:t>БД «Экспертные данные» содержит данные, полученные от экспертов-экологов, но не охватываемые нормативной документацией. Например, это могут быть рекомендации о поведении в различных чрезвычайных ситуациях, описания местных особенностей распространения загрязнений, выходящие за рамки стандартных моделей. Записи данной БД обеспечивают работу экспертной подсистемы АРМ.</w:t>
      </w:r>
    </w:p>
    <w:p>
      <w:pPr>
        <w:pStyle w:val="Style32"/>
        <w:rPr/>
      </w:pPr>
      <w:r>
        <w:rPr>
          <w:sz w:val="28"/>
          <w:szCs w:val="28"/>
        </w:rPr>
        <w:t>БД «Регламенты» содержит описания регламентов действий должностных лиц ТРО, чьи действия подлежат контролю специалистом-экологом. Записи данной БД могут снабжаться ссылкой на соответствующие документы из БД «Нормативно-правовые документы».</w:t>
      </w:r>
    </w:p>
    <w:p>
      <w:pPr>
        <w:pStyle w:val="Style32"/>
        <w:rPr/>
      </w:pPr>
      <w:r>
        <w:rPr>
          <w:sz w:val="28"/>
          <w:szCs w:val="28"/>
        </w:rPr>
        <w:t>БД «Данные инструментального контроля» хранит результаты измерения со всех датчиков и измерительных приборов, что входят в состав технических средств АРМ. Периодичность контроля может быть различной, поэтому БД должна обеспечивать быстрый поиск в больших массивах данных. Допускается применение специальных алгоритмов оптимизации объемов хранимых данных и архивация «устаревших» данных.</w:t>
      </w:r>
    </w:p>
    <w:p>
      <w:pPr>
        <w:pStyle w:val="Style32"/>
        <w:rPr/>
      </w:pPr>
      <w:r>
        <w:rPr>
          <w:sz w:val="28"/>
          <w:szCs w:val="28"/>
        </w:rPr>
        <w:t>БД «Данные контроля» предназначена для хранения всех данных, получаемых специалистом-экологом обычными (не инструментальными) методами контроля. Например, здесь хранятся конкретные количественные данные из рапортов о чрезвычайных ситуациях (см. БД «Документооборот»), отметки о выполнении контролируемым должностным лицом ТРСХ ОВ отдельных этапов регламента и качестве выполненных работ и т.п.</w:t>
      </w:r>
    </w:p>
    <w:p>
      <w:pPr>
        <w:pStyle w:val="Style32"/>
        <w:rPr/>
      </w:pPr>
      <w:r>
        <w:rPr>
          <w:sz w:val="28"/>
          <w:szCs w:val="28"/>
        </w:rPr>
        <w:t>БД «Документооборот» предназначена для учёта поступающих специалисту-экологу документов и документов, формируемых им сам (приказы, рапорты, иски, отчёты и т.п.). Документы, создаваемые в электронной форме должны полностью храниться в данной БД. Желательно организовать ввод в БД и тех документов, что существуют только в бумажной форме. По крайней мере, здесь должны храниться их значимые атрибуты: организация-источник, исходящий номер, автор, дата создания, тема, входящий номер, дата поступления, ответственное лицо, состояние и т.п. При необходимости на записи данной БД организуются ссылки, например, из БД «Данные контроля».</w:t>
      </w:r>
    </w:p>
    <w:p>
      <w:pPr>
        <w:pStyle w:val="Style32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АРМ</w:t>
      </w:r>
    </w:p>
    <w:p>
      <w:pPr>
        <w:pStyle w:val="Style32"/>
        <w:rPr/>
      </w:pPr>
      <w:r>
        <w:rPr>
          <w:sz w:val="28"/>
          <w:szCs w:val="28"/>
        </w:rPr>
        <w:t>В составе программного обеспечения (ПО) АРМ (рис. 2) выделяются два компонента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ное ПО, предназначенное для организации в рамках АРМ информационно-вычислительных и сервисных процессов, а также управления этими процессами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>функциональное ПО, предназначенное для реализации алгоритмов первичной и вторичной обработки информации в рамках основных функций специалиста-эколога.</w:t>
      </w:r>
    </w:p>
    <w:p>
      <w:pPr>
        <w:pStyle w:val="Style31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им состав функционального программного обеспечения АРМ.</w:t>
      </w:r>
    </w:p>
    <w:p>
      <w:pPr>
        <w:pStyle w:val="Style32"/>
        <w:rPr/>
      </w:pPr>
      <w:r>
        <w:rPr>
          <w:sz w:val="28"/>
          <w:szCs w:val="28"/>
        </w:rPr>
        <w:t>Модуль «План-график» предназначен для создания графика работ специалиста-эколога по обеспечению экологической безопасности функционирования ТРСХ.</w:t>
      </w:r>
    </w:p>
    <w:p>
      <w:pPr>
        <w:pStyle w:val="Style32"/>
        <w:rPr/>
      </w:pPr>
      <w:r>
        <w:rPr>
          <w:sz w:val="28"/>
          <w:szCs w:val="28"/>
        </w:rPr>
        <w:t>Модули «Данные инструментального контроля» и «Данные контроля» обеспечивают ввод и непосредственный просмотр данных (за любой период времени), получаемых средствами инструментального и обычного контроля.</w:t>
      </w:r>
    </w:p>
    <w:p>
      <w:pPr>
        <w:pStyle w:val="Style32"/>
        <w:rPr/>
      </w:pPr>
      <w:r>
        <w:rPr>
          <w:sz w:val="28"/>
          <w:szCs w:val="28"/>
        </w:rPr>
        <w:t>Модули «Анализ ситуации» и «Прогноз» реализуют описанные выше компоненты математического обеспечения АРМ, данные для которых собраны с помощью датчиков физического уровня АРМ. Модуль «Анализ ситуации» автоматизирует обработку данных контроля, обобщает данные контроля, формирует отчётные формы, упрощающие оценку сложившейся экологической ситуации. Модуль «Прогноз», обобщая данные, полученные в процессе контроля экологически значимых параметров, позволяет получить оценку динамики и прогнозы развития событий, определить риск при реализации тех или иных действий структурных подразделений ТРСХ ОВ.</w:t>
      </w:r>
    </w:p>
    <w:p>
      <w:pPr>
        <w:pStyle w:val="Style32"/>
        <w:rPr/>
      </w:pPr>
      <w:r>
        <w:rPr>
          <w:sz w:val="28"/>
          <w:szCs w:val="28"/>
        </w:rPr>
        <w:t>Системное программное обеспечение включает в свой состав такие элементы, как операционная система, система управления базами данных, драйвера устройств из состава технического обеспечения АРМ, головной и сервисные модули программного обеспечения АРМ.</w:t>
      </w:r>
    </w:p>
    <w:p>
      <w:pPr>
        <w:pStyle w:val="Style32"/>
        <w:rPr/>
      </w:pPr>
      <w:r>
        <w:rPr>
          <w:sz w:val="28"/>
          <w:szCs w:val="28"/>
        </w:rPr>
        <w:t>Головной модуль реализует стандартную процедуру входа в систему, синхронизирует работу специалиста-эколога со всеми остальными программными модулями АРМ, а также реализует процедуру выхода из системы.</w:t>
      </w:r>
    </w:p>
    <w:p>
      <w:pPr>
        <w:pStyle w:val="Style32"/>
        <w:rPr/>
      </w:pPr>
      <w:r>
        <w:rPr>
          <w:sz w:val="28"/>
          <w:szCs w:val="28"/>
        </w:rPr>
        <w:t>Сервисные модули расширяют возможности специалиста-эколога при выполнении его основных функций. Рассмотрим их подробнее.</w:t>
      </w:r>
    </w:p>
    <w:p>
      <w:pPr>
        <w:pStyle w:val="Style32"/>
        <w:rPr/>
      </w:pPr>
      <w:r>
        <w:rPr>
          <w:sz w:val="28"/>
          <w:szCs w:val="28"/>
        </w:rPr>
        <w:t>Модуль «Документооборот» реализует учёт электронных и бумажных документов, поступающих специалисту-экологу. На данный модуль возлагается обеспечение ссылок между связанными по смыслу документами и данными АРМ. Например, при поступлении иска от местных органов власти на загрязнение водоёма компонентами топлива, он не только регистрируется в БД АРМ, но и устанавливается связь с записями плана-графика, рапортом о чрезвычайной ситуации, данными контроля и т.п. Связи устанавливаются специалистом-экологом по результату анализа документа, если возможно данный процесс автоматизируется.</w:t>
      </w:r>
    </w:p>
    <w:p>
      <w:pPr>
        <w:pStyle w:val="Style32"/>
        <w:rPr/>
      </w:pPr>
      <w:r>
        <w:rPr>
          <w:sz w:val="28"/>
          <w:szCs w:val="28"/>
        </w:rPr>
        <w:t>Данный модуль обеспечивает специалиста-эколога средствами для создания отчётов как стандартной, так и произвольной формы, и содержания. Отчёты и прочие документы, создаваемые специалистом-экологом, регистрируются в БД «Документооборот» аналогично внешним документам.</w:t>
      </w:r>
    </w:p>
    <w:p>
      <w:pPr>
        <w:pStyle w:val="Style32"/>
        <w:rPr/>
      </w:pPr>
      <w:r>
        <w:rPr>
          <w:sz w:val="28"/>
          <w:szCs w:val="28"/>
        </w:rPr>
        <w:t xml:space="preserve">При необходимости реализуется связь данного модуля со средствами доставки электронных сообщений, например, доступ к электронной почте может быть организован средствами операционной системы (например, интерфейс </w:t>
      </w:r>
      <w:r>
        <w:rPr>
          <w:sz w:val="28"/>
          <w:szCs w:val="28"/>
          <w:lang w:val="en-US"/>
        </w:rPr>
        <w:t>MAPI</w:t>
      </w:r>
      <w:r>
        <w:rPr>
          <w:sz w:val="28"/>
          <w:szCs w:val="28"/>
        </w:rPr>
        <w:t xml:space="preserve">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).</w:t>
      </w:r>
    </w:p>
    <w:p>
      <w:pPr>
        <w:pStyle w:val="Style32"/>
        <w:rPr/>
      </w:pPr>
      <w:r>
        <w:rPr>
          <w:sz w:val="28"/>
          <w:szCs w:val="28"/>
        </w:rPr>
        <w:t>Модуль «Контроль доступа» организует ведение реестра пользователей, идентификацию по паролю, разграничение прав на доступ к данным и функциям АРМ. При необходимости реализуются аппаратные методы защиты, шифрование данных и поддержка электронной подписи для модуля «Документооборот».</w:t>
      </w:r>
    </w:p>
    <w:p>
      <w:pPr>
        <w:pStyle w:val="Style32"/>
        <w:rPr/>
      </w:pPr>
      <w:r>
        <w:rPr>
          <w:sz w:val="28"/>
          <w:szCs w:val="28"/>
        </w:rPr>
        <w:t>Хранение большого количества данных (особенно в БД инструментального контроля и документооборота) может существенно замедлять работу АРМ. Модуль «Архивация данных» организует отключение неактуальных данных в архивы с возможностью последующего восстановления. Также данный модуль реализует резервное копирование данных БД АРМ.</w:t>
      </w:r>
    </w:p>
    <w:p>
      <w:pPr>
        <w:pStyle w:val="Style32"/>
        <w:rPr/>
      </w:pPr>
      <w:r>
        <w:rPr>
          <w:sz w:val="28"/>
          <w:szCs w:val="28"/>
        </w:rPr>
        <w:t>Модуль «Экспорт / импорт данных» реализует взаимодействие АРМ с внешними системами на уровне обмена исходными и аналитическими данными в электронном виде по имеющимся каналам связи, обеспечиваемым технологическим уровнем АРМ. В частности, с помощью данного модуля реализуется консолидация отдельных АРМ персонала ТРСХ ОВ в единую ИСОЭБ. Также здесь может быть реализован оперативный обмен данными с местными (муниципальными и региональными) системами экологического контроля в случае возникновения чрезвычайных ситуаций.</w:t>
      </w:r>
    </w:p>
    <w:p>
      <w:pPr>
        <w:pStyle w:val="Style32"/>
        <w:rPr/>
      </w:pPr>
      <w:r>
        <w:rPr>
          <w:sz w:val="28"/>
          <w:szCs w:val="28"/>
        </w:rPr>
        <w:t>Модуль «Экспертная система» реализует доступ специалиста-эколога к БД «Экспертные данные». Данный модуль может быть реализован в виде полнофункциональной «классической» экспертной системы, основанной на логическом выводе по правилам, установленными экологами-экспертами. В простейшем варианте модуль обеспечивает автоматизированный подбор для пользователя АРМ рекомендаций экспертов по описанию сложившейся экологической ситуации.</w:t>
      </w:r>
    </w:p>
    <w:p>
      <w:pPr>
        <w:pStyle w:val="Style32"/>
        <w:rPr/>
      </w:pPr>
      <w:r>
        <w:rPr>
          <w:sz w:val="28"/>
          <w:szCs w:val="28"/>
        </w:rPr>
        <w:t>Модуль «ГИС» предназначен для проекции данных о текущей и прогнозируемой экологической ситуации на электронную карту местности. Модуль может быть ориентирован на самостоятельную реализацию работы с картами либо только предоставлять интерфейс к ГИС-программам сторонних разработчиков (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View</w:t>
      </w:r>
      <w:r>
        <w:rPr>
          <w:sz w:val="28"/>
          <w:szCs w:val="28"/>
        </w:rPr>
        <w:t xml:space="preserve"> и т.п.)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программного обеспечения АРМ быть выполнена на любом из современных объектно-ориентированных языков. </w:t>
      </w:r>
    </w:p>
    <w:p>
      <w:pPr>
        <w:pStyle w:val="Style32"/>
        <w:rPr/>
      </w:pPr>
      <w:r>
        <w:rPr>
          <w:sz w:val="28"/>
          <w:szCs w:val="28"/>
        </w:rPr>
        <w:t>В том случае, если ИСОЭБ разрабатывается для уже существующей ТРСХ ОВ, рекомендуется использовать тот же язык, среду разработки и систему управления базами данных, чтобы упростить интеграцию АРМ ИСОЭБ в комплекс программных средств ТРСХ ОВ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При этом предлагается следовать диаграмме пакетов прецедентов, показанной на рис. 3. </w:t>
      </w:r>
    </w:p>
    <w:p>
      <w:pPr>
        <w:pStyle w:val="Style32"/>
        <w:rPr/>
      </w:pPr>
      <w:r>
        <w:rPr>
          <w:sz w:val="28"/>
          <w:szCs w:val="28"/>
        </w:rPr>
        <w:t>Каждому модулю общей структуры АРМ здесь соответствует отдельный пакет с соответствующими прецедентами, реализуемыми в этом модуле, обеспечивающие функционирование ИСОЭБ, а также приведены их основные функции в контексте программного обеспечения АРМ ИСОЭБ.</w:t>
      </w:r>
    </w:p>
    <w:p>
      <w:pPr>
        <w:pStyle w:val="Style32"/>
        <w:keepNext w:val="tru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анная диаграмма отражает следующие аспекты работы АРМ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действующие лица: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>пользователь АРМ: специалист-эколог и руководящее лицо;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дминистратор АРМ;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система инструментального контроля (СИК);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шняя (по отношению к АРМ) система.</w:t>
      </w:r>
    </w:p>
    <w:p>
      <w:pPr>
        <w:pStyle w:val="Style31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>Основные прецеденты (варианты использования), определяющие: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функции указанных действующих лиц,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ое назначение модулей АРМ,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>Взаимосвязь выделенных прецедентов по использованию функций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На рис. 3 приведена лишь часть информационного обеспечения, которая связана с ИСОЭБ ТРСХ ОВ, модуль инструментального контроля и внешние системы имеют специальные входы, лишь указанные на диаграмме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object w:dxaOrig="8214" w:dyaOrig="11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95pt;height:635.35pt" filled="f" o:ole="">
            <v:imagedata r:id="rId5" o:title=""/>
          </v:shape>
          <o:OLEObject Type="Embed" ProgID="" ShapeID="ole_rId4" DrawAspect="Content" ObjectID="_1380904729" r:id="rId4"/>
        </w:object>
      </w:r>
    </w:p>
    <w:p>
      <w:pPr>
        <w:pStyle w:val="Style29"/>
        <w:jc w:val="center"/>
        <w:rPr>
          <w:b w:val="false"/>
          <w:b w:val="false"/>
          <w:sz w:val="28"/>
          <w:szCs w:val="28"/>
          <w:lang w:val="ru-RU"/>
        </w:rPr>
      </w:pPr>
      <w:bookmarkStart w:id="8" w:name="OLE_LINK45"/>
      <w:bookmarkStart w:id="9" w:name="OLE_LINK10"/>
      <w:r>
        <w:rPr>
          <w:b w:val="false"/>
          <w:sz w:val="28"/>
          <w:szCs w:val="28"/>
        </w:rPr>
        <w:t>Рис. </w:t>
      </w:r>
      <w:bookmarkEnd w:id="8"/>
      <w:bookmarkEnd w:id="9"/>
      <w:r>
        <w:rPr>
          <w:b w:val="false"/>
          <w:sz w:val="28"/>
          <w:szCs w:val="28"/>
          <w:lang w:val="ru-RU"/>
        </w:rPr>
        <w:t>3 –</w:t>
      </w:r>
      <w:r>
        <w:rPr>
          <w:b w:val="false"/>
          <w:sz w:val="28"/>
          <w:szCs w:val="28"/>
        </w:rPr>
        <w:t xml:space="preserve"> Диаграмма прецедентов ИСОЭБ ТРСХ</w:t>
      </w:r>
      <w:r>
        <w:rPr>
          <w:b w:val="false"/>
          <w:sz w:val="28"/>
          <w:szCs w:val="28"/>
          <w:lang w:val="ru-RU"/>
        </w:rPr>
        <w:t xml:space="preserve"> ОВ</w:t>
      </w:r>
    </w:p>
    <w:p>
      <w:pPr>
        <w:pStyle w:val="Style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АРМ</w:t>
      </w:r>
    </w:p>
    <w:p>
      <w:pPr>
        <w:pStyle w:val="Style32"/>
        <w:ind w:firstLine="709"/>
        <w:rPr/>
      </w:pPr>
      <w:r>
        <w:rPr>
          <w:sz w:val="28"/>
          <w:szCs w:val="28"/>
        </w:rPr>
        <w:t>Состав комплекса технических средств полностью определяется спецификой решаемых АРМ задач и зависит различных причин. В частности, сбор данных инструментального контроля в СИК может осуществляться двумя способами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ые получает непосредственно соответствующий программный модуль АРМ. В этом случае компьютер специалиста-эколога должен быть обеспечен коммуникационными каналами, поддерживаемыми соответствующими измерительными приборами и датчиками (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noBreakHyphen/>
        <w:t xml:space="preserve">232,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noBreakHyphen/>
        <w:t xml:space="preserve">484,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-488, </w:t>
      </w:r>
      <w:r>
        <w:rPr>
          <w:sz w:val="28"/>
          <w:szCs w:val="28"/>
          <w:lang w:val="en-US"/>
        </w:rPr>
        <w:t>Centronics</w:t>
      </w:r>
      <w:r>
        <w:rPr>
          <w:sz w:val="28"/>
          <w:szCs w:val="28"/>
        </w:rPr>
        <w:t xml:space="preserve">  и т.п.)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анные собирает внешний программный модуль, передающий затем данные в АРМ посредством специальных транзитных файлов либо непосредственно получая доступ к соответствующим таблицам базы данных АРМ. В этом случае сами приборы не включаются в состав комплекса технических средств АРМ.</w:t>
      </w:r>
    </w:p>
    <w:p>
      <w:pPr>
        <w:pStyle w:val="Style32"/>
        <w:ind w:firstLine="709"/>
        <w:rPr/>
      </w:pPr>
      <w:r>
        <w:rPr>
          <w:sz w:val="28"/>
          <w:szCs w:val="28"/>
        </w:rPr>
        <w:t>Тип средств связи также зависит от «мобильности» АРМ и используемой частоты связи. Он может варьироваться в достаточно широком диапазоне от средств доступа к локальной сети до персональных радиостанций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  <w:t xml:space="preserve">Определённые на сегодняшний день приоритетные требования к построению ИСОЭБ </w:t>
      </w:r>
      <w:r>
        <w:rPr>
          <w:color w:val="000000"/>
          <w:szCs w:val="28"/>
        </w:rPr>
        <w:t>[15-17]</w:t>
      </w:r>
      <w:r>
        <w:rPr>
          <w:szCs w:val="28"/>
        </w:rPr>
        <w:t xml:space="preserve"> требуют рассмотрения второго варианта структуры с внешним модулем, построенным на основе волоконно-оптических датчиков и систем связи.</w:t>
      </w:r>
    </w:p>
    <w:p>
      <w:pPr>
        <w:pStyle w:val="Normal"/>
        <w:tabs>
          <w:tab w:val="clear" w:pos="708"/>
          <w:tab w:val="left" w:pos="5823" w:leader="none"/>
        </w:tabs>
        <w:spacing w:before="24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В работе рассмотрены вопросы анализа и синтеза ТРСХ ОВ с позиций информационного обеспечения экологической безопасности ее работы. Интегрированные ресурсы системы ОЭБ функционируют в рамках двух независимых ТРСХ: информационной, где сосредоточена нормативная документация, результаты экологического мониторинга, аналитические отчёты и т.п., и материальной, обеспечивающей доставку, эксплуатацию и хранение опасных веществ, обеспечивающих нормальное функционирование экологических лабораторий, модулей инструментального контроля и прочих компонентов системы.</w:t>
      </w:r>
    </w:p>
    <w:p>
      <w:pPr>
        <w:pStyle w:val="Style32"/>
        <w:rPr/>
      </w:pPr>
      <w:r>
        <w:rPr>
          <w:sz w:val="28"/>
          <w:szCs w:val="28"/>
        </w:rPr>
        <w:t xml:space="preserve">Разработана и предложена трехуровневая структура АРМ специалиста-эколога, позволяющая реализовать информационные технологии ОЭБ для ТРСХ ОВ статического типа. К логическому уровню АРМ относятся требования к условиям хранения, определяемые спецификой ТРСХ ОВ. Для технологического уровня определены средства передачи данных между компонентами АРМ и непосредственно программное обеспечение АРМ. Физический уровень включает в себя множество датчиков и устройств сбора информации об условиях хранения и будет рассмотрен в другой статье авторов.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Дано достаточно полное описание структур и алгоритмов работы баз данных и модулей математического, программного и технического обеспечения АРМ ИСОЭБ ТРСХ ОВ.</w:t>
      </w:r>
    </w:p>
    <w:p>
      <w:pPr>
        <w:pStyle w:val="Style32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ная типовая структура АРМ может быть использована при проектировании ТРСХ различных типов, ориентированных на хранение опасных веществ, и направлена на решение организационных, информационных и контролирующих вопросов обеспечения экологической безопасности при их эксплуат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Работа выполнена в рамках государственного контракта УД-144 Федерального агентства по государственному резерву Российской Федерации (Экология-Р) и государственного задания Минобрнауки РФ для КНИТУ-КАИ (программа «Симметрия», ТЗ №</w:t>
      </w:r>
      <w:r>
        <w:rPr>
          <w:szCs w:val="28"/>
        </w:rPr>
        <w:t xml:space="preserve"> 7.2217.2011</w:t>
      </w:r>
      <w:r>
        <w:rPr/>
        <w:t xml:space="preserve">). </w:t>
      </w:r>
    </w:p>
    <w:p>
      <w:pPr>
        <w:pStyle w:val="Style28"/>
        <w:rPr/>
      </w:pPr>
      <w:r>
        <w:rPr/>
        <w:t>Литература</w:t>
      </w:r>
    </w:p>
    <w:p>
      <w:pPr>
        <w:pStyle w:val="Style31"/>
        <w:numPr>
          <w:ilvl w:val="0"/>
          <w:numId w:val="2"/>
        </w:numPr>
        <w:rPr/>
      </w:pPr>
      <w:r>
        <w:rPr>
          <w:sz w:val="28"/>
          <w:szCs w:val="28"/>
        </w:rPr>
        <w:t>Агошкова Е.Б., Ахлибинский Б.В. Эволюция понятия системы // Вопросы философии. 1998. № 7. С. 170-178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Бусленко Н.П. Моделирование сложных систем. М.: Наука, 1978. 400 с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Флейшман Б.С., Брусиловский П.М., Розенберг Г.М. О методах математического моделирования сложных систем // Системные исследования. Методологические проблемы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8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. 65-79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Барзилович Е.Ю. Модели технического обслуживания сложных систем. М.: Высшая школа, 1982. 231 с.</w:t>
      </w:r>
    </w:p>
    <w:p>
      <w:pPr>
        <w:pStyle w:val="Style3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гудов Ф.И., Тарасенко Ф.П. Введение в системный анализ. Томск: Изд</w:t>
        <w:noBreakHyphen/>
        <w:t>во НТЛ, 1997. 390 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йдуллин С.С., Моисеев В.С. Математические модели и методы управления территориально распределёнными системами. Казань: Мастер Лайн, 2005. 208 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уревин В.В. Волоконно-оптические технологии развития интегрированных систем управления экологической безопасностью // Современные проблемы науки и образования. 2014. № 4. URL: science-education.ru/118-1444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уревин В.В., Морозов О.Г., Просвирин В.П. и др. Структурная минимизация волоконно-оптических сенсорных сетей экологического мониторинга // Инфокоммуникационные технологии. 2009. Т. 7. № 3.                 С. 46-5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уприянов В.Г., Степущенко О.А., Куревин В.В. и др. Волоконно-оптические технологии в распределенных системах экологического мониторинга // Известия Самарского научного центра Российской академии наук. 2011. Т. 13. № 4-4. С. 1087-1091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Алашеев М.А., Лясковский В.Л., Морозов О.Г. и др. Вопросы создания интегрированных автоматизированных систем организационного управления // Инфокоммуникационные технологии. 2007. Т. 5. № 2. С. 62-64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orozov O.G., Morozov G.A., Kourevin V.V. et al. Structural minimization of fiber optic sensor nets for monitoring of dangerous materials storage // Proc. of SPIE. 2011. V. 7992. P. 79920E. </w:t>
      </w:r>
    </w:p>
    <w:p>
      <w:pPr>
        <w:pStyle w:val="Normal"/>
        <w:numPr>
          <w:ilvl w:val="0"/>
          <w:numId w:val="2"/>
        </w:numPr>
        <w:rPr/>
      </w:pPr>
      <w:r>
        <w:rPr/>
        <w:t>Виноградов В.Ю., Морозов О.Г., Галимов Э.Р. и др. Перспективы внедрения экологически безопасного способа эксплуатации сливоналивного устройства // Вестник Казанского технологического университета. 2015. Т. 18. № 14. С. 61-62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иноградов В.Ю., Морозов О.Г., Галимов Э.Р. и др. Экологическая безопасность при эксплуатации газоперекачивающих аппаратов насосных станций // Вестник Казанского технологического университета. 2015. Т. 18. № 15. С. 249-252.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иноградов В.Ю., Морозов О.Г., Галимов Э.Р. и др. Перспективы внедрения экологического способа сжигания углеводородных топлив в пульсирующем потоке // Вестник Казанского технологического университета. 2015. Т. 18. № 21. С. 155-156.</w:t>
        <w:tab/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уреев И.И. Радиофотонные амплитудно-фазовые методы интеррогации комплексированных датчиков на основе волоконных решеток Брэгга // Инженерный вестник Дона. 2016. №2. URL: ivdon.ru/magazine/archive /n2y2016/3581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орозов О.Г., Артемьев В.И., Кузнецов А.А., Нуреев И.И. Щетка как интеллектуальный узел электродвигателя // Инженерный вестник Дона. 2016. №1. URL: ivdon.ru/ru/magazine/archive/n1y2016/3525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Morozov O.G., Aibatov D.L. Two-frequency scanning of FBG with arbitrary reflection spectrum // Proc. of SPIE. 2007. V</w:t>
      </w:r>
      <w:r>
        <w:rPr>
          <w:szCs w:val="28"/>
        </w:rPr>
        <w:t>. 6605.</w:t>
      </w:r>
      <w:r>
        <w:rPr>
          <w:szCs w:val="28"/>
          <w:lang w:val="en-US"/>
        </w:rPr>
        <w:t xml:space="preserve"> P</w:t>
      </w:r>
      <w:r>
        <w:rPr>
          <w:szCs w:val="28"/>
        </w:rPr>
        <w:t>. 660506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Нуреев И.И. Сенсорные пассивные оптические сети и ключевые вопросы применения в них волоконных брэгговских решеток // Инженерный вестник Дона. 2016. №2. URL: ivdon.ru/magazine/archive /n2y2016/3605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Agoshkova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lang w:val="ru-RU"/>
        </w:rPr>
        <w:t xml:space="preserve">., </w:t>
      </w:r>
      <w:r>
        <w:rPr>
          <w:lang w:val="en-US"/>
        </w:rPr>
        <w:t>Ahlibinskij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Voprosy</w:t>
      </w:r>
      <w:r>
        <w:rPr>
          <w:lang w:val="ru-RU"/>
        </w:rPr>
        <w:t xml:space="preserve"> </w:t>
      </w:r>
      <w:r>
        <w:rPr>
          <w:lang w:val="en-US"/>
        </w:rPr>
        <w:t>filosofii</w:t>
      </w:r>
      <w:r>
        <w:rPr>
          <w:lang w:val="ru-RU"/>
        </w:rPr>
        <w:t xml:space="preserve">. </w:t>
      </w:r>
      <w:r>
        <w:rPr>
          <w:lang w:val="en-US"/>
        </w:rPr>
        <w:t>1998. № 7.             pp. 170-178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Buslenko N.P. Modelirovanie slozhnyh system [Modelling of complex systems]. M.: Nauka, 1978. 400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Flejshman B.S., Brusilovskij P.M., Rozenberg G.M. Sistemnye issledovaniya. Metodologicheskie problemy. 1982. pp. 65-79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Barzilovich E.YU. Modeli tekhnicheskogo obsluzhivaniya slozhnyh system [Models of complex systems technical service]. M.: Vysshaya shkola, 1982. 231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Peregudov F.I., Tarasenko F.P. Vvedenie v sistemnyj analiz [introduction to system analyzis]. Tomsk: Izd-vo NTL, 1997. 390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Zajdullin S.S., Moiseev V.S. Matematicheskie modeli i metody upravleniya territorial'no raspredelyonnymi sistemami [Mathematical models and methods for territorial distributed systems control]. Kazan': Master Lajn, 2005.     208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Kurevin V.V. Sovremennye problemy nauki i obrazovaniya. 2014. № 4. URL: science-education.ru/118-14444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Kurevin V.V., Morozov O.G., Prosvirin V.P. i dr. Infokommunikacionnye tekhnologii. 2009. V. 7. № 3. pp. 46-52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Kupriyanov V.G., Stepushchenko O.A., Kurevin V.V. i dr. Izvestiya Samarskogo nauchnogo centra Rossijskoj akademii nauk. 2011. V. 13. № 4-4.     pp. 1087-109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Alasheev M.A., Lyaskovskij V.L., Morozov O.G. i dr. Infokommunikacionnye tekhnologii. 2007. V. 5. № 2. pp. 62-64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Morozov O.G., Morozov G.A., Kourevin V.V. et al. Proc. of SPIE. 2011. V. 7992. P. 79920E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Vinogradov V.YU. Morozov O.G., Galimov EH.R. i dr. Vestnik Kazanskogo tekhnologicheskogo universiteta. 2015. V. 18. № 14. pp. 61-62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Vinogradov V.YU. Morozov O.G., Galimov EH.R. i dr. Vestnik Kazanskogo tekhnologicheskogo universiteta. 2015. V. 18. № 15. pp. 249-252.</w:t>
        <w:tab/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Vinogradov V.YU. Morozov O.G., Galimov EH.R. i dr. Vestnik Kazanskogo tekhnologicheskogo universiteta. 2015. V. 18. № 21. pp. 155-156.</w:t>
        <w:tab/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Nureev I.I. Inžhenernyj vestnik Dona (Rus). 2016. №2. URL: ivdon.ru/magazine/archive /n2y2016/358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Morozov O.G., Artem'ev V.I., Kuznecov A.A., Nureev I.I. Inzhenernyj vestnik Dona. 2016. №1. URL: ivdon.ru/ru/magazine/archive /n1y2016/35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Morozov O.G., Aibatov D.L. Proc. of SPIE. 2007. V. 6605. P. 660506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Nureev I.I. Inžhenernyj vestnik Dona (Rus). 2016. №2. URL: ivdon.ru/ magazine/archive /n2y2016/3605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6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–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Обычный текст Знак"/>
    <w:qFormat/>
    <w:rPr>
      <w:rFonts w:ascii="Times New Roman" w:hAnsi="Times New Roman" w:cs="Times New Roman"/>
      <w:sz w:val="26"/>
    </w:rPr>
  </w:style>
  <w:style w:type="character" w:styleId="Style23">
    <w:name w:val="Обычный абзац Знак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текст"/>
    <w:basedOn w:val="Normal"/>
    <w:qFormat/>
    <w:pPr/>
    <w:rPr>
      <w:sz w:val="26"/>
      <w:szCs w:val="20"/>
      <w:lang w:val="en-US"/>
    </w:rPr>
  </w:style>
  <w:style w:type="paragraph" w:styleId="Style32">
    <w:name w:val="Обычный абзац"/>
    <w:basedOn w:val="Style31"/>
    <w:qFormat/>
    <w:pPr>
      <w:ind w:firstLine="720"/>
    </w:pPr>
    <w:rPr/>
  </w:style>
  <w:style w:type="paragraph" w:styleId="Style33">
    <w:name w:val="Рисунок с названием"/>
    <w:basedOn w:val="Normal"/>
    <w:next w:val="Style29"/>
    <w:qFormat/>
    <w:pPr>
      <w:keepNext w:val="true"/>
      <w:spacing w:before="120" w:after="0"/>
      <w:jc w:val="center"/>
    </w:pPr>
    <w:rPr>
      <w:sz w:val="26"/>
      <w:szCs w:val="20"/>
    </w:rPr>
  </w:style>
  <w:style w:type="paragraph" w:styleId="Style34">
    <w:name w:val="Название таблицы"/>
    <w:basedOn w:val="Style29"/>
    <w:qFormat/>
    <w:pPr>
      <w:keepNext w:val="true"/>
      <w:keepLines/>
      <w:tabs>
        <w:tab w:val="clear" w:pos="708"/>
        <w:tab w:val="right" w:pos="8505" w:leader="none"/>
      </w:tabs>
      <w:suppressAutoHyphens w:val="true"/>
      <w:spacing w:before="120" w:after="120"/>
      <w:jc w:val="left"/>
    </w:pPr>
    <w:rPr>
      <w:bCs w:val="false"/>
      <w:sz w:val="25"/>
      <w:lang w:val="ru-RU"/>
    </w:rPr>
  </w:style>
  <w:style w:type="paragraph" w:styleId="Style35">
    <w:name w:val="Таблица: Обычный текст"/>
    <w:basedOn w:val="Style31"/>
    <w:qFormat/>
    <w:pPr>
      <w:spacing w:lineRule="auto" w:line="240" w:before="40" w:after="50"/>
    </w:pPr>
    <w:rPr/>
  </w:style>
  <w:style w:type="paragraph" w:styleId="Style36">
    <w:name w:val="Таблица: Заголовок"/>
    <w:basedOn w:val="Style35"/>
    <w:next w:val="Style35"/>
    <w:qFormat/>
    <w:pPr>
      <w:keepNext w:val="true"/>
      <w:keepLine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7-02T13:45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