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структуры инструментальных средств анализа динамики механических систем класса зубчатых передач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В. Дячен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и моделирования динамики зубчатых передач подробно рассматривались в работах [1-7]. Предлагаемые авторами соответствуюшие математические модели динамики кинематических пар в большинстве случаев представляют собой системы линейных дифференциальных уравнений второго порядка относительно обобщенных координат. Такие модели учитывают, как правило, радиальные и продольно-поперечные колебания зубчатых колес с учетом влияния на них конструктивных, геометрических, инерционно-упругих, демпфирующих и динамических параметров реальной механической систе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реализация рассмотренных математических моделей в большинстве случаев сводится к применению известных численных методов решения систем дифференциальных уравнений [15], во временной либо частотной областях, без разработки и применения специализированных инструменталь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работе предлагается созданный автором программный комплекс ”</w:t>
      </w:r>
      <w:r>
        <w:rPr>
          <w:i/>
          <w:sz w:val="28"/>
          <w:szCs w:val="28"/>
          <w:lang w:val="en-US"/>
        </w:rPr>
        <w:t>DYNAMIKA</w:t>
      </w:r>
      <w:r>
        <w:rPr>
          <w:sz w:val="28"/>
          <w:szCs w:val="28"/>
        </w:rPr>
        <w:t>”, предназначенный для анализа динамический свойств исследуемой механической системы, на основе разработанного ранее комплекса математических моделей. Целью разработки комплекса является моделирование работы одноступенчатой эвольвентной косозубой зубчатой передачи в различных эксплуатационных режимах, в условиях изменения характеристик внутренней и внешней динамики. Программный комплекс ”</w:t>
      </w:r>
      <w:r>
        <w:rPr>
          <w:i/>
          <w:sz w:val="28"/>
          <w:szCs w:val="28"/>
          <w:lang w:val="en-US"/>
        </w:rPr>
        <w:t>DYNAMIKA</w:t>
      </w:r>
      <w:r>
        <w:rPr>
          <w:sz w:val="28"/>
          <w:szCs w:val="28"/>
        </w:rPr>
        <w:t xml:space="preserve">” рассчитан на работу в диалоговом режиме и ориентирован на проведение компьютерных экспериментов по реализации комплекса математических моделей динамики зубчатой передачи. В структуре программного комплекса предусмотрено выполнение трех основных функций – введение исходных данных, расчета и выведения результатов. Комплекс имеет модульную структуру, состоит из набора подпрограмм и требует от пользователя минимальных навыков программирования. Тем не менее, пользователь должен четко представлять себе предметную область работы программного комплекса, и применяемые в нем методы моделирования. Реализация комплекса осуществляется средствами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на основе объектно-ориентированного языка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. Некоторые отдельные задачи были разработаны в средах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[11-14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руктурно, программный комплекс состоит из двух частей. Первая часть является управляющей, и содержит программные модули, выполняющие функции управления вычислительным процессом и возможностями тела программного комплекса. Вторая часть – предметная, и называется телом программного комплекса. Тело программного комплекса, в свою очередь разделено на три уровня. Верхний уровень содержит прикладные программы и открыт для пользователя. Это значит, что при необходимости можно наращивать количество прикладных программ без изменения структуры программного комплекса. Средний уровень содержит программные модули, реализующие созданные модели, с возможностью выбора любой из них. Нижний уровень содержит программные модули обрабатывающие информацию, и рассчитаны соответственно только на реализацию прикладных программ в представленном классе задач. Общая структура программного комплекса ”</w:t>
      </w:r>
      <w:r>
        <w:rPr>
          <w:i/>
          <w:sz w:val="28"/>
          <w:szCs w:val="28"/>
          <w:lang w:val="en-US"/>
        </w:rPr>
        <w:t>DYNAMIKA</w:t>
      </w:r>
      <w:r>
        <w:rPr>
          <w:sz w:val="28"/>
          <w:szCs w:val="28"/>
        </w:rPr>
        <w:t>” показана на рис. 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object w:dxaOrig="9929" w:dyaOrig="4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65pt;height:226.45pt" filled="f" o:ole="">
            <v:imagedata r:id="rId3" o:title=""/>
          </v:shape>
          <o:OLEObject Type="Embed" ProgID="" ShapeID="ole_rId2" DrawAspect="Content" ObjectID="_1555005286" r:id="rId2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1. Общая структура программного комплекса ”</w:t>
      </w:r>
      <w:r>
        <w:rPr>
          <w:sz w:val="28"/>
          <w:szCs w:val="28"/>
          <w:lang w:val="en-US"/>
        </w:rPr>
        <w:t>DYNAMIKA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Управляющая часть программного комплекса состоит из управляющей оболочки, блоков ввода данных и выведения результатов. Блок ввода используется для работы с необходимым количеством данных, обеспечивает ввод числовых параметров модели и описание внешних функций воздействия. Управляющая часть обеспечивает доступ к необходимым процедурам и подпрограммам вычисления, а блок выведения результата обеспечивает возможность документирования результатов, полученных в результате компьютерного эксперимента, и их визуализации в виде графиков и диаграмм. Тело программной системы состоит из блоков описания внешних параметров, блока загружаемых моделей, блока вычислительных прикладных подпрограмм, и блока программных модулей графической визуализации получен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описания внешних параметров содержи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писание параметров валов зубчатой пере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_ZK – описание параметров зубчатых колес передачи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описание функций типовых внешних нагружений на выходном валу зубчатой передачи. Подготовка и загрузка функций блока в программный комплекс осуществляется в системе MathCad, в виде файлов типа *.mcd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став блока математических моделей входят разработанные ранее модели, на основе которых осуществляется динамический анализ колебаний исследуемой механической систе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P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– упрощенная математическая модель, на основе которой исследуется динамика одноступенчатой зубчатой передачи в частотной области, при условии одинаковых значений жесткостей опор ва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ZP</w:t>
      </w:r>
      <w:r>
        <w:rPr>
          <w:sz w:val="28"/>
          <w:szCs w:val="28"/>
        </w:rPr>
        <w:t xml:space="preserve"> – математическая модель, на основе которой осуществляется анализ динамики многоступенчатой зубчатой передачи в частотной области, при условии, когда значения жесткостей опор могут быть различны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DOZ</w:t>
      </w:r>
      <w:r>
        <w:rPr>
          <w:sz w:val="28"/>
          <w:szCs w:val="28"/>
        </w:rPr>
        <w:t xml:space="preserve"> – математическая модель, динамики одноступенчатой зубчатой передачй, на основе которой исследуется динамика передачи с учетом демпфирования опор и зацеп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математическая модель, приведенная к системе дифференциальных уравнений 1-го порядка. Дает возможность осуществлять анализ динамики одноступенчатой зубчатой передачи во временной области, на основе методов численного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 xml:space="preserve"> – конечно-разностная математическая модель одноступенчатой зубчатой передачи. Дает возможность анализа динамики одноступенчатой зубчатой передачи во временной области, на основе семейства методов конечных раз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лок прикладных вычислительных подпрограмм содержи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подпрограмма решения системы линейных алгебраических уравнений методом Жордана-Гаусса. Используется на этапе формирования детерминанта матрицы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– подпрограмма вычисления числовых значений элементов матрицы системы дифференциальных уравнений. Вычисления осуществляются на основе вида матрицы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VL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CHISL</w:t>
      </w:r>
      <w:r>
        <w:rPr>
          <w:sz w:val="28"/>
          <w:szCs w:val="28"/>
        </w:rPr>
        <w:t xml:space="preserve"> – подпрограмма вычисления особых чисел матрицы си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VLA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VEKT</w:t>
      </w:r>
      <w:r>
        <w:rPr>
          <w:sz w:val="28"/>
          <w:szCs w:val="28"/>
        </w:rPr>
        <w:t xml:space="preserve"> – подпрограмма вычисления особых векторов матрицы системы; В состав программного модуля входят такие процедуры и функции: </w:t>
      </w:r>
      <w:r>
        <w:rPr>
          <w:sz w:val="28"/>
          <w:szCs w:val="28"/>
          <w:lang w:val="en-US"/>
        </w:rPr>
        <w:t>MUL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</w:t>
      </w:r>
      <w:r>
        <w:rPr>
          <w:sz w:val="28"/>
          <w:szCs w:val="28"/>
        </w:rPr>
        <w:t xml:space="preserve"> (процедура перемножения матриц), ED_MATR – процедура вычисления единичной матрицы, </w:t>
      </w:r>
      <w:r>
        <w:rPr>
          <w:sz w:val="28"/>
          <w:szCs w:val="28"/>
          <w:lang w:val="en-US"/>
        </w:rPr>
        <w:t>OBR</w:t>
      </w:r>
      <w:r>
        <w:rPr>
          <w:sz w:val="28"/>
          <w:szCs w:val="28"/>
        </w:rPr>
        <w:t>_MATR – процедура вычисления обратной матрицы, ADD_STR – процедура формирования строк результирующей матрицы, SIGN – процедура определения знаков промежуточной матрицы, MULT_M – процедура вычисления произведения большеразмерных матриц высокого 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NE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IV</w:t>
      </w:r>
      <w:r>
        <w:rPr>
          <w:sz w:val="28"/>
          <w:szCs w:val="28"/>
        </w:rPr>
        <w:t xml:space="preserve"> – подпрограмма решения нелинейного уравнения высокого порядка, соответствующего характеристическому полиному матрицы системы, и реализована на основе модифицированного метода Мюлле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</w:rPr>
        <w:t xml:space="preserve"> – подпрограмма решения системы дифференциальных уравнений во временной области. Модуль функционирует на основе использования обычного и модифицированного методов Рунге-Кутта 4-го поряд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L</w:t>
      </w:r>
      <w:r>
        <w:rPr>
          <w:sz w:val="28"/>
          <w:szCs w:val="28"/>
        </w:rPr>
        <w:t xml:space="preserve"> – подпрограмма анализа колебаний элементов механической системы во временной области, при условии изменения внешнего момента нагрузки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>). Используются те же методы численного решения, что и в предыдущем случае. Структурно модуль об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еденен с математической моделью </w:t>
      </w:r>
      <w:r>
        <w:rPr>
          <w:sz w:val="28"/>
          <w:szCs w:val="28"/>
          <w:lang w:val="en-US"/>
        </w:rPr>
        <w:t>M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 блоками визуализации и блоком внешних загружаемых функций, имитирующих закон нагружения зубчатой передач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IS</w:t>
      </w:r>
      <w:r>
        <w:rPr>
          <w:sz w:val="28"/>
          <w:szCs w:val="28"/>
        </w:rPr>
        <w:t xml:space="preserve"> – подпрограмма вычисления энергии каждого из тел колебательной системы в заданные моменты времени, и полной ее энергии. В состав подпрограммы входит процедура EN, вычисляющая энергии колебаний избранных тел механической системы [8-10]. Структурно подпрограмма связана с блоком описания внешних функций (</w:t>
      </w:r>
      <w:r>
        <w:rPr>
          <w:sz w:val="28"/>
          <w:szCs w:val="28"/>
          <w:lang w:val="en-US"/>
        </w:rPr>
        <w:t>B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, и модулями визуализации решений (</w:t>
      </w:r>
      <w:r>
        <w:rPr>
          <w:sz w:val="28"/>
          <w:szCs w:val="28"/>
          <w:lang w:val="en-US"/>
        </w:rPr>
        <w:t>P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ER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значение блока визуализации решений – изображать в графическом виде соответствующие решения систем уравнений. Блок визуализации состоит из таких моду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– модуль графического изображения зависимости мгновенных значений смещений избранных тел колебания от време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H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 – модуль графического изображения зависимости мгновенных значений скоростей движения избранных тел колебания от време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FAZ_TR – модуль визуализации фазовой траектории избранных те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HAST_SP – модуль визуализации частотного спектра колебаний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 – модуль визуализации мгновенных значений энергий тел колебательной систе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– модуль визуализации зависимости полной энергии колебательной системы от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граммный комплекс «</w:t>
      </w:r>
      <w:r>
        <w:rPr>
          <w:i/>
          <w:sz w:val="28"/>
          <w:szCs w:val="28"/>
          <w:lang w:val="en-US"/>
        </w:rPr>
        <w:t>DYNAMIKA</w:t>
      </w:r>
      <w:r>
        <w:rPr>
          <w:sz w:val="28"/>
          <w:szCs w:val="28"/>
        </w:rPr>
        <w:t>» содержит в своем составе все необходимые модули, обеспечивающие эффективное решение задач исследования динамики колебательных процессов механических систем. класса зубчатых передач.</w:t>
      </w:r>
    </w:p>
    <w:p>
      <w:pPr>
        <w:pStyle w:val="Normal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 xml:space="preserve">1. Петрусевич А. Н. Динамические нагрузки на зубьях прямозубых колес. </w:t>
      </w:r>
      <w:r>
        <w:rPr>
          <w:sz w:val="28"/>
          <w:szCs w:val="28"/>
        </w:rPr>
        <w:t xml:space="preserve">[Текст] / А.Н. Петрусевич  // </w:t>
      </w:r>
      <w:r>
        <w:rPr>
          <w:sz w:val="28"/>
          <w:szCs w:val="28"/>
          <w:lang w:val="uk-UA"/>
        </w:rPr>
        <w:t>В кн.: Расчет и конструирование деталей машин. ИМАШ АН СССР, 1942 г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87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2. Петрусевич А. Н. Динамические нагрузки в зубчатых передачах с прямозубыми колесами.</w:t>
      </w:r>
      <w:r>
        <w:rPr>
          <w:sz w:val="28"/>
          <w:szCs w:val="28"/>
        </w:rPr>
        <w:t xml:space="preserve"> [Текст] / </w:t>
      </w:r>
      <w:r>
        <w:rPr>
          <w:sz w:val="28"/>
          <w:szCs w:val="28"/>
          <w:lang w:val="uk-UA"/>
        </w:rPr>
        <w:t xml:space="preserve">А. Н. Петрусевич, М. Д. Генкин, В. К. Гринкевич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М., Изд-во АН СССР, 1956. с. 134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оллежаль В. А. Расчетная нагрузка зубчатых передач. [Текст] / В. А. Доллежа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шгиз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57, с. 80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uk-UA"/>
        </w:rPr>
        <w:t>4. Абрамов Б. М. Колебания прямозубых зубчатых колес.</w:t>
      </w:r>
      <w:r>
        <w:rPr>
          <w:sz w:val="28"/>
          <w:szCs w:val="28"/>
        </w:rPr>
        <w:t xml:space="preserve"> [Текст]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 Б. М. </w:t>
      </w:r>
      <w:r>
        <w:rPr>
          <w:sz w:val="28"/>
          <w:szCs w:val="28"/>
          <w:lang w:val="uk-UA"/>
        </w:rPr>
        <w:t xml:space="preserve">Абрамов </w:t>
      </w:r>
      <w:r>
        <w:rPr>
          <w:sz w:val="28"/>
          <w:szCs w:val="28"/>
        </w:rPr>
        <w:t>//</w:t>
      </w:r>
      <w:r>
        <w:rPr>
          <w:sz w:val="28"/>
          <w:szCs w:val="28"/>
          <w:lang w:val="uk-UA"/>
        </w:rPr>
        <w:t xml:space="preserve"> Харьков, изд-во ХГУ, 1969. с. 175.</w:t>
      </w:r>
    </w:p>
    <w:p>
      <w:pPr>
        <w:pStyle w:val="TextBody"/>
        <w:spacing w:lineRule="auto" w:line="360" w:before="0" w:after="0"/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валев Н. А. Колебания зубчатых передач с размыканием зубьев. [Текст] / Н. А. Ковале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М. В кн. Теория передач в машинах. Изд-во Машиностроение, 1966. с. 248-251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6. Бош М. Динамика цилиндрических зубчатых колес с учетом точности их изготовления. [Текст] / М. Бо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/ 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. В кн. Экспресс-информация. Детали машин, №11, 1966</w:t>
      </w:r>
      <w:r>
        <w:rPr>
          <w:sz w:val="28"/>
          <w:szCs w:val="28"/>
          <w:lang w:val="en-US"/>
        </w:rPr>
        <w:t>, c.175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425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Terauch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Yashio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Hidok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Teruaki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GB"/>
        </w:rPr>
        <w:t>Nagashi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>Mitio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GB"/>
        </w:rPr>
        <w:t>Eine Studie zur dunamichen Zusatskraft gerad verzahnter Stienzä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GB"/>
        </w:rPr>
        <w:t>(dez Einflubdes Einflanken Walzfeis ouf Zusatzkräft). Bu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JSME</w:t>
      </w:r>
      <w:r>
        <w:rPr>
          <w:sz w:val="28"/>
          <w:szCs w:val="28"/>
        </w:rPr>
        <w:t>, 1967, №42 1048-1056. (нем.) Экспресс-информация, Детали машин, №31, 1966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  <w:lang w:val="en-US"/>
        </w:rPr>
        <w:t>8. Gear C.W., Numarical Initial Value Problems in Ordinary Differential Equations / C.W. Gear. - Prentice-Hall, Inc., Englewood Cliffs. -  N.J., 1972. – p. 52.</w:t>
      </w:r>
    </w:p>
    <w:p>
      <w:pPr>
        <w:pStyle w:val="Normal"/>
        <w:autoSpaceDE w:val="false"/>
        <w:spacing w:lineRule="auto" w:line="360"/>
        <w:ind w:firstLine="425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. </w:t>
      </w:r>
      <w:r>
        <w:rPr>
          <w:rFonts w:cs="TimesNewRoman,Italic;Times New Roman" w:ascii="TimesNewRoman,Italic;Times New Roman" w:hAnsi="TimesNewRoman,Italic;Times New Roman"/>
          <w:iCs/>
          <w:sz w:val="28"/>
          <w:szCs w:val="28"/>
          <w:lang w:val="en-US"/>
        </w:rPr>
        <w:t>Ando 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ibration analysis of submerged structure by finite element</w:t>
      </w:r>
      <w:r>
        <w:rPr>
          <w:rFonts w:cs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thod // Japan Shipbuilding and Marine Engineering. - 1978. - V. 12. - No. 3. - P.5 - 10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10. Майба, И.А., Глазунов, Д.В. Теоретическое обоснование механизма смешанной (полужидкостной) смазки в контакте «твердый оболочечный смазочный стержень-колесо-рельс» [Электронный ресурс] // «Инженерный вестник Дона», 2012 г., №1 – Режим доступа: http://ivdon.ru/magazine/archive/n1y2012/664 (доступ свободный) – Загл. с экрана. – Яз. рус. </w:t>
      </w:r>
    </w:p>
    <w:p>
      <w:pPr>
        <w:pStyle w:val="Style17"/>
        <w:ind w:firstLine="425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 Дерлугян Ф.П., Щербаков И.Н. Обоснование процесса получения композиционных антифрикционных самосмазывающихся материалов с заданными техническими характеристиками методом химического наноконструирования. [Электронный ресурс] // «Инженерный вестник Дона», 2010 г., №4 – Режим доступа:  http://ivdon.ru/magazine/archive/n4y2010/287 (доступ свободный) – Загл. с экрана. – Яз. рус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Керман Митчелл К. Программирование и отладка в Delphi. </w:t>
      </w:r>
      <w:r>
        <w:rPr>
          <w:sz w:val="28"/>
          <w:szCs w:val="28"/>
        </w:rPr>
        <w:t xml:space="preserve">[Текст] </w:t>
      </w:r>
      <w:r>
        <w:rPr>
          <w:sz w:val="28"/>
          <w:szCs w:val="28"/>
          <w:lang w:val="uk-UA"/>
        </w:rPr>
        <w:t>Учебный курс: пер. С англ./ Митчелл К. Керман. – М.: Издательский дом «Вильямс», 2002. – 67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.</w:t>
      </w:r>
    </w:p>
    <w:p>
      <w:pPr>
        <w:pStyle w:val="TextBodyIndent"/>
        <w:ind w:firstLine="425"/>
        <w:rPr/>
      </w:pP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ru-RU"/>
        </w:rPr>
        <w:t xml:space="preserve">. В. П. Дьяконов. Справочник по MathCad PLUS 7.0 </w:t>
      </w:r>
      <w:r>
        <w:rPr>
          <w:szCs w:val="28"/>
          <w:lang w:val="en-US"/>
        </w:rPr>
        <w:t>PRO</w:t>
      </w:r>
      <w:r>
        <w:rPr>
          <w:szCs w:val="28"/>
          <w:lang w:val="ru-RU"/>
        </w:rPr>
        <w:t>. Универсальная система математических расчет</w:t>
      </w:r>
      <w:r>
        <w:rPr>
          <w:szCs w:val="28"/>
          <w:lang w:val="en-US"/>
        </w:rPr>
        <w:t>o</w:t>
      </w:r>
      <w:r>
        <w:rPr>
          <w:szCs w:val="28"/>
          <w:lang w:val="ru-RU"/>
        </w:rPr>
        <w:t>в.</w:t>
      </w:r>
      <w:r>
        <w:rPr>
          <w:szCs w:val="28"/>
        </w:rPr>
        <w:t xml:space="preserve"> [Текст]</w:t>
      </w:r>
      <w:r>
        <w:rPr>
          <w:szCs w:val="28"/>
          <w:lang w:val="ru-RU"/>
        </w:rPr>
        <w:t xml:space="preserve"> – Москва: 1998</w:t>
      </w:r>
      <w:r>
        <w:rPr>
          <w:szCs w:val="28"/>
          <w:lang w:val="en-US"/>
        </w:rPr>
        <w:t>, 345 c</w:t>
      </w:r>
      <w:r>
        <w:rPr>
          <w:szCs w:val="28"/>
          <w:lang w:val="ru-RU"/>
        </w:rPr>
        <w:t>.</w:t>
      </w:r>
    </w:p>
    <w:p>
      <w:pPr>
        <w:pStyle w:val="TextBodyIndent"/>
        <w:ind w:firstLine="425"/>
        <w:rPr>
          <w:lang w:val="en-US"/>
        </w:rPr>
      </w:pPr>
      <w:r>
        <w:rPr/>
        <w:t>1</w:t>
      </w:r>
      <w:r>
        <w:rPr>
          <w:lang w:val="ru-RU"/>
        </w:rPr>
        <w:t>4</w:t>
      </w:r>
      <w:r>
        <w:rPr/>
        <w:t>. Гультяев А. Имитационное моделирование в среде MATLAB-5.2. Практическое пособие.</w:t>
      </w:r>
      <w:r>
        <w:rPr>
          <w:szCs w:val="28"/>
        </w:rPr>
        <w:t xml:space="preserve"> [Текст]</w:t>
      </w:r>
      <w:r>
        <w:rPr/>
        <w:t xml:space="preserve"> – СПб: Корона принт. 1999, 288 с.</w:t>
      </w:r>
    </w:p>
    <w:p>
      <w:pPr>
        <w:pStyle w:val="TextBodyIndent"/>
        <w:ind w:firstLine="425"/>
        <w:rPr>
          <w:szCs w:val="28"/>
          <w:lang w:val="en-US"/>
        </w:rPr>
      </w:pPr>
      <w:r>
        <w:rPr>
          <w:szCs w:val="28"/>
          <w:lang w:val="ru-RU"/>
        </w:rPr>
        <w:t xml:space="preserve">15. </w:t>
      </w:r>
      <w:r>
        <w:rPr>
          <w:szCs w:val="28"/>
        </w:rPr>
        <w:t>Программирование аналого-цифровых вычислительных систем: Справочник [Текст]</w:t>
      </w:r>
      <w:r>
        <w:rPr>
          <w:szCs w:val="28"/>
          <w:lang w:val="ru-RU"/>
        </w:rPr>
        <w:t xml:space="preserve"> </w:t>
      </w:r>
      <w:r>
        <w:rPr>
          <w:szCs w:val="28"/>
        </w:rPr>
        <w:t>/ И. М. Витенберг, М. Г. Левин, И. Я. Шор; Под ред. И. М. Витенберга. – М.: Радио и связь, 1989. – 288 с.: ил.</w:t>
      </w:r>
    </w:p>
    <w:p>
      <w:pPr>
        <w:pStyle w:val="TextBodyIndent"/>
        <w:ind w:firstLine="425"/>
        <w:rPr/>
      </w:pPr>
      <w:r>
        <w:rPr>
          <w:szCs w:val="28"/>
          <w:lang w:val="ru-RU"/>
        </w:rPr>
        <w:t xml:space="preserve">16. </w:t>
      </w:r>
      <w:r>
        <w:rPr>
          <w:szCs w:val="28"/>
        </w:rPr>
        <w:t>Воеводин В. В. Численные методы алгебры. Теория и алгоритмы.</w:t>
      </w:r>
      <w:r>
        <w:rPr>
          <w:szCs w:val="28"/>
          <w:lang w:val="ru-RU"/>
        </w:rPr>
        <w:t xml:space="preserve"> </w:t>
      </w:r>
      <w:r>
        <w:rPr>
          <w:szCs w:val="28"/>
        </w:rPr>
        <w:t>[Текст]</w:t>
      </w:r>
      <w:r>
        <w:rPr>
          <w:szCs w:val="28"/>
          <w:lang w:val="en-US"/>
        </w:rPr>
        <w:t xml:space="preserve"> </w:t>
      </w:r>
      <w:r>
        <w:rPr>
          <w:szCs w:val="28"/>
        </w:rPr>
        <w:t>/ В. В. Воеводин // М.: Наука, 1966. 248 с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firstLine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40" w:after="0"/>
    </w:pPr>
    <w:rPr>
      <w:lang w:val="pl-PL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Admin</dc:creator>
  <dc:description/>
  <cp:keywords/>
  <dc:language>en-US</dc:language>
  <cp:lastModifiedBy>Даня</cp:lastModifiedBy>
  <dcterms:modified xsi:type="dcterms:W3CDTF">2013-11-19T10:47:00Z</dcterms:modified>
  <cp:revision>81</cp:revision>
  <dc:subject/>
  <dc:title/>
</cp:coreProperties>
</file>