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Химическая регенерация пропиточных растворов Mn(N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 xml:space="preserve">2  </w:t>
      </w:r>
      <w:r>
        <w:rPr>
          <w:b/>
          <w:szCs w:val="28"/>
        </w:rPr>
        <w:t>при производстве оксидно-полупроводниковых конденсаторов</w:t>
      </w:r>
    </w:p>
    <w:p>
      <w:pPr>
        <w:pStyle w:val="Normal"/>
        <w:ind w:right="283" w:hanging="0"/>
        <w:jc w:val="center"/>
        <w:rPr>
          <w:i/>
          <w:i/>
        </w:rPr>
      </w:pPr>
      <w:r>
        <w:rPr>
          <w:i/>
        </w:rPr>
        <w:t>С.Н. Иванченко, А.Г. Старостин, В.З. Пойлов</w:t>
      </w:r>
    </w:p>
    <w:p>
      <w:pPr>
        <w:pStyle w:val="Normal"/>
        <w:spacing w:lineRule="auto" w:line="240"/>
        <w:ind w:right="283" w:hanging="0"/>
        <w:jc w:val="center"/>
        <w:rPr>
          <w:i/>
          <w:i/>
          <w:sz w:val="24"/>
        </w:rPr>
      </w:pPr>
      <w:r>
        <w:rPr>
          <w:i/>
          <w:sz w:val="24"/>
        </w:rPr>
        <w:t>Пермский национальный исследовательский политехнический университет, Пермь, Россия</w:t>
      </w:r>
    </w:p>
    <w:p>
      <w:pPr>
        <w:pStyle w:val="Normal"/>
        <w:spacing w:lineRule="auto" w:line="240"/>
        <w:ind w:right="28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right="283" w:hanging="0"/>
        <w:rPr>
          <w:sz w:val="24"/>
          <w:lang w:val="en-US" w:eastAsia="en-US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Одним из узких мест производства оксидно-полупроводниковых конденсаторов является достаточно быстрое старение пропиточных растворов азотнокислого марганца, используемых для формирования катодной обкладки двуокиси марганца. Этот эффект обусловлен образованием и накоплением примесей оксидов и нитридов марганца в растворах, что ведет к получению некачественного катодного покрытия диоксида марганца на танталовом аноде и, как следствие, неудовлетворительным характеристикам конденсаторов. Проблема старения растворов M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едет не только к повышению затрат на приобретение материалов, но и значительно увеличивает объёмы отходов производства. В связи с этим в статье рассмотрены аспекты химической регенерации загрязненных растворов нитрата марганца, проанализированы возможные пути ее реализации применительно к существующему производству оксидно-полупроводниковых конденсаторов.</w:t>
      </w:r>
    </w:p>
    <w:p>
      <w:pPr>
        <w:pStyle w:val="Normal"/>
        <w:spacing w:lineRule="auto" w:line="240"/>
        <w:ind w:right="283" w:hanging="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итрат марганца, оксиды марганца, катодное покрытие, пропиточные растворы, нитриды марганца, оксигидроксид марганца, химическая регенерация</w:t>
      </w:r>
      <w:r>
        <w:rPr>
          <w:i/>
          <w:sz w:val="24"/>
        </w:rPr>
        <w:t>.</w:t>
      </w:r>
    </w:p>
    <w:p>
      <w:pPr>
        <w:pStyle w:val="Normal"/>
        <w:ind w:right="283" w:firstLine="709"/>
        <w:rPr>
          <w:i/>
          <w:i/>
          <w:sz w:val="24"/>
          <w:szCs w:val="28"/>
          <w:highlight w:val="green"/>
        </w:rPr>
      </w:pPr>
      <w:r>
        <w:rPr>
          <w:i/>
          <w:sz w:val="24"/>
          <w:szCs w:val="28"/>
          <w:highlight w:val="green"/>
        </w:rPr>
      </w:r>
    </w:p>
    <w:p>
      <w:pPr>
        <w:pStyle w:val="Normal"/>
        <w:ind w:right="283" w:firstLine="709"/>
        <w:rPr/>
      </w:pPr>
      <w:r>
        <w:rPr>
          <w:szCs w:val="28"/>
        </w:rPr>
        <w:t xml:space="preserve">В статье представлены результаты работ по исследованию химических методов очистки растворов азотнокислого марганца, подвергнутого гидролизу, от примесей оксидов, оксигидроксида и нитридов марганца. Эффективность регенерации раствора оценивали по результатам сравнения таких параметров, как рН, массовая доля нерастворимых частиц и концентрация примесных ионов в загрязненных, свежеприготовленных и очищенных растворах. </w:t>
      </w:r>
    </w:p>
    <w:p>
      <w:pPr>
        <w:pStyle w:val="Normal"/>
        <w:ind w:right="283" w:firstLine="709"/>
        <w:rPr/>
      </w:pPr>
      <w:r>
        <w:rPr>
          <w:szCs w:val="28"/>
        </w:rPr>
        <w:t xml:space="preserve">Состав пропиточных растворов анализировали при пониженных температурах методом рентгенофазового анализа с помощью рентгенофазового дифрактометра </w:t>
      </w:r>
      <w:r>
        <w:rPr>
          <w:szCs w:val="28"/>
          <w:lang w:val="en-US" w:eastAsia="en-US"/>
        </w:rPr>
        <w:t>XRD</w:t>
      </w:r>
      <w:r>
        <w:rPr>
          <w:szCs w:val="28"/>
          <w:lang w:val="en-US" w:eastAsia="en-US"/>
        </w:rPr>
        <w:t xml:space="preserve"> 7000 фирмы «</w:t>
      </w:r>
      <w:r>
        <w:rPr>
          <w:szCs w:val="28"/>
          <w:lang w:val="en-US" w:eastAsia="en-US"/>
        </w:rPr>
        <w:t>Shimadzu</w:t>
      </w:r>
      <w:r>
        <w:rPr>
          <w:szCs w:val="28"/>
          <w:lang w:val="en-US" w:eastAsia="en-US"/>
        </w:rPr>
        <w:t>» (</w:t>
      </w:r>
      <w:r>
        <w:rPr>
          <w:szCs w:val="28"/>
          <w:lang w:val="en-US" w:eastAsia="en-US"/>
        </w:rPr>
        <w:t>Japan</w:t>
      </w:r>
      <w:r>
        <w:rPr>
          <w:szCs w:val="28"/>
          <w:lang w:val="en-US" w:eastAsia="en-US"/>
        </w:rPr>
        <w:t>)</w:t>
      </w:r>
      <w:r>
        <w:rPr>
          <w:szCs w:val="28"/>
        </w:rPr>
        <w:t>. Для определения содержания металлов в пробах нитрата марганца использовали атомно-эмиссионный спектрометр с индуктивно-связанной плазмой «</w:t>
      </w:r>
      <w:r>
        <w:rPr>
          <w:szCs w:val="28"/>
          <w:lang w:val="en-US"/>
        </w:rPr>
        <w:t>ThermoiCAP</w:t>
      </w:r>
      <w:r>
        <w:rPr>
          <w:szCs w:val="28"/>
        </w:rPr>
        <w:t xml:space="preserve"> 6000» (</w:t>
      </w:r>
      <w:r>
        <w:rPr>
          <w:szCs w:val="28"/>
          <w:lang w:val="en-US"/>
        </w:rPr>
        <w:t>USA</w:t>
      </w:r>
      <w:r>
        <w:rPr>
          <w:szCs w:val="28"/>
        </w:rPr>
        <w:t>), работающий на аргоне особой чистоты ТУ 2114-005-00204760-99.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Определение состава пропиточных растворов нитрата марганца</w:t>
      </w:r>
    </w:p>
    <w:p>
      <w:pPr>
        <w:pStyle w:val="Normal"/>
        <w:ind w:right="283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процессе эксплуатации на линии «пропитка-пиролиз» при производстве оксидно-полупроводниковых конденсаторов используют циркулирующие растворы азотнокислого марганца концентрации 24, 48, 71 и 75%, которые существенно изменяют свои исходные характеристики. Визуально отмечается их потемнение, вызванное гидролизом нитрата марганца, а также занесением нерастворимых примесей с поверхности пропитываемых секций [1-5]. Отработанный раствор плотностью 1,81г/см</w:t>
      </w:r>
      <w:r>
        <w:rPr>
          <w:szCs w:val="28"/>
          <w:vertAlign w:val="superscript"/>
          <w:lang w:val="en-US" w:eastAsia="en-US"/>
        </w:rPr>
        <w:t>3</w:t>
      </w:r>
      <w:r>
        <w:rPr>
          <w:szCs w:val="28"/>
          <w:lang w:val="en-US" w:eastAsia="en-US"/>
        </w:rPr>
        <w:t>, эксплуатируемый в течении 9 месяцев, имеет черный цвет и кристаллизуется при температуре 26</w:t>
      </w:r>
      <w:r>
        <w:rPr>
          <w:szCs w:val="28"/>
          <w:vertAlign w:val="superscript"/>
          <w:lang w:val="en-US" w:eastAsia="en-US"/>
        </w:rPr>
        <w:t>о</w:t>
      </w:r>
      <w:r>
        <w:rPr>
          <w:szCs w:val="28"/>
          <w:lang w:val="en-US" w:eastAsia="en-US"/>
        </w:rPr>
        <w:t>С.</w:t>
      </w:r>
    </w:p>
    <w:p>
      <w:pPr>
        <w:pStyle w:val="Normal"/>
        <w:ind w:right="283" w:firstLine="709"/>
        <w:rPr/>
      </w:pPr>
      <w:r>
        <w:rPr>
          <w:lang w:val="en-US" w:eastAsia="en-US"/>
        </w:rPr>
        <w:t>С целью установления наличия и состава примесей в отработанном растворе азотнокислого марганца проводили рентгенофазовый анализ (РФА). Для этого анализируемый раствор охлаждали до температуры кристаллизации (Т=26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 xml:space="preserve">С), полученные кристаллы анализировали на рентгеновском дифрактометре. </w:t>
      </w:r>
    </w:p>
    <w:p>
      <w:pPr>
        <w:pStyle w:val="Normal"/>
        <w:ind w:right="283" w:firstLine="709"/>
        <w:rPr/>
      </w:pPr>
      <w:r>
        <w:rPr>
          <w:lang w:val="en-US" w:eastAsia="en-US"/>
        </w:rPr>
        <w:t xml:space="preserve">Согласно результатам РФА основным компонентом отработанного раствора является </w:t>
      </w:r>
      <w:r>
        <w:rPr>
          <w:lang w:val="en-US" w:eastAsia="en-US"/>
        </w:rPr>
        <w:t>Mn</w:t>
      </w:r>
      <w:r>
        <w:rPr>
          <w:lang w:val="en-US" w:eastAsia="en-US"/>
        </w:rPr>
        <w:t>(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х4Н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О, а в состав примесей входят: </w:t>
      </w:r>
      <w:r>
        <w:rPr>
          <w:lang w:val="en-US" w:eastAsia="en-US"/>
        </w:rPr>
        <w:t>Mn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,95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OOH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С</w:t>
      </w:r>
      <w:r>
        <w:rPr>
          <w:vertAlign w:val="subscript"/>
          <w:lang w:val="en-US" w:eastAsia="en-US"/>
        </w:rPr>
        <w:t>0,6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,2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O</w:t>
      </w:r>
      <w:r>
        <w:rPr>
          <w:lang w:val="en-US" w:eastAsia="en-US"/>
        </w:rPr>
        <w:t xml:space="preserve">. Четырехводный нитрат марганца и оксигидроксид марганца при пиролизе разлагаются до оксидов марганца 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nO</w:t>
      </w:r>
      <w:r>
        <w:rPr>
          <w:lang w:val="en-US" w:eastAsia="en-US"/>
        </w:rPr>
        <w:t>. Наличие в пропиточном растворе монооксида, диоксида, триоксида марганца не оказывает негативного воздействия на качество катодного покрытия.  Нитриды марганца с ростом температуры до 300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 xml:space="preserve">С при пиролизе термодинамически становятся более устойчивыми и входят в состав катодного покрытия. Эти примеси отрицательно влияют на электрические характеристики получаемых конденсаторов за счет протекания реакции взаимодействия нитридов марганца с 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t>T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под воздействием электрического тока внутри готового конденсатора, что ведет к пробою диэлектрика конденсатора. Кроме того, нерастворимые в солевом растворе примеси спсобны адсорбироваться на поверхности пропитываемого анода, что ведет к нарушению морфологии покрытия [6-10]. Таким образом растворы </w:t>
      </w:r>
      <w:r>
        <w:rPr/>
        <w:t>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 w:eastAsia="en-US"/>
        </w:rPr>
        <w:t xml:space="preserve"> насыщаются оксидами и нитридами марганца, нерастворимыми в солевом растворе. Кроме того, значительное содержание соли из растворов расходуется при обменном взаимодействии с водой на образование гидроксинитрата марганца. Все эти процессы отражаются на значениях оптической плотности, концентрации и рН пропиточных растворов азотнокислого марганца, и, как следствие, на качестве катодного покрытия диоксида марганца.</w:t>
      </w:r>
    </w:p>
    <w:p>
      <w:pPr>
        <w:pStyle w:val="Normal"/>
        <w:ind w:right="283" w:firstLine="709"/>
        <w:rPr>
          <w:lang w:val="en-US" w:eastAsia="en-US"/>
        </w:rPr>
      </w:pPr>
      <w:r>
        <w:rPr>
          <w:lang w:val="en-US" w:eastAsia="en-US"/>
        </w:rPr>
        <w:t>Согласно действующей технологии постоянному контролю подвергают только плотность растворов: ежедневно проводят ее измерение и корректировку путем добавления деионизованной воды или расплава тетрагидрата нитрата марганца. Для установления тенденций изменения качества растворов были проведены периодические измерения рН, концентрации и оптической плотности растворов.</w:t>
      </w:r>
    </w:p>
    <w:p>
      <w:pPr>
        <w:pStyle w:val="Normal"/>
        <w:ind w:right="283" w:firstLine="709"/>
        <w:rPr>
          <w:lang w:val="en-US" w:eastAsia="en-US"/>
        </w:rPr>
      </w:pPr>
      <w:r>
        <w:rPr>
          <w:lang w:val="en-US" w:eastAsia="en-US"/>
        </w:rPr>
        <w:t>Проведенные в течении полугода наблюдения за состоянием растворов показали постепенное снижение концентрации нитрата марганца в них при росте рН. Эти изменения соответствуют протеканию гидролиза соли по механизму:</w:t>
      </w:r>
    </w:p>
    <w:p>
      <w:pPr>
        <w:pStyle w:val="Normal"/>
        <w:spacing w:before="240" w:after="0"/>
        <w:ind w:right="283" w:firstLine="851"/>
        <w:jc w:val="center"/>
        <w:rPr/>
      </w:pPr>
      <w:r>
        <w:rPr>
          <w:lang w:val="es-ES"/>
        </w:rPr>
        <w:t>Mn</w:t>
      </w:r>
      <w:r>
        <w:rPr/>
        <w:t>(</w:t>
      </w:r>
      <w:r>
        <w:rPr>
          <w:lang w:val="es-E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HOH</w:t>
      </w:r>
      <w:r>
        <w:rPr/>
        <w:t xml:space="preserve"> = </w:t>
      </w:r>
      <w:r>
        <w:rPr>
          <w:lang w:val="es-ES"/>
        </w:rPr>
        <w:t>MnO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HNO</w:t>
      </w:r>
      <w:r>
        <w:rPr>
          <w:vertAlign w:val="subscript"/>
        </w:rPr>
        <w:t xml:space="preserve">3             </w:t>
      </w:r>
      <w:r>
        <w:rPr/>
        <w:t>(1)</w:t>
      </w:r>
    </w:p>
    <w:p>
      <w:pPr>
        <w:pStyle w:val="Normal"/>
        <w:ind w:right="283" w:firstLine="851"/>
        <w:jc w:val="center"/>
        <w:rPr/>
      </w:pPr>
      <w:r>
        <w:rPr>
          <w:lang w:val="es-ES"/>
        </w:rPr>
        <w:t>MnO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s-ES"/>
        </w:rPr>
        <w:t>HOH</w:t>
      </w:r>
      <w:r>
        <w:rPr>
          <w:lang w:val="en-US"/>
        </w:rPr>
        <w:t xml:space="preserve"> = </w:t>
      </w:r>
      <w:r>
        <w:rPr>
          <w:lang w:val="es-ES"/>
        </w:rPr>
        <w:t>Mn</w:t>
      </w:r>
      <w:r>
        <w:rPr>
          <w:lang w:val="en-US"/>
        </w:rPr>
        <w:t>(</w:t>
      </w:r>
      <w:r>
        <w:rPr>
          <w:lang w:val="es-ES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s-E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(2)</w:t>
      </w:r>
    </w:p>
    <w:p>
      <w:pPr>
        <w:pStyle w:val="Normal"/>
        <w:ind w:right="283" w:firstLine="709"/>
        <w:rPr/>
      </w:pPr>
      <w:r>
        <w:rPr>
          <w:lang w:val="en-US" w:eastAsia="en-US"/>
        </w:rPr>
        <w:t>Кроме того, снижению концентрации азотнокислого марганца способствует расход его на формирование катодной обкладки конденсаторов. Как видно из уравнений 1 и 2, при обменном взаимодействии нитрата марганца с водой происходит высвобождение катионов водорода в составе азотной кислоты, что должно обеспечивать более кислую среду раствора. Однако, следует принять во внимание тот факт, что при температуре пропитки (60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>С) азотная кислота парит. Это явление ведет к понижению кислотности растворов. В конечном счете, повышение рН при снижении концентрации нитрата марганца в пропиточных растворах ведет к менее полному протеканию реакции его пиролитического разложения, и, как следствие, получению некачественного покрытия диоксида марганца.</w:t>
      </w:r>
    </w:p>
    <w:p>
      <w:pPr>
        <w:pStyle w:val="Normal"/>
        <w:ind w:right="283" w:firstLine="709"/>
        <w:rPr>
          <w:lang w:val="en-US" w:eastAsia="en-US"/>
        </w:rPr>
      </w:pPr>
      <w:r>
        <w:rPr>
          <w:lang w:val="en-US" w:eastAsia="en-US"/>
        </w:rPr>
        <w:t>В связи с возникшей проблемой было предложено очищать растворы от примесей. Исходя из анализа литературных данных наиболее целесообразной представляется химическая регенерация растворов нитрата марганца: данный метод позволяет не только избавиться от примесей, но и восстановить исходную концентрацию и рН раствора соли.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Химическая очистка пропиточных растворов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нитрата марганца от примесей</w:t>
      </w:r>
    </w:p>
    <w:p>
      <w:pPr>
        <w:pStyle w:val="Normal"/>
        <w:ind w:right="283" w:firstLine="709"/>
        <w:rPr/>
      </w:pPr>
      <w:r>
        <w:rPr/>
        <w:t>Наиболее неблагоприятной примесью в пропиточных растворах нитрата марганца является нитрид тетрамарганца. Его удаление возможно осуществить химическими методами, а именно окислением:</w:t>
      </w:r>
    </w:p>
    <w:p>
      <w:pPr>
        <w:pStyle w:val="Style30"/>
        <w:spacing w:lineRule="auto" w:line="360"/>
        <w:ind w:left="0" w:right="283"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Mn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+ 10</w:t>
      </w:r>
      <w:r>
        <w:rPr>
          <w:rFonts w:cs="Times New Roman" w:ascii="Times New Roman" w:hAnsi="Times New Roman"/>
          <w:sz w:val="28"/>
          <w:szCs w:val="24"/>
          <w:lang w:val="en-US"/>
        </w:rPr>
        <w:t>H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 +5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4</w:t>
      </w:r>
      <w:r>
        <w:rPr>
          <w:rFonts w:cs="Times New Roman" w:ascii="Times New Roman" w:hAnsi="Times New Roman"/>
          <w:sz w:val="28"/>
          <w:szCs w:val="24"/>
          <w:lang w:val="en-US"/>
        </w:rPr>
        <w:t>Mn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3</w:t>
      </w:r>
      <w:r>
        <w:rPr>
          <w:rFonts w:cs="Times New Roman" w:ascii="Times New Roman" w:hAnsi="Times New Roman"/>
          <w:sz w:val="28"/>
          <w:szCs w:val="24"/>
          <w:lang w:val="en-US"/>
        </w:rPr>
        <w:t>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10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       (3)</w:t>
      </w:r>
    </w:p>
    <w:p>
      <w:pPr>
        <w:pStyle w:val="Style30"/>
        <w:spacing w:lineRule="auto" w:line="360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оздействии окислителей на загрязненный примесями оксидов, оксигидроксида и нитридов марганца раствор происходит также восстановление оксидов марганца:</w:t>
      </w:r>
    </w:p>
    <w:p>
      <w:pPr>
        <w:pStyle w:val="Style30"/>
        <w:spacing w:lineRule="auto" w:line="360"/>
        <w:ind w:left="0" w:right="283"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pt-BR"/>
        </w:rPr>
        <w:t>MnO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>+ 2HNO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4"/>
          <w:lang w:val="pt-BR"/>
        </w:rPr>
        <w:t xml:space="preserve"> +H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 xml:space="preserve"> = Mn(NO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4"/>
          <w:lang w:val="pt-BR"/>
        </w:rPr>
        <w:t>)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>O + O</w:t>
      </w:r>
      <w:r>
        <w:rPr>
          <w:rFonts w:cs="Times New Roman" w:ascii="Times New Roman" w:hAnsi="Times New Roman"/>
          <w:sz w:val="28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4"/>
          <w:lang w:val="pt-BR"/>
        </w:rPr>
        <w:t xml:space="preserve">      (4)</w:t>
      </w:r>
    </w:p>
    <w:p>
      <w:pPr>
        <w:pStyle w:val="Normal"/>
        <w:ind w:right="283" w:firstLine="709"/>
        <w:rPr/>
      </w:pPr>
      <w:r>
        <w:rPr/>
        <w:t xml:space="preserve">Из данных термодинамического анализа возможных реакций окисления нитрида тетрамарганца следует, что данные процессы протекают с высокой полнотой и термодинамической вероятностью. </w:t>
      </w:r>
    </w:p>
    <w:p>
      <w:pPr>
        <w:pStyle w:val="Normal"/>
        <w:ind w:right="283" w:firstLine="709"/>
        <w:rPr/>
      </w:pPr>
      <w:r>
        <w:rPr/>
        <w:t>В качестве окислителя была выбрана смесь перекиси водорода и азотной кислоты в объёмном отношении 1:2. Причем, наибольшую степень осветления обеспечивает введение минимального объёма смеси перекиси водорода и азотной кислоты в загрязненный пропиточный раствор азотнокислого марганца.</w:t>
      </w:r>
    </w:p>
    <w:p>
      <w:pPr>
        <w:pStyle w:val="Normal"/>
        <w:ind w:right="283" w:firstLine="709"/>
        <w:rPr/>
      </w:pPr>
      <w:r>
        <w:rPr/>
        <w:t xml:space="preserve">Выбор данных веществ обоснован тем, что они, являясь сильными окислителями, не содержат атомов других элементов помимо присутствующих в загрязненном растворе. Внесение же ионов посторонних элементов приведет к повышению токов утечки и пробою диэлектрика пентаоксида тантала в конденсаторе. </w:t>
      </w:r>
    </w:p>
    <w:p>
      <w:pPr>
        <w:pStyle w:val="Normal"/>
        <w:spacing w:before="240" w:after="0"/>
        <w:ind w:right="283" w:firstLine="709"/>
        <w:rPr/>
      </w:pPr>
      <w:r>
        <w:rPr/>
        <w:t>Для определения эффективности предложенного метода была проведена химическая регенерация загрязненного раствора азотнокислого марганца исходной концентрацией 75% (масс.).</w:t>
      </w:r>
    </w:p>
    <w:p>
      <w:pPr>
        <w:pStyle w:val="Normal"/>
        <w:spacing w:before="240" w:after="0"/>
        <w:ind w:right="283" w:firstLine="709"/>
        <w:rPr/>
      </w:pPr>
      <w:r>
        <w:rPr/>
        <w:t>После чего три образца (свежий, загрязненный и регенерированный растворы) были проанализированы на соответствие ТУ 2622-001-076-28635-2007, в котором регламентировано допустимое содержание примесей в тетрагидрате нитрата марганца (таблица №1).</w:t>
      </w:r>
    </w:p>
    <w:p>
      <w:pPr>
        <w:pStyle w:val="Normal"/>
        <w:ind w:right="283" w:firstLine="709"/>
        <w:jc w:val="right"/>
        <w:rPr/>
      </w:pPr>
      <w:r>
        <w:rPr/>
        <w:t>Таблица № 1</w:t>
      </w:r>
    </w:p>
    <w:p>
      <w:pPr>
        <w:pStyle w:val="Normal"/>
        <w:ind w:left="284" w:right="283" w:hanging="0"/>
        <w:jc w:val="center"/>
        <w:rPr/>
      </w:pPr>
      <w:r>
        <w:rPr/>
        <w:t xml:space="preserve">Содержание примесей в свежем (1), загрязненном (2) и регенерированном (3) растворе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418"/>
        <w:gridCol w:w="1417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ируемый 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ля нерастворимых в воде веще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0,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хлори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е более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сульфа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желез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0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Cs w:val="28"/>
              </w:rPr>
              <w:t>рН водного раствора марганц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 нитрата 4-водного с массовой долей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 – 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водорода перокси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фтори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00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кальция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±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97±0,7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кобальта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±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20±0,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меди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±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24±0,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кадмия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±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,05±0,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натрия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8±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5,73±3,4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никеля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±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1,21±0,1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винца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rPr>
                <w:szCs w:val="28"/>
              </w:rPr>
            </w:pPr>
            <w:r>
              <w:rPr>
                <w:szCs w:val="28"/>
              </w:rPr>
              <w:t>менее 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менее 0,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цинка, мкг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.18±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/>
              <w:ind w:left="-175" w:right="-108"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0.25±0.05</w:t>
            </w:r>
          </w:p>
        </w:tc>
      </w:tr>
    </w:tbl>
    <w:p>
      <w:pPr>
        <w:pStyle w:val="Normal"/>
        <w:spacing w:before="240" w:after="0"/>
        <w:ind w:right="283" w:firstLine="709"/>
        <w:rPr/>
      </w:pPr>
      <w:r>
        <w:rPr/>
        <w:t xml:space="preserve">Из таблицы №1 видно, что раствор нитрата марганца, очищенный путем введения добавки смеси азотной кислоты и перекиси водорода, обладает свойствами, аналогичными исходному раствору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: массовая доля нерастворимых частиц и рН обоих образцов близки. Содержание примесных ионов в них также близко и находится в пределах нормы.</w:t>
      </w:r>
    </w:p>
    <w:p>
      <w:pPr>
        <w:pStyle w:val="Normal"/>
        <w:ind w:right="283" w:firstLine="709"/>
        <w:rPr/>
      </w:pPr>
      <w:r>
        <w:rPr/>
        <w:t xml:space="preserve">Полученные результаты демонстрируют высокую эффективность химической регенерации пропиточных растворов нитрата марганца путем добавления смеси азотной кислоты и перекиси водорода как способа очистки от примесей. Данный метод позволяет не только удалить неблагоприятные частицы нитридов и оксидов марганца, но и восстановить исходную концентрацию и рН растворов. </w:t>
      </w:r>
    </w:p>
    <w:p>
      <w:pPr>
        <w:pStyle w:val="Normal"/>
        <w:ind w:right="283" w:firstLine="709"/>
        <w:rPr/>
      </w:pPr>
      <w:r>
        <w:rPr/>
        <w:t xml:space="preserve">Полученный регенерированный раствор концентрацией нитрата марганца 75% использовали в существующей технологии конденсаторов, что позволило доказать осуществимость данного метода очистки непосредственно на производстве. </w:t>
      </w:r>
    </w:p>
    <w:p>
      <w:pPr>
        <w:pStyle w:val="Normal"/>
        <w:ind w:right="283" w:firstLine="709"/>
        <w:rPr/>
      </w:pPr>
      <w:r>
        <w:rPr/>
        <w:t xml:space="preserve">На пористых танталовых анодах с покрытием диэлектрика пентаоксида тантала (исходные значения электрических параметров которых лежат в пределах нормы) были сформированы катодные покрытия по двух вариантам: </w:t>
      </w:r>
    </w:p>
    <w:p>
      <w:pPr>
        <w:pStyle w:val="Style30"/>
        <w:numPr>
          <w:ilvl w:val="0"/>
          <w:numId w:val="4"/>
        </w:numPr>
        <w:spacing w:lineRule="auto" w:line="360"/>
        <w:ind w:left="1249" w:right="283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 вариант – согласно технологии, с использованием для пропитки анодов циркулирующего раствора </w:t>
      </w:r>
      <w:r>
        <w:rPr>
          <w:rFonts w:cs="Times New Roman" w:ascii="Times New Roman" w:hAnsi="Times New Roman"/>
          <w:sz w:val="28"/>
          <w:szCs w:val="24"/>
          <w:lang w:val="en-US"/>
        </w:rPr>
        <w:t>Mn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30"/>
        <w:numPr>
          <w:ilvl w:val="0"/>
          <w:numId w:val="4"/>
        </w:numPr>
        <w:spacing w:lineRule="auto" w:line="360"/>
        <w:ind w:left="1249" w:right="283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 вариант - согласно технологии, с использованием для пропитки анодов регенерированного раствора </w:t>
      </w:r>
      <w:r>
        <w:rPr>
          <w:rFonts w:cs="Times New Roman" w:ascii="Times New Roman" w:hAnsi="Times New Roman"/>
          <w:sz w:val="28"/>
          <w:szCs w:val="24"/>
          <w:lang w:val="en-US"/>
        </w:rPr>
        <w:t>Mn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right="283" w:firstLine="709"/>
        <w:rPr/>
      </w:pPr>
      <w:r>
        <w:rPr/>
        <w:t>Далее согласно технологии производства на секции были нанесены контактные слои из графита и серебросодержащей пасты. После чего был сформирован корпус чип-конденсаторов. Результаты изготовления конденсаторов серии К53-68 габарит «В» 20В*2,2мкФ и 40В*0,47мкФ представлены в таблице №2.</w:t>
      </w:r>
    </w:p>
    <w:p>
      <w:pPr>
        <w:pStyle w:val="Normal"/>
        <w:ind w:right="283" w:firstLine="709"/>
        <w:jc w:val="right"/>
        <w:rPr/>
      </w:pPr>
      <w:r>
        <w:rPr/>
        <w:t>Таблица № 2</w:t>
      </w:r>
    </w:p>
    <w:p>
      <w:pPr>
        <w:pStyle w:val="Normal"/>
        <w:ind w:right="283" w:hanging="0"/>
        <w:jc w:val="center"/>
        <w:rPr/>
      </w:pPr>
      <w:r>
        <w:rPr/>
        <w:t>Результаты изготовления конденсаторов серии К53-68 габарит «В» 20В*2,2мкФ и 40В*0,47мкФ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58"/>
        <w:gridCol w:w="992"/>
        <w:gridCol w:w="851"/>
        <w:gridCol w:w="1276"/>
        <w:gridCol w:w="850"/>
      </w:tblGrid>
      <w:tr>
        <w:trPr>
          <w:trHeight w:val="3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ие параметры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В*2,2мкФ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, мк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gơ</w:t>
            </w:r>
            <w:r>
              <w:rPr>
                <w:szCs w:val="28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ут., 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Ом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ованные ан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ариант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вариант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ариант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вариант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В*0,47мк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ованные ан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ариант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вариант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ариант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вариант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spacing w:before="240" w:after="0"/>
        <w:ind w:right="284" w:firstLine="709"/>
        <w:rPr>
          <w:b/>
          <w:b/>
          <w:szCs w:val="28"/>
        </w:rPr>
      </w:pPr>
      <w:r>
        <w:rPr>
          <w:szCs w:val="28"/>
        </w:rPr>
        <w:t>Основными электрическими параметрами оксидно-полупроводниковых конденсаторов, подлежащих контролю на всех стадиях изготовления, являются: ёмкость (</w:t>
      </w:r>
      <w:r>
        <w:rPr>
          <w:szCs w:val="28"/>
          <w:lang w:val="en-US"/>
        </w:rPr>
        <w:t>C</w:t>
      </w:r>
      <w:r>
        <w:rPr>
          <w:szCs w:val="28"/>
        </w:rPr>
        <w:t>, мкФ), тангенс угла диэлектрических потерь (</w:t>
      </w:r>
      <w:r>
        <w:rPr>
          <w:szCs w:val="28"/>
          <w:lang w:val="en-US"/>
        </w:rPr>
        <w:t>tg</w:t>
      </w:r>
      <w:r>
        <w:rPr>
          <w:szCs w:val="28"/>
        </w:rPr>
        <w:t>ơ, %), токи утечки (</w:t>
      </w:r>
      <w:r>
        <w:rPr>
          <w:szCs w:val="28"/>
          <w:lang w:val="en-US"/>
        </w:rPr>
        <w:t>I</w:t>
      </w:r>
      <w:r>
        <w:rPr>
          <w:szCs w:val="28"/>
        </w:rPr>
        <w:t>ут., мкА), сопротивление (</w:t>
      </w:r>
      <w:r>
        <w:rPr>
          <w:szCs w:val="28"/>
          <w:lang w:val="en-US"/>
        </w:rPr>
        <w:t>R</w:t>
      </w:r>
      <w:r>
        <w:rPr>
          <w:szCs w:val="28"/>
        </w:rPr>
        <w:t>, Ом) [11, 12]. Как видно из таблицы №2, электрические параметры секций и конденсаторов обоих вариантов изготовления и обоих рассмотренных номиналов соответствуют нормам. При этом, конденсаторы, изготовленные на очищенном нитрате марганца, обладают меньшим ЭПС (эквивалентным последовательным сопротивлением). Это свидетельствует о высокой эффективности метода химической регенерации загрязненных пропиточных растворов азотнокислого марганца в производстве оксидно-полупроводниковых танталовых конденсаторов.</w:t>
      </w:r>
    </w:p>
    <w:p>
      <w:pPr>
        <w:pStyle w:val="Normal"/>
        <w:spacing w:before="240" w:after="0"/>
        <w:ind w:right="283" w:hanging="0"/>
        <w:jc w:val="center"/>
        <w:rPr/>
      </w:pPr>
      <w:r>
        <w:rPr>
          <w:b/>
          <w:szCs w:val="28"/>
        </w:rPr>
        <w:t>Обсуждение результатов и выводы</w:t>
      </w:r>
    </w:p>
    <w:p>
      <w:pPr>
        <w:pStyle w:val="Normal"/>
        <w:spacing w:before="240" w:after="0"/>
        <w:ind w:right="283" w:firstLine="709"/>
        <w:rPr/>
      </w:pPr>
      <w:r>
        <w:rPr>
          <w:szCs w:val="28"/>
        </w:rPr>
        <w:t xml:space="preserve">В ходе исследований разработан и испытан в производственных условиях метод очистки пропиточных растворов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т примесей оксидов и нитридов марганца. Характеристики регенерированного раствора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лностью соответствуют характеристикам свежеприготовленного, а содержание примесных ионов находится в пределах допустимых норм. При использовании метода химической регенерации происходит практически полное восстановление исходной концентрации нитрата марганца в растворе за счет протекания реакций окисления нитрида тетрамарганца и восстановления оксидов марганца. Изготовленные с использованием очищенных растворов нитрата марганца секции и конденсаторы показывают значения электрических параметров, соответствующие нормам. Применение данного метода очистки растворов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т примесей может привести к снижению затрат и объёмов отходов при производстве оксидно-полупроводниковых конденсаторов.</w:t>
      </w:r>
    </w:p>
    <w:p>
      <w:pPr>
        <w:pStyle w:val="Normal"/>
        <w:tabs>
          <w:tab w:val="clear" w:pos="708"/>
          <w:tab w:val="left" w:pos="1773" w:leader="none"/>
        </w:tabs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кова Е.А., Иванченко С.Н., Старостин А.Г., Пойлов В.З. Выявление путей образования примесей в пропиточных растворах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производстве оксидно-полупроводниковых конденсаторов // Вестник ПНИПУ. – 2015. - №2 – с.30 - 40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Ныркова Л.И. Синтез и физико-химические свойства диоксида марганца. Автореферат дис-ии на получение степени канд. хим. н. Киев: Изд-во Инст-та общ. и неорг. химии им. В.И. Вернадского, 1996. – 18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пан Р., Четяну И. Неорганическая химия. – М.: Мир, 1972. – Т. 2. – С. 56–59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эллс А. Структурная неорганическая химия / пер. с англ. В.А. Долгих. – М.: Мир, 1987. – Т. 2. – 207 c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имическая энциклопедия: в 5 т / под ред. И.Л. Кнунянца. – М.: Советская энциклопедия, 1988. – Т. 2. – 625 c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Н.Л. Общая химия</w:t>
      </w:r>
      <w:r>
        <w:rPr>
          <w:rFonts w:cs="Times New Roman" w:ascii="Times New Roman" w:hAnsi="Times New Roman"/>
          <w:color w:val="000000"/>
          <w:sz w:val="27"/>
          <w:szCs w:val="27"/>
        </w:rPr>
        <w:t>. 24-е изд.</w:t>
      </w:r>
      <w:r>
        <w:rPr>
          <w:rFonts w:cs="Times New Roman" w:ascii="Times New Roman" w:hAnsi="Times New Roman"/>
          <w:sz w:val="28"/>
          <w:szCs w:val="28"/>
        </w:rPr>
        <w:t xml:space="preserve"> –Л.: Химия, 1985. – С. 642-645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Лидин Р.А. Химические свойства неорганических веществ: Учеб. пособие для вузов. – 3-е изд., испр. – М.: Химия, 2000. – с.399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Cs w:val="28"/>
        </w:rPr>
        <w:t xml:space="preserve">Старостин А.Г., Федотова О.А. </w:t>
      </w:r>
      <w:r>
        <w:rPr>
          <w:color w:val="000000"/>
          <w:kern w:val="2"/>
          <w:szCs w:val="28"/>
        </w:rPr>
        <w:t xml:space="preserve">Особенности получения покрытия диоксида марганца методом термолиза на танталовом аноде конденсатора </w:t>
      </w:r>
      <w:r>
        <w:rPr>
          <w:color w:val="000000"/>
          <w:szCs w:val="28"/>
        </w:rPr>
        <w:t xml:space="preserve">// «Инженерный вестник Дона», 2014, №1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1y2014/2270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Cs w:val="28"/>
        </w:rPr>
        <w:t xml:space="preserve">Старостин А.Г., Кузина Е.О., Федотова О.А. Прогнозирование продуктов разложения нитрата марганца </w:t>
      </w:r>
      <w:r>
        <w:rPr>
          <w:color w:val="000000"/>
          <w:szCs w:val="28"/>
        </w:rPr>
        <w:t xml:space="preserve">// «Инженерный вестник Дона», 2014,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4y2014/258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Cs w:val="28"/>
          <w:lang w:val="en-US"/>
        </w:rPr>
      </w:pPr>
      <w:r>
        <w:rPr>
          <w:szCs w:val="28"/>
          <w:lang w:val="en-US"/>
        </w:rPr>
        <w:t>Mao-wen Xu1, Shu-Juan Bao. Nanostructured MnO2 for Electrochemical Capacitor / Energy Storage in the Emerging Era of Smart Grids, 2011, p. 478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</w:rPr>
        <w:t>Ренне В.Т. Электрические конденсаторы. - Л.: Энергия, 1969. - 502с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Jaekun Kim, Hyungjin Yu, Woonghee Hong. A study on the characteristics of solid capacitor according to the pyrolysis methods. Korean Chem. Eng. Res., vol. 44,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>6, December, 2006, pp. 614-622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28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right="283" w:firstLine="426"/>
        <w:rPr/>
      </w:pPr>
      <w:r>
        <w:rPr>
          <w:szCs w:val="28"/>
          <w:lang w:val="en-US"/>
        </w:rPr>
        <w:t>1. Kulakova E.A., Ivanchenko S.N., Starostin A.G., Poiliv V.Z. Vestnik PNIPU.  2015.  №2.  pp. 40 -50.</w:t>
      </w:r>
    </w:p>
    <w:p>
      <w:pPr>
        <w:pStyle w:val="Normal"/>
        <w:autoSpaceDE w:val="false"/>
        <w:ind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Nyrkova L.I. Sintez I fiziko-khimicheskie svoystva Mn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eastAsia="en-US"/>
        </w:rPr>
        <w:t>Т</w:t>
      </w:r>
      <w:r>
        <w:rPr>
          <w:szCs w:val="28"/>
          <w:lang w:val="en-US" w:eastAsia="en-US"/>
        </w:rPr>
        <w:t>hesis of the candidate of technical sciences. Kiev, 1986. 250 p.</w:t>
      </w:r>
    </w:p>
    <w:p>
      <w:pPr>
        <w:pStyle w:val="Normal"/>
        <w:autoSpaceDE w:val="false"/>
        <w:ind w:firstLine="426"/>
        <w:rPr/>
      </w:pPr>
      <w:r>
        <w:rPr>
          <w:szCs w:val="28"/>
          <w:lang w:val="en-US" w:eastAsia="en-US"/>
        </w:rPr>
        <w:t>3. Ripan R., Chetyanu I. Neorganicheskaya khimiya [Inorganic chemistry]. M.: Mir, 1972, vol. 2, pp. 56-59.</w:t>
      </w:r>
    </w:p>
    <w:p>
      <w:pPr>
        <w:pStyle w:val="Normal"/>
        <w:autoSpaceDE w:val="false"/>
        <w:ind w:firstLine="426"/>
        <w:rPr/>
      </w:pPr>
      <w:r>
        <w:rPr>
          <w:szCs w:val="28"/>
          <w:lang w:val="en-US" w:eastAsia="en-US"/>
        </w:rPr>
        <w:t>4. Wells A. Strukturnaya neorganicheskaya khimiya [Structure inorganic chemistry]. M.: Mir, 1987, vol. 2. 207 p.</w:t>
      </w:r>
    </w:p>
    <w:p>
      <w:pPr>
        <w:pStyle w:val="Normal"/>
        <w:autoSpaceDE w:val="false"/>
        <w:ind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Khimicheskaya entsiklopediya: v 5 tomakh [Chemical encyclopedia: in 5 volumes]. Ed. I.L. Knunyants. M.: Sovetskaya entsiklopediya, 1988, vol. 2. 625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142" w:right="28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linka N.L. Obschaya khimia [General chemistry]. 24-e izd. L.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imiya</w:t>
      </w:r>
      <w:r>
        <w:rPr>
          <w:rFonts w:cs="Times New Roman" w:ascii="Times New Roman" w:hAnsi="Times New Roman"/>
          <w:sz w:val="28"/>
          <w:szCs w:val="28"/>
          <w:lang w:val="en-US"/>
        </w:rPr>
        <w:t>, 1985. pp. 642-64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rPr/>
      </w:pPr>
      <w:r>
        <w:rPr>
          <w:color w:val="000000"/>
          <w:szCs w:val="28"/>
          <w:lang w:val="en-US"/>
        </w:rPr>
        <w:t>Lidin R.A. Khimicheskie svoystva neorganicheskikh veschestv [Chemical properties of inorganic matters]: Ucheb. Posobie dlya vuzov. – 3-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izd., ispr. 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.: Khimiya, 2000. p.399.</w:t>
      </w:r>
    </w:p>
    <w:p>
      <w:pPr>
        <w:pStyle w:val="Normal"/>
        <w:numPr>
          <w:ilvl w:val="0"/>
          <w:numId w:val="3"/>
        </w:numPr>
        <w:shd w:fill="FFFFFF" w:val="clear"/>
        <w:ind w:left="142" w:firstLine="284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Starostin A.G., Fedotova O.A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, 2014, №1. URL: ivdon.ru/ru/magazine/archive/n1y2014/227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Starostin A.G., Kuzina E.O., Fedotova O.A. 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, 2014, №4. URL: ivdon.ru/ru/magazine/archive/N4y2014/258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  <w:szCs w:val="28"/>
          <w:lang w:val="en-US"/>
        </w:rPr>
      </w:pPr>
      <w:r>
        <w:rPr>
          <w:szCs w:val="28"/>
          <w:lang w:val="en-US"/>
        </w:rPr>
        <w:t>Mao-wen Xu1, Shu-Juan Bao. Nanostructured MnO2 for Electrochemical Capacitor / Energy Storage in the Emerging Era of Smart Grids, 2011, p. 478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t>R</w:t>
      </w:r>
      <w:r>
        <w:rPr>
          <w:szCs w:val="28"/>
          <w:lang w:eastAsia="en-US"/>
        </w:rPr>
        <w:t>е</w:t>
      </w:r>
      <w:r>
        <w:rPr>
          <w:szCs w:val="28"/>
          <w:lang w:val="en-US" w:eastAsia="en-US"/>
        </w:rPr>
        <w:t>nn</w:t>
      </w:r>
      <w:r>
        <w:rPr>
          <w:szCs w:val="28"/>
          <w:lang w:eastAsia="en-US"/>
        </w:rPr>
        <w:t>е</w:t>
      </w:r>
      <w:r>
        <w:rPr>
          <w:szCs w:val="28"/>
          <w:lang w:val="en-US" w:eastAsia="en-US"/>
        </w:rPr>
        <w:t xml:space="preserve"> V.</w:t>
      </w:r>
      <w:r>
        <w:rPr>
          <w:szCs w:val="28"/>
          <w:lang w:eastAsia="en-US"/>
        </w:rPr>
        <w:t>Т</w:t>
      </w:r>
      <w:r>
        <w:rPr>
          <w:szCs w:val="28"/>
          <w:lang w:val="en-US" w:eastAsia="en-US"/>
        </w:rPr>
        <w:t>. Elektricheskie kondensatory [Electrical capacitors]. S.-Petersburg: Energiya, 1969. 502 p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Jaekun Kim, Hyungjin Yu, Woonghee Hong. A study on the characteristics of solid capacitor according to the pyrolysis methods. Korean Chem. Eng. Res., vol. 44,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>6, December, 2006, pp. 614-622.</w:t>
      </w:r>
    </w:p>
    <w:p>
      <w:pPr>
        <w:pStyle w:val="Normal"/>
        <w:autoSpaceDE w:val="false"/>
        <w:ind w:left="426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15T08:2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