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Элементы геотехнического мониторинга подземных сооружений, закрепленных железобетонными анкерам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М.С. Плешко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А.А. Насонов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</w:t>
      </w:r>
      <w:r>
        <w:rPr>
          <w:rStyle w:val="1"/>
          <w:i/>
          <w:iCs/>
          <w:color w:val="000000"/>
          <w:szCs w:val="28"/>
          <w:shd w:fill="FFFFFF" w:val="clear"/>
        </w:rPr>
        <w:t xml:space="preserve"> </w:t>
      </w:r>
      <w:r>
        <w:rPr>
          <w:rStyle w:val="S2"/>
          <w:i/>
          <w:iCs/>
          <w:color w:val="000000"/>
          <w:szCs w:val="28"/>
          <w:shd w:fill="FFFFFF" w:val="clear"/>
        </w:rPr>
        <w:t>Р.Э. Гармонин</w:t>
      </w:r>
      <w:r>
        <w:rPr>
          <w:rStyle w:val="S3"/>
          <w:i/>
          <w:iCs/>
          <w:color w:val="000000"/>
          <w:sz w:val="20"/>
          <w:szCs w:val="20"/>
          <w:shd w:fill="FFFFFF" w:val="clear"/>
          <w:vertAlign w:val="superscript"/>
        </w:rPr>
        <w:t>1</w:t>
      </w:r>
      <w:r>
        <w:rPr>
          <w:rStyle w:val="S2"/>
          <w:i/>
          <w:iCs/>
          <w:color w:val="000000"/>
          <w:szCs w:val="28"/>
          <w:shd w:fill="FFFFFF" w:val="clear"/>
        </w:rPr>
        <w:t>,</w:t>
      </w:r>
      <w:r>
        <w:rPr>
          <w:i/>
          <w:szCs w:val="28"/>
        </w:rPr>
        <w:t xml:space="preserve"> А.Ю. Сироткин</w:t>
      </w:r>
      <w:r>
        <w:rPr>
          <w:i/>
          <w:szCs w:val="28"/>
          <w:vertAlign w:val="superscript"/>
        </w:rPr>
        <w:t>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Ростов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Шахтинский институт (филиал) Южно-Российского государственного политехнического университета (НПИ) им. М.И. Платова</w:t>
      </w:r>
    </w:p>
    <w:p>
      <w:pPr>
        <w:pStyle w:val="Normal"/>
        <w:jc w:val="center"/>
        <w:rPr/>
      </w:pPr>
      <w:r>
        <w:rPr>
          <w:i/>
          <w:sz w:val="24"/>
          <w:vertAlign w:val="superscript"/>
        </w:rPr>
        <w:t>3</w:t>
      </w:r>
      <w:r>
        <w:rPr>
          <w:i/>
          <w:sz w:val="24"/>
        </w:rPr>
        <w:t>Донской государственный технический университет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b/>
          <w:color w:val="000000"/>
          <w:sz w:val="24"/>
        </w:rPr>
        <w:t>Аннотация</w:t>
      </w:r>
      <w:r>
        <w:rPr>
          <w:color w:val="000000"/>
          <w:sz w:val="24"/>
        </w:rPr>
        <w:t>: Отмечена необходимость проведения геотехнического мониторинга при строительстве подземных сооружений. Рассмотрена организация мониторинга по контролю растягивающих усилий в железобетонных анкерах. Выполнено сравнение экспериментальных и расчетных данных, которое позволило установить, что отклонения не превышают 19%. При применении анкеров с ограниченной длиной заделки в большом диапазоне условий в стержне анкера возникают критические внутренние усилия. Для увеличения работоспособности анкеров в их конструкции могут применяться податливые элементы в болтовом узле анкера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i/>
          <w:sz w:val="24"/>
        </w:rPr>
        <w:t xml:space="preserve"> </w:t>
      </w:r>
      <w:r>
        <w:rPr>
          <w:sz w:val="24"/>
        </w:rPr>
        <w:t>подземное сооружение, мониторинг, анкер, скважина, растягивающие усилия, несущая способность, узел податливост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Cs w:val="28"/>
        </w:rPr>
        <w:t>Геотехнический мониторинг подземных сооружений предназначен для оценки воздействия строительства и эксплуатации подземного сооружения на окружающие здания и сооружения, атмосферную, геологическую и гидрогеологическую среду. Он позволяет выполнить прогноз изменения состояния сопутствующих сред и земной поверхности, своевременно выявить дефекты конструкций и опасные геомеханические процессы, разработать эффективные меры по повышению надежности и долговечности подземных сооружений, а также защиты окружающей среды [1-4].</w:t>
      </w:r>
    </w:p>
    <w:p>
      <w:pPr>
        <w:pStyle w:val="Normal"/>
        <w:ind w:firstLine="720"/>
        <w:rPr/>
      </w:pPr>
      <w:r>
        <w:rPr>
          <w:szCs w:val="28"/>
        </w:rPr>
        <w:t>Ниже представлены результаты мониторинга деформаций железобетонных анкеров временной крепи вертикального подземного сооружения (ствола). Этот тип крепи получил наиболее широкое применение при сооружении подземных сооружений различного назначения [5-8]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В качестве основного метода мониторинга принят периодический контроль растягивающих усилий в анкерах. Для этого в период сооружения ствола на выделенных для мониторинга участках ствола устанавливаются динамометрические анкеры с предварительно наклеенными тензорезисторными датчиками [7]. Первый датчик располагается на расстоянии 50 - 60 мм от торца анкера, а остальные 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через 150 - 200 мм по его длине.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>Для определения смещений породного контура ствола применен метод парных контурных реперов Он заключается в установке на участке мониторинга контурных и глубинных реперов. В исследуемом сечении подземного сооружения бурятся скважины, глубина которых на 0,5 м больше длины анкерных стержней. Диаметр скважины составил 32 мм. В каждой скважине в забойной и устьевой части монтируются глубинные и контурные реперы, которые соединяются проволокой.</w:t>
      </w:r>
    </w:p>
    <w:p>
      <w:pPr>
        <w:pStyle w:val="Normal"/>
        <w:ind w:firstLine="709"/>
        <w:rPr/>
      </w:pPr>
      <w:r>
        <w:rPr>
          <w:szCs w:val="28"/>
        </w:rPr>
        <w:t>Пример схемы расположения динамометрических анкеров с высотными отметками на участке ствола, выделенного для мониторинга, представлен на рис. 1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00575" cy="3533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3831590" cy="37312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)</w:t>
      </w:r>
    </w:p>
    <w:p>
      <w:pPr>
        <w:pStyle w:val="Normal"/>
        <w:jc w:val="center"/>
        <w:rPr/>
      </w:pPr>
      <w:r>
        <w:rPr>
          <w:szCs w:val="28"/>
        </w:rPr>
        <w:t xml:space="preserve">Рис. 1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ример схемы расположения динамометрических анкеров на участке подземного сооруж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) разрез; б) сеч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каждом участке ствола, выделенного для мониторинга, определяются не менее 6 значений растягивающих усилий в анкерах после стабилизации смещений стенок ствола. В результате формируется массив данных, включающий около 500 значений усилий. Далее полученные данные подвергаются статической обработке и анализу. На рис. 2 представлен пример, полученного в результате мониторинга графика (показан сплошной линией) распределения растягивающих усилий в стержне анкера длиной 1,8 м в случае его заделки по всей длине скважины. Также с целью сравнения прерывистой линией показан график изменения расчетных значений усилий, полученных на основании математического моделирования.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930775" cy="28308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2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аспределение растягивающих усилий в железобетонном анкере </w:t>
        <w:br/>
        <w:t>по его длине при полной заделке анкера в скважин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рис. 3 показан аналогичный график при длине заделки стержня анкера 1,0 м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45355" cy="2957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 3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аспределение растягивающих усилий в железобетонном анкере </w:t>
        <w:br/>
        <w:t>при величине заделки анкера в скважине 1,0 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Сравнение экспериментальных и расчетных графиков свидетельствует об одинаковой качественной картине распределения усилий по длине анкера. Отклонение величин максимальных усилий вблизи устья анкера не превышает 19%. Более высокие значения расчетных значений можно объяснить тем, что при математическом моделировании не учитывается некоторая конструктивная податливость анкеров [9,10]. </w:t>
      </w:r>
    </w:p>
    <w:p>
      <w:pPr>
        <w:pStyle w:val="Normal"/>
        <w:ind w:firstLine="720"/>
        <w:rPr/>
      </w:pPr>
      <w:r>
        <w:rPr>
          <w:szCs w:val="28"/>
        </w:rPr>
        <w:t xml:space="preserve">В тоже время при применении анкерной крепи с ограниченной длиной заделки (рис. 3) в большом диапазоне условий достигаются величины усилий в анкерах, близких к пределу несущей способности. Это вызывает необходимость принятия своевременных мер по усилению крепи подземного сооружения и повышению эффективности ее работы. </w:t>
      </w:r>
    </w:p>
    <w:p>
      <w:pPr>
        <w:pStyle w:val="Normal"/>
        <w:tabs>
          <w:tab w:val="clear" w:pos="708"/>
          <w:tab w:val="left" w:pos="-2880" w:leader="none"/>
        </w:tabs>
        <w:ind w:firstLine="720"/>
        <w:rPr/>
      </w:pPr>
      <w:r>
        <w:rPr>
          <w:szCs w:val="28"/>
        </w:rPr>
        <w:t>В качестве одного из возможных решений является уменьшение растягивающих усилий в анкере путем обеспечения податливости в болтовом соединении [11].</w:t>
      </w:r>
    </w:p>
    <w:p>
      <w:pPr>
        <w:pStyle w:val="Normal"/>
        <w:tabs>
          <w:tab w:val="clear" w:pos="708"/>
          <w:tab w:val="left" w:pos="-2880" w:leader="none"/>
        </w:tabs>
        <w:ind w:firstLine="720"/>
        <w:rPr/>
      </w:pPr>
      <w:r>
        <w:rPr>
          <w:szCs w:val="28"/>
        </w:rPr>
        <w:t xml:space="preserve">Для этого в болтовое соединение дополнительно включается податливая шайба (рис. 4). </w:t>
      </w:r>
      <w:r>
        <w:rPr>
          <w:spacing w:val="-2"/>
          <w:szCs w:val="28"/>
        </w:rPr>
        <w:t xml:space="preserve">Она представляет собой вогнутую посредством штамповки квадратную шайбу определённой толщины с отверстием в центре, изготовленную из стали </w:t>
      </w:r>
      <w:r>
        <w:rPr>
          <w:szCs w:val="28"/>
        </w:rPr>
        <w:t>Ст3кп</w:t>
      </w:r>
      <w:r>
        <w:rPr>
          <w:spacing w:val="-2"/>
          <w:szCs w:val="28"/>
        </w:rPr>
        <w:t>. При работе в составе анкера опорная шайба периферийной частью опирается на опорную плитку или подхват, а центральной частью – на сферическую гайку. Величина конструктивной податливости шайбы – 11 мм.</w:t>
      </w:r>
    </w:p>
    <w:p>
      <w:pPr>
        <w:pStyle w:val="Normal"/>
        <w:tabs>
          <w:tab w:val="clear" w:pos="708"/>
          <w:tab w:val="left" w:pos="-2880" w:leader="none"/>
        </w:tabs>
        <w:ind w:firstLine="72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i/>
          <w:i/>
          <w:iCs/>
          <w:spacing w:val="-2"/>
          <w:szCs w:val="28"/>
        </w:rPr>
      </w:pPr>
      <w:r>
        <w:rPr>
          <w:i/>
          <w:iCs/>
          <w:spacing w:val="-2"/>
          <w:szCs w:val="28"/>
        </w:rPr>
        <w:drawing>
          <wp:inline distT="0" distB="0" distL="0" distR="0">
            <wp:extent cx="3602355" cy="4124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pacing w:val="-2"/>
          <w:szCs w:val="28"/>
        </w:rPr>
      </w:pPr>
      <w:r>
        <w:rPr>
          <w:b/>
          <w:bCs/>
          <w:i/>
          <w:iCs/>
          <w:spacing w:val="-2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Cs w:val="28"/>
        </w:rPr>
        <w:t xml:space="preserve">Рис. 3 </w:t>
      </w:r>
      <w:r>
        <w:rPr>
          <w:rFonts w:eastAsia="Symbol" w:cs="Symbol" w:ascii="Symbol" w:hAnsi="Symbol"/>
          <w:bCs/>
          <w:szCs w:val="28"/>
        </w:rPr>
        <w:t></w:t>
      </w:r>
      <w:r>
        <w:rPr>
          <w:bCs/>
          <w:szCs w:val="28"/>
        </w:rPr>
        <w:t xml:space="preserve"> Конструкция податливой шайбы</w:t>
      </w:r>
    </w:p>
    <w:p>
      <w:pPr>
        <w:pStyle w:val="Normal"/>
        <w:tabs>
          <w:tab w:val="clear" w:pos="708"/>
          <w:tab w:val="left" w:pos="-288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5 приведен график зависимости деформации податливой шайбы от внешней нагрузки. При росте нагрузки происходит рост деформаций шайбы, при этом в пределах 0 - 50 кН зависимость </w:t>
      </w:r>
      <w:r>
        <w:rPr>
          <w:i/>
          <w:sz w:val="28"/>
          <w:szCs w:val="28"/>
        </w:rPr>
        <w:t>F(U)</w:t>
      </w:r>
      <w:r>
        <w:rPr>
          <w:sz w:val="28"/>
          <w:szCs w:val="28"/>
        </w:rPr>
        <w:t xml:space="preserve"> имеет линейный характер, а при больших величинах нагрузки деформации шайбы возрастают нелинейно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Фактическая податливость шайб практически полностью соответствует проектной, и составляет 10 мм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29254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0" w:after="0"/>
        <w:jc w:val="center"/>
        <w:rPr/>
      </w:pPr>
      <w:r>
        <w:rPr>
          <w:bCs/>
          <w:sz w:val="28"/>
          <w:szCs w:val="28"/>
        </w:rPr>
        <w:t xml:space="preserve">Рис. 5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Усредненная деформационно-силовая характеристика податливой шайбы</w:t>
      </w:r>
    </w:p>
    <w:p>
      <w:pPr>
        <w:pStyle w:val="TextBody"/>
        <w:spacing w:lineRule="auto" w:line="288" w:before="0" w:after="0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и достижении усилия около 70 кН происходит срабатывание шайбы. При этом реализуется примерно 54% всей конструктивной податливости. Полное исчерпание конструктивной податливости опорных шайб происходило при нагрузках от 62 до 79 кН (среднее значение – 73,0 кН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аким образом, применение податливых шайб в конструкции анкера существенно расширяет область его применения в условиях интенсивных деформаций горных пород, а проведение своевременного геотехнического мониторинга позволяет значительно повысить безопасность проходческих работ, а также уточнить при необходимости параметры основной обделк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>Казикаев Д.М., Сергеев С.В. Диагностика и мониторинг напряженного состояния крепи вертикальных стволов. М.: Горная книга, 2011. 2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Молев М.Д. Методология контроля и прогнозирования состояния углепородного массива / Горный информационно-аналитический бюллетень. 2007. №3. С. 159-1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траданченко С.Г., Плешко М.С., Армейсков В.Н. О необходимости проведения комплексного мониторинга подземных объектов на различных стадиях жизненного цикла // Инженерный вестник Дона. 2013. № 4. URL: ivdon.ru/ru/magazine/archive/n4y2013/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Jing, L. A review of techniques, advances and outstanding issues in numerical modelling for rock mechanics and rock engineering. International Journal of Rock Mechanics and Mining Sciences, 2003, no 40, pp. 283 - 3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8"/>
          <w:lang w:val="uk-UA"/>
        </w:rPr>
        <w:t xml:space="preserve">Плешко М.С. </w:t>
      </w:r>
      <w:r>
        <w:rPr>
          <w:color w:val="000000"/>
          <w:szCs w:val="28"/>
          <w:shd w:fill="FFFFFF" w:val="clear"/>
        </w:rPr>
        <w:t xml:space="preserve">Обоснование эффективной технологии крепления глубоких вертикальных стволов в сложных горно-геологических условиях: </w:t>
      </w:r>
      <w:r>
        <w:rPr>
          <w:color w:val="000000"/>
          <w:szCs w:val="28"/>
        </w:rPr>
        <w:t>дис. ... докт. техн. наук: 25.00.22. Новочеркасск, 2010. 3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-4"/>
          <w:szCs w:val="28"/>
        </w:rPr>
      </w:pPr>
      <w:r>
        <w:rPr>
          <w:color w:val="000000"/>
          <w:szCs w:val="28"/>
        </w:rPr>
        <w:t xml:space="preserve">Плешко М.С. </w:t>
      </w:r>
      <w:r>
        <w:rPr>
          <w:color w:val="000000"/>
          <w:szCs w:val="28"/>
          <w:lang w:val="en-US" w:eastAsia="en-US"/>
        </w:rPr>
        <w:t xml:space="preserve">Анкерно-бетонное крепление глубоких вертикальных стволов </w:t>
      </w:r>
      <w:r>
        <w:rPr>
          <w:bCs/>
          <w:color w:val="000000"/>
          <w:szCs w:val="28"/>
          <w:lang w:val="en-US" w:eastAsia="en-US"/>
        </w:rPr>
        <w:t>/ Шахтинский ин-т (филиал) ЮРГТУ (НПИ). – Новочеркасск: ЮРГТУ(НПИ), 2008. 18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 xml:space="preserve">Плешко М.С., Страданченко С.Г., Армейсков В.Н. Проектирование параметров анкерно-бетонной крепи вертикальных стволов </w:t>
      </w:r>
      <w:r>
        <w:rPr>
          <w:bCs/>
          <w:color w:val="000000"/>
          <w:szCs w:val="28"/>
          <w:lang w:val="en-US" w:eastAsia="en-US"/>
        </w:rPr>
        <w:t xml:space="preserve">// </w:t>
      </w:r>
      <w:r>
        <w:rPr>
          <w:color w:val="000000"/>
          <w:szCs w:val="28"/>
        </w:rPr>
        <w:t>Изв. вузов. Сев.-кавк. регион. Техн. науки. 2007. №3. C. 87 - 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Козел А.М. Эффективность анкерной крепи вертикальных шахтных стволов // Шахтное строительство. 1989. № 11. С. 19 -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  <w:lang w:val="en-US"/>
        </w:rPr>
      </w:pPr>
      <w:r>
        <w:rPr>
          <w:color w:val="000000"/>
          <w:szCs w:val="28"/>
        </w:rPr>
        <w:t>Прокопов А.Ю., Прокопова М.В., Ротенберг М.А. Математическое моделирование взаимовлияния автодорожного тоннельного комплекса №6-6а и действующего железнодорожного тоннеля №5 в г. Сочи // Горный информационно-аналитический бюллетень. 2013. ОВ № 7. Освоение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подземного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пространств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мегаполисов</w:t>
      </w:r>
      <w:r>
        <w:rPr>
          <w:color w:val="000000"/>
          <w:szCs w:val="28"/>
          <w:lang w:val="en-US"/>
        </w:rPr>
        <w:t>. C. 101 - 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Pleshko M.S., Stradanchenko S.G., Maslennikov S.A., Pashkova O.V. Study of technical solutions to strengthen the lining of the barrel in the zone of influence of construction near-wellbore production // ARPN Journal of Engineering and Applied Sciences. VOL. 10. NO. 1, JANUARY 2015. </w:t>
      </w:r>
      <w:r>
        <w:rPr>
          <w:color w:val="000000"/>
        </w:rPr>
        <w:t>Р</w:t>
      </w:r>
      <w:r>
        <w:rPr>
          <w:color w:val="000000"/>
          <w:lang w:val="en-US"/>
        </w:rPr>
        <w:t>p. 14-19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</w:rPr>
        <w:t xml:space="preserve">Плешко М.С. Анализ напряженного состояния безбалластной конструкции верхнего строения пути и обделки железнодорожного тоннеля // Инженерный вестник Дона. 2015. </w:t>
      </w:r>
      <w:r>
        <w:rPr>
          <w:color w:val="000000"/>
          <w:lang w:val="en-US"/>
        </w:rPr>
        <w:t>№ 1 (ч. 2). URL: ivdon.ru/ru/magazine/archive/n1p2y2015/2831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>1.</w:t>
        <w:tab/>
        <w:t>Kazikaev D.M., Sergeev S.V. Diagnostika i monitoring naprjazhennogo sostojanija krepi vertikal'nyh stvolov [Diagnostics and monitoring of the state of stress lining vertical shafts]. M.: Gornaja kniga, 2011. 244 p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>2.</w:t>
        <w:tab/>
        <w:t>Molev M.D. Gornyj informacionno-analiticheskij bjulleten'. 2007. №3. Pp. 159-162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>3.</w:t>
        <w:tab/>
        <w:t>Stradanchenko S.G., Pleshko M.S., Armejskov V.N. Inženernyj vestnik Dona (Rus), 2013. № 4. URL: ivdon.ru/ru/magazine/archive/n4y2013/1994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>4.</w:t>
        <w:tab/>
        <w:t>Jing, L. A review of techniques advances and outstanding issues in numerical modelling for rock mechanics and rock engineering. International Journal of Rock Mechanics and Mining Sciences, 2003, no 40, pp. 283 - 353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>5.</w:t>
        <w:tab/>
        <w:t>Pleshko M.S. Obosnovanie jeffektivnoj tehnologii kreplenija glubokih vertikal'nyh stvolov v slozhnyh gorno-geologicheskih uslovijah [Substantiation of effective technology fixing deep vertical shafts in difficult geological conditions]: dis. ... dokt. tehn. nauk: 25.00.22. Novocherkassk, 2010. 323 p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>6.</w:t>
        <w:tab/>
        <w:t>Pleshko M.S. Ankerno-betonnoe kreplenie kreplenie glubokih vertikal'nyh stvolov [Concrete-anchor fixing deep vertical shafts]. Shahtinskij in-t (filial) JuRGTU (NPI). Novocherkassk: JuRGTU(NPI), 2008. 181 p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>7.</w:t>
        <w:tab/>
        <w:t>Pleshko M.S., Stradanchenko S.G., Armejskov V.N. Izv. vuzov. Sev.-kavk. region. Tehn. Nauki</w:t>
      </w:r>
      <w:r>
        <w:rPr>
          <w:szCs w:val="28"/>
        </w:rPr>
        <w:t>,</w:t>
      </w:r>
      <w:r>
        <w:rPr>
          <w:szCs w:val="28"/>
          <w:lang w:val="en-US"/>
        </w:rPr>
        <w:t xml:space="preserve"> 2007. №3. pp. 87 - 89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>8.</w:t>
        <w:tab/>
        <w:t>Kozel A.M. Shahtnoe stroitel'stvo. 1989. № 11. pp. 19 - 20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9.</w:t>
        <w:tab/>
        <w:t>Prokopov A.Ju., Prokopova M.V., Rotenberg M.A. Gornyj informacionno-analiticheskij bjulleten'. 2013. OV № 7. Osvoenie podzemnogo prostranstva megapolisov. pp. 101 - 109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10.</w:t>
        <w:tab/>
        <w:t>Pleshko M.S., Stradanchenko S.G., Maslennikov S.A., Pashkova O.V. Study of technical solutions to strengthen the lining of the barrel in the zone of influence of construction near-wellbore production. ARPN Journal of Engineering and Applied Sciences. VOL. 10. NO. 1, JANUARY 2015. pp. 14-19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>
          <w:szCs w:val="28"/>
          <w:lang w:val="en-US"/>
        </w:rPr>
        <w:t>11. Pleshko M.S. Inženernyj vestnik Dona (Rus), 2015. № 1 (ch. 2). URL: ivdon.ru/ru/magazine/archive/n1p2y2015/2831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9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ps">
    <w:name w:val="hps"/>
    <w:qFormat/>
    <w:rPr/>
  </w:style>
  <w:style w:type="character" w:styleId="Style2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41:00Z</dcterms:created>
  <dc:creator>Инженерный вестник Дона</dc:creator>
  <dc:description/>
  <cp:keywords/>
  <dc:language>en-US</dc:language>
  <cp:lastModifiedBy>2</cp:lastModifiedBy>
  <cp:lastPrinted>2015-03-02T20:10:00Z</cp:lastPrinted>
  <dcterms:modified xsi:type="dcterms:W3CDTF">2015-10-02T18:16:00Z</dcterms:modified>
  <cp:revision>7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