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Cs w:val="28"/>
        </w:rPr>
      </w:pPr>
      <w:r>
        <w:rPr>
          <w:szCs w:val="28"/>
        </w:rPr>
        <w:t>Сплавы с памятью формы в кузовах автомобилей: инновации или фантастик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И.В. Топилин, И.А. Маяцкая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8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Проведен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анализ сплавов с памятью формы и рассмотрена возможность применения этих сплавов в конструкциях автомобилей. Предложена </w:t>
      </w:r>
      <w:r>
        <w:rPr>
          <w:b w:val="false"/>
          <w:bCs w:val="false"/>
          <w:color w:val="000000"/>
          <w:sz w:val="24"/>
          <w:szCs w:val="24"/>
        </w:rPr>
        <w:t xml:space="preserve">методика </w:t>
      </w:r>
      <w:r>
        <w:rPr>
          <w:b w:val="false"/>
          <w:bCs w:val="false"/>
          <w:color w:val="000000"/>
          <w:sz w:val="24"/>
          <w:szCs w:val="24"/>
          <w:lang w:val="ru-RU"/>
        </w:rPr>
        <w:t>расчета пространственной конструкции каркаса с элементами, выполненными из этих материалов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сплав, память формы, кузов, материал, безопасность, упруго-пластический элемент.</w:t>
      </w:r>
    </w:p>
    <w:p>
      <w:pPr>
        <w:pStyle w:val="Style2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ind w:firstLine="540"/>
        <w:rPr/>
      </w:pPr>
      <w:r>
        <w:rPr>
          <w:szCs w:val="28"/>
        </w:rPr>
        <w:t xml:space="preserve">Широкое применение, например, алюминия в машиностроении 150 лет назад и, скажем, титана на отечественных боевых самолетах в период Великой Отечественной войны  было просто немыслимо и невозможно по экономическим и технологическим соображениям. Современные реалии просто обязывают овладевать перспективными технологиями, в том числе, для того чтобы успешно решать проблемы автомобилестроения двадцать первого века. Многочисленные источники информации свидетельствуют о нарастающих темпах развития и создания новых типов конструктивных решений на основе сплавов с эффектом памяти формы [1-4]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ind w:firstLine="540"/>
        <w:rPr>
          <w:szCs w:val="28"/>
        </w:rPr>
      </w:pPr>
      <w:r>
        <w:rPr>
          <w:szCs w:val="28"/>
        </w:rPr>
        <w:t>Первые работы, связанные с исследованием эффекта памяти формы, относятся к 40-м годам, когда Г.В. Курдюмовым и его сотрудниками был открыт новый тип мартенситных превращений - так называемые термоупругие мартенситные реакции, лежащие в основе эффекта памяти формы. Тогда же были изучены основные закономерности термоупругих мартенситных переходов, влияние различных факторов на кинетику превращений этого типа и ряд физических свойств данных сплавов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</w:tabs>
        <w:ind w:firstLine="540"/>
        <w:rPr/>
      </w:pPr>
      <w:r>
        <w:rPr>
          <w:szCs w:val="28"/>
        </w:rPr>
        <w:t xml:space="preserve">В дальнейшем экспериментальное и теоретическое изучение эффекта памяти формы нашло отражение в работах отечественных исследователей. 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/>
        <w:ind w:left="283" w:firstLine="540"/>
        <w:jc w:val="both"/>
        <w:rPr/>
      </w:pPr>
      <w:r>
        <w:rPr>
          <w:sz w:val="28"/>
          <w:szCs w:val="28"/>
        </w:rPr>
        <w:t>Среди достаточно многочисленного класса сплавов с памятью немного систем, удовлетворяющих жестким требованиям практической эксплуатации. Сплавы оценивают по следующим основным параметрам памяти: а) величине обратимой деформации; б) степени восстановления исходной формы; в) напряжению, генерируемому при нагреве; г) напряжению, необходимому для предварительной деформации.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чти всегда желательно, чтобы первые три характеристики были максимально большими, а четвертая напротив, минимальной. Для решения конкретных технических задач требуются сплавы с определенными температурами проявления эффекта, шириной температурного интервала восстановления формы, величиной гистерезиса между прямым и обратным изменениями формы. Поэтому возможность управления этими параметрами в широких пределах является также исключительно важной характеристикой материала, которая определяет масштабы его применения.</w:t>
      </w:r>
    </w:p>
    <w:p>
      <w:pPr>
        <w:pStyle w:val="22"/>
        <w:tabs>
          <w:tab w:val="clear" w:pos="708"/>
          <w:tab w:val="left" w:pos="-1985" w:leader="none"/>
          <w:tab w:val="left" w:pos="-184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оме перечисленных характеристик, имеющих прямое отношение к памяти, для конкурентной способности сплава не менее важными являются его технологические и экономические показатели: прочность, пластичность, удельный вес, стойкость к коррозии, технологичность в изготовлении и т.д. и, наконец, себестоимость. Лучше всех указанному комплексу свойств </w:t>
      </w:r>
      <w:r>
        <w:rPr>
          <w:spacing w:val="2"/>
          <w:sz w:val="28"/>
          <w:szCs w:val="28"/>
        </w:rPr>
        <w:t xml:space="preserve">соответствуют сплавы на основе трех базовых систем: </w:t>
      </w:r>
      <w:r>
        <w:rPr>
          <w:i/>
          <w:spacing w:val="2"/>
          <w:sz w:val="28"/>
          <w:szCs w:val="28"/>
        </w:rPr>
        <w:t>CuZn</w:t>
      </w:r>
      <w:r>
        <w:rPr>
          <w:spacing w:val="2"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pacing w:val="2"/>
          <w:sz w:val="28"/>
          <w:szCs w:val="28"/>
        </w:rPr>
        <w:t></w:t>
      </w:r>
      <w:r>
        <w:rPr>
          <w:spacing w:val="2"/>
          <w:sz w:val="28"/>
          <w:szCs w:val="28"/>
        </w:rPr>
        <w:t xml:space="preserve"> -латунь), </w:t>
      </w:r>
      <w:r>
        <w:rPr>
          <w:i/>
          <w:spacing w:val="2"/>
          <w:sz w:val="28"/>
          <w:szCs w:val="28"/>
        </w:rPr>
        <w:t xml:space="preserve">CuAl </w:t>
      </w:r>
      <w:r>
        <w:rPr>
          <w:sz w:val="28"/>
          <w:szCs w:val="28"/>
        </w:rPr>
        <w:t xml:space="preserve">(алюминиевая бронза) и, конечно, </w:t>
      </w:r>
      <w:r>
        <w:rPr>
          <w:i/>
          <w:sz w:val="28"/>
          <w:szCs w:val="28"/>
        </w:rPr>
        <w:t>TiNi</w:t>
      </w:r>
      <w:r>
        <w:rPr>
          <w:sz w:val="28"/>
          <w:szCs w:val="28"/>
        </w:rPr>
        <w:t xml:space="preserve"> (никелид титана). Преимущественно они и используются на практике. Лучшие из них почти полностью возвращают 10-20% деформации, генерируют напряжения 500-700МПа и требуют для предварительной деформации не более 50-100МПа. Температуру проявления памяти в них можно менять от -250 до 5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ширину интервала восстановления формы - от 5 до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гистерезис - от 2 до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Высокая прочность, стойкость и коррозия, совместимость с биологическими тканями, технологичность в изготовлении позволяют с успехом применять эти сплавы в самых разных областях техники и медицины.</w:t>
      </w:r>
    </w:p>
    <w:p>
      <w:pPr>
        <w:pStyle w:val="22"/>
        <w:tabs>
          <w:tab w:val="clear" w:pos="708"/>
          <w:tab w:val="left" w:pos="-1985" w:leader="none"/>
          <w:tab w:val="left" w:pos="-184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Естественно, что многочисленные авторы обращались  к сплавам с памятью формы как к волшебной палочке, способной решить проблемы безопасной эксплуатации автомобильного транспорта. Предлагалось выполнять весь корпус в виде монолитной капсулы безопасности из сплава с памятью формы, который, по замыслу автора, после удара восстановит утраченную форму без источников нагрева. Конечно, это технически не осуществимо [1,</w:t>
      </w:r>
      <w:r>
        <w:rPr>
          <w:sz w:val="28"/>
          <w:szCs w:val="28"/>
          <w:lang w:val="ru-RU"/>
        </w:rPr>
        <w:t>2,5</w:t>
      </w:r>
      <w:r>
        <w:rPr>
          <w:sz w:val="28"/>
          <w:szCs w:val="28"/>
        </w:rPr>
        <w:t>], в том числе по причинам: невысокой эффективность работы силового каркаса по самовосстановлению, вследствие отсутствия конструктивного источника тепла, необходимого для  приобретения первоначальной формы после пластической деформации [3,4,6-14], что может привести к необратимому сдавливанию пассажиров; чрезмерной жесткости конструкции кресел, препятствующая плавному перемещению пассажиров на допустимое расстояние в сторону соударения, не снижающая опасных перегрузок на человеческое тело [4]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 если поставить задачу повышения безопасности пассажиров и оборудования на основе применения в составе элементов конструкций материала  с памятью формы, то она может быть решена следующим образом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узов автомобиля необходимо выполнить в виде каркаса трубчатой силовой пространственной конструкции. Армированную облицовку можно сделать из эластичного материала, по крайней мере один из слоев которого каучуковый или резиновы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апсулу живучести, обладающую памятью формы, а также бронированные обзорные стекла, в том числе лобовое, жестко закрепить на нем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Трубчатую силовую пространственную конструкцию каркаса желательно изготовить в передней и задней части с противоподкатной защитой, а именно с жесткими выступами перед капсулой живучести, которые декоративно и аэродинамически прикрыть под облицовкой, например,  вспененным алюминием. Вспененный алюминий можно использовать также для покрытия верхних поверхностей  корпусов двигателя и коробки передач, которые плавно сужаются под капсулой живучести.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качестве основного материала можно использовать термоупругий демпфирующий титано-никелевый сплав с эффектом памяти формы. Внутри полостей трубчатой силовой конструкции капсулы обязательно разместить ампулизированные нагреватели химического тип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Что касается пассажирских кресел, то их основания должны быть соединены с силовой конструкцией капсулы живучести посредством пластических амортизаторов трубчатого профиля, выполненных   из термоупругого демпфирующего титано-никелевого сплава с эффектом памяти формы. Внутри трубок амортизаторов также размещены ампулизированные нагреватели химического типа. </w:t>
      </w:r>
    </w:p>
    <w:p>
      <w:pPr>
        <w:pStyle w:val="Normal"/>
        <w:ind w:firstLine="540"/>
        <w:rPr/>
      </w:pPr>
      <w:r>
        <w:rPr>
          <w:szCs w:val="28"/>
        </w:rPr>
        <w:t>На рис. 1 схематично показан общий вид такого автомобиля; на рис. 2 – вид А (схема элемента капсулы живучести с ампулизированным нагревателем химического типа), на рис. 3 - схематично показан общий вид крепления пассажирского кресл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олее подробное описание идеи в статике и динамике: Кузов содержит каркас 1, армированную облицовку 2, капсулу живучести 3, обладающую памятью первоначальной формы. Каркас 1 кузова автомобиля включает в себя раму 4, соединенную с армированной облицовкой 2, выполненной из эластичного материала, а также бронированные обзорные стекла 5, в том числе лобовое, жестко закрепленное на н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24"/>
        <w:keepNext w:val="true"/>
        <w:shd w:fill="FFFFFF" w:val="clear"/>
        <w:spacing w:before="0" w:after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86785" cy="140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68" t="32459" r="24753" b="4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szCs w:val="28"/>
          <w:lang w:val="ru-RU"/>
        </w:rPr>
      </w:pPr>
      <w:r>
        <w:rPr>
          <w:szCs w:val="28"/>
          <w:lang w:val="ru-RU"/>
        </w:rPr>
        <w:t>Рис. 1. — Общий вид автомоби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21" t="57698" r="58127" b="25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spacing w:lineRule="auto" w:line="240"/>
              <w:rPr>
                <w:lang w:val="ru-RU"/>
              </w:rPr>
            </w:pPr>
            <w:r>
              <w:rPr/>
              <w:t>Рис. 2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—</w:t>
            </w:r>
            <w:r>
              <w:rPr/>
              <w:t xml:space="preserve"> </w:t>
            </w:r>
            <w:r>
              <w:rPr>
                <w:szCs w:val="28"/>
              </w:rPr>
              <w:t>Схема элемента капсулы живучести с ампулизированным нагревателем химического типа</w:t>
            </w:r>
          </w:p>
        </w:tc>
        <w:tc>
          <w:tcPr>
            <w:tcW w:w="4643" w:type="dxa"/>
            <w:tcBorders/>
          </w:tcPr>
          <w:p>
            <w:pPr>
              <w:pStyle w:val="Style27"/>
              <w:shd w:fill="auto" w:val="clear"/>
              <w:ind w:hanging="0"/>
              <w:rPr>
                <w:color w:val="00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925" t="59015" r="24407" b="23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30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30"/>
              <w:spacing w:lineRule="auto" w:line="240"/>
              <w:rPr>
                <w:lang w:val="ru-RU"/>
              </w:rPr>
            </w:pPr>
            <w:r>
              <w:rPr/>
              <w:t>Рис. 3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—</w:t>
            </w:r>
            <w:r>
              <w:rPr/>
              <w:t xml:space="preserve"> </w:t>
            </w:r>
            <w:r>
              <w:rPr>
                <w:szCs w:val="28"/>
              </w:rPr>
              <w:t>Общий вид крепления пассажирского кресла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убчатая силовая пространственная конструкция 1 выполнена в передней и задней части с противоподкатной защитой, а именно с жесткими выступами 6 перед капсулой живучести, которые декоративно и аэродинамически прикрыты под облицовкой 2 вспененным алюминием 7, капсула живучести 3 выполнена в виде трубчатой силовой конструкции из термоупругого демпфирующего титано-никелевого сплава с эффектом памяти формы, внутри полостей трубчатой силовой конструкции капсулы живучести 3 размещены ампулизированные нагреватели 8 химического тип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мпулизированные нагреватели 8 химического типа могут состоять, например, из эластичного пакета 9 с морозоустойчивым гелеобразным раствором 10 этиленгликоля в воде, в который погружена хрупкая ампула 11 с обезвоженным гидроксидом натрия 12. Верхние поверхности  корпусов двигателя и коробки передач со стороны капсулы живучести покрыты монолитной оболочкой 13 из вспененного алюминия, корпуса двигателя и коробки передач имеют форму, плавно сужающуюся под капсулой живучести. Основания 14 кресел водителя и пассажиров соединены с трубчатой силовой конструкцией капсулы живучести посредством термоупругого демпфирующего титано-никелевого сплава с эффектом памяти формы, внутри трубок амортизаторов также размещены ампулизированные нагреватели  8 химического типа. 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Необходимо отметить, что разработка конструкций,  где применяются элементы  из сплавов с памятью формы, очень актуальна.</w:t>
      </w:r>
    </w:p>
    <w:p>
      <w:pPr>
        <w:pStyle w:val="Style28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>Заявка</w:t>
      </w:r>
      <w:r>
        <w:rPr>
          <w:color w:val="000000"/>
        </w:rPr>
        <w:t xml:space="preserve"> Франции №2098497, кл. В 62 D 29/00, 1972</w:t>
      </w:r>
      <w:r>
        <w:rPr>
          <w:color w:val="000000"/>
          <w:lang w:val="ru-RU"/>
        </w:rPr>
        <w:t>, 12 с.</w:t>
      </w:r>
    </w:p>
    <w:p>
      <w:pPr>
        <w:pStyle w:val="Normal"/>
        <w:ind w:firstLine="426"/>
        <w:rPr/>
      </w:pPr>
      <w:r>
        <w:rPr/>
        <w:t>2. Глясман К.С. Кузов автомобиля. Описание патента РФ №2096231. 1997. 6 с.</w:t>
      </w:r>
    </w:p>
    <w:p>
      <w:pPr>
        <w:pStyle w:val="Normal"/>
        <w:ind w:firstLine="426"/>
        <w:rPr/>
      </w:pPr>
      <w:r>
        <w:rPr/>
        <w:t>3. Гуревич А.С. Эффект памяти формы в сплавах: Пер. с англ. Л.М.Бернштейна / Под ред. В.А.Займовского. М.: Металлургия. 1979. 472 с.</w:t>
      </w:r>
    </w:p>
    <w:p>
      <w:pPr>
        <w:pStyle w:val="Normal"/>
        <w:ind w:firstLine="426"/>
        <w:rPr/>
      </w:pPr>
      <w:r>
        <w:rPr/>
        <w:t>4. Трохачев А. Синоним защиты — VOLVO // Автомобильный транспорт. №11. 2002.  С. 26–29.</w:t>
      </w:r>
    </w:p>
    <w:p>
      <w:pPr>
        <w:pStyle w:val="Normal"/>
        <w:ind w:firstLine="340"/>
        <w:rPr/>
      </w:pPr>
      <w:r>
        <w:rPr/>
        <w:t>5. Краткая химическая энциклопедия. Т.I–V. М.: «Советская энциклопедия», 1961. 631 с.</w:t>
      </w:r>
    </w:p>
    <w:p>
      <w:pPr>
        <w:pStyle w:val="Normal"/>
        <w:ind w:firstLine="340"/>
        <w:rPr/>
      </w:pPr>
      <w:r>
        <w:rPr/>
        <w:t>6. Костоглотов А.И., Денисов О.В., Ступаков В.Я. и др. Экспериментальное исследование механических свойств титано-никелевого сплава с эффектом памяти формы при повышенных температурах и пластическом кручении // Изв. ВУЗов. Естественные науки. №4. 1999. С. 24–26.</w:t>
      </w:r>
    </w:p>
    <w:p>
      <w:pPr>
        <w:pStyle w:val="Normal"/>
        <w:ind w:firstLine="340"/>
        <w:rPr/>
      </w:pPr>
      <w:r>
        <w:rPr/>
        <w:t>7. Денисов О.В., Ступаков В.Я., Костоглотов А.И. и др. Масштабный фактор при упругопластическом кручении торсионов на основе сплава с эффектом памяти формы // Изв. ВУЗов. Естественные науки. №4. 1999. С.21–24.</w:t>
      </w:r>
    </w:p>
    <w:p>
      <w:pPr>
        <w:pStyle w:val="Normal"/>
        <w:ind w:firstLine="340"/>
        <w:rPr>
          <w:szCs w:val="28"/>
        </w:rPr>
      </w:pPr>
      <w:r>
        <w:rPr/>
        <w:t>8. Денисов О.В. и др. Кузов автомобиля повышенной безопасности. Патент РФ №2270778 от 27.02.2006 г.</w:t>
      </w:r>
    </w:p>
    <w:p>
      <w:pPr>
        <w:pStyle w:val="Normal"/>
        <w:ind w:firstLine="340"/>
        <w:rPr/>
      </w:pPr>
      <w:r>
        <w:rPr/>
        <w:t xml:space="preserve">9. Денисов О.В., Денисов Д.О., Дорофеев О.Ю. и др. </w:t>
      </w:r>
      <w:hyperlink r:id="rId5">
        <w:r>
          <w:rPr>
            <w:rStyle w:val="InternetLink"/>
          </w:rPr>
          <w:t>Управляемая система амортизации автомобиля</w:t>
        </w:r>
      </w:hyperlink>
      <w:r>
        <w:rPr/>
        <w:t>. Патент РФ №2256831 от 03.02.2003г.</w:t>
      </w:r>
    </w:p>
    <w:p>
      <w:pPr>
        <w:pStyle w:val="Style27"/>
        <w:ind w:firstLine="426"/>
        <w:rPr>
          <w:lang w:val="en-US"/>
        </w:rPr>
      </w:pPr>
      <w:r>
        <w:rPr>
          <w:lang w:val="en-US"/>
        </w:rPr>
        <w:t xml:space="preserve">10. </w:t>
      </w:r>
      <w:r>
        <w:rPr/>
        <w:t>Vladimir I. Andreev, Anton S. Chepurnenko, Batyr M. Yazyev. Energy Method in the Calculation Stability of Compressed Polymer Rods Considering Creep//Advanced Materials Research Vols. 1004-1005 (2014) pp 257</w:t>
      </w:r>
      <w:r>
        <w:rPr>
          <w:lang w:val="en-US"/>
        </w:rPr>
        <w:t>–</w:t>
      </w:r>
      <w:r>
        <w:rPr/>
        <w:t>260. Trans Tech Publications, Switzerland</w:t>
      </w:r>
      <w:r>
        <w:rPr>
          <w:lang w:val="en-US"/>
        </w:rPr>
        <w:t>.</w:t>
      </w:r>
    </w:p>
    <w:p>
      <w:pPr>
        <w:pStyle w:val="Style27"/>
        <w:ind w:firstLine="426"/>
        <w:rPr>
          <w:lang w:val="ru-RU"/>
        </w:rPr>
      </w:pPr>
      <w:r>
        <w:rPr>
          <w:lang w:val="en-US"/>
        </w:rPr>
        <w:t xml:space="preserve">11. </w:t>
      </w:r>
      <w:r>
        <w:rPr/>
        <w:t>Vladimir I. Andreev, Batyr M. Yazyev, Anton S. Chepurnenko. On the Bending of a Thin Plate at Nonlinear Creep</w:t>
      </w:r>
      <w:r>
        <w:rPr>
          <w:lang w:val="en-US"/>
        </w:rPr>
        <w:t xml:space="preserve"> </w:t>
      </w:r>
      <w:r>
        <w:rPr/>
        <w:t>//</w:t>
      </w:r>
      <w:r>
        <w:rPr>
          <w:lang w:val="en-US"/>
        </w:rPr>
        <w:t xml:space="preserve"> </w:t>
      </w:r>
      <w:r>
        <w:rPr/>
        <w:t>Advanced Materials Research Vol. 900 (2014) pp 707–710. Trans Tech Publications, Switzerland.</w:t>
      </w:r>
    </w:p>
    <w:p>
      <w:pPr>
        <w:pStyle w:val="Normal"/>
        <w:ind w:firstLine="426"/>
        <w:rPr>
          <w:rStyle w:val="Hps"/>
        </w:rPr>
      </w:pPr>
      <w:r>
        <w:rPr/>
        <w:t>12. Маяцкая И.А., Краснобаев И.А. Математическое моделирование растительных материалов при их соударении с поверхностью // «Инженерный вестник Дона». 2012. №4</w:t>
      </w:r>
      <w:r>
        <w:rPr>
          <w:lang w:val="en-US"/>
        </w:rPr>
        <w:t xml:space="preserve"> </w:t>
      </w:r>
      <w:r>
        <w:rPr/>
        <w:t xml:space="preserve">ч.2. </w:t>
      </w:r>
      <w:r>
        <w:rPr>
          <w:lang w:val="en-US"/>
        </w:rPr>
        <w:t>URL</w:t>
      </w:r>
      <w:r>
        <w:rPr/>
        <w:t xml:space="preserve">: </w:t>
      </w:r>
      <w:r>
        <w:rPr>
          <w:rStyle w:val="Hps"/>
          <w:lang w:val="en"/>
        </w:rPr>
        <w:t>ivdon</w:t>
      </w:r>
      <w:r>
        <w:rPr>
          <w:rStyle w:val="Hps"/>
        </w:rPr>
        <w:t>.</w:t>
      </w:r>
      <w:r>
        <w:rPr>
          <w:rStyle w:val="Hps"/>
          <w:lang w:val="en"/>
        </w:rPr>
        <w:t>ru</w:t>
      </w:r>
      <w:r>
        <w:rPr>
          <w:rStyle w:val="Hps"/>
        </w:rPr>
        <w:t>/</w:t>
      </w:r>
      <w:r>
        <w:rPr>
          <w:rStyle w:val="Hps"/>
          <w:lang w:val="en"/>
        </w:rPr>
        <w:t>ru</w:t>
      </w:r>
      <w:r>
        <w:rPr>
          <w:rStyle w:val="Hps"/>
        </w:rPr>
        <w:t>/</w:t>
      </w:r>
      <w:r>
        <w:rPr>
          <w:rStyle w:val="Hps"/>
          <w:lang w:val="en"/>
        </w:rPr>
        <w:t>magazine</w:t>
      </w:r>
      <w:r>
        <w:rPr>
          <w:rStyle w:val="Hps"/>
        </w:rPr>
        <w:t>/</w:t>
      </w:r>
      <w:r>
        <w:rPr>
          <w:rStyle w:val="Hps"/>
          <w:lang w:val="en"/>
        </w:rPr>
        <w:t>archive</w:t>
      </w:r>
      <w:r>
        <w:rPr>
          <w:rStyle w:val="Hps"/>
        </w:rPr>
        <w:t>/</w:t>
      </w:r>
      <w:r>
        <w:rPr>
          <w:rStyle w:val="Hps"/>
          <w:lang w:val="en"/>
        </w:rPr>
        <w:t>n</w:t>
      </w:r>
      <w:r>
        <w:rPr>
          <w:rStyle w:val="Hps"/>
        </w:rPr>
        <w:t>4</w:t>
      </w:r>
      <w:r>
        <w:rPr>
          <w:rStyle w:val="Hps"/>
          <w:lang w:val="en"/>
        </w:rPr>
        <w:t>p</w:t>
      </w:r>
      <w:r>
        <w:rPr>
          <w:rStyle w:val="Hps"/>
        </w:rPr>
        <w:t>2</w:t>
      </w:r>
      <w:r>
        <w:rPr>
          <w:rStyle w:val="Hps"/>
          <w:lang w:val="en"/>
        </w:rPr>
        <w:t>y</w:t>
      </w:r>
      <w:r>
        <w:rPr>
          <w:rStyle w:val="Hps"/>
        </w:rPr>
        <w:t>2012/1302.</w:t>
      </w:r>
    </w:p>
    <w:p>
      <w:pPr>
        <w:pStyle w:val="Normal"/>
        <w:ind w:firstLine="340"/>
        <w:rPr/>
      </w:pPr>
      <w:r>
        <w:rPr/>
        <w:t xml:space="preserve">13. Литвинов С. В., Козельский Ю. Ф., Языев Б. М. Расчёт цилиндрических тел при воздействии теплового и радиационного нагружений // «Инженерный вестник Дона». </w:t>
      </w:r>
      <w:r>
        <w:rPr>
          <w:lang w:val="en-US"/>
        </w:rPr>
        <w:t>2012. №3. URL: ivdon.ru/ru/magazine/archive/n3y2012/954.</w:t>
      </w:r>
    </w:p>
    <w:p>
      <w:pPr>
        <w:pStyle w:val="Normal"/>
        <w:ind w:firstLine="340"/>
        <w:rPr>
          <w:lang w:val="en-US"/>
        </w:rPr>
      </w:pPr>
      <w:r>
        <w:rPr>
          <w:lang w:val="en-US"/>
        </w:rPr>
        <w:t>14. Genta G., Morello L. Automotive chassis. Springer, 2009. Volume 1: Components design. 621 p., Volume 2: System design. 621 p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. Zayavka Frantsii №2098497, kl. V 62 D 29/00, 1972, 12 p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. Glyasman K.S. Kuzov avtomobilya [The car body]. Opisanie patenta RF №2096231. 1997. 6 p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3. Gurevich A.S. Effekt pamyati formy v splavakh [The shape memory effect in alloys]: Per. s angl. L.M.Bernshteyna / Pod red. V.A.Zaymovskogo. M.: Metallurgiya. 1979. 472 p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4. Trokhachev A. Avtomobil'nyy transport. №11. 2002.  pp. 26–29.</w:t>
      </w:r>
    </w:p>
    <w:p>
      <w:pPr>
        <w:pStyle w:val="Normal"/>
        <w:ind w:firstLine="340"/>
        <w:rPr>
          <w:lang w:val="en-US"/>
        </w:rPr>
      </w:pPr>
      <w:r>
        <w:rPr>
          <w:lang w:val="en-US"/>
        </w:rPr>
        <w:t>5. Kratkaya khimicheskaya entsiklopediya [Short Chemical Encyclopedia]. V.I–V. M.: «Sovetskaya entsiklopediya», 1961. 631 p.</w:t>
      </w:r>
    </w:p>
    <w:p>
      <w:pPr>
        <w:pStyle w:val="Normal"/>
        <w:ind w:firstLine="340"/>
        <w:rPr>
          <w:lang w:val="en-US"/>
        </w:rPr>
      </w:pPr>
      <w:r>
        <w:rPr>
          <w:lang w:val="en-US"/>
        </w:rPr>
        <w:t>6. Kostoglotov A.I., Denisov O.V., Stupakov V.Ya. i dr. Izv. VUZov. Estestvennye nauki. №4. 1999. pp. 24–26.</w:t>
      </w:r>
    </w:p>
    <w:p>
      <w:pPr>
        <w:pStyle w:val="Normal"/>
        <w:ind w:firstLine="340"/>
        <w:rPr/>
      </w:pPr>
      <w:r>
        <w:rPr>
          <w:lang w:val="en-US"/>
        </w:rPr>
        <w:t>7. Denisov O.V., Stupakov V.Ya., Kostoglotov A.I. i dr. Izv. VUZov. Estestvennye nauki. №4. 1999. pp.21–24.</w:t>
      </w:r>
    </w:p>
    <w:p>
      <w:pPr>
        <w:pStyle w:val="Normal"/>
        <w:ind w:firstLine="340"/>
        <w:rPr>
          <w:szCs w:val="28"/>
          <w:lang w:val="en-US"/>
        </w:rPr>
      </w:pPr>
      <w:r>
        <w:rPr>
          <w:lang w:val="en-US"/>
        </w:rPr>
        <w:t>8. Denisov O.V. i dr. Kuzov avtomobilya povyshennoy bezopasnosti [The car body increased security]. Patent RF №2270778 ot 27.02.2006.</w:t>
      </w:r>
    </w:p>
    <w:p>
      <w:pPr>
        <w:pStyle w:val="Normal"/>
        <w:ind w:firstLine="340"/>
        <w:rPr>
          <w:lang w:val="en-US"/>
        </w:rPr>
      </w:pPr>
      <w:r>
        <w:rPr>
          <w:lang w:val="en-US"/>
        </w:rPr>
        <w:t>9. Denisov O.V., Denisov D.O., Dorofeev O.Yu. i dr. Upravlyaemaya sistema amortizatsii avtomobilya [A control system of depreciation of the car]. Patent RF №2256831 ot 03.02.2003.</w:t>
      </w:r>
    </w:p>
    <w:p>
      <w:pPr>
        <w:pStyle w:val="Normal"/>
        <w:ind w:firstLine="340"/>
        <w:rPr>
          <w:lang w:val="en-US"/>
        </w:rPr>
      </w:pPr>
      <w:r>
        <w:rPr>
          <w:lang w:val="en-US"/>
        </w:rPr>
        <w:t xml:space="preserve">10. Vladimir I. Andreev, Anton S. Chepurnenko, Batyr M. Yazyev. Advanced Materials Research Vols. 1004-1005 (2014) pp 257–260. </w:t>
      </w:r>
      <w:r>
        <w:rPr/>
        <w:t>Trans Tech Publications, Switzerland</w:t>
      </w:r>
      <w:r>
        <w:rPr>
          <w:lang w:val="en-US"/>
        </w:rPr>
        <w:t>.</w:t>
      </w:r>
    </w:p>
    <w:p>
      <w:pPr>
        <w:pStyle w:val="Style27"/>
        <w:ind w:firstLine="426"/>
        <w:rPr>
          <w:lang w:val="ru-RU"/>
        </w:rPr>
      </w:pPr>
      <w:r>
        <w:rPr>
          <w:lang w:val="en-US"/>
        </w:rPr>
        <w:t xml:space="preserve">11. </w:t>
      </w:r>
      <w:r>
        <w:rPr/>
        <w:t>Vladimir I. Andreev, Batyr M. Yazyev, Anton S. Chepurnenko. Advanced Materials Research Vol. 900 (2014) pp 707–710. Trans Tech Publications, Switzerland.</w:t>
      </w:r>
    </w:p>
    <w:p>
      <w:pPr>
        <w:pStyle w:val="Normal"/>
        <w:ind w:firstLine="426"/>
        <w:rPr>
          <w:rStyle w:val="Hps"/>
        </w:rPr>
      </w:pPr>
      <w:r>
        <w:rPr/>
        <w:t>12. Mayatskaya I.A., Krasnobaev I.A. Inženernyj vestnik Dona (Rus). 2012. №4</w:t>
      </w:r>
      <w:r>
        <w:rPr>
          <w:lang w:val="en-US"/>
        </w:rPr>
        <w:t xml:space="preserve"> p.2</w:t>
      </w:r>
      <w:r>
        <w:rPr/>
        <w:t>. URL: ivdon.ru/ru/magazine/archive/n4p2y2012/1302.</w:t>
      </w:r>
    </w:p>
    <w:p>
      <w:pPr>
        <w:pStyle w:val="Normal"/>
        <w:ind w:firstLine="340"/>
        <w:rPr/>
      </w:pPr>
      <w:r>
        <w:rPr/>
        <w:t>13. Litvinov S. V., Kozel'skiy Yu. F., Yazyev B. M. Inženernyj vestnik Dona (Rus).  2012. №3. URL: ivdon.ru/ru/magazine/archive/n3y2012/954.</w:t>
      </w:r>
    </w:p>
    <w:p>
      <w:pPr>
        <w:pStyle w:val="Normal"/>
        <w:ind w:firstLine="340"/>
        <w:rPr/>
      </w:pPr>
      <w:r>
        <w:rPr>
          <w:lang w:val="en-US"/>
        </w:rPr>
        <w:t>14. Genta G., Morello L. Automotive chassis. Springer, 2009. Volume 1: Components design. 621 p., Volume 2: System design. 621 p.</w:t>
      </w:r>
      <w:r>
        <w:rPr>
          <w:lang w:val="en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ч.2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Gtbafback">
    <w:name w:val="gt-baf-back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library.ru/item.asp?id=1744709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02:00Z</dcterms:created>
  <dc:creator>Инженерный вестник Дона</dc:creator>
  <dc:description/>
  <cp:keywords/>
  <dc:language>en-US</dc:language>
  <cp:lastModifiedBy>2</cp:lastModifiedBy>
  <cp:lastPrinted>2015-03-12T12:13:00Z</cp:lastPrinted>
  <dcterms:modified xsi:type="dcterms:W3CDTF">2015-07-03T12:46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