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firstLine="851"/>
        <w:jc w:val="center"/>
        <w:rPr>
          <w:b/>
          <w:b/>
          <w:lang w:val="ru-RU" w:eastAsia="en-US"/>
        </w:rPr>
      </w:pPr>
      <w:r>
        <w:rPr>
          <w:b/>
          <w:bCs/>
          <w:kern w:val="2"/>
          <w:szCs w:val="32"/>
          <w:lang w:val="ru-RU" w:eastAsia="en-US"/>
        </w:rPr>
        <w:t>Аффективные и когнитивные составляющие социокультурных установок</w:t>
      </w:r>
    </w:p>
    <w:p>
      <w:pPr>
        <w:pStyle w:val="Style26"/>
        <w:shd w:fill="FFFFFF" w:val="clear"/>
        <w:spacing w:before="0" w:after="0"/>
        <w:ind w:firstLine="851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29"/>
        <w:ind w:firstLine="851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И.Н. Мощ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А. Васильев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Н. Ярошенко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, </w:t>
      </w:r>
      <w:r>
        <w:rPr>
          <w:i/>
          <w:lang w:val="ru-RU"/>
        </w:rPr>
        <w:t xml:space="preserve"> </w:t>
      </w:r>
    </w:p>
    <w:p>
      <w:pPr>
        <w:pStyle w:val="Style29"/>
        <w:spacing w:lineRule="auto" w:line="240"/>
        <w:ind w:firstLine="851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9"/>
        <w:spacing w:lineRule="auto" w:line="240"/>
        <w:ind w:firstLine="851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9"/>
        <w:spacing w:lineRule="auto" w:line="240"/>
        <w:ind w:firstLine="851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9"/>
        <w:spacing w:lineRule="auto" w:line="240"/>
        <w:ind w:hanging="0"/>
        <w:rPr>
          <w:sz w:val="24"/>
          <w:lang w:val="en-US"/>
        </w:rPr>
      </w:pPr>
      <w:r>
        <w:rPr>
          <w:b/>
          <w:sz w:val="24"/>
          <w:lang w:val="ru-RU"/>
        </w:rPr>
        <w:t>Аннотация</w:t>
      </w:r>
      <w:r>
        <w:rPr>
          <w:sz w:val="24"/>
          <w:lang w:val="ru-RU"/>
        </w:rPr>
        <w:t>: На конкретном примере исследована взаимосвязь аффективных и когнитивных установок по отношению к окружающему культурному ландшафту. На базе экспериментальных результатов, полученных при анкетировании в мае-июне 2015 г. среди студентов ДГТУ, рассчитаны функции распределения уровня восприятия культурной инфраструктуры. Эмоциональный компонент определялся по технологии семантического дифференциала. При этом первичные данные обрабатывались в нелинейной модели, разработанной в рамках теории катастроф. Когнитивная составляющая находилась методикой прямого опроса с последующей факторизацией классическим методом и выделением ключевого параметра. Выявлена разница в аффективном и когнитивном восприятии культурной инфраструктуры. На групповом уровне число респондентов, с положительной и сильно положительной когнитивной оценкой на 10% больше, чем эмоциональной. С нейтральным восприятием, наоборот, на 7% больше по аффективному показателю. В целом по группе когнитивная оценка завышена, средний уровень эмоционального восприятия инфраструктуры 0,14, а когнитивного 0,27 (при шкале от -1 до +1). На индивидуальном уровне эти показатели между собой практически не коррелируют (коэффициент Пирсона 0,2). Полученные результаты говорят о том, что общепринятая методика прямого опроса при исследовании культурного ландшафта ограничена и ее следует дополнять анализом эмоционального восприятия. В работе приведен такой анализ для рассматриваемой аудитории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Ключевы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лова</w:t>
      </w:r>
      <w:r>
        <w:rPr>
          <w:sz w:val="24"/>
          <w:lang w:val="ru-RU"/>
        </w:rPr>
        <w:t>: культурные установки, аффективный компонент, когнитивная составляющая, анкетирование, семантический дифференциал, нелинейная модель, теория катастроф, функция распределения, оценки восприятия</w:t>
      </w:r>
    </w:p>
    <w:p>
      <w:pPr>
        <w:pStyle w:val="Style29"/>
        <w:spacing w:lineRule="auto" w:line="240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spacing w:lineRule="auto" w:line="240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spacing w:lineRule="auto" w:line="240"/>
        <w:ind w:firstLine="85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ысокой актуальностью обладают социологические исследования социокультурных установок молодежи, в которых находят отражение процессы культурного развития, культурной депривации, межкультурных коммуникаций и т.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оциологический аппарат обладает широкими возможностями для превентивного выявления проблем в данной сфере, средств влияния на те или иные составляющие социологических процессов с целью контроля их состояния и условий функционирования социокультурных институтов изучаемого общества [1-4]. Современные методики опросов и обработки их результатов позволяют избежать односторонности в исследованиях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рамках нашего  исследования культурной инфраструктуры г. Ростова-на-Дону и области [5-8] мы изучали социокультурные установки населения по двум параметрам: аффективные и когнитивные составляющи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данной статье мы приведем вторую часть результатов исследования, проведенного нами в мае-июне 2015г. среди студентов Донского технического государственного университета. Ранее [7] мы опубликовали результаты, полученные по когнитивной части, здесь же мы приведем результаты по аффективной части, а также выявим уровень корреляции этих двух составляющих.</w:t>
      </w:r>
    </w:p>
    <w:p>
      <w:pPr>
        <w:pStyle w:val="Normal"/>
        <w:ind w:firstLine="851"/>
        <w:rPr/>
      </w:pPr>
      <w:r>
        <w:rPr>
          <w:szCs w:val="28"/>
        </w:rPr>
        <w:t>Анкетирование носило пилотажный характер. Было опрошено 63 студента ДГТУ в мае-июне 2015г. Половозрастная выборка: 53 мужчины, 10 женщин, 19 лет – 3 опрошенных, 20 лет – 39 опрошенных, 21 лет – 19 опрошенных, 24 года – 2 опрошенных (рис.1). По национальному составу: 52 человека – русские, 5 человек не указали принадлежность, 2 – дагестанцы, и по одному человеку – армянин, осетинец, аварец, кореец (рис.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1790</wp:posOffset>
            </wp:positionH>
            <wp:positionV relativeFrom="paragraph">
              <wp:posOffset>-136525</wp:posOffset>
            </wp:positionV>
            <wp:extent cx="3141980" cy="2513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9735</wp:posOffset>
            </wp:positionH>
            <wp:positionV relativeFrom="paragraph">
              <wp:posOffset>-146685</wp:posOffset>
            </wp:positionV>
            <wp:extent cx="3121025" cy="2494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29845</wp:posOffset>
                </wp:positionV>
                <wp:extent cx="277876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. Возраст респонден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5.25pt;mso-wrap-distance-left:9.05pt;mso-wrap-distance-right:9.05pt;mso-wrap-distance-top:0pt;mso-wrap-distance-bottom:0pt;margin-top:2.3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1. Возраст респонд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</wp:posOffset>
                </wp:positionV>
                <wp:extent cx="305625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2. Национальность респондентов, где: 0 – отказ от ответа, 1 – русский, 6 – дагестанец, 2 – армянин, 3 – осетинец, 4 – аварец, 5 – корее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64.5pt;mso-wrap-distance-left:9.05pt;mso-wrap-distance-right:9.05pt;mso-wrap-distance-top:0pt;mso-wrap-distance-bottom:0pt;margin-top:2.3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</w:rPr>
                        <w:t>Рис.2. Национальность респондентов, где: 0 – отказ от ответа, 1 – русский, 6 – дагестанец, 2 – армянин, 3 – осетинец, 4 – аварец, 5 – коре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Итак, первичная информация определяется анкетированием, проводимым по технологии семантического дифференциала Ч. Осгуда [</w:t>
      </w:r>
      <w:bookmarkStart w:id="0" w:name="_GoBack"/>
      <w:bookmarkEnd w:id="0"/>
      <w:r>
        <w:rPr>
          <w:szCs w:val="28"/>
        </w:rPr>
        <w:t xml:space="preserve">9,10]. Респондентам предлагается оценить по ряду биполярных семантических шкал от -1 до +1. Каждая из этих шкал образована парой прилагательных-антонимов, имеющих эмоциональную окраску. Оценивались три типа культурного уровня жизни: идеально положительный, идеально отрицательный и существующий. Таким образом конструируется семантическое пространство, масштаб которого задает расстояние между идеальными конструктами, а между ними располагается образ реального объекта. </w:t>
      </w:r>
      <w:r>
        <w:rPr>
          <w:bCs/>
          <w:szCs w:val="28"/>
        </w:rPr>
        <w:t>Данная технология позволяет оценивать величину компонентов не только качественно, но и количественн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восприятие респондентами в 20-ти мерном семантическом пространстве моделируется тремя точками-образами, семантическими портретами (рис. 3).</w:t>
      </w:r>
    </w:p>
    <w:p>
      <w:pPr>
        <w:pStyle w:val="Normal"/>
        <w:ind w:firstLine="851"/>
        <w:rPr/>
      </w:pPr>
      <w:r>
        <w:rPr>
          <w:szCs w:val="28"/>
        </w:rPr>
        <w:t>Расчет степени эмоционального восприятия культурного уровня жизни проводился в программе многоагентного моделирования Any Logic. Для каждого агента (моделирующего респондента) задавалось начальное (нулевое) значение степени восприятия и по уравнениям (1) вычислялась динамика его поведения в зависимости от модельного времени.  Отметим, что глобальная минимальность потенциала эмоционального восприятия обеспечивает выход системы на стационарные значения по всем агентам при любых величинах феноменологических коэффициентов. А уже по этим стационарным значениям рассчитывается распределение степени эмоционального восприятия по респондентам (рис.4а).</w:t>
      </w:r>
    </w:p>
    <w:p>
      <w:pPr>
        <w:pStyle w:val="Normal"/>
        <w:ind w:firstLine="851"/>
        <w:rPr/>
      </w:pPr>
      <w:r>
        <w:rPr>
          <w:i/>
          <w:szCs w:val="28"/>
          <w:lang w:val="en-US"/>
        </w:rPr>
        <w:t xml:space="preserve">dr/dt=-dF/dr,     </w:t>
      </w:r>
      <w:r>
        <w:rPr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i/>
          <w:szCs w:val="28"/>
          <w:lang w:val="en-US"/>
        </w:rPr>
        <w:t>F=(1/4)r</w:t>
      </w:r>
      <w:r>
        <w:rPr>
          <w:i/>
          <w:szCs w:val="28"/>
          <w:vertAlign w:val="superscript"/>
          <w:lang w:val="en-US"/>
        </w:rPr>
        <w:t>4</w:t>
      </w:r>
      <w:r>
        <w:rPr>
          <w:i/>
          <w:szCs w:val="28"/>
          <w:lang w:val="en-US"/>
        </w:rPr>
        <w:t xml:space="preserve"> -(1/2)ar</w:t>
      </w:r>
      <w:r>
        <w:rPr>
          <w:i/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 xml:space="preserve"> –br.    </w:t>
      </w:r>
      <w:r>
        <w:rPr>
          <w:szCs w:val="28"/>
          <w:lang w:val="en-US"/>
        </w:rPr>
        <w:t xml:space="preserve">                                                                       (1)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47434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647565</wp:posOffset>
                </wp:positionV>
                <wp:extent cx="587375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ис.3. Усредненные семантические портреты, характеризующие восприятие культурного комплекса: -0,010 – реального; 1,000 – идеального положительног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1,000 – идеального отрицательно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9.25pt;mso-wrap-distance-left:9.05pt;mso-wrap-distance-right:9.05pt;mso-wrap-distance-top:0pt;mso-wrap-distance-bottom:0pt;margin-top:365.9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ис.3. Усредненные семантические портреты, характеризующие восприятие культурного комплекса: -0,010 – реального; 1,000 – идеального положительного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1,000 – идеального отрицательног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гнитивная составляющая находилась методикой прямого опроса с последующей факторизацией классическим методом и выделением ключевого параметра.</w:t>
      </w:r>
    </w:p>
    <w:p>
      <w:pPr>
        <w:pStyle w:val="Normal"/>
        <w:ind w:firstLine="851"/>
        <w:rPr/>
      </w:pPr>
      <w:r>
        <w:rPr>
          <w:szCs w:val="28"/>
        </w:rPr>
        <w:t>Получив значения функций распределения эмоционального и когнитивного восприятия (рис.4) культурной жизни респондентов, мы провели их сравнительный анализ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>Мы можем увидеть некоторые различия между когнитивным и эмоциональным восприятием. Так, среднее значение восприятия, полученное по когнитивной методике, равняется 0,27, а среднее значение для аффективной составляет 0,14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119380</wp:posOffset>
                </wp:positionV>
                <wp:extent cx="6507480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2629080"/>
                          <a:chOff x="0" y="0"/>
                          <a:chExt cx="6507360" cy="2629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78520" y="9360"/>
                            <a:ext cx="322884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878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9.4pt;width:512.4pt;height:207pt" coordorigin="-909,188" coordsize="10248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54;top:203;width:5084;height:4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909;top:188;width:5177;height:4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1135</wp:posOffset>
                </wp:positionH>
                <wp:positionV relativeFrom="paragraph">
                  <wp:posOffset>294640</wp:posOffset>
                </wp:positionV>
                <wp:extent cx="277876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4а. Распределение эмоционального восприятия уровня культурной жиз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5.25pt;mso-wrap-distance-left:9.05pt;mso-wrap-distance-right:9.05pt;mso-wrap-distance-top:0pt;mso-wrap-distance-bottom:0pt;margin-top:23.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</w:rPr>
                        <w:t>Рис.4а. Распределение эмоционального восприятия уровня культур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265</wp:posOffset>
                </wp:positionH>
                <wp:positionV relativeFrom="paragraph">
                  <wp:posOffset>247015</wp:posOffset>
                </wp:positionV>
                <wp:extent cx="2778760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4б. Распределение когнитивного восприятия уровня культурной жиз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5.25pt;mso-wrap-distance-left:9.05pt;mso-wrap-distance-right:9.05pt;mso-wrap-distance-top:0pt;mso-wrap-distance-bottom:0pt;margin-top:19.4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</w:rPr>
                        <w:t>Рис.4б. Распределение когнитивного восприятия уровня культур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сравнении мы также видим, что показатели когнитивной оценки на 10% выше показателей эмоциональной оценки в промежутке от 0,2 до 1,0, ниже на 13% в промежутке от -0,1 до 0,2, и выше на 3% в промежутке от -1,0 до -0,2. Т.е. общее количество удовлетворенных существующим уровнем культурной жизни в Ростове и области выше при когнитивной системе оценивания, однако при этом «средний сектор» показывает более удовлетворительные результаты в эмоциональной составляющей. Хорошая корреляция когнитивной и эмоциональной наблюдается на групповом уровне при ответах на вопросы «</w:t>
      </w:r>
      <w:r>
        <w:rPr/>
        <w:t>Удовлетворенность уровнем проведения культурных мероприятий» и «Удовлетворяет ли Вас количество и качество культурных заведений в Вашем населенном пункте?».</w:t>
      </w:r>
    </w:p>
    <w:p>
      <w:pPr>
        <w:pStyle w:val="Normal"/>
        <w:ind w:firstLine="851"/>
        <w:rPr/>
      </w:pPr>
      <w:r>
        <w:rPr>
          <w:szCs w:val="28"/>
        </w:rPr>
        <w:t>На индивидуальном уровне корреляция почти нулевая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Такие показатели говорят о том, что общепринятая методика прямого опроса при исследовании культурного ландшафта не дает полной картины, поскольку когнитивные установки респондентов дают в результате завышенные значения. </w:t>
      </w:r>
      <w:r>
        <w:rPr>
          <w:bCs/>
          <w:szCs w:val="28"/>
        </w:rPr>
        <w:t>В [6] и этой работе на конкретных примерах показано, что разработанная нами ранее методика измерения эмоционального восприятия социальных процессов и явлений больше подходит для этих цел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бота выполнена по гранту РФФИ № 14-06-00230а. </w:t>
      </w:r>
    </w:p>
    <w:p>
      <w:pPr>
        <w:pStyle w:val="Style30"/>
        <w:ind w:firstLine="85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  <w:lang w:val="en-US"/>
        </w:rPr>
      </w:pPr>
      <w:r>
        <w:rPr>
          <w:szCs w:val="28"/>
          <w:lang w:val="en-US"/>
        </w:rPr>
        <w:t>Farthing G. W. The psychology of consciousness. – Prentice Hall, Englewood Cliffs, New Jersey, 1992. pp. 19-30.</w:t>
      </w:r>
    </w:p>
    <w:p>
      <w:pPr>
        <w:pStyle w:val="Normal"/>
        <w:numPr>
          <w:ilvl w:val="0"/>
          <w:numId w:val="2"/>
        </w:numPr>
        <w:ind w:left="735" w:firstLine="851"/>
        <w:rPr>
          <w:lang w:val="en-US"/>
        </w:rPr>
      </w:pPr>
      <w:r>
        <w:rPr>
          <w:lang w:val="en-US"/>
        </w:rPr>
        <w:t>Myers, David G. Social psychology. New York: McGraw-Hill, 2009. 768 p.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</w:rPr>
      </w:pPr>
      <w:r>
        <w:rPr/>
        <w:t>Толстова Ю.Н. Измерение в социологии: Курс лекций.- М.: Инфра-М, 1998.- 224 с.</w:t>
      </w:r>
    </w:p>
    <w:p>
      <w:pPr>
        <w:pStyle w:val="Style29"/>
        <w:numPr>
          <w:ilvl w:val="0"/>
          <w:numId w:val="2"/>
        </w:numPr>
        <w:ind w:left="735" w:firstLine="851"/>
        <w:rPr>
          <w:lang w:val="en-US"/>
        </w:rPr>
      </w:pPr>
      <w:r>
        <w:rPr/>
        <w:t>Гриханов Ю.А. Информационное обеспечение мониторинга отечественной культуры</w:t>
      </w:r>
      <w:r>
        <w:rPr>
          <w:lang w:val="ru-RU"/>
        </w:rPr>
        <w:t xml:space="preserve">. </w:t>
      </w:r>
      <w:r>
        <w:rPr>
          <w:sz w:val="20"/>
          <w:szCs w:val="20"/>
          <w:lang w:eastAsia="ru-RU"/>
        </w:rPr>
        <w:t xml:space="preserve"> </w:t>
      </w:r>
      <w:r>
        <w:rPr>
          <w:szCs w:val="28"/>
          <w:lang w:val="en-US" w:eastAsia="ru-RU"/>
        </w:rPr>
        <w:t>URL</w:t>
      </w:r>
      <w:r>
        <w:rPr>
          <w:szCs w:val="28"/>
          <w:lang w:eastAsia="ru-RU"/>
        </w:rPr>
        <w:t xml:space="preserve">: 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</w:t>
      </w:r>
      <w:r>
        <w:rPr/>
        <w:t>/</w:t>
      </w:r>
      <w:r>
        <w:rPr>
          <w:lang w:val="en-US"/>
        </w:rPr>
        <w:t xml:space="preserve">interevents </w:t>
      </w:r>
      <w:r>
        <w:rPr/>
        <w:t>/</w:t>
      </w:r>
      <w:r>
        <w:rPr>
          <w:lang w:val="en-US"/>
        </w:rPr>
        <w:t>crimea</w:t>
      </w:r>
      <w:r>
        <w:rPr/>
        <w:t>2000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tom</w:t>
      </w:r>
      <w:r>
        <w:rPr/>
        <w:t>1/222/</w:t>
      </w:r>
      <w:r>
        <w:rPr>
          <w:lang w:val="en-US"/>
        </w:rPr>
        <w:t xml:space="preserve"> Doc</w:t>
      </w:r>
      <w:r>
        <w:rPr/>
        <w:t>7.</w:t>
      </w:r>
      <w:r>
        <w:rPr>
          <w:lang w:val="en-US"/>
        </w:rPr>
        <w:t>HTML</w:t>
      </w:r>
      <w:r>
        <w:rPr/>
        <w:t>. Дата обращения 24.11.2014.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</w:rPr>
      </w:pPr>
      <w:r>
        <w:rPr>
          <w:szCs w:val="28"/>
        </w:rPr>
        <w:t xml:space="preserve">Иванова М.И., Мощенко И.Н., Васильева А.А. Социографическое измерение культурного досуга молодежи г. Ростова-на-Дону // Инженерный вестник Дона, 2014, №3 URL: ivdon.ru/ru/magazine/archive/n3y2014/2562. 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</w:rPr>
      </w:pPr>
      <w:r>
        <w:rPr>
          <w:szCs w:val="28"/>
        </w:rPr>
        <w:t>Мощенко И.Н., Иванова М.И. Методика мониторинга восприятия культурного комплекса // Инженерный вестник Дона, 2014, №3 URL: ivdon.ru/ru/magazine/archive/n3y2014/2592.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</w:rPr>
      </w:pPr>
      <w:r>
        <w:rPr>
          <w:szCs w:val="28"/>
        </w:rPr>
        <w:t>Ярошенко А.Н., Васильева А.А., Мощенко О.А. Когнитивные культурно-досуговые установки студенчества ДГТУ на середину 2015 г. // Инженерный вестник Дона, 2015, №2 ч.2 URL:ivdon.ru/ru/magazine/archive /n2p2y2015 /3118.</w:t>
      </w:r>
    </w:p>
    <w:p>
      <w:pPr>
        <w:pStyle w:val="Normal"/>
        <w:numPr>
          <w:ilvl w:val="0"/>
          <w:numId w:val="2"/>
        </w:numPr>
        <w:ind w:left="735" w:firstLine="851"/>
        <w:rPr>
          <w:szCs w:val="28"/>
        </w:rPr>
      </w:pPr>
      <w:r>
        <w:rPr>
          <w:szCs w:val="28"/>
        </w:rPr>
        <w:t>Васильева А.А. Оценка отношения молодежи к культурной инфраструктуре Ростова-на-Дону // 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. Материалы международной научной молодых ученых, аспирантов, студентов, магистрантов, 31 марта-3 апреля 2014 / Ростов-на-Дону, изд-во СКНЦ ВШ ЮФУ, 2014. С. 40-44.</w:t>
      </w:r>
    </w:p>
    <w:p>
      <w:pPr>
        <w:pStyle w:val="Style29"/>
        <w:numPr>
          <w:ilvl w:val="0"/>
          <w:numId w:val="2"/>
        </w:numPr>
        <w:ind w:left="735" w:firstLine="851"/>
        <w:rPr/>
      </w:pPr>
      <w:r>
        <w:rPr>
          <w:szCs w:val="28"/>
          <w:lang w:val="en-US"/>
        </w:rPr>
        <w:t>Osgood</w:t>
      </w:r>
      <w:r>
        <w:rPr>
          <w:szCs w:val="28"/>
          <w:lang w:val="ru-RU"/>
        </w:rPr>
        <w:t xml:space="preserve"> </w:t>
      </w:r>
      <w:r>
        <w:rPr>
          <w:szCs w:val="28"/>
        </w:rPr>
        <w:t>С</w:t>
      </w:r>
      <w:r>
        <w:rPr>
          <w:szCs w:val="28"/>
          <w:lang w:val="ru-RU"/>
        </w:rPr>
        <w:t xml:space="preserve">. </w:t>
      </w:r>
      <w:r>
        <w:rPr>
          <w:szCs w:val="28"/>
        </w:rPr>
        <w:t>Е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Suci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J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and</w:t>
      </w:r>
      <w:r>
        <w:rPr>
          <w:szCs w:val="28"/>
          <w:lang w:val="ru-RU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annenbaum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 </w:t>
      </w:r>
      <w:r>
        <w:rPr>
          <w:szCs w:val="28"/>
        </w:rPr>
        <w:t>Н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easuremen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eaning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Urbana</w:t>
      </w:r>
      <w:r>
        <w:rPr>
          <w:szCs w:val="28"/>
          <w:lang w:val="ru-RU"/>
        </w:rPr>
        <w:t xml:space="preserve">, 1957,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290—304.</w:t>
      </w:r>
    </w:p>
    <w:p>
      <w:pPr>
        <w:pStyle w:val="Style29"/>
        <w:numPr>
          <w:ilvl w:val="0"/>
          <w:numId w:val="2"/>
        </w:numPr>
        <w:ind w:left="735" w:firstLine="851"/>
        <w:rPr>
          <w:szCs w:val="28"/>
          <w:lang w:val="en-US"/>
        </w:rPr>
      </w:pPr>
      <w:r>
        <w:rPr/>
        <w:t>Мощенко И.Н., Иванова М.И., Бугаян И.Ф. Типичные модели группового эмоционального восприятия политического порядка // Научное обозрение, 2013 г., №2. URL: sced.ru/ru/index.php?option=com_content&amp;view= article&amp;id=107%3Aq &amp;catid=21&amp;Itemid=18.</w:t>
      </w:r>
    </w:p>
    <w:p>
      <w:pPr>
        <w:pStyle w:val="Style29"/>
        <w:ind w:left="7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Farthing G. W. The psychology of consciousness. Prentice Hall, Englewood Cliffs, New Jersey, 1992. pp. 19-30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ers, David G. Social psychology. New York: McGraw-Hill, 2009. 768 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lstova Ju.N. Izmerenie v sociologii: Kurs lekcij.[Measurement in Sociology: Lectures].M.: Infra-M, 1998. 224 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>Grihanov Ju.A. Informacionnoe obespechenie monitoringa otechestvennoj kul'tury. [Information support monitoring of the national culture].  URL: gpntb.ru/win/interevents /crimea2000/doc/tom1/222/ Doc7.HTML. Data obrashhenija: 24.11.2014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 xml:space="preserve">Ivanova M.I., Moshhenko I.N., Vasil'eva A.A.  Inzhenernyj vestnik Dona (Rus), 2014, №3 URL: ivdon.ru/ru/magazine/archive/n3y2014/256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>Moshhenko I.N., Ivanova M.I.  Inzhenernyj vestnik Dona (Rus), 2014, №3 URL: ivdon.ru/ru/magazine/archive/n3y2014/259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>Jaroshenko A.N., Vasil'eva A.A., Moshhenko O.A.  Inzhenernyj vestnik Dona (Rus), 2015, №2 ch.2 URL:ivdon.ru/ru/magazine/archive /n2p2y2015 /311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>Vasil'eva A.A.  Aktual'nye problemy modelirovanija, proektirovanija i prognozirovanija social'nyh i politicheskih processov v mul'tikul'tural'nom prostranstve sovremennogo obshhestva. Materialy mezhdunarodnoj nauchnoj molodyh uchenyh, aspirantov, studentov, magistrantov, 31 marta-3 aprelja 2014 / Rostov-na-Donu, izd-vo SKNC VSh JuFU, 2014. рр. 40-44.</w:t>
      </w:r>
    </w:p>
    <w:p>
      <w:pPr>
        <w:pStyle w:val="Style29"/>
        <w:numPr>
          <w:ilvl w:val="0"/>
          <w:numId w:val="3"/>
        </w:numPr>
        <w:rPr/>
      </w:pPr>
      <w:r>
        <w:rPr>
          <w:szCs w:val="28"/>
          <w:lang w:val="en-US"/>
        </w:rPr>
        <w:t xml:space="preserve">Osgood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, Suci G. J. and </w:t>
      </w:r>
      <w:r>
        <w:rPr>
          <w:szCs w:val="28"/>
        </w:rPr>
        <w:t>Т</w:t>
      </w:r>
      <w:r>
        <w:rPr>
          <w:szCs w:val="28"/>
          <w:lang w:val="en-US"/>
        </w:rPr>
        <w:t xml:space="preserve">annenbaum P. </w:t>
      </w:r>
      <w:r>
        <w:rPr>
          <w:szCs w:val="28"/>
        </w:rPr>
        <w:t>Н</w:t>
      </w:r>
      <w:r>
        <w:rPr>
          <w:szCs w:val="28"/>
          <w:lang w:val="en-US"/>
        </w:rPr>
        <w:t>. The Measurement of Meaning, Urbana, 1957, pp. 290—304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  <w:lang w:val="en-US"/>
        </w:rPr>
        <w:t xml:space="preserve">Moshhenko I.N., Ivanova M.I., Bugajan I.F.  Nauchnoe obozrenie, 2013 y.,     </w:t>
      </w:r>
    </w:p>
    <w:p>
      <w:pPr>
        <w:pStyle w:val="Normal"/>
        <w:ind w:left="735" w:hanging="0"/>
        <w:jc w:val="left"/>
        <w:rPr/>
      </w:pPr>
      <w:r>
        <w:rPr>
          <w:szCs w:val="28"/>
          <w:lang w:val="en-US"/>
        </w:rPr>
        <w:t>№</w:t>
      </w:r>
      <w:r>
        <w:rPr>
          <w:szCs w:val="28"/>
          <w:lang w:val="en-US"/>
        </w:rPr>
        <w:t>2.URL:sced.ru/ru/index.php?option=com_content&amp;view=article&amp;id=107%3Aq &amp;catid=21&amp;Itemid=18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/>
      <w:t xml:space="preserve"> 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>3447</w:t>
    </w:r>
  </w:p>
  <w:p>
    <w:pPr>
      <w:pStyle w:val="Header"/>
      <w:spacing w:lineRule="auto" w:line="240"/>
      <w:ind w:left="567" w:hanging="0"/>
      <w:jc w:val="left"/>
      <w:rPr>
        <w:rStyle w:val="Appleconvertedspace"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b/>
        <w:b/>
        <w:bCs/>
        <w:color w:val="000080"/>
        <w:sz w:val="24"/>
        <w:szCs w:val="20"/>
        <w:lang w:val="en-US" w:eastAsia="en-US"/>
      </w:rPr>
    </w:pPr>
    <w:r>
      <w:rPr>
        <w:b/>
        <w:bCs/>
        <w:color w:val="000080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ИВД: Текст статьи Знак1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character" w:styleId="Style24">
    <w:name w:val="ИВД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character" w:styleId="Style25">
    <w:name w:val="каф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ИВД"/>
    <w:basedOn w:val="Style29"/>
    <w:qFormat/>
    <w:pPr/>
    <w:rPr/>
  </w:style>
  <w:style w:type="paragraph" w:styleId="Style34">
    <w:name w:val="каф"/>
    <w:basedOn w:val="Normal"/>
    <w:qFormat/>
    <w:pPr>
      <w:spacing w:before="0" w:after="200"/>
      <w:ind w:firstLine="567"/>
      <w:contextualSpacing/>
    </w:pPr>
    <w:rPr>
      <w:rFonts w:eastAsia="Calibri"/>
      <w:sz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2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2-22T19:45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