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логовые льготы и их влияние на экономическое развитие в условиях глобального дисбаланс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Х. Шало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ФГБУН Институт информатики и проблем регионального управления КБНЦ РАН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освещается проблема глобального дисбаланса, который является результатом дивергенции показателей экономического развития стран, проявляющейся не только в  неравномерном распределении природных ресурсов, но и в ускоренных темпах роста развивающихся экономик при демографическом спаде в развитых странах. Раскрывается значимость используемых инструментов государственного регулирования для выхода из фазы рецессии глобального экономического кризиса, при котором оказывается действенной не только финансовая поддержка устойчивости финансовой системы, но и налоговые льготы, призванные стимулировать предпринимательскую деятельность, как один из источников экономического роста. В силу избранной стратегии и сформулированных предпосылок, реформирование налоговой системы страны, проводимое совместно с внесением корректировок в действующее налоговое законодательство, выступает в качестве наиболее эффективной меры по преодолению кризиса и восстановлению экономики страны.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глобальные дисбалансы, дивергенция показателей, структурная перестройка национального хозяйства, государственное регулирование, налоговые льготы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лобальные дисбалансы не следует отождествлять только с платежным дефицитом какой-либо отдельной страны, так как данная проблема объединяет всех участников мирового хозяйства и связана с перекосом в распределении экономически значимых ресурсов (капитала, сырья и труда), которые в силу наложенных на них ограничений не могут свободно перемещаться между странами [1,2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ажный аспект для определения состояния экономики страны – это сбалансированность ее платежного баланса, отсутствие дефицита или профицита [3]. Приток и отток по счетам платежного баланса отражают не только международное движение ценностей, но и выявляют вид ресурсов, концентрация которых имеет место в той или иной стране, а также стратегию развития (экспортоориентированную или импортозамещающую), избранную правительством в соответствии со сравнительными преимуществами и потребностями стран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именно глобальные дисбалансы текущих счетов являются одной из базовых проблем мировой экономики, проявляющейся в виде перекосов в конечном распределении мировых товаров и услуг в результате их международного движения. Сложившаяся ситуация свидетельствует о том, что глобализация и международное движение услуг, как товара, не имеющего материальной субстанции, места локализации и четкой денежной оценки себестоимости, является одной из причин усугубления глобального дисбаланса, ярко выраженного в настоящее 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усиления экономических эффектов от глобального дисбаланса важную роль играют транснациональные корпорации, на долю которых приходится 50% мирового промышленного производства, 1/3 мировой рабочей силы и 70% мировой торговли. Весомое значение приобретает тот факт, что 40% этой торговли осуществляется непосредственно внутри ТНК и по трансфертным, а не рыночным ценам, которые формируются не под давлением рынка, а продиктованы долгосрочной политикой материнской компании [4]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ий момент существует ряд ТНК, бюджет которых превышает бюджет некоторых стран. Следует отметить, что 52 из 100 крупнейших в мире экономик -  транснациональные корпорации и лишь 48 – государства [5]. Данное распределение является еще одним свидетельством наличия у ТНК широких сфер влияния (особенно в регионах) в силу наличия у них крупных объемов финансовых средств, связей с общественностью и зачастую политического лобби, что говорит о значительном и практически неконтролируемом их вкладе в усиление процессов дивергенции показателей развития экономик и усугублении глобального дисбаланса. Именно ТНК в большей степени выступают в качестве экспортеров капитала, который реализуется в виде прямых зарубежных инвестиций, финансируют значимую долю мировых научно-исследовательских и опытно-конструкторских разработок (порядка 80%) и осуществляют большую часть мирового технологического обмена посредством внутрифирменного движения технологий.      </w:t>
      </w:r>
    </w:p>
    <w:p>
      <w:pPr>
        <w:pStyle w:val="Normal"/>
        <w:ind w:firstLine="709"/>
        <w:rPr/>
      </w:pPr>
      <w:r>
        <w:rPr>
          <w:szCs w:val="28"/>
        </w:rPr>
        <w:t>В свою очередь, финансовые дисбалансы являются результатом дивергенции показателей экономического развития стран, которая проявляется не только в  неравномерном распределении природных ресурсов, но и, например, в ускоренных темпах роста развивающихся экономик при демографическом спаде в развитых странах [6]. В силу такой экономической обстановки,  все попытки корректировок глобального баланса в сторону уменьшения являются безуспешными, а сами дисбалансы – устойчиво высокими в связи с поиском каждой из экономик личных выгод. Однако, близок тот час, когда страны с дефицитом платежного баланса столкнуться со сложностями покрытия своих расходов, которые существенно превышают их доходы, а страны с устойчивым профицитом осознают его весомую роль в подрыве будущего экономического рос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глаживания действия дисбалансов на национальную экономику некоторые страны активно используют налоговые инструменты, в том числе применение льгот, снижения ставок, освобождения от налогообложения, предоставления налоговых каникул в рамках приоритетных для государства отраслей и направлений развития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условиях глобального дисбаланса возникают различные внешние эффекты, которые при наличии конкретных факторов вызывают провалы рынка, служащие основанием для предоставления значительного числа налоговых льгот и освобождений. Весомым аргументом в данном вопросе является необходимость поощрения деятельности, сопровождающейся положительным внешним эффектом. В свою очередь, льготы, предоставляемые для экономических агентов, осуществляющих данный вид деятельности, эквивалентны выплате субсидий и ведут к интернализации экстерналий, а, следовательно, к аллокационной эффективности [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]. Приведенная аргументация является обоснованием налоговых льгот в отношении расходов на образование применительно к налогу на доходы физических лиц, а также к льготам по налогу на прибыль организаций в отношении инновационных производств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система, предоставляющая налоговые льготы и освобождения, с точки зрения некоторых экономистов является искажающей, в силу ее стимулирующего эффекта на налогоплательщиков заниматься не теми видами деятельности, которые они бы осуществляли в разрезе нейтрального режима налогообложения, а теми, которые предполагают наличие льгот. В результате налоговая система становится менее справедливой, так как благодаря существующим льготам  в рамках отрасли и направлений деятельности индивиды с равным уровнем доходов имеют различную налоговую нагрузку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блюдается рост затрат на исполнение требований налогового законодательства и на налоговое администрирование, что влечет за собой снижение эффективности в функционировании самой налоговой системы. Тем не менее, налоговые льготы, при некотором дискриминирующем их характере, являются весьма эффективным инструментом государственного регулирования, позволяющим стимулировать приоритетные для государства направления деятельности, которые четко сформулированы и обоснованы в рамках реализуемой стратегии развития страны 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имая в учет все выше изложенное, можно заключить, что возможная стратегия содействия устойчивому росту заключается в обеспечении стабильности и прозрачности законодательного регулирования, а также основных качественных характеристик налоговой системы: нейтральности, справедливости, эффективности (в том числе простоты администрирования и исполнения налогового законодательства). Решение о целесообразности предоставления тех или иных налоговых льгот необходимо принимать с учетом прямых потерь в государственных доходах, простоты налогового администрирования и исполнения законодательства, социальных и распределительных эффектов, а также несовершенства рынков и наличия внешних эффектов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оставление налоговых льгот и освобождений в современных экономических условиях является оправданным при выполнении ими следующих задач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валов рын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шение актуальных проблем и достижения поставленных цел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нижающего эффекта на прогрессивность налога на доходы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тральность в создании излишних сложностей в налоговом законодательств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кажающего влияния на поведение экономических агентов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ая их эффективность по принципу сопоставления затрат и выгод, чем программы прямых расходов. </w:t>
      </w:r>
    </w:p>
    <w:p>
      <w:pPr>
        <w:pStyle w:val="Style22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ведение налоговых льгот и освобождений должно быть обосновано с аспектов: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ведения новой льготы в принципе; 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преследуемые введением данной льготы, а также определение методов оценки достигнутого результата (успеха или провала) реализации данной меры; 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аргументация (доказательства) того, что введение налоговой льготы позволит достичь поставленных целей с приемлемыми затратами; </w:t>
      </w:r>
    </w:p>
    <w:p>
      <w:pPr>
        <w:pStyle w:val="Style2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еимущества введения налоговой льготы перед прямыми расходами бюджета для достижения поставленных целей </w:t>
      </w:r>
      <w:r>
        <w:rPr>
          <w:sz w:val="28"/>
          <w:szCs w:val="28"/>
          <w:lang w:val="ru-RU"/>
        </w:rPr>
        <w:t>[9]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уществует необходимость принимать во внимание тот факт, что в конечном итоге налоговые льготы и освобождения могут повлечь отрицательное влияние на экономический рост, так как по сути являются дискриминационными по своему характеру и инициируют рентоориентированное поведение предприятий, не получающих выгод от уже существующих налоговых стимулов, но желающих при этом создать собственные стимулы в рамках налоговой системы, а также предприятий, которые имеют в настоящий момент времени преимущества и желающих их сохранить в будущем. Данное стремление к извлечению ренты способствует повышению социальных и экономических издержек от введения налоговых льгот</w:t>
      </w:r>
      <w:r>
        <w:rPr>
          <w:sz w:val="28"/>
          <w:szCs w:val="28"/>
          <w:lang w:val="ru-RU"/>
        </w:rPr>
        <w:t xml:space="preserve"> [10]</w:t>
      </w:r>
      <w:r>
        <w:rPr>
          <w:sz w:val="28"/>
          <w:szCs w:val="28"/>
        </w:rPr>
        <w:t xml:space="preserve">. Следствием введения дополнительных льгот является сокращение эффективной налоговой базы и рост экономических искажений.     </w:t>
      </w:r>
    </w:p>
    <w:p>
      <w:pPr>
        <w:pStyle w:val="Style25"/>
        <w:spacing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идение причин устойчивых дисбалансов, встречающееся в литературе, весьма различно. Одни экономисты утверждают, что они являются следствием проведенных мер макроэкономической политики, другие настаивают на структурной роли сбережений с последующим инвестированием средств за рубежом, третьи ищут недостатки в международной валютной системе, не соответствующей канонам развития. Тем не менее, ни одно из данных мнений не может считаться доминирующим или однозначным, так как все они имеют последователей и неопровержимую базу, что свидетельствует об отсутствии идеального инструмента и универсального механизма борьбы с глобальными дисбалансами.</w:t>
      </w:r>
    </w:p>
    <w:p>
      <w:pPr>
        <w:pStyle w:val="Style25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Кумышева З.Х., Шалова С.Х. Влияние процессов глобализации на эколого-экономическое развитие // ХХ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ая Научно-практическая конференция «Трансформация экономических теорий и процессов», г. Санкт-Петербург, 2014, с.39-4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 xml:space="preserve">Думанова А. Х., Кумышева З. Х., Шалова С. Х.  </w:t>
      </w:r>
      <w:r>
        <w:rPr>
          <w:bCs/>
          <w:szCs w:val="28"/>
        </w:rPr>
        <w:t>Глобальные дисбалансы и их влияние на эколого-экономическое развитие</w:t>
      </w:r>
      <w:r>
        <w:rPr>
          <w:szCs w:val="28"/>
          <w:lang w:val="uk-UA"/>
        </w:rPr>
        <w:t xml:space="preserve"> // Инженерный вестник Дона, 2014, №4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>4</w:t>
      </w:r>
      <w:r>
        <w:rPr>
          <w:szCs w:val="28"/>
          <w:lang w:val="en-US"/>
        </w:rPr>
        <w:t>y</w:t>
      </w:r>
      <w:r>
        <w:rPr>
          <w:szCs w:val="28"/>
          <w:lang w:val="uk-UA"/>
        </w:rPr>
        <w:t>2014/273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>Колесов В.П., Кулаков М.В. Международная экономика. М.: ИНФРА-М, 2011. С. 229-23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  <w:lang w:val="en-US"/>
        </w:rPr>
        <w:t>Worl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rad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ganization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Internation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rad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tatistics</w:t>
      </w:r>
      <w:r>
        <w:rPr>
          <w:szCs w:val="28"/>
          <w:lang w:val="uk-UA"/>
        </w:rPr>
        <w:t xml:space="preserve"> 2013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stat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wto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org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CountryProfile</w:t>
      </w:r>
      <w:r>
        <w:rPr>
          <w:szCs w:val="28"/>
          <w:lang w:val="uk-UA"/>
        </w:rPr>
        <w:t>/</w:t>
      </w:r>
      <w:r>
        <w:rPr>
          <w:szCs w:val="28"/>
          <w:lang w:val="en-US"/>
        </w:rPr>
        <w:t>WSDBCountryPFReporter.aspx?Language=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lang w:val="uk-UA"/>
        </w:rPr>
        <w:t xml:space="preserve">Егорова Л. В. </w:t>
      </w:r>
      <w:r>
        <w:rPr>
          <w:bCs/>
        </w:rPr>
        <w:t>Взаимосвязь налогового планирования и стратегического управленческого учета как основа эффективной работы предприятия</w:t>
      </w:r>
      <w:r>
        <w:rPr>
          <w:szCs w:val="28"/>
          <w:lang w:val="uk-UA"/>
        </w:rPr>
        <w:t xml:space="preserve"> // </w:t>
      </w:r>
      <w:r>
        <w:rPr>
          <w:lang w:val="uk-UA"/>
        </w:rPr>
        <w:t xml:space="preserve">Инженерный вестник Дона, 2013, №1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>: ivdon.ru/ru/magazine/archive/n1y2013/153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szCs w:val="28"/>
          <w:lang w:val="uk-UA"/>
        </w:rPr>
      </w:pPr>
      <w:r>
        <w:rPr/>
        <w:t>Шалова С.Х. Свободная экономическая зона как концепция бюджетно-налоговой политики и фактор экономического развития страны // Известия КБНЦ РАН, №6 (62), 2014.</w:t>
      </w:r>
      <w:r>
        <w:rPr>
          <w:lang w:val="uk-UA"/>
        </w:rPr>
        <w:t xml:space="preserve"> с.</w:t>
      </w:r>
      <w:r>
        <w:rPr/>
        <w:t>179-18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rStyle w:val="StrongEmphasis"/>
          <w:b w:val="false"/>
          <w:bCs w:val="false"/>
          <w:szCs w:val="28"/>
        </w:rPr>
        <w:t>Малинина Т.</w:t>
      </w:r>
      <w:r>
        <w:rPr>
          <w:rStyle w:val="StrongEmphasis"/>
          <w:b w:val="false"/>
          <w:szCs w:val="28"/>
          <w:shd w:fill="FFFFFF" w:val="clear"/>
        </w:rPr>
        <w:t xml:space="preserve"> </w:t>
      </w:r>
      <w:r>
        <w:rPr>
          <w:szCs w:val="28"/>
        </w:rPr>
        <w:t>Оценка налоговых льгот и освобождений: зарубежный опыт и российская практика</w:t>
      </w:r>
      <w:r>
        <w:rPr>
          <w:szCs w:val="28"/>
          <w:lang w:val="uk-UA"/>
        </w:rPr>
        <w:t xml:space="preserve"> //</w:t>
      </w:r>
      <w:r>
        <w:rPr>
          <w:szCs w:val="28"/>
          <w:shd w:fill="FFFFFF" w:val="clear"/>
        </w:rPr>
        <w:t xml:space="preserve"> Научные труды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Института экономической политики им. Е.Т. Гайдара, № 146Р. </w:t>
      </w:r>
      <w:r>
        <w:rPr>
          <w:szCs w:val="28"/>
          <w:shd w:fill="FFFFFF" w:val="clear"/>
          <w:lang w:val="en-US"/>
        </w:rPr>
        <w:t>URL: http://www.cfin.ru/taxes/tax_expenditures_analysis.shtm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  <w:lang w:val="uk-UA"/>
        </w:rPr>
        <w:t xml:space="preserve">Шалова С.Х. Налоговые льготы как средство стимулирования экономического роста // Инженерный вестник Дона, 2015, №2, ч.2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  <w:lang w:val="en-US"/>
        </w:rPr>
        <w:t>iv</w:t>
      </w:r>
      <w:r>
        <w:rPr>
          <w:szCs w:val="28"/>
        </w:rPr>
        <w:t>don</w:t>
      </w:r>
      <w:r>
        <w:rPr>
          <w:szCs w:val="28"/>
          <w:lang w:val="uk-UA"/>
        </w:rPr>
        <w:t>.</w:t>
      </w:r>
      <w:r>
        <w:rPr>
          <w:szCs w:val="28"/>
        </w:rPr>
        <w:t>ru</w:t>
      </w:r>
      <w:r>
        <w:rPr>
          <w:szCs w:val="28"/>
          <w:lang w:val="uk-UA"/>
        </w:rPr>
        <w:t>/</w:t>
      </w:r>
      <w:r>
        <w:rPr>
          <w:szCs w:val="28"/>
        </w:rPr>
        <w:t>ru</w:t>
      </w:r>
      <w:r>
        <w:rPr>
          <w:szCs w:val="28"/>
          <w:lang w:val="uk-UA"/>
        </w:rPr>
        <w:t>/</w:t>
      </w:r>
      <w:r>
        <w:rPr>
          <w:szCs w:val="28"/>
        </w:rPr>
        <w:t>magazine</w:t>
      </w:r>
      <w:r>
        <w:rPr>
          <w:szCs w:val="28"/>
          <w:lang w:val="uk-UA"/>
        </w:rPr>
        <w:t>/</w:t>
      </w:r>
      <w:r>
        <w:rPr>
          <w:szCs w:val="28"/>
        </w:rPr>
        <w:t>archive</w:t>
      </w:r>
      <w:r>
        <w:rPr>
          <w:szCs w:val="28"/>
          <w:lang w:val="uk-UA"/>
        </w:rPr>
        <w:t>/</w:t>
      </w:r>
      <w:r>
        <w:rPr>
          <w:szCs w:val="28"/>
        </w:rPr>
        <w:t>n</w:t>
      </w:r>
      <w:r>
        <w:rPr>
          <w:szCs w:val="28"/>
          <w:lang w:val="uk-UA"/>
        </w:rPr>
        <w:t>2</w:t>
      </w:r>
      <w:r>
        <w:rPr>
          <w:szCs w:val="28"/>
        </w:rPr>
        <w:t>p</w:t>
      </w:r>
      <w:r>
        <w:rPr>
          <w:szCs w:val="28"/>
          <w:lang w:val="uk-UA"/>
        </w:rPr>
        <w:t>2</w:t>
      </w:r>
      <w:r>
        <w:rPr>
          <w:szCs w:val="28"/>
        </w:rPr>
        <w:t>y</w:t>
      </w:r>
      <w:r>
        <w:rPr>
          <w:szCs w:val="28"/>
          <w:lang w:val="uk-UA"/>
        </w:rPr>
        <w:t>2015/302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</w:rPr>
        <w:t>Рюмина Ю.А. Зарубежный опыт налогового стимулирования инновационной деятельности // Вестник Томского государственного университета. 2012. №3(19). С. 80-8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Cs w:val="28"/>
          <w:lang w:val="uk-UA"/>
        </w:rPr>
      </w:pPr>
      <w:r>
        <w:rPr>
          <w:szCs w:val="28"/>
        </w:rPr>
        <w:t xml:space="preserve">Шалова С.Х. Влияние налоговой системы на экономическое развитие страны в условиях глобальных дисбалансов </w:t>
      </w:r>
      <w:r>
        <w:rPr>
          <w:szCs w:val="28"/>
          <w:lang w:val="uk-UA"/>
        </w:rPr>
        <w:t>// Материалы международной научно-практической конференции «Глобальные вызовы современности и проблемы устойчивого развития юга России», г. Нальчик, 2015, с. 119-121.</w:t>
      </w:r>
    </w:p>
    <w:p>
      <w:pPr>
        <w:pStyle w:val="Style25"/>
        <w:spacing w:before="0" w:after="0"/>
        <w:rPr>
          <w:lang w:val="en-US"/>
        </w:rPr>
      </w:pPr>
      <w:r>
        <w:rPr/>
        <w:t>References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myshe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zhdunarodn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hesk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Transforma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konomicheski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or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sessov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. Sankt-Peterburg, 2014, pp.39-41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man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umyshe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2014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2014/2731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Kolesov V.P., Kulakov M.V. Mezhdunarodnaya ekonomika[International Economics]. M.:INFRA-M, 2011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uk-UA"/>
        </w:rPr>
        <w:t>. 229-231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 Trade Organization. International Trade Statistics 2013 URL: stat.wto.org/CountryProfile/WSDBCountryPFReporter.aspx?Language=E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gor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3, 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>: ivdon.ru/ru/magazine/archive/n1y2013/1531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zvest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BN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2014. </w:t>
      </w:r>
      <w:r>
        <w:rPr>
          <w:rFonts w:cs="Times New Roman" w:ascii="Times New Roman" w:hAnsi="Times New Roman"/>
          <w:sz w:val="28"/>
          <w:szCs w:val="28"/>
          <w:lang w:val="en-US"/>
        </w:rPr>
        <w:t>№6 (62). Pp. 179-186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Otsenka nalogovykh l'got i osvobozhdeniy: zarubezhnyy opyt i rossiyskaya praktika [Evaluation of tax incentives and exemptions: foreign experien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a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Russi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practice]. URL:www.cfin.ru/taxes/tax_expenditures_analysis.shtml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Shalova S.Kh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uk-UA"/>
        </w:rPr>
        <w:t>ž</w:t>
      </w:r>
      <w:r>
        <w:rPr>
          <w:rFonts w:cs="Times New Roman" w:ascii="Times New Roman" w:hAnsi="Times New Roman"/>
          <w:sz w:val="28"/>
          <w:szCs w:val="28"/>
          <w:lang w:val="en-US"/>
        </w:rPr>
        <w:t>enerny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  <w:lang w:val="uk-UA"/>
        </w:rPr>
        <w:t>), 2015, №2, ch.2 URL: ivdon.ru/ru/magazine/archive/n2p2y2015/3021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yum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estn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msko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sudarstvennog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2012. №3 (19). Pp. 80-85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alov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ezhdunarodn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icheska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tsiy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Global'nye vyzovy sovremennosti i problemy ustoychivogo razvitiya yuga Ros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i». </w:t>
      </w:r>
      <w:r>
        <w:rPr>
          <w:rFonts w:cs="Times New Roman" w:ascii="Times New Roman" w:hAnsi="Times New Roman"/>
          <w:sz w:val="28"/>
          <w:szCs w:val="28"/>
          <w:lang w:val="en-US"/>
        </w:rPr>
        <w:t>Nalch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2015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uk-UA"/>
        </w:rPr>
        <w:t>.119-12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0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1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ИВД: Заголовок статьи"/>
    <w:basedOn w:val="Heading1"/>
    <w:next w:val="Style24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  <w:lang w:val="en-US"/>
    </w:rPr>
  </w:style>
  <w:style w:type="paragraph" w:styleId="Style24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7">
    <w:name w:val="ИВД: Название объекта"/>
    <w:basedOn w:val="Style26"/>
    <w:next w:val="Style24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4:00Z</dcterms:created>
  <dc:creator>Admin</dc:creator>
  <dc:description/>
  <cp:keywords/>
  <dc:language>en-US</dc:language>
  <cp:lastModifiedBy>2</cp:lastModifiedBy>
  <dcterms:modified xsi:type="dcterms:W3CDTF">2015-12-21T12:58:00Z</dcterms:modified>
  <cp:revision>5</cp:revision>
  <dc:subject/>
  <dc:title>Глобальные дисбалансы и их влияние на эколого-экономическое развитие</dc:title>
</cp:coreProperties>
</file>