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адиационно-экологической обстановке в урбанизированных территориях городов-курортов Кавказских Минеральных В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i/>
          <w:i/>
          <w:szCs w:val="28"/>
        </w:rPr>
      </w:pPr>
      <w:r>
        <w:rPr>
          <w:i/>
          <w:szCs w:val="28"/>
        </w:rPr>
        <w:t>П.А. Сидякин, Д.В. Щитов, Н.А. Фоменко, С.А. Лебедева</w:t>
      </w:r>
    </w:p>
    <w:p>
      <w:pPr>
        <w:pStyle w:val="Normal"/>
        <w:spacing w:lineRule="auto" w:line="240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Северо-Кавказский федеральный университет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 xml:space="preserve">Аннотация: </w:t>
      </w:r>
      <w:r>
        <w:rPr>
          <w:sz w:val="24"/>
        </w:rPr>
        <w:t>Северо-Кавказский федеральный округ в целом, и особоохраняемый курортный регион Кавказские Минеральные Воды в частности, относятся к территориям, привлекающим повышенное внимание с экологической точки зрения. Несмотря на всю привлекательность, в регионе КМВ существуют экологические проблемы, требующие серьезного научного изучения и принятия конкретных решений. В данной работе проведен анализ сложившейся радиационной обстановки в регионе КМВ и представлены основные направления проводимых научных исследований, основная задача которых: определение закономерностей формирования радиационной обстановки в объектах окружающей среды, строительства и городского хозяйства региона; уровней облучения населения региона в различных условиях и от различных источников; разработка конкретных мероприятий для соблюдения требований норм радиационной безопасности.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Ключевые слова:</w:t>
      </w:r>
      <w:r>
        <w:rPr>
          <w:sz w:val="24"/>
        </w:rPr>
        <w:t xml:space="preserve"> регион Кавказские Минеральные Воды, радиационные характеристики, радиационная безопасность, радон, радиационная обстановка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поряжением Правительства Российской Федерации от 6 сентября 2010 г.  № 1485-р была утверждена Стратегия социально-экономического развития Северо-Кавказского федерального округа(Стратегия социально-экономического развития Северо-Кавказского федерального округа до 2025 года. Утверждена распоряжением Правительства Российской Федерации от 6 сентября 2010 г. № 1485-р.), в которой были определены основные направления устойчивого развития и обеспечения социальной, экологической и национальной безопасности Российской Федерации на территориях республик и территории Кавказских Минеральных Вод (КМВ) до 2025 года.  КМВ – крупнейший особо охраняемый эколого-курортный регион России федерального значения, который по ценности, разнообразию и количеству минеральных вод и грязи, лечебного назначения, является уникальным. В связи с этим, соблюдение</w:t>
      </w:r>
      <w:r>
        <w:rPr>
          <w:color w:val="000000"/>
          <w:szCs w:val="28"/>
        </w:rPr>
        <w:t xml:space="preserve"> требований экологической безопасности в городах-курортах КМВ является необходимым условием, определяющим условия жизнедеятельности населения и гостей курор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настоящее время специалистами Северо-Кавказского федерального университета, совместно с учеными Волгоградского государственного архитектурно-строительного университета проводится научная работа, направленная на изучение различных экологических факторов, формирующих экологическую обстановку в городах-курортах КМВ [1]. Одним из факторов, оказывающих существенное влияние на экологию городов-курортов, является радиационная обстановка объектов окружающей среды, строительства и городского хозяйства. Исследования данных параметров позволят определять уровни облучения постоянно проживающего населения, а также гостей городов КМВ, и при необходимости применять мероприятия способствующие снижению радиационной нагрузки на населен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ормирование уровней облучения населения зависит от многих факторов, имеющих различную природу происхождения [2-4]. В последние годы вомногих регионах Российской Федерации  изучаются радиационные характеристики объектов окружающей среды, строительства и городского хозяйства. В частности, в таких областях, как  в Волгоградской [5-7], Свердловской [8], Ростовской [9,10] и др. представлены результаты исследований формирования радиационных характеристик территорий и уровней облучения населения, обусловленных различными факторами, характерными для данных регион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проведении исследований радиационных характеристик городов КМВ нами учитываются особенности, характерные для данного региона, и оказывающие влияние на формирование радиационной обстановки. Среди данных особенностей необходимо выделить расположение региона, города Железноводск, Пятигорск, Ессентуки находятся на высоте около 500-600 м, а город-курорт Кисловодск на высоте 800-1070 м над уровнем моря, что приводит к большей интенсивности космического излучения для данных городов. Интенсивность космического излучения увеличивается с каждой 1000 метров почти в два раза, таким образом, его уровень для городов-курортов КМВ в 1,5-2 раза выше, чем для городов, расположенных на равнинной местности. Необходимо учитывать также геологические особенности территорий  городов-курортов, которые приводят к формированию более высокого гамма-фона территорий и интенсивному радоновыделению с поверхности грун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еверо-Кавказском округе измерения радиационных характеристик, осуществляются различными организациями, такими, как МЧС, Федеральная служба по надзору, санэпиднадзор и т.д. Результаты этих исследований показали, что ситуация с радиационно-экологической обстановкой в регионе КМВ является сложн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нализ результатов данных исследований, свидетельствует о необходимости детального изучения вопросов формирования радиационного фона в регионе КМВ, и, разработке научно-обоснованных мероприятий, направленных на обеспечение необходимой радиационной безопасности жителей и гостей особо охраняемого курортного региона. В данной работе приведены результаты о радиационной обстановке региона КМВ, а также основные направления научных исследований, проводимых нами в настоящее врем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регионе КМВ определены зоны структурно-стратиграфического несогласия, на которых в течение длительного  времени разрабатывались урановые месторождения. Из существующих двух урановорудных регионов России один находится на КМВ, поэтому здесь можно наблюдать немалое число урановой минерализации, рудопроявлений. В восточных районах Северного Кавказа проводились разработки нефтегазоносных структур. Проведение этих мероприятий и действий в сочетании с природными факторами привело к заражению водоносных горизонтов и трещинных водураном, радоном и другими тяжелыми элемента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частности, при исследовании рудничных вод Бештау выявлена концентрация радона, составляющая около 60000 Бк/л (при нормативном значении для питьевой воды 60 Бк/л (Нормы радиационной безопасности (НРБ-99/2009). Санитарные правила и нормативы СанПин 2.6.1.2523-09)). Последствия разработки нефтегазоносных структур проявляются в миграции радия и радона, что привело к появлению широких полей повышенной гамма-активности в восточных районах Кавказа, вблизи Ставрополя и Грозного. В этих районах выявлена зараженность трубопроводов солями радия.  Неблагополучная обстановка наблюдается в районах нефтедобычи. Особенно актуальный вопрос о радиационно-экологической безопасности остается в г. Лермонтове, где длительное время велись разработки урановой руды. В данном городе радиационный фон формируется за счет сочетания природных факторов и техногенного воздействия. Применение строительных материалов из сырья местного производства, плюс высокая эксхаляция грунтового радона привело к появлению участков радиоактивного загрязн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ми проведен анализ дозовых нагрузок населения городов-курортов КМВ, представленных в государственных докладах «О состоянии санитарно-эпидемиологического благополучия населения в Ставропольском крае» за 2008-2013 гг.  Согласно данным, представленным в докладах, население региона получает более 80 % дозовых нагрузок от природных источников ионизирующих излучений, при этом наибольший вклад в формирование уровней облучения населения вносят радон, торон и дочерние продукты их распада. Обобщенные данные исследований, представленных в докладах за 2008-2011 гг. (Государственные доклады Федеральной службы по надзору в сфере защиты прав потребителей и благополучия человека «О санитарно-эпидемиологической обстановке Ставропольского края» за 2008-2014 годы. – Ставрополь, 2009-2012.) приведены в таблице № 1.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Таблица № 1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Дозы облучения населения за счет природных источников (радона)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7"/>
        <w:gridCol w:w="1711"/>
        <w:gridCol w:w="1711"/>
        <w:gridCol w:w="1710"/>
        <w:gridCol w:w="1712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зы облучения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Зв/год 2008 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зы облучения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Зв/год 2009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зы облучения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Зв/год 2010 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зы облучения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Зв/год 2011 г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егион КМ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,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,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,8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,3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осточная группа (Буденновский,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евокумский, Нефтекумский районы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,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,3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,0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авропо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6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82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к видно из таблицы уровни облучения населения региона КМВ за счет воздействия радона и ДПР в среднем в 3-4 раза выше, чем для населения регионов восточной группы края и в 4-10 раз выше, чем для населения г. Ставрополя. В докладе за 2013 г.  также отмечается, что регион КМВ относится к регионам с повышенными дозами облучения (более 5 мЗв/год). При этом более половины дозовой нагрузки населения приходится на  радон и дочерние продукты его распа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представленной выше информацией, нами определены приоритетные направления исследований радиационных характеристик объектов строительства и городского хозяйства, оказывающих влияние на формирование уровней облучения населения и гостей курортного региона КМ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Исследования радиационных характеристик территорий городов-курортов КМВ, в данном направлении нами осуществляется сбор информации о естественной и техногенно-измененной радиационной обстановки территорий городов. При этом проводятся исследования следующих параметров: мощность дозы гамма-излучения территорий, содержание радона в атмосферном воздухе, плотность потоков радона из почв, почвообразующих и подстилающих пород в городах-курортах с учетом особенностей их расположения (высота над уровнем моря) и геологического строения территорий. Анализ полученных результатов позволит сделать вывод о формировании радиационной обстановки территорий, выявить отличительные закономерности для каждого конкретного города, при этом особое внимание уделяется г. Лермонтову, о сложной радиационной обстановке которого говорилось выш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Исследования радиационной обстановки в помещениях различного назначения (жилые, общественные и производственные) в городах-курортах, позволят определить особенности формирования радиационного фона в помещениях, особое внимание при этом нами уделяется концентрации радона, торона и дочерних продуктов распада. При этом нами проводится детальный анализ работ, проведенных в предыдущие годы в других регионах РФ [4-8, 11], в которых детально рассмотрены закономерности формирования радоновой активности. В частности в данных работах исследованы следующие параметры закономерности поступления и накопления радона в зависимости от режимов эксплуатации,годов постройки, архитектурно-конструктивных решений, строительных материалов зданий, этажности, температурных характеристик помещений и окружающей среды. На сегодняшний день можно сделать вывод, что закономерности формирования радиационной обстановки в помещениях городов-курортов КМВ, имеют следующие региональные особенности: более мягкий климат, по сравнению с другими регионами в отопительный период года, в отличие от представленных работ [4-8, 11], что приводит к существенным отличиям в формировании активности радона в воздушной среде помещений. Географические и геологические особенности территорий, в отличие от других регионов, что также оказывает существенное влияние на радиационную обстановку в помещения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Исследование радиоактивности строительных материалов, использующихся в строительстве зданий различного назначения в регионе КМВ. Перед нами поставлены задачи провести исследования радиоактивности строительного сырья и материалов, как местного происхождения, так и экспортируемого из других регионов. В регионе ежегодно производится добыча более 20 млн. м</w:t>
      </w:r>
      <w:r>
        <w:rPr>
          <w:szCs w:val="28"/>
          <w:vertAlign w:val="superscript"/>
        </w:rPr>
        <w:t>3</w:t>
      </w:r>
      <w:r>
        <w:rPr>
          <w:szCs w:val="28"/>
        </w:rPr>
        <w:t>/год строительного сырья различного назначения. При этом нами исследуются, как стандартные показатели – содержание естественных радионуклидов в строительных материалах, так и дополнительные характеристики, прежде всего параметры, определяющие радоновыделения строительного сырья и готовых к использованию строительных материалов. Также нами проводятся исследования изменения радиационных характеристик материалов в ходе технологии их производства, и влияния технологических процессов производства строительных материалов на формирование радиационного фона производственных помещ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Исследования радиоактивности пыли. Согласно полученным результатам в городах-курортах КМВ отмечается превышение, как общих пылевых загрязнений атмосферного воздуха, так и мелкодисперсных пылевых частиц РМ10 выше установленных ПДК [1].Учитывая способность пыли, прежде всего, мелкодисперсной, проникать глубоко в органы дыхания и накапливаться в них, а также высокое содержание радионуклидов, в том числе продуктов распада радона в атмосферном воздухе и воздухе производственных помещений и способность их адсорбироваться на пылевых частицах, считаем проведение данных исследований актуальны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им образом, созданная в 2014 г. в филиале Северо-Кавказского федерального университета лаборатория радиационного контроля на сегодняшний день имеет ряд актуальных, на региональном уровне, научных направлений исследований. Проведение данных исследований позволят определить уровни облучения населения и гостей городов-курортов в различных условиях нахождения, а также, при необходимости разработать научно-обоснованный нормативный, организационный и технический материал, способствующий обеспечению радиационной безопасности населения региона на нормативном уровн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425"/>
        <w:rPr>
          <w:szCs w:val="28"/>
          <w:lang w:val="en-US"/>
        </w:rPr>
      </w:pPr>
      <w:r>
        <w:rPr>
          <w:szCs w:val="28"/>
        </w:rPr>
        <w:t xml:space="preserve">1. Техногенное загрязнение атмосферного воздуха и его влияние на социально-экологическое благополучие городов-курортов Кавказских Минеральных Вод  // </w:t>
      </w:r>
      <w:hyperlink r:id="rId2">
        <w:r>
          <w:rPr>
            <w:szCs w:val="28"/>
          </w:rPr>
          <w:t>Социология города</w:t>
        </w:r>
      </w:hyperlink>
      <w:r>
        <w:rPr>
          <w:szCs w:val="28"/>
        </w:rPr>
        <w:t xml:space="preserve">. </w:t>
      </w:r>
      <w:r>
        <w:rPr>
          <w:szCs w:val="28"/>
          <w:lang w:val="en-US"/>
        </w:rPr>
        <w:t>2014. </w:t>
      </w:r>
      <w:hyperlink r:id="rId3">
        <w:r>
          <w:rPr>
            <w:szCs w:val="28"/>
            <w:lang w:val="en-US"/>
          </w:rPr>
          <w:t>№ 1</w:t>
        </w:r>
      </w:hyperlink>
      <w:r>
        <w:rPr>
          <w:szCs w:val="28"/>
          <w:lang w:val="en-US"/>
        </w:rPr>
        <w:t xml:space="preserve">. </w:t>
      </w:r>
      <w:r>
        <w:rPr>
          <w:szCs w:val="28"/>
        </w:rPr>
        <w:t>С</w:t>
      </w:r>
      <w:r>
        <w:rPr>
          <w:szCs w:val="28"/>
          <w:lang w:val="en-US"/>
        </w:rPr>
        <w:t>. 28-37.</w:t>
      </w:r>
    </w:p>
    <w:p>
      <w:pPr>
        <w:pStyle w:val="Normal"/>
        <w:ind w:firstLine="425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2. Health Risks from Exposure to Low Levels of Ionizing Radiation: BEIR VI. Phase 2//National Academy of Sciences. Washington, D. C. 2001. 406 p.</w:t>
      </w:r>
    </w:p>
    <w:p>
      <w:pPr>
        <w:pStyle w:val="Normal"/>
        <w:ind w:firstLine="425"/>
        <w:rPr>
          <w:color w:val="000000"/>
          <w:szCs w:val="28"/>
        </w:rPr>
      </w:pPr>
      <w:r>
        <w:rPr>
          <w:color w:val="000000"/>
          <w:szCs w:val="28"/>
          <w:lang w:val="en-US"/>
        </w:rPr>
        <w:t xml:space="preserve">3. The report of 1-st Meeting of National Experts for WHO's International Radon Project//Switzerland, 17-18 January 2005. </w:t>
      </w:r>
      <w:r>
        <w:rPr>
          <w:color w:val="000000"/>
          <w:szCs w:val="28"/>
        </w:rPr>
        <w:t xml:space="preserve">41 </w:t>
      </w:r>
      <w:r>
        <w:rPr>
          <w:color w:val="000000"/>
          <w:szCs w:val="28"/>
          <w:lang w:val="en-US"/>
        </w:rPr>
        <w:t>p</w:t>
      </w:r>
      <w:r>
        <w:rPr>
          <w:color w:val="000000"/>
          <w:szCs w:val="28"/>
        </w:rPr>
        <w:t>.</w:t>
      </w:r>
    </w:p>
    <w:p>
      <w:pPr>
        <w:pStyle w:val="Normal"/>
        <w:ind w:firstLine="425"/>
        <w:rPr>
          <w:color w:val="000000"/>
          <w:szCs w:val="28"/>
        </w:rPr>
      </w:pPr>
      <w:r>
        <w:rPr>
          <w:color w:val="000000"/>
          <w:szCs w:val="28"/>
        </w:rPr>
        <w:t xml:space="preserve">4. </w:t>
      </w:r>
      <w:r>
        <w:rPr>
          <w:szCs w:val="28"/>
        </w:rPr>
        <w:t>Радиационная безопасность в зданиях. Справочник / О.П. Сидельникова, И.В. Стефаненко, П.Э. Соколов; под общ. ред. О.П. Сидельниковой; Федеральное агентство по образованию, Волгоградский гос. архитектурно-строительный ун-т. Москва, 2006. 325 с.</w:t>
      </w:r>
    </w:p>
    <w:p>
      <w:pPr>
        <w:pStyle w:val="Normal"/>
        <w:ind w:firstLine="425"/>
        <w:rPr>
          <w:szCs w:val="28"/>
        </w:rPr>
      </w:pPr>
      <w:r>
        <w:rPr>
          <w:szCs w:val="28"/>
        </w:rPr>
        <w:t>5. Радиационный контроль и радиационная безопасность, учеб. пособие / П.А. Сидякин, Л.И. Хорзова. М-во образования и науки Рос. Федерации, Волгогр. гос. архитектур.- строит. ун-т. Волгоград, 2004.-79 с.</w:t>
      </w:r>
    </w:p>
    <w:p>
      <w:pPr>
        <w:pStyle w:val="Normal"/>
        <w:ind w:firstLine="425"/>
        <w:rPr>
          <w:szCs w:val="28"/>
        </w:rPr>
      </w:pPr>
      <w:r>
        <w:rPr>
          <w:szCs w:val="28"/>
        </w:rPr>
        <w:t>6. Сидельникова О.П. Радиационно-экологические аспекты при строительстве зданий  // Строительство и реконструкция,  2013.№3(47). С. 46-51.</w:t>
      </w:r>
    </w:p>
    <w:p>
      <w:pPr>
        <w:pStyle w:val="Normal"/>
        <w:ind w:firstLine="425"/>
        <w:rPr>
          <w:szCs w:val="28"/>
        </w:rPr>
      </w:pPr>
      <w:r>
        <w:rPr>
          <w:szCs w:val="28"/>
        </w:rPr>
        <w:t>7. Сухоносенко Д.С. Геоэкологическая характеристика территорий с интенсивным выделением радона из грунта  // Экологические системы и приборы. 2009. №3. С. 52-56.</w:t>
      </w:r>
    </w:p>
    <w:p>
      <w:pPr>
        <w:pStyle w:val="Normal"/>
        <w:ind w:firstLine="425"/>
        <w:rPr>
          <w:szCs w:val="28"/>
        </w:rPr>
      </w:pPr>
      <w:r>
        <w:rPr>
          <w:szCs w:val="28"/>
        </w:rPr>
        <w:t>8. Ярмошенко И.В., Онищенко А.Д., Жуковский М.В. Обследование уровней накопления радона в жилых зданиях города Екатеринбурга // Вопросы радиационной безопасности. 2010. № 3 (59). С. 62-69.</w:t>
      </w:r>
    </w:p>
    <w:p>
      <w:pPr>
        <w:pStyle w:val="Normal"/>
        <w:ind w:firstLine="425"/>
        <w:rPr>
          <w:szCs w:val="28"/>
        </w:rPr>
      </w:pPr>
      <w:r>
        <w:rPr>
          <w:szCs w:val="28"/>
        </w:rPr>
        <w:t>9. Воронченко А.С., Стасов В.В.</w:t>
      </w:r>
      <w:r>
        <w:rPr>
          <w:szCs w:val="28"/>
          <w:vertAlign w:val="superscript"/>
        </w:rPr>
        <w:t>7</w:t>
      </w:r>
      <w:r>
        <w:rPr>
          <w:szCs w:val="28"/>
        </w:rPr>
        <w:t xml:space="preserve">Be и </w:t>
      </w:r>
      <w:r>
        <w:rPr>
          <w:szCs w:val="28"/>
          <w:vertAlign w:val="superscript"/>
        </w:rPr>
        <w:t>137</w:t>
      </w:r>
      <w:r>
        <w:rPr>
          <w:szCs w:val="28"/>
        </w:rPr>
        <w:t>Cs как мониторы радиоактивности атмосферы (на примере г. Ростова-на-Дону) // Инженерный вестник Дона, 2009,</w:t>
      </w:r>
      <w:hyperlink r:id="rId4">
        <w:r>
          <w:rPr>
            <w:szCs w:val="28"/>
          </w:rPr>
          <w:t>№2</w:t>
        </w:r>
      </w:hyperlink>
      <w:r>
        <w:rPr>
          <w:lang w:val="en-US"/>
        </w:rPr>
        <w:t>URL</w:t>
      </w:r>
      <w:r>
        <w:rPr/>
        <w:t>:ivdon.ru/magazine/archive/n2y2009/123/.</w:t>
      </w:r>
    </w:p>
    <w:p>
      <w:pPr>
        <w:pStyle w:val="Normal"/>
        <w:ind w:firstLine="425"/>
        <w:rPr>
          <w:szCs w:val="28"/>
        </w:rPr>
      </w:pPr>
      <w:r>
        <w:rPr>
          <w:szCs w:val="28"/>
        </w:rPr>
        <w:t>10. Стасов В.В.</w:t>
      </w:r>
      <w:r>
        <w:rPr>
          <w:szCs w:val="28"/>
          <w:vertAlign w:val="superscript"/>
        </w:rPr>
        <w:t>137</w:t>
      </w:r>
      <w:r>
        <w:rPr>
          <w:szCs w:val="28"/>
        </w:rPr>
        <w:t xml:space="preserve">Cs в приземном слое воздуха // Инженерный вестник Дона, 2008, </w:t>
      </w:r>
      <w:hyperlink r:id="rId5">
        <w:r>
          <w:rPr>
            <w:szCs w:val="28"/>
          </w:rPr>
          <w:t>№ 2</w:t>
        </w:r>
      </w:hyperlink>
      <w:r>
        <w:rPr>
          <w:lang w:val="en-US"/>
        </w:rPr>
        <w:t>URL</w:t>
      </w:r>
      <w:r>
        <w:rPr/>
        <w:t>: ivdon.ru/magazine/archive/n2y2008/75/.</w:t>
      </w:r>
    </w:p>
    <w:p>
      <w:pPr>
        <w:pStyle w:val="Normal"/>
        <w:ind w:firstLine="425"/>
        <w:rPr>
          <w:szCs w:val="28"/>
        </w:rPr>
      </w:pPr>
      <w:r>
        <w:rPr>
          <w:szCs w:val="28"/>
        </w:rPr>
        <w:t>11. Васильев А.В. Радоновая безопасность современных многоэтажных зданий. Автореферат диссертации на соискание ученой степени кандидата технических наук / Курск, 2014. 22 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ind w:firstLine="425"/>
        <w:rPr>
          <w:szCs w:val="28"/>
          <w:lang w:val="en-US"/>
        </w:rPr>
      </w:pPr>
      <w:r>
        <w:rPr>
          <w:szCs w:val="28"/>
          <w:lang w:val="en-US"/>
        </w:rPr>
        <w:t>1. Azarov V.N., Sidjakin P.A., Lopatina T.N., Nikolenko D.A. Sociologija goroda. 2014. № 1. pp 28-37.</w:t>
      </w:r>
    </w:p>
    <w:p>
      <w:pPr>
        <w:pStyle w:val="Normal"/>
        <w:ind w:firstLine="425"/>
        <w:rPr>
          <w:szCs w:val="28"/>
          <w:lang w:val="en-US"/>
        </w:rPr>
      </w:pPr>
      <w:r>
        <w:rPr>
          <w:szCs w:val="28"/>
          <w:lang w:val="en-US"/>
        </w:rPr>
        <w:t>2. Health Risks from Exposure to Low Levels of Ionizing Radiation: BEIR VI. Phase 2National Academy of Sciences. Washington, D. C. 2001. 406 p.</w:t>
      </w:r>
    </w:p>
    <w:p>
      <w:pPr>
        <w:pStyle w:val="Normal"/>
        <w:ind w:firstLine="425"/>
        <w:rPr>
          <w:szCs w:val="28"/>
          <w:lang w:val="en-US"/>
        </w:rPr>
      </w:pPr>
      <w:r>
        <w:rPr>
          <w:szCs w:val="28"/>
          <w:lang w:val="en-US"/>
        </w:rPr>
        <w:t>3. The report of 1-st Meeting of National Experts for WHO's International Radon Project//Switzerland, 17-18 January 2005. 41 p.</w:t>
      </w:r>
    </w:p>
    <w:p>
      <w:pPr>
        <w:pStyle w:val="Normal"/>
        <w:ind w:firstLine="425"/>
        <w:rPr>
          <w:szCs w:val="28"/>
          <w:lang w:val="en-US"/>
        </w:rPr>
      </w:pPr>
      <w:r>
        <w:rPr>
          <w:szCs w:val="28"/>
          <w:lang w:val="en-US"/>
        </w:rPr>
        <w:t xml:space="preserve">4. Radiacionnaja bezopasnost' v zdanijah. Spravochnik. </w:t>
      </w:r>
      <w:r>
        <w:rPr>
          <w:lang w:val="en-US"/>
        </w:rPr>
        <w:t>[Radiation safety in buildings. directory]</w:t>
      </w:r>
      <w:r>
        <w:rPr>
          <w:szCs w:val="28"/>
          <w:lang w:val="en-US"/>
        </w:rPr>
        <w:t xml:space="preserve"> Pod obshh.red. O.P. Sidel'nikovoj; Federal'noe agentstvo po obrazovaniju, Volgogradskij gos.arhitekturno-stroitel'nyj un-t. Moskva, 2006. 325 pp.</w:t>
      </w:r>
    </w:p>
    <w:p>
      <w:pPr>
        <w:pStyle w:val="Normal"/>
        <w:ind w:firstLine="425"/>
        <w:rPr>
          <w:szCs w:val="28"/>
          <w:lang w:val="en-US"/>
        </w:rPr>
      </w:pPr>
      <w:r>
        <w:rPr>
          <w:szCs w:val="28"/>
          <w:lang w:val="en-US"/>
        </w:rPr>
        <w:t xml:space="preserve">5. Radiacionnyj kontrol' i radiacionnaja bezopasnost', ucheb. posobie </w:t>
      </w:r>
      <w:r>
        <w:rPr>
          <w:lang w:val="en-US"/>
        </w:rPr>
        <w:t>[</w:t>
      </w:r>
      <w:r>
        <w:rPr>
          <w:szCs w:val="28"/>
          <w:lang w:val="en-US"/>
        </w:rPr>
        <w:t>Radiation monitoring and radiation safety, Proc. allowance</w:t>
      </w:r>
      <w:r>
        <w:rPr>
          <w:lang w:val="en-US"/>
        </w:rPr>
        <w:t>]</w:t>
      </w:r>
      <w:r>
        <w:rPr>
          <w:szCs w:val="28"/>
          <w:lang w:val="en-US"/>
        </w:rPr>
        <w:t xml:space="preserve"> M-vo obrazovanija i nauki Ros.Federacii, Volgogr. gos. arhitektur.- stroit. un-t. Volgograd, 2004.  79 p.</w:t>
      </w:r>
    </w:p>
    <w:p>
      <w:pPr>
        <w:pStyle w:val="Normal"/>
        <w:ind w:firstLine="425"/>
        <w:rPr>
          <w:szCs w:val="28"/>
          <w:lang w:val="en-US"/>
        </w:rPr>
      </w:pPr>
      <w:r>
        <w:rPr>
          <w:szCs w:val="28"/>
          <w:lang w:val="en-US"/>
        </w:rPr>
        <w:t>6. Sidel'nikova O.P. Stroitel'stvo i rekonstrukcija. 2013. № 3 (47). pp. 46-51.</w:t>
      </w:r>
    </w:p>
    <w:p>
      <w:pPr>
        <w:pStyle w:val="Normal"/>
        <w:ind w:firstLine="425"/>
        <w:rPr>
          <w:szCs w:val="28"/>
          <w:lang w:val="en-US"/>
        </w:rPr>
      </w:pPr>
      <w:r>
        <w:rPr>
          <w:szCs w:val="28"/>
          <w:lang w:val="en-US"/>
        </w:rPr>
        <w:t>7. Suhonosenko D.S. Jekologicheskie sistemy i pribory. 2009. № 3. pp. 52-56.</w:t>
      </w:r>
    </w:p>
    <w:p>
      <w:pPr>
        <w:pStyle w:val="Normal"/>
        <w:ind w:firstLine="425"/>
        <w:rPr>
          <w:szCs w:val="28"/>
          <w:lang w:val="en-US"/>
        </w:rPr>
      </w:pPr>
      <w:r>
        <w:rPr>
          <w:szCs w:val="28"/>
          <w:lang w:val="en-US"/>
        </w:rPr>
        <w:t>8. Jarmoshenko I.V., Onishhenko A.D., Zhukovskij M.V. Voprosy radiacionnoj bezopasnosti. 2010. № 3 (59). pp. 62-69.</w:t>
      </w:r>
    </w:p>
    <w:p>
      <w:pPr>
        <w:pStyle w:val="Normal"/>
        <w:ind w:firstLine="425"/>
        <w:rPr>
          <w:szCs w:val="28"/>
          <w:lang w:val="en-US"/>
        </w:rPr>
      </w:pPr>
      <w:r>
        <w:rPr>
          <w:szCs w:val="28"/>
          <w:lang w:val="en-US"/>
        </w:rPr>
        <w:t xml:space="preserve">9. Voronchenko A.S., Stasov V.V. Inzhenernyj vestnik Dona </w:t>
      </w:r>
      <w:r>
        <w:rPr>
          <w:lang w:val="en-US"/>
        </w:rPr>
        <w:t>(Rus),</w:t>
      </w:r>
      <w:r>
        <w:rPr>
          <w:szCs w:val="28"/>
          <w:lang w:val="en-US"/>
        </w:rPr>
        <w:t xml:space="preserve"> 2009, № 2 URL: ivdon.ru/magazine/archive/n2y2009/123/.</w:t>
      </w:r>
    </w:p>
    <w:p>
      <w:pPr>
        <w:pStyle w:val="Normal"/>
        <w:ind w:firstLine="425"/>
        <w:rPr>
          <w:szCs w:val="28"/>
          <w:lang w:val="en-US"/>
        </w:rPr>
      </w:pPr>
      <w:r>
        <w:rPr>
          <w:szCs w:val="28"/>
          <w:lang w:val="en-US"/>
        </w:rPr>
        <w:t xml:space="preserve">10. Stasov V.V. Inzhenernyj vestnik Dona </w:t>
      </w:r>
      <w:r>
        <w:rPr>
          <w:lang w:val="en-US"/>
        </w:rPr>
        <w:t>(Rus),</w:t>
      </w:r>
      <w:r>
        <w:rPr>
          <w:szCs w:val="28"/>
          <w:lang w:val="en-US"/>
        </w:rPr>
        <w:t xml:space="preserve"> 2008, № 2 URL: ivdon.ru/magazine/archive/n2y2008/75/.</w:t>
      </w:r>
    </w:p>
    <w:p>
      <w:pPr>
        <w:pStyle w:val="Normal"/>
        <w:ind w:firstLine="425"/>
        <w:rPr>
          <w:szCs w:val="28"/>
          <w:lang w:val="en-US"/>
        </w:rPr>
      </w:pPr>
      <w:r>
        <w:rPr>
          <w:szCs w:val="28"/>
          <w:lang w:val="en-US"/>
        </w:rPr>
        <w:t>11. Vasil'ev A.V. Radonovaja bezopasnost' sovremennyh mnogojetazhnyh zdanij.</w:t>
      </w:r>
      <w:r>
        <w:rPr>
          <w:lang w:val="en-US"/>
        </w:rPr>
        <w:t xml:space="preserve"> [</w:t>
      </w:r>
      <w:r>
        <w:rPr>
          <w:szCs w:val="28"/>
          <w:lang w:val="en-US"/>
        </w:rPr>
        <w:t>Radon safety of modern high-rise buildings</w:t>
      </w:r>
      <w:r>
        <w:rPr>
          <w:lang w:val="en-US"/>
        </w:rPr>
        <w:t>]</w:t>
      </w:r>
      <w:r>
        <w:rPr>
          <w:szCs w:val="28"/>
          <w:lang w:val="en-US"/>
        </w:rPr>
        <w:t>. Avtoreferat dissertacii na soiskanie uchenoj stepeni kandidata tehnicheskih nauk.  Kursk, 2014. 22 p.</w:t>
      </w:r>
    </w:p>
    <w:p>
      <w:pPr>
        <w:pStyle w:val="Normal"/>
        <w:rPr>
          <w:lang w:val="en-US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3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Picture 19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1(2015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275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2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46c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5cd9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qFormat/>
    <w:rsid w:val="005a14d2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335cd9"/>
    <w:rPr>
      <w:rFonts w:ascii="Times New Roman" w:hAnsi="Times New Roman" w:eastAsia="Times New Roman"/>
      <w:b/>
      <w:bCs/>
      <w:caps/>
      <w:kern w:val="2"/>
      <w:sz w:val="28"/>
      <w:szCs w:val="32"/>
      <w:lang w:eastAsia="en-US"/>
    </w:rPr>
  </w:style>
  <w:style w:type="character" w:styleId="Strong">
    <w:name w:val="Strong"/>
    <w:uiPriority w:val="22"/>
    <w:qFormat/>
    <w:rsid w:val="00092dd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2dd5"/>
    <w:rPr/>
  </w:style>
  <w:style w:type="character" w:styleId="PlaceholderText">
    <w:name w:val="Placeholder Text"/>
    <w:uiPriority w:val="99"/>
    <w:semiHidden/>
    <w:qFormat/>
    <w:rsid w:val="007e6832"/>
    <w:rPr>
      <w:color w:val="808080"/>
    </w:rPr>
  </w:style>
  <w:style w:type="character" w:styleId="Style12" w:customStyle="1">
    <w:name w:val="Текст выноски Знак"/>
    <w:link w:val="BalloonText"/>
    <w:uiPriority w:val="99"/>
    <w:semiHidden/>
    <w:qFormat/>
    <w:rsid w:val="007e6832"/>
    <w:rPr>
      <w:rFonts w:ascii="Tahoma" w:hAnsi="Tahoma" w:cs="Tahoma"/>
      <w:sz w:val="16"/>
      <w:szCs w:val="16"/>
      <w:lang w:eastAsia="ru-RU"/>
    </w:rPr>
  </w:style>
  <w:style w:type="character" w:styleId="Style13" w:customStyle="1">
    <w:name w:val="ИВД: Заголовок статьи Знак"/>
    <w:link w:val="Style21"/>
    <w:qFormat/>
    <w:rsid w:val="005110ff"/>
    <w:rPr>
      <w:rFonts w:ascii="Times New Roman" w:hAnsi="Times New Roman" w:eastAsia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eastAsia="en-US"/>
    </w:rPr>
  </w:style>
  <w:style w:type="character" w:styleId="Style14" w:customStyle="1">
    <w:name w:val="Обычный (веб) Знак"/>
    <w:link w:val="NormalWeb"/>
    <w:uiPriority w:val="99"/>
    <w:qFormat/>
    <w:rsid w:val="00404e8e"/>
    <w:rPr>
      <w:rFonts w:ascii="Times New Roman" w:hAnsi="Times New Roman"/>
      <w:sz w:val="24"/>
      <w:szCs w:val="24"/>
    </w:rPr>
  </w:style>
  <w:style w:type="character" w:styleId="Style15" w:customStyle="1">
    <w:name w:val="ИВД: Текст статьи Знак"/>
    <w:basedOn w:val="Style14"/>
    <w:link w:val="Style22"/>
    <w:qFormat/>
    <w:rsid w:val="00404e8e"/>
    <w:rPr>
      <w:rFonts w:ascii="Times New Roman" w:hAnsi="Times New Roman"/>
      <w:sz w:val="24"/>
      <w:szCs w:val="24"/>
    </w:rPr>
  </w:style>
  <w:style w:type="character" w:styleId="2" w:customStyle="1">
    <w:name w:val="Заголовок 2 Знак"/>
    <w:link w:val="Heading2"/>
    <w:uiPriority w:val="9"/>
    <w:semiHidden/>
    <w:qFormat/>
    <w:rsid w:val="005a14d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 w:customStyle="1">
    <w:name w:val="ИВД: Подзаголовок Знак"/>
    <w:link w:val="Style23"/>
    <w:qFormat/>
    <w:rsid w:val="005110ff"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uiPriority w:val="99"/>
    <w:unhideWhenUsed/>
    <w:rsid w:val="00f74aaf"/>
    <w:rPr>
      <w:color w:val="0000FF"/>
      <w:u w:val="single"/>
    </w:rPr>
  </w:style>
  <w:style w:type="character" w:styleId="Style17" w:customStyle="1">
    <w:name w:val="Название объекта Знак"/>
    <w:link w:val="Caption1"/>
    <w:uiPriority w:val="35"/>
    <w:qFormat/>
    <w:rsid w:val="00fa294a"/>
    <w:rPr>
      <w:rFonts w:ascii="Times New Roman" w:hAnsi="Times New Roman"/>
      <w:b/>
      <w:bCs/>
    </w:rPr>
  </w:style>
  <w:style w:type="character" w:styleId="Style18" w:customStyle="1">
    <w:name w:val="ИВД: Название объекта Знак"/>
    <w:link w:val="Style24"/>
    <w:qFormat/>
    <w:rsid w:val="005110ff"/>
    <w:rPr>
      <w:rFonts w:ascii="Times New Roman" w:hAnsi="Times New Roman"/>
      <w:b w:val="false"/>
      <w:bCs/>
      <w:sz w:val="28"/>
    </w:rPr>
  </w:style>
  <w:style w:type="character" w:styleId="Style19" w:customStyle="1">
    <w:name w:val="Верхний колонтитул Знак"/>
    <w:link w:val="Head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20" w:customStyle="1">
    <w:name w:val="Нижний колонтитул Знак"/>
    <w:link w:val="Footer"/>
    <w:uiPriority w:val="99"/>
    <w:qFormat/>
    <w:rsid w:val="006768cd"/>
    <w:rPr>
      <w:rFonts w:ascii="Times New Roman" w:hAnsi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092dd5"/>
    <w:pPr>
      <w:spacing w:lineRule="auto" w:line="240" w:beforeAutospacing="1" w:afterAutospacing="1"/>
      <w:jc w:val="left"/>
    </w:pPr>
    <w:rPr>
      <w:sz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e6832"/>
    <w:pPr>
      <w:spacing w:lineRule="auto" w:line="240"/>
    </w:pPr>
    <w:rPr>
      <w:rFonts w:ascii="Tahoma" w:hAnsi="Tahoma"/>
      <w:sz w:val="16"/>
      <w:szCs w:val="16"/>
    </w:rPr>
  </w:style>
  <w:style w:type="paragraph" w:styleId="Style21" w:customStyle="1">
    <w:name w:val="ИВД: Заголовок статьи"/>
    <w:basedOn w:val="Heading1"/>
    <w:next w:val="Style22"/>
    <w:link w:val="Style13"/>
    <w:qFormat/>
    <w:rsid w:val="005110ff"/>
    <w:pPr>
      <w:shd w:val="clear" w:color="auto" w:fill="FFFFFF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22" w:customStyle="1">
    <w:name w:val="ИВД: Текст статьи"/>
    <w:basedOn w:val="NormalWeb"/>
    <w:link w:val="Style15"/>
    <w:qFormat/>
    <w:rsid w:val="003d544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3" w:customStyle="1">
    <w:name w:val="ИВД: Подзаголовок"/>
    <w:basedOn w:val="Heading2"/>
    <w:next w:val="Style22"/>
    <w:link w:val="Style16"/>
    <w:qFormat/>
    <w:rsid w:val="005110ff"/>
    <w:pPr>
      <w:shd w:val="clear" w:color="auto" w:fill="FFFFFF"/>
      <w:spacing w:before="240" w:after="0"/>
      <w:jc w:val="center"/>
    </w:pPr>
    <w:rPr>
      <w:rFonts w:ascii="Times New Roman" w:hAnsi="Times New Roman"/>
      <w:i w:val="false"/>
      <w:color w:val="000000"/>
    </w:rPr>
  </w:style>
  <w:style w:type="paragraph" w:styleId="Caption1">
    <w:name w:val="caption"/>
    <w:basedOn w:val="Normal"/>
    <w:next w:val="Normal"/>
    <w:link w:val="Style17"/>
    <w:uiPriority w:val="35"/>
    <w:qFormat/>
    <w:rsid w:val="00fa294a"/>
    <w:pPr/>
    <w:rPr>
      <w:b/>
      <w:bCs/>
      <w:sz w:val="20"/>
      <w:szCs w:val="20"/>
    </w:rPr>
  </w:style>
  <w:style w:type="paragraph" w:styleId="Style24" w:customStyle="1">
    <w:name w:val="ИВД: Название объекта"/>
    <w:basedOn w:val="Caption1"/>
    <w:next w:val="Style22"/>
    <w:link w:val="Style18"/>
    <w:qFormat/>
    <w:rsid w:val="005110ff"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406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issueid=1252638" TargetMode="External"/><Relationship Id="rId3" Type="http://schemas.openxmlformats.org/officeDocument/2006/relationships/hyperlink" Target="http://elibrary.ru/contents.asp?issueid=1252638&amp;selid=21323544" TargetMode="External"/><Relationship Id="rId4" Type="http://schemas.openxmlformats.org/officeDocument/2006/relationships/hyperlink" Target="http://elibrary.ru/contents.asp?issueid=637846&amp;selid=12785868" TargetMode="External"/><Relationship Id="rId5" Type="http://schemas.openxmlformats.org/officeDocument/2006/relationships/hyperlink" Target="http://elibrary.ru/contents.asp?issueid=867390&amp;selid=1513410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0</Pages>
  <Words>2509</Words>
  <Characters>14307</Characters>
  <CharactersWithSpaces>16783</CharactersWithSpaces>
  <Paragraphs>3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41:00Z</dcterms:created>
  <dc:creator>Инженерный вестник Дона</dc:creator>
  <dc:description/>
  <dc:language>en-US</dc:language>
  <cp:lastModifiedBy>2</cp:lastModifiedBy>
  <dcterms:modified xsi:type="dcterms:W3CDTF">2015-02-04T15:40:00Z</dcterms:modified>
  <cp:revision>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