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ложении ресурсной теории к оценке конкурентных преимуществ региона в области рационального природопользования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 Н. Рудаков, И. Р. Шегельман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eastAsia="SchoolBook-Regular"/>
          <w:sz w:val="28"/>
          <w:szCs w:val="28"/>
        </w:rPr>
      </w:pPr>
      <w:r>
        <w:rPr>
          <w:rFonts w:eastAsia="SchoolBook-Regular"/>
          <w:sz w:val="28"/>
          <w:szCs w:val="28"/>
        </w:rPr>
        <w:t>Ресурсная теория (в англоязычной литературе «</w:t>
      </w:r>
      <w:r>
        <w:rPr>
          <w:rFonts w:eastAsia="SchoolBook-Regular"/>
          <w:iCs/>
          <w:sz w:val="28"/>
          <w:szCs w:val="28"/>
          <w:lang w:val="en-US"/>
        </w:rPr>
        <w:t>RBV</w:t>
      </w:r>
      <w:r>
        <w:rPr>
          <w:rFonts w:eastAsia="SchoolBook-Regular"/>
          <w:iCs/>
          <w:sz w:val="28"/>
          <w:szCs w:val="28"/>
        </w:rPr>
        <w:t>»</w:t>
      </w:r>
      <w:r>
        <w:rPr>
          <w:rFonts w:eastAsia="SchoolBook-Regular"/>
          <w:sz w:val="28"/>
          <w:szCs w:val="28"/>
        </w:rPr>
        <w:t xml:space="preserve">) ранее разработанная как одно из направлений теории фирм к началу ХХI в. превратилась в мощное интеллектуальное течение, охватывающее методологию экономического анализа и управления экономическими образованиями различного уровня и назначения. Она основана на предположении стратегической зависимости внешнего </w:t>
      </w:r>
      <w:r>
        <w:rPr>
          <w:rFonts w:eastAsia="SchoolBook-Regular"/>
          <w:iCs/>
          <w:sz w:val="28"/>
          <w:szCs w:val="28"/>
        </w:rPr>
        <w:t xml:space="preserve">положения </w:t>
      </w:r>
      <w:r>
        <w:rPr>
          <w:rFonts w:eastAsia="SchoolBook-Regular"/>
          <w:sz w:val="28"/>
          <w:szCs w:val="28"/>
        </w:rPr>
        <w:t>экономического объекта в многомерном рыночном пространстве (в разных аспектах такое положение может характеризоваться разнообразными рейтингами, предпочтениями, индикаторами конкурентных преимуществ [1, 2, 3, 4]. Ее основные положения сформулированы следующим образом [5]:</w:t>
      </w:r>
    </w:p>
    <w:p>
      <w:pPr>
        <w:pStyle w:val="Normal"/>
        <w:spacing w:lineRule="auto" w:line="360"/>
        <w:ind w:firstLine="425"/>
        <w:jc w:val="both"/>
        <w:rPr>
          <w:rFonts w:eastAsia="SchoolBook-Regular"/>
          <w:sz w:val="28"/>
          <w:szCs w:val="28"/>
        </w:rPr>
      </w:pPr>
      <w:r>
        <w:rPr>
          <w:rFonts w:eastAsia="SchoolBook-Regular"/>
          <w:sz w:val="28"/>
          <w:szCs w:val="28"/>
        </w:rPr>
        <w:t>1 – функционирование экономики рассматривается с точки зрения деятельности и взаимодействия самостоятельных фирм;</w:t>
      </w:r>
    </w:p>
    <w:p>
      <w:pPr>
        <w:pStyle w:val="Normal"/>
        <w:spacing w:lineRule="auto" w:line="360"/>
        <w:ind w:firstLine="425"/>
        <w:jc w:val="both"/>
        <w:rPr>
          <w:rFonts w:eastAsia="SchoolBook-Regular"/>
          <w:sz w:val="28"/>
          <w:szCs w:val="28"/>
        </w:rPr>
      </w:pPr>
      <w:r>
        <w:rPr>
          <w:rFonts w:eastAsia="SchoolBook-Regular"/>
          <w:sz w:val="28"/>
          <w:szCs w:val="28"/>
        </w:rPr>
        <w:t xml:space="preserve">2 – успех экономической деятельности фирмы в стратегическом плане определяется ее устойчивыми конкурентными преимуществами по сравнению с другими фирмами; </w:t>
      </w:r>
    </w:p>
    <w:p>
      <w:pPr>
        <w:pStyle w:val="Normal"/>
        <w:spacing w:lineRule="auto" w:line="360"/>
        <w:ind w:firstLine="425"/>
        <w:jc w:val="both"/>
        <w:rPr>
          <w:rFonts w:eastAsia="SchoolBook-Regular"/>
          <w:sz w:val="28"/>
          <w:szCs w:val="28"/>
        </w:rPr>
      </w:pPr>
      <w:r>
        <w:rPr>
          <w:rFonts w:eastAsia="SchoolBook-Regular"/>
          <w:sz w:val="28"/>
          <w:szCs w:val="28"/>
        </w:rPr>
        <w:t>3 – в свою очередь, основным фактором обретения конкурентных преимуществ является наличие под контролем (в том числе в собственности) стратегических ресурсов, т. е. ресурсов, позволяющих осуществлять успешные конкурентные стратегии;</w:t>
      </w:r>
    </w:p>
    <w:p>
      <w:pPr>
        <w:pStyle w:val="Normal"/>
        <w:spacing w:lineRule="auto" w:line="360"/>
        <w:ind w:firstLine="425"/>
        <w:jc w:val="both"/>
        <w:rPr>
          <w:rFonts w:eastAsia="SchoolBook-Regular"/>
          <w:sz w:val="28"/>
          <w:szCs w:val="28"/>
        </w:rPr>
      </w:pPr>
      <w:r>
        <w:rPr>
          <w:rFonts w:eastAsia="SchoolBook-Regular"/>
          <w:sz w:val="28"/>
          <w:szCs w:val="28"/>
        </w:rPr>
        <w:t>4 – эффективное использование этих ресурсов, в свою очередь, обеспечивается особыми качествами фирмы, именуемыми, по антропологической аналогии, способностя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ми сделана попытка приложения ресурсной теории к оценке конкурентных преимуществ приграничного субъекта РФ – Республики Карелия и, как показано ниже, конкретно к оценке влияния на эти преимущества в области рационального природопользования транспортной инфраструктуры региона.</w:t>
      </w:r>
    </w:p>
    <w:p>
      <w:pPr>
        <w:pStyle w:val="Normal"/>
        <w:spacing w:lineRule="auto" w:line="360"/>
        <w:ind w:firstLine="425"/>
        <w:jc w:val="both"/>
        <w:rPr>
          <w:rFonts w:eastAsia="SchoolBook-Regular"/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, опираясь на положения Б. Г. Клейнера, учтена возможность </w:t>
      </w:r>
      <w:r>
        <w:rPr>
          <w:rFonts w:eastAsia="SchoolBook-Regular"/>
          <w:color w:val="000000"/>
          <w:sz w:val="28"/>
          <w:szCs w:val="28"/>
        </w:rPr>
        <w:t>обмена базовыми ресурсами/способностями и то, что, поскольку результативность деятельности системы в общем случае определяется доступом к ресурсам и возможностям их эффективного использования, то устойчивая работа каждой экономической системы требует бесперебойного снабжения ее этими ресурсами/способностями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SchoolBook-Regular"/>
          <w:color w:val="000000"/>
          <w:sz w:val="28"/>
          <w:szCs w:val="28"/>
        </w:rPr>
        <w:t>Особенности и необходимость интенсивного развития Республики Карелия показаны нами в работах [6, 7, 8] и др. Именно для Республики Карелия весьма актуальны п</w:t>
      </w:r>
      <w:r>
        <w:rPr>
          <w:rFonts w:eastAsia="TimesNewRomanPSMT"/>
          <w:color w:val="000000"/>
          <w:sz w:val="28"/>
          <w:szCs w:val="28"/>
        </w:rPr>
        <w:t>роблемы улучшения инвестиционного климата весьма актуальны для приграничного региона России – Республики Карелия, где восстановление экономики идет медленными темпами, а рост доходов населения и реальной заработной платы замедлился, что требует повышения конкурентоспособности региона и его участия в реализации масштабных инвестиционных проектов прежде всего в области рационального природопользования [9], [10]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Изменению сложившейся ситуации может помочь использование ресурсного потенциала и географической специфики Карелии, а также опыта приграничной Финляндии, реализовавшей в качестве ключевого инструмента промышленной политики кластерный подход и модель инновационного развития, которые позволили ей реализовать структурную перестройку экономики, достойно ответив на вызовы глобализации [11]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Исследования состояния и перспектив экономики Республики Карелия позволяют утверждать, что ее положительная динамика тесно связана с природно-ресурсной направленностью осуществляемых рыночных трансформаций. Все более востребованные в последние годы результаты многолетних геологических исследований, взятые в совокупности с опытом освоения лесных богатств, позволяют утверждать, что природные ресурсы Республики Карелия обладают колоссальным инновационно-инвестиционным потенциалом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Специфика географических масштабов российской экономики обусловливает большое значение транспортных издержек, при которых выход на внешние рынки для абсолютного большинства «внутренних» предприятий ограничен (исключение – крупные производители, исторически ориентированные на внешние рынки). В то же время для Карелии близость и протяженность государственной границы предопределяет доступность использования инноваций финских партнеров в бизнесе, науке, образовании и других сферах жизнедеятельности для трансфера знаний, технологий и инноваций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Наши исследования позволили выделить в структуре экономики Карелии следующие потенциальные для развития кластеры: лесопромышленный; минерально-сырьевой; биоэнергетический; рекреационно-бальнеологический, включающий в качестве подкластера туризм; научно-образовательный кластер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риоритетным для Карелии является лесопромышленный кластер, при развитии которого могут быть использованы лесосырьевые ресурсы Карелии, возможность и необходимость наращивания объемов их заготовки и переработки, сохранившийся инженерный и научно-образовательный потенциал региона. Безусловно, при этом может быть успешно использован трансфер финских технологий интенсивного лесопользования, позволяющий нарастить объемы лесозаготовок не менее чем в два раза, а следовательно и трансфер технологий лесопереработки, позволяя резко усилить потенциал приграничной торговли знаниями, технологиями и продуктами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никальное значение имеет недооцененный, к сожалению, потенциал карельского минерально-сырьевого кластера. Опыт строительства Костомукшского горно-обогатительного комбината в свое время убедительно показал потенциал российско-финляндского сотрудничества на территории Карелии. Этот опыт и уникальные минерально-сырьевые ресурсы Пудожского района республики позволяют поставить задачу формирования названного кластера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Масштабность и конкурентоспособность ресурсов «Пудожского мегапроекта» обусловливает возможность их использования для снабжения центральных регионов России строительными материалами для жилищного, промышленного и дорожного строительства, для поставки на внутренний и внешний рынок продукции черной металлургии (титано-магнетитовые руды) и цветной металлургии (хромовые, медно-никеливые, платиновые руды), а также для развития ресурсных транзитных коридоров из Карелии в порты Белого и Баренцового морей, в Казахстан, Среднюю Азию, Китай [13], [14]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Безусловно, требуется ускоренное формирование биоэнергетического кластера. Основные биоэнергетические ресурсы Карелии – это древесина энергетического назначения и торф. Древесина энергетического назначения представлена отходами лесозаготовок и лесопереработки, а также дровами. Торф может добываться из месторождений с утвержденными запасами, но также в Карелии существует и множество неразведанных месторождений торфа, запасы которых не исследованы. Основные потребители этих ресурсов – это объекты коммунальной энергетики. Однако, несмотря на то, что сеть котельных Карелии является основным источником тепловой энергии для населения, доля использования биотоплива в сводном балансе потребления топливно-энергетических ресурсов в республике всего 19,5 %. Безусловно, что и здесь широкий простор для трансфера технологий и инноваций.</w:t>
      </w:r>
    </w:p>
    <w:p>
      <w:pPr>
        <w:pStyle w:val="Normal"/>
        <w:widowControl/>
        <w:spacing w:lineRule="auto" w:line="360"/>
        <w:ind w:firstLine="425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Нельзя не остановиться на необходимости формирования рекреационно-бальнеологического кластера Карелии. Для этого имеются уникальные возможности, включая природные просторы и исторические достопримечательности региона, наличие слабо используемых территорий для развития туризма и отдыха, лечебные свойства карельских источников и камня (марциальные воды, габозерские грязи, родон, шунгит и др.), неудовлетворительно вовлеченные в сферу привлечения инвестиций, включая зарубежные, и в сферу развития малого бизнес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ческих документах приграничного региона – Республики Карелия в качестве основного конкурентного преимущества выделено его географическое положение (наличие самой протяженной границы с Европейским Союзом и транзитное положение региона, обусловливающие развитость внешнеэкономических связей)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о положение справедливо, но его нельзя рассматривать в отрыве от оценки состояния и перспектив развития транспортной инфраструктуры региона, поскольку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, наряду с энергетической инфраструктурой, географическим положением, природными ресурсами, почвенно-климатическими условиями, кадровым обеспечением и др. входит в число важнейших факторов, обеспечивающих конкурентоспособность региона и является одним из важных рычагов решения рассмотренных в работе [11] проблем привлечения инвестиций в Россию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з развитой транспортной инфраструктуры невозможно решить проблему полного и экономически эффективного освоения колоссальных природных ресурсов Республики Карелия, создать условия для ритмичных лесозаготовок, снизив зависимость лесопользователей от погодных условий, повысить сырьевую безопасность лесоперерабатывающих предприятий и даже лесопромышленных регионов в части обеспечения их древесными ресурсами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ая транспортная инфраструктуры необходима не только для эффективного освоения природных ресурсов и увеличения объемов их переработки с формированием добавленной стоимости на территории региона, но и для восстановления возобновляемых видов ресурсов, их охраны (например, лесов от незаконных рубок, лесных пожаров), жизнеобеспечения территориальной распределенных поселков и городов и др.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витой транспортной инфраструктуры является важнейшим условием повышения инвестиционной привлекательности природных ресурсов, выхода на рынок их освоения, заготовки, транспортировки  и переработки крупного бизнеса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величенные на базе развитой транспортной инфраструктуры  объемы экономически доступных для заготовки и переработки природных ресурсов привлекут финансовые и кадровые ресурсы, обеспечат развитие смежных отраслей промышленности и т. п.</w:t>
      </w:r>
    </w:p>
    <w:p>
      <w:pPr>
        <w:pStyle w:val="12"/>
        <w:ind w:firstLine="425"/>
        <w:rPr>
          <w:szCs w:val="28"/>
        </w:rPr>
      </w:pPr>
      <w:r>
        <w:rPr>
          <w:szCs w:val="28"/>
        </w:rPr>
        <w:t>Рассмотрение этой проблемы на примере лесного комплекса Республики Карелия [12] показало, что после увеличения вывозных пошлин на круглый лес именно слабо развитая сеть лесовозных дорог вошла в число важнейших факторов, обусловивших резкое снижение объемов лесозаготовок и в свою очередь привело к проблемам с обеспечением сырьем лесоперерабатывающих и лесообрабатывающих предприятий региона.</w:t>
      </w:r>
    </w:p>
    <w:p>
      <w:pPr>
        <w:pStyle w:val="12"/>
        <w:ind w:firstLine="425"/>
        <w:rPr/>
      </w:pPr>
      <w:r>
        <w:rPr/>
        <w:t>Согласно анализу в южной части Республики Карелия (Пряжинское, Сортавальское, Ладвинское и Питкярантское лесничества) плотность дорог достигает 3-5 км на 1000 га, а капитального ремонта требует 40-50 % дорог. В то время как на севере Республики Карелия (Пяозерское, Калевальское, Костомукшское и северная часть Сосновецкого лесничества) и Пудожский район (Пудожское лесничество) существующая плотность дорог находится в пределах от 0,9 до 1,2 км на 1000 га, что в 2-3 раза меньше, чем в южной части Республики Кареллия. Более 50 % дорог требуют капитального ремонта и реконструкции (усиление дорожной одежды и перестройки деревянных мостов в связи с увеличением движения тяжеловесного транспорта). Внутри республики дорожная сеть развита неравномерно. Наличие лесовозных дорог в Карелии и их состояние крайне неудовлетворительное и средняя плотность дорог всех технических категорий меньше нормативной в 4-5 раз. Это также подтверждается данными Росавтодора, что до 75 % дорог общего пользования (регионального и межмуниципального значения) на территории Карелии не отвечают нормативным требованиям. Таким образом, для повышения конкурентоспособности лесного сектора экономики региона в перечне инфраструктурных проблем должна стоять прокладка лесных дорог с доведением обеспеченности дорогами до уровня среднеевропейского – около 10 км на 1000 га лес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тенциал транспортной инфраструктуры региона как фактора расширения международных транспортных потоков. Очевидно, что железнодорожные грузоперевозки в большинство североевропейских стран из Китая и Средней Азии, с Урала через Карелию весьма проблематично ввиду значительных транспортных издержек. 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о же время, именно отсутствие железнодорожной и энергетической инфраструктуры сдерживает реализацию </w:t>
      </w:r>
      <w:r>
        <w:rPr>
          <w:color w:val="000000"/>
          <w:sz w:val="28"/>
          <w:szCs w:val="28"/>
        </w:rPr>
        <w:t>«Пудожского мегапроекта», масштабность и конкурентоспособность которого может позволить ему стать ресурсной базы для снабжения центральных регионов России строительными материалами для жилищного, промышленного и дорожного строительства, для поставки на внутренний и внешний рынок п</w:t>
      </w:r>
      <w:r>
        <w:rPr>
          <w:bCs/>
          <w:iCs/>
          <w:color w:val="000000"/>
          <w:sz w:val="28"/>
          <w:szCs w:val="28"/>
        </w:rPr>
        <w:t xml:space="preserve">родукции черной металлургии (титано-магнетитовые руды) и цветной металлургии (хромовые, медно-никеливые, платиновые руды), а также для </w:t>
      </w:r>
      <w:r>
        <w:rPr>
          <w:color w:val="000000"/>
          <w:sz w:val="28"/>
          <w:szCs w:val="28"/>
        </w:rPr>
        <w:t>развития ресурсных транзитных коридоров из Карелии в порты Белого и Баренцового морей, в Казахстан, Среднюю Азию, Китай</w:t>
      </w:r>
      <w:r>
        <w:rPr>
          <w:bCs/>
          <w:iCs/>
          <w:color w:val="000000"/>
          <w:sz w:val="28"/>
          <w:szCs w:val="28"/>
        </w:rPr>
        <w:t>. Р</w:t>
      </w:r>
      <w:r>
        <w:rPr>
          <w:sz w:val="28"/>
          <w:szCs w:val="28"/>
        </w:rPr>
        <w:t xml:space="preserve">еализация «Пудожского мегапроекта» в Карелии может быть обеспечена путем строительства проходящей через г. Пудож железнодорожной магистрали Межвежьегорск-Коноши и создания источника электроэнергии мощностью не менее 2000 МВт. </w:t>
      </w:r>
      <w:r>
        <w:rPr>
          <w:bCs/>
          <w:iCs/>
          <w:color w:val="000000"/>
          <w:sz w:val="28"/>
          <w:szCs w:val="28"/>
        </w:rPr>
        <w:t xml:space="preserve">Это способно </w:t>
      </w:r>
      <w:r>
        <w:rPr>
          <w:color w:val="000000"/>
          <w:sz w:val="28"/>
          <w:szCs w:val="28"/>
        </w:rPr>
        <w:t xml:space="preserve">активизировать международное сотрудничество и резко повысить роль Пудожского края и Карелии в целом в развитии СЗФО РФ и России в целом и стать </w:t>
      </w:r>
      <w:r>
        <w:rPr>
          <w:sz w:val="28"/>
          <w:szCs w:val="28"/>
        </w:rPr>
        <w:t>фактором расширения международных транспортных потоков, проходящих через Республику Карелия [13], [14]</w:t>
      </w:r>
      <w:r>
        <w:rPr>
          <w:color w:val="000000"/>
          <w:sz w:val="28"/>
          <w:szCs w:val="28"/>
        </w:rPr>
        <w:t>. Напомним, что именно строительство Октябрьской железной дороги в свое время способствовало скачкообразному развитию экономики регион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ще одним фактором развития грузоперевозок в Карелии может стать интенсификация освоения минерально-сырьевых ресурсов (прежде всего высокопрочного щебня) и лесных ресурсов, примыкающих к «малодеятельной» западной ветки железной дороги. Привлечение инвесторов к работе на этой территории способно интенсифицировать развитие примыкающей к этой ветке территор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динамики пассажиропотока, то перспективы его увеличения, как железнодорожного, так и автомобильного, связаны, прежде всего, с развитием рекреационного кластера Республики Карелия, С учетом этого акцентируем внимание на том, что для интенсификации региональных и межрегиональных потоков грузов и населения необходимо усковренное повышение качества и обустройства автомобильных дорог, совершенствования автомобильной дорожной инфраструктуры и проч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курентные преимущества Республики Карелия, связанные с состоянием и развитием его транспортной инфраструктуры достаточно противоречивы. С одной стороны, ее состояние сдерживает инвестиционную конкурентоспособность ее природных ресурсов, полноту и эффективность их освоения, что особенно наглядно видно на примере постоянно остающегося актуальным Пудожского мегапроекта. С другой стороны – именно потенциал природных ресурсов региона определяет перспективность развития транспортной и энергетической инфраструктуры региона. Учитывая то, что Республика Карелия относится к дефицитным регионам, самостоятельно, без поддержки федерального центра разрешить это противоречие, не имея для этого достаточных ресурсов, не сможет. Именно поэтому и с учетом географического положения региона целесообразна поддержка федеральным центром инициированных республиканскими властями масштабных инновационных программ по реализации «Пудожского мегапроекта», «Карельского рекреационного кластера» и программ по развитию его транспортно-энергетической инфраструктур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трансформируя принципы ресурсной теории в приложении к региональной экономике, можно сформулировать следующие положения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425"/>
        <w:jc w:val="both"/>
        <w:rPr>
          <w:sz w:val="28"/>
          <w:szCs w:val="28"/>
        </w:rPr>
      </w:pPr>
      <w:r>
        <w:rPr>
          <w:rFonts w:eastAsia="SchoolBook-Regular"/>
          <w:sz w:val="28"/>
          <w:szCs w:val="28"/>
        </w:rPr>
        <w:t xml:space="preserve"> </w:t>
      </w:r>
      <w:r>
        <w:rPr>
          <w:rFonts w:eastAsia="SchoolBook-Regular"/>
          <w:sz w:val="28"/>
          <w:szCs w:val="28"/>
        </w:rPr>
        <w:t>конкурентные преимущества региона</w:t>
      </w:r>
      <w:r>
        <w:rPr>
          <w:sz w:val="28"/>
          <w:szCs w:val="28"/>
        </w:rPr>
        <w:t xml:space="preserve"> в области рационального природопользования в значительной мере определяются состоянием и потенциалом развития его транспортной инфраструктуры, которая, наряду с энергетической инфраструктурой, географическим положением, природными ресурсами, почвенно-климатическими условиями, кадровым обеспечением, деловым климатом и др. входит в число важнейших факторов, обеспечивающих конкурентоспособность региона;</w:t>
      </w:r>
    </w:p>
    <w:p>
      <w:pPr>
        <w:pStyle w:val="Normal"/>
        <w:spacing w:lineRule="auto" w:line="360"/>
        <w:ind w:firstLine="425"/>
        <w:jc w:val="both"/>
        <w:rPr>
          <w:rFonts w:eastAsia="SchoolBook-Regular"/>
          <w:sz w:val="28"/>
          <w:szCs w:val="28"/>
        </w:rPr>
      </w:pPr>
      <w:r>
        <w:rPr>
          <w:rFonts w:eastAsia="SchoolBook-Regular"/>
          <w:sz w:val="28"/>
          <w:szCs w:val="28"/>
        </w:rPr>
        <w:t xml:space="preserve">– </w:t>
      </w:r>
      <w:r>
        <w:rPr>
          <w:rFonts w:eastAsia="SchoolBook-Regular"/>
          <w:sz w:val="28"/>
          <w:szCs w:val="28"/>
        </w:rPr>
        <w:t>основный фактор обретения конкурентных преимуществ за счет наличия контроля и управления использованием стратегических ресурсов (природных, инфраструктурных и др.), позволяющих осуществлять успешные конкурентные стратегии весьма ограничен для бюджетодефицитных регионов;</w:t>
      </w:r>
    </w:p>
    <w:p>
      <w:pPr>
        <w:pStyle w:val="Normal"/>
        <w:spacing w:lineRule="auto" w:line="360"/>
        <w:ind w:firstLine="425"/>
        <w:jc w:val="both"/>
        <w:rPr>
          <w:rFonts w:eastAsia="SchoolBook-Regular"/>
          <w:sz w:val="28"/>
          <w:szCs w:val="28"/>
        </w:rPr>
      </w:pPr>
      <w:r>
        <w:rPr>
          <w:rFonts w:eastAsia="SchoolBook-Regular"/>
          <w:sz w:val="28"/>
          <w:szCs w:val="28"/>
        </w:rPr>
        <w:t xml:space="preserve">– </w:t>
      </w:r>
      <w:r>
        <w:rPr>
          <w:rFonts w:eastAsia="SchoolBook-Regular"/>
          <w:sz w:val="28"/>
          <w:szCs w:val="28"/>
        </w:rPr>
        <w:t xml:space="preserve">бюджетодефицитный регион в стратегическом плане ограничен в возможности получения устойчивых конкурентных преимуществ по сравнению с регионами без поддержки федерального центра;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rFonts w:eastAsia="SchoolBook-Regular"/>
          <w:sz w:val="28"/>
          <w:szCs w:val="28"/>
        </w:rPr>
        <w:t xml:space="preserve">– </w:t>
      </w:r>
      <w:r>
        <w:rPr>
          <w:sz w:val="28"/>
          <w:szCs w:val="28"/>
        </w:rPr>
        <w:t>Республика Карелия может получить серьезные конкурентные преимущества в области рационального природопользования благодаря своему географическому положению и природных богатств только опираясь на серьезную поддержку федерального центра путем включения в государственные программы инициированных республиканскими властями масштабных инновационных программ по реализации «Пудожского мегапроекта», «Карельского рекреационного кластера» и программ по развитию его транспортно-энергетической инфраструк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SchoolBook-Regular"/>
          <w:sz w:val="28"/>
          <w:szCs w:val="28"/>
        </w:rPr>
        <w:t xml:space="preserve">Катькало, В.С. </w:t>
      </w:r>
      <w:r>
        <w:rPr>
          <w:rFonts w:eastAsia="SchoolBook-Regular"/>
          <w:iCs/>
          <w:sz w:val="28"/>
          <w:szCs w:val="28"/>
        </w:rPr>
        <w:t>Эволюция теории стратегического управления [Текст]: автореф. дис. … докт. экон. наук: 08.00.05. – СПб.: СПбГУЭиФ, 2007. – 4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ник, В. Значение интеграции рыночного и ресурсного подходов для стратегического управления предприятием </w:t>
      </w:r>
      <w:r>
        <w:rPr>
          <w:rFonts w:eastAsia="SchoolBook-Regular"/>
          <w:i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. – Режим доступа: </w:t>
      </w:r>
      <w:hyperlink r:id="rId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vasilievaa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ptpu</w:t>
        </w:r>
        <w:r>
          <w:rPr>
            <w:rStyle w:val="InternetLink"/>
            <w:color w:val="auto"/>
            <w:sz w:val="28"/>
            <w:szCs w:val="28"/>
            <w:u w:val="none"/>
          </w:rPr>
          <w:t>/13_4_01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(доступ свободный).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SchoolBook-Regular"/>
          <w:sz w:val="28"/>
          <w:szCs w:val="28"/>
          <w:lang w:val="en-US"/>
        </w:rPr>
        <w:t xml:space="preserve">Barney, J.B. Firm resources and sustained competitive advantage </w:t>
      </w:r>
      <w:r>
        <w:rPr>
          <w:rFonts w:eastAsia="SchoolBook-Regular"/>
          <w:iCs/>
          <w:sz w:val="28"/>
          <w:szCs w:val="28"/>
          <w:lang w:val="en-US"/>
        </w:rPr>
        <w:t>[</w:t>
      </w:r>
      <w:r>
        <w:rPr>
          <w:rFonts w:eastAsia="SchoolBook-Regular"/>
          <w:iCs/>
          <w:sz w:val="28"/>
          <w:szCs w:val="28"/>
        </w:rPr>
        <w:t>Текст</w:t>
      </w:r>
      <w:r>
        <w:rPr>
          <w:rFonts w:eastAsia="SchoolBook-Regular"/>
          <w:iCs/>
          <w:sz w:val="28"/>
          <w:szCs w:val="28"/>
          <w:lang w:val="en-US"/>
        </w:rPr>
        <w:t xml:space="preserve">] </w:t>
      </w:r>
      <w:r>
        <w:rPr>
          <w:rFonts w:eastAsia="SchoolBook-Regular"/>
          <w:sz w:val="28"/>
          <w:szCs w:val="28"/>
          <w:lang w:val="en-US"/>
        </w:rPr>
        <w:t xml:space="preserve">// </w:t>
      </w:r>
      <w:r>
        <w:rPr>
          <w:rFonts w:eastAsia="SchoolBook-Regular"/>
          <w:iCs/>
          <w:sz w:val="28"/>
          <w:szCs w:val="28"/>
          <w:lang w:val="en-US"/>
        </w:rPr>
        <w:t xml:space="preserve">Journal of Management. – 1991. – № </w:t>
      </w:r>
      <w:r>
        <w:rPr>
          <w:rFonts w:eastAsia="SchoolBook-Regular"/>
          <w:bCs/>
          <w:sz w:val="28"/>
          <w:szCs w:val="28"/>
          <w:lang w:val="en-US"/>
        </w:rPr>
        <w:t xml:space="preserve">17 </w:t>
      </w:r>
      <w:r>
        <w:rPr>
          <w:rFonts w:eastAsia="SchoolBook-Regular"/>
          <w:sz w:val="28"/>
          <w:szCs w:val="28"/>
          <w:lang w:val="en-US"/>
        </w:rPr>
        <w:t xml:space="preserve">(1). – </w:t>
      </w:r>
      <w:r>
        <w:rPr>
          <w:rFonts w:eastAsia="SchoolBook-Regular"/>
          <w:sz w:val="28"/>
          <w:szCs w:val="28"/>
        </w:rPr>
        <w:t>Рр</w:t>
      </w:r>
      <w:r>
        <w:rPr>
          <w:rFonts w:eastAsia="SchoolBook-Regular"/>
          <w:sz w:val="28"/>
          <w:szCs w:val="28"/>
          <w:lang w:val="en-US"/>
        </w:rPr>
        <w:t>. 99–1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SchoolBook-Regular"/>
          <w:sz w:val="28"/>
          <w:szCs w:val="28"/>
          <w:lang w:val="en-US"/>
        </w:rPr>
        <w:t xml:space="preserve">Conner, K.R. Prahalad, C.K. A resourcebased theory of the firm: Knowledge versus opportunism // </w:t>
      </w:r>
      <w:r>
        <w:rPr>
          <w:rFonts w:eastAsia="SchoolBook-Regular"/>
          <w:iCs/>
          <w:sz w:val="28"/>
          <w:szCs w:val="28"/>
          <w:lang w:val="en-US"/>
        </w:rPr>
        <w:t xml:space="preserve">Organization Science. – 1996. - № </w:t>
      </w:r>
      <w:r>
        <w:rPr>
          <w:rFonts w:eastAsia="SchoolBook-Regular"/>
          <w:b/>
          <w:bCs/>
          <w:sz w:val="28"/>
          <w:szCs w:val="28"/>
          <w:lang w:val="en-US"/>
        </w:rPr>
        <w:t>7</w:t>
      </w:r>
      <w:r>
        <w:rPr>
          <w:rFonts w:eastAsia="SchoolBook-Regular"/>
          <w:sz w:val="28"/>
          <w:szCs w:val="28"/>
          <w:lang w:val="en-US"/>
        </w:rPr>
        <w:t>(5). – Pp. 477-501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ейнер, Г.Б. Ресурсная теория системной организации экономики </w:t>
      </w:r>
      <w:r>
        <w:rPr>
          <w:rFonts w:eastAsia="SchoolBook-Regular"/>
          <w:iCs/>
          <w:sz w:val="28"/>
          <w:szCs w:val="28"/>
        </w:rPr>
        <w:t xml:space="preserve">[Текст] </w:t>
      </w:r>
      <w:r>
        <w:rPr>
          <w:bCs/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Российский журнал менеджмента. – 2011. </w:t>
      </w:r>
      <w:r>
        <w:rPr>
          <w:iCs/>
          <w:sz w:val="28"/>
          <w:szCs w:val="28"/>
        </w:rPr>
        <w:t>Т. 9. – № 3. – С. 3–28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даков, М.Н., Шегельман, И.Р. </w:t>
      </w:r>
      <w:hyperlink r:id="rId3">
        <w:r>
          <w:rPr>
            <w:rStyle w:val="InternetLink"/>
            <w:bCs/>
            <w:color w:val="auto"/>
            <w:sz w:val="28"/>
            <w:szCs w:val="28"/>
            <w:u w:val="none"/>
          </w:rPr>
          <w:t>Стратегия социально-экономического развития Республики Карелия: мифы и реалии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SchoolBook-Regular"/>
          <w:iCs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/ ЭКО. – 2013. – № 11.</w:t>
      </w:r>
      <w:r>
        <w:rPr>
          <w:rStyle w:val="1"/>
          <w:sz w:val="28"/>
          <w:szCs w:val="28"/>
        </w:rPr>
        <w:t xml:space="preserve"> – </w:t>
      </w:r>
      <w:r>
        <w:rPr>
          <w:rStyle w:val="St1"/>
          <w:sz w:val="28"/>
          <w:szCs w:val="28"/>
        </w:rPr>
        <w:t>С. 129-14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даков, М.Н., Шегельман, И.Р. </w:t>
      </w:r>
      <w:r>
        <w:rPr>
          <w:sz w:val="28"/>
          <w:szCs w:val="28"/>
        </w:rPr>
        <w:t xml:space="preserve">Приграничное экономическое сотрудничество: необходимость новой парадигмы </w:t>
      </w:r>
      <w:r>
        <w:rPr>
          <w:rFonts w:eastAsia="SchoolBook-Regular"/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/ Глобальный научный потенциал. – 2013. – № 2(23). – С. 76-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, И.Р., Рудаков, М.Н.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Ресурсы Республики Карелия как основа формирования рекреационного кластера региона</w:t>
        </w:r>
      </w:hyperlink>
      <w:r>
        <w:rPr>
          <w:sz w:val="28"/>
          <w:szCs w:val="28"/>
        </w:rPr>
        <w:t xml:space="preserve"> </w:t>
      </w:r>
      <w:r>
        <w:rPr>
          <w:rFonts w:eastAsia="SchoolBook-Regular"/>
          <w:i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// «</w:t>
      </w:r>
      <w:r>
        <w:rPr>
          <w:bCs/>
          <w:sz w:val="28"/>
          <w:szCs w:val="28"/>
        </w:rPr>
        <w:t xml:space="preserve">Инженерный вестник Дона», – 2013. – № 2. </w:t>
      </w:r>
      <w:r>
        <w:rPr>
          <w:sz w:val="28"/>
          <w:szCs w:val="28"/>
        </w:rPr>
        <w:t xml:space="preserve">– Режим доступа: </w:t>
      </w:r>
      <w:hyperlink r:id="rId5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auto"/>
            <w:sz w:val="28"/>
            <w:szCs w:val="28"/>
            <w:u w:val="none"/>
          </w:rPr>
          <w:t>2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auto"/>
            <w:sz w:val="28"/>
            <w:szCs w:val="28"/>
            <w:u w:val="none"/>
          </w:rPr>
          <w:t>2013/1643</w:t>
        </w:r>
      </w:hyperlink>
      <w:r>
        <w:rPr/>
        <w:t xml:space="preserve"> </w:t>
      </w:r>
      <w:r>
        <w:rPr>
          <w:sz w:val="28"/>
          <w:szCs w:val="28"/>
        </w:rPr>
        <w:t>(доступ свободный). – Загл. с экрана. – Яз. рус.</w:t>
      </w:r>
    </w:p>
    <w:p>
      <w:pPr>
        <w:pStyle w:val="BodyTextIndent2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Шегельман, И.Р. Ресурсный потенциал как фактор развития приграничного региона </w:t>
      </w:r>
      <w:r>
        <w:rPr>
          <w:rFonts w:eastAsia="SchoolBook-Regular"/>
          <w:iCs/>
          <w:szCs w:val="28"/>
        </w:rPr>
        <w:t xml:space="preserve">[Текст] </w:t>
      </w:r>
      <w:r>
        <w:rPr>
          <w:szCs w:val="28"/>
        </w:rPr>
        <w:t>/ И. Р. Шегельман // Наука и бизнес: пути развития. – 2012. – № 12(18). – С. 101-1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, М.Н., Шегельман, И.Р. Формирование технологической платформы лесного сектора России как фактор повышения доходов лесопромышленных регионов России </w:t>
      </w:r>
      <w:r>
        <w:rPr>
          <w:rFonts w:eastAsia="SchoolBook-Regular"/>
          <w:i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</w:rPr>
        <w:t xml:space="preserve">Инженерный вестник Дона. – 2012. – № 3. </w:t>
      </w:r>
      <w:r>
        <w:rPr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bCs/>
            <w:color w:val="auto"/>
            <w:sz w:val="28"/>
            <w:szCs w:val="28"/>
            <w:u w:val="none"/>
          </w:rPr>
          <w:t>http://ivdon.ru/magazine/latest/n3y2012/886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ступ свобоный). – Загл. с экрана. – Яз. ру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, И.Р., Рудаков, М.Н. Проблемы привлечения инвестиций в Россию: оценки финских исследователей </w:t>
      </w:r>
      <w:r>
        <w:rPr>
          <w:rFonts w:eastAsia="SchoolBook-Regular"/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>// Перспективы науки. – 2012. – 12(39). – С. 144-13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, И.Р., Петухов, Р.А., Щукин, П.О. Ресурсный подход к развитию региональной сети лесовозных дорог </w:t>
      </w:r>
      <w:r>
        <w:rPr>
          <w:rFonts w:eastAsia="SchoolBook-Regular"/>
          <w:iCs/>
          <w:sz w:val="28"/>
          <w:szCs w:val="28"/>
        </w:rPr>
        <w:t>[Текст]</w:t>
      </w:r>
      <w:r>
        <w:rPr>
          <w:sz w:val="28"/>
          <w:szCs w:val="28"/>
        </w:rPr>
        <w:t xml:space="preserve"> // Перспективы науки. – 2011. – № 11(26). – С. 188-191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, И.Р., Рудаков, М.Н., Щукин, П.О. Инновационно-ресурсный потенциал региона: «Пудожский мегапроект» </w:t>
      </w:r>
      <w:r>
        <w:rPr>
          <w:rFonts w:eastAsia="SchoolBook-Regular"/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/ Микроэкономика. – 2011. – № 2. – С. 121-124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, И.Р., Щукин, П.О. Пудожский мегапроект – опыт разработки модели регионального развития на основе ресурсного подхода // Новые информационные технологии в целлюлозно-бумажной промышленности и энергетике: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. науч.-техн. конф. – Петрозаводск, 2010. – С. 71-73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142" w:firstLine="425"/>
      </w:pPr>
      <w:rPr>
        <w:sz w:val="20"/>
        <w:spacing w:val="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5f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c165e"/>
    <w:pPr>
      <w:keepNext w:val="true"/>
      <w:widowControl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link w:val="2"/>
    <w:uiPriority w:val="99"/>
    <w:qFormat/>
    <w:rsid w:val="009c165e"/>
    <w:pPr>
      <w:keepNext w:val="true"/>
      <w:widowControl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c165e"/>
    <w:rPr>
      <w:rFonts w:cs="Times New Roman"/>
      <w:b/>
      <w:spacing w:val="80"/>
      <w:sz w:val="52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9c165e"/>
    <w:rPr>
      <w:rFonts w:cs="Times New Roman"/>
      <w:sz w:val="32"/>
      <w:lang w:val="ru-RU" w:eastAsia="ru-RU" w:bidi="ar-SA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90159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1678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901592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c73da"/>
    <w:rPr>
      <w:rFonts w:cs="Times New Roman"/>
    </w:rPr>
  </w:style>
  <w:style w:type="character" w:styleId="InternetLink">
    <w:name w:val="Hyperlink"/>
    <w:basedOn w:val="DefaultParagraphFont"/>
    <w:uiPriority w:val="99"/>
    <w:rsid w:val="006a623b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locked/>
    <w:rsid w:val="00901592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683e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11" w:customStyle="1">
    <w:name w:val="1_мой текст Знак"/>
    <w:basedOn w:val="DefaultParagraphFont"/>
    <w:link w:val="12"/>
    <w:uiPriority w:val="99"/>
    <w:qFormat/>
    <w:locked/>
    <w:rsid w:val="00012608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927097"/>
    <w:rPr>
      <w:rFonts w:cs="Times New Roman"/>
      <w:sz w:val="28"/>
    </w:rPr>
  </w:style>
  <w:style w:type="character" w:styleId="St1" w:customStyle="1">
    <w:name w:val="st1"/>
    <w:basedOn w:val="DefaultParagraphFont"/>
    <w:uiPriority w:val="99"/>
    <w:qFormat/>
    <w:rsid w:val="004f274f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635f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rsid w:val="001678c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dc73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6a623b"/>
    <w:pPr>
      <w:widowControl/>
    </w:pPr>
    <w:rPr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6a623b"/>
    <w:pPr>
      <w:widowControl/>
      <w:tabs>
        <w:tab w:val="clear" w:pos="708"/>
        <w:tab w:val="right" w:pos="9345" w:leader="dot"/>
      </w:tabs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autoRedefine/>
    <w:uiPriority w:val="99"/>
    <w:semiHidden/>
    <w:rsid w:val="006a623b"/>
    <w:pPr>
      <w:widowControl/>
      <w:tabs>
        <w:tab w:val="clear" w:pos="708"/>
        <w:tab w:val="right" w:pos="9345" w:leader="dot"/>
      </w:tabs>
      <w:ind w:left="480" w:hanging="0"/>
    </w:pPr>
    <w:rPr>
      <w:sz w:val="24"/>
      <w:szCs w:val="24"/>
    </w:rPr>
  </w:style>
  <w:style w:type="paragraph" w:styleId="Style16" w:customStyle="1">
    <w:name w:val="Знак"/>
    <w:basedOn w:val="Normal"/>
    <w:uiPriority w:val="99"/>
    <w:qFormat/>
    <w:rsid w:val="004d6ad6"/>
    <w:pPr>
      <w:widowControl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7" w:customStyle="1">
    <w:name w:val="Знак Знак Знак Знак"/>
    <w:basedOn w:val="Normal"/>
    <w:uiPriority w:val="99"/>
    <w:qFormat/>
    <w:rsid w:val="00466ba1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Style14"/>
    <w:uiPriority w:val="99"/>
    <w:semiHidden/>
    <w:rsid w:val="00683ea1"/>
    <w:pPr>
      <w:widowControl/>
    </w:pPr>
    <w:rPr/>
  </w:style>
  <w:style w:type="paragraph" w:styleId="211" w:customStyle="1">
    <w:name w:val="Основной текст 21"/>
    <w:basedOn w:val="Normal"/>
    <w:uiPriority w:val="99"/>
    <w:qFormat/>
    <w:rsid w:val="00dd2801"/>
    <w:pPr>
      <w:widowControl/>
      <w:overflowPunct w:val="true"/>
      <w:spacing w:lineRule="exact" w:line="340"/>
      <w:ind w:firstLine="720"/>
      <w:jc w:val="both"/>
      <w:textAlignment w:val="baseline"/>
    </w:pPr>
    <w:rPr>
      <w:sz w:val="24"/>
    </w:rPr>
  </w:style>
  <w:style w:type="paragraph" w:styleId="12" w:customStyle="1">
    <w:name w:val="1_мой текст"/>
    <w:basedOn w:val="Normal"/>
    <w:link w:val="11"/>
    <w:uiPriority w:val="99"/>
    <w:qFormat/>
    <w:rsid w:val="00012608"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BodyTextIndent2">
    <w:name w:val="Body Text Indent 2"/>
    <w:basedOn w:val="Normal"/>
    <w:link w:val="21"/>
    <w:uiPriority w:val="99"/>
    <w:qFormat/>
    <w:rsid w:val="007860b1"/>
    <w:pPr>
      <w:widowControl/>
      <w:ind w:firstLine="567"/>
      <w:jc w:val="both"/>
    </w:pPr>
    <w:rPr>
      <w:sz w:val="28"/>
    </w:rPr>
  </w:style>
  <w:style w:type="paragraph" w:styleId="Header">
    <w:name w:val="Header"/>
    <w:basedOn w:val="Normal"/>
    <w:link w:val="Style15"/>
    <w:uiPriority w:val="99"/>
    <w:semiHidden/>
    <w:unhideWhenUsed/>
    <w:rsid w:val="008635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ilievaa.narod.ru/ptpu/13_4_01.htm" TargetMode="External"/><Relationship Id="rId3" Type="http://schemas.openxmlformats.org/officeDocument/2006/relationships/hyperlink" Target="http://ecotrends.ru/archive/639-edition-11/1737-2013-10-29-03-12-54" TargetMode="External"/><Relationship Id="rId4" Type="http://schemas.openxmlformats.org/officeDocument/2006/relationships/hyperlink" Target="http://ivdon.ru/magazine/archive/n2y2013/1643" TargetMode="External"/><Relationship Id="rId5" Type="http://schemas.openxmlformats.org/officeDocument/2006/relationships/hyperlink" Target="http://ivdon.ru/magazine/archive/n2y2013/1643" TargetMode="External"/><Relationship Id="rId6" Type="http://schemas.openxmlformats.org/officeDocument/2006/relationships/hyperlink" Target="http://ivdon.ru/magazine/latest/n3y2012/886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2865</Words>
  <Characters>16336</Characters>
  <CharactersWithSpaces>19163</CharactersWithSpaces>
  <Paragraphs>3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06:00Z</dcterms:created>
  <dc:creator>User</dc:creator>
  <dc:description/>
  <dc:language>en-US</dc:language>
  <cp:lastModifiedBy>Даня</cp:lastModifiedBy>
  <dcterms:modified xsi:type="dcterms:W3CDTF">2014-01-16T11:20:00Z</dcterms:modified>
  <cp:revision>26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