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следование влияния дисперсного армирования модифицированным базальтовым микроволокном на прочностные свойства цементного раствор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Т.К. Белова</w:t>
      </w:r>
      <w:r>
        <w:rPr>
          <w:i/>
        </w:rPr>
        <w:t xml:space="preserve">, </w:t>
      </w:r>
      <w:r>
        <w:rPr>
          <w:i/>
          <w:lang w:val="ru-RU"/>
        </w:rPr>
        <w:t>В.А. Гурьева, В.И. Турчанин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ренбургский государствен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ссматривается влияние дисперсного армирования модифицированным базальтовым микроволокном (МБМ) на прочностные свойства цементных растворов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Изучено влияние МБМ на прочностные свойства и подвижность растворных смесей различных составов с равным водоцементным отношением</w:t>
      </w:r>
      <w:r>
        <w:rPr>
          <w:b w:val="false"/>
          <w:sz w:val="24"/>
          <w:szCs w:val="24"/>
          <w:lang w:val="ru-RU"/>
        </w:rPr>
        <w:t xml:space="preserve"> и растворных смесей нормальной консистенции. </w:t>
      </w:r>
      <w:r>
        <w:rPr>
          <w:b w:val="false"/>
          <w:sz w:val="24"/>
          <w:szCs w:val="24"/>
        </w:rPr>
        <w:t>В результате ввода в состав масс модифицированной микрофибры получен искусственный камень с улучшенными прочностными характеристиками (предел прочности при изгибе и сжатии), что свидетельствует о целесообразности введения таких микроволокон в растворные смеси. Однако при этом значительно снижается подвижность смесей, что требует введения пластификатора.</w:t>
      </w:r>
      <w:r>
        <w:rPr>
          <w:b w:val="false"/>
          <w:sz w:val="24"/>
          <w:szCs w:val="24"/>
          <w:lang w:val="ru-RU"/>
        </w:rPr>
        <w:t xml:space="preserve"> Результаты испытаний указывают на целесообразность применения модифицированной базальтовой микрофибры в строительном производстве как компонента при разработке высокопрочных тонкодисперсных отделочных и гидроизоляционных состав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дисперсное армирование, модифицированная микрофибра, самоармирование цементного камня, прочностные свойства, нанодобавка</w:t>
      </w:r>
      <w:r>
        <w:rPr>
          <w:sz w:val="24"/>
          <w:lang w:val="ru-RU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е время дисперсное армирование бетонов и растворов волокнами продолжает получать все более широкое распространение [1, 2]. Номенклатура искусственных волокон-фибр весьма обширна, однако наиболее распространены по сравнению с другими четыре вида армирующих волокнистых материалов: стальные, стеклянные, базальтовые волокна и волокна на основе полипропилена. «Упрочнение бетонов и растворов данными волокнами основывается на предположении, что материал бетонной матрицы передает волокнам приложенную нагрузку посредством касательных сил, действующих на поверхности раздела» [3], следовательно, на эффективность дисперсного армирования оказывает влияние отношение модулей упругости материалов фибр по отношению к материалу матрицы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оследнее время в связи с развитием нанотехнологий оформилось новое направление в дисперсном армировании бетонов и растворов - динамическое дисперсное самоармирование цементного камня [4]. В отличие от традиционного метода дисперсного армирования волокнами данный метод основан на предположении, что введение в растворную смесь наномодифицированных дисперсно-упрочняющих заполнителей приводит к росту в составе цементного камня протяженных кристаллических структур длиной в сотни микрометров, что приводит к соответствующему упрочнению цементного камня на основе таких нанодобавок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ачестве таких дисперсно-упрочняющих заполнителей могут служить базальтовая микрофибра, углеродные микроволокна, модифицированные фуллероидами, нанотрубками, астраленами и др. кластерами углерода. Данные кластеры являются разновидностями аллотропических модификаций углерода [5], которые при введении в растворную смесь играют роль зародышей структурообразования, наноармирующего элемента, центров зонирования новообразований в матрице [6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же в работах [7, 8] отмечается, что углеродные наноматериалы способны изменять микроструктуру минеральной цементной матрицы за счет увеличения содержания гидросиликатов кальция повышенной плотности и снижения пористо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с одной стороны микрофибра сохраняет свои достоинства как удобный для дисперсного армирования материал, а с другой стороны, каждое отдельное волокно в процессе созревания бетона «разрастается» в направлении расположения этого конкретного волокна, усиливая эффекты дисперсного армирования [9]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Технология динамического дисперсного армирования бетонов и растворов является одним из возможных «нано» инструментов для создания высококачественных бетонов и раствор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ю работы явилось исследование прочностных свойств цементных растворов, армированных модифицированной микрофиброй. В качестве такой микрофибры применяли модифицированную базальтовую микрофибру (далее МБМ) производства ООО «НТЦ прикладных нанотехнологий», ее основные параметры представлены в таблице 1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ля изготовления цементных образцов в качестве вяжущего применялся портландцемент ЦЕМ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42,5Н производства ООО «Южно-уральская Горно-перерабатывающая Компания», соответствующий требованиям ГОСТ 31108-2003 «Цементы общестроительные. Технические условия». В качестве мелкого заполнителя использован природный песок Архиповского месторождения, расположенного в Оренбургской области, отвечающий требованиям ГОСТ 8736 «Песок для строительных работ. Технические условия». Для регулирования свойств растворной смеси использовался суперпластификатор </w:t>
      </w:r>
      <w:r>
        <w:rPr>
          <w:rFonts w:eastAsia="Calibri"/>
          <w:szCs w:val="28"/>
          <w:lang w:val="en-US" w:eastAsia="en-US"/>
        </w:rPr>
        <w:t>Sika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iscoCrete</w:t>
      </w:r>
      <w:r>
        <w:rPr>
          <w:rFonts w:eastAsia="Calibri"/>
          <w:szCs w:val="28"/>
          <w:lang w:eastAsia="en-US"/>
        </w:rPr>
        <w:t xml:space="preserve"> 20 </w:t>
      </w:r>
      <w:r>
        <w:rPr>
          <w:rFonts w:eastAsia="Calibri"/>
          <w:szCs w:val="28"/>
          <w:lang w:val="en-US" w:eastAsia="en-US"/>
        </w:rPr>
        <w:t>Gold</w:t>
      </w:r>
      <w:r>
        <w:rPr>
          <w:rFonts w:eastAsia="Calibri"/>
          <w:szCs w:val="28"/>
          <w:lang w:eastAsia="en-US"/>
        </w:rPr>
        <w:t xml:space="preserve"> по ТУ 2493-009-13613997-2011. Для затворения смеси применялась питьевая вода, отвечающая требованиям ГОСТ 23732-79 «Вода для бетонов и растворов. Технические условия».</w:t>
      </w:r>
    </w:p>
    <w:p>
      <w:pPr>
        <w:pStyle w:val="Normal"/>
        <w:ind w:left="709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jc w:val="center"/>
        <w:rPr/>
      </w:pPr>
      <w:r>
        <w:rPr/>
        <w:t>Основные параметры МБ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64"/>
        <w:gridCol w:w="27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рамет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на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ий диаметр волокна, м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няя длина волокна, мк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-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сыпная плотность, не более, т/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лажность, не более, 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ческая часть по массе, не более, 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ве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елто-коричнев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номодификато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стралены, водорастворимые аддукты углеродных нанокластеров</w:t>
            </w:r>
          </w:p>
        </w:tc>
      </w:tr>
    </w:tbl>
    <w:p>
      <w:pPr>
        <w:pStyle w:val="Normal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рочностные свойства цементного раствора (предел прочности при изгибе и сжатии) определялись в соответствии с ГОСТ 310.4 – 81 «Цементы. Методы определения прочности при изгибе и сжатии». Подвижность растворной смеси оценивалась по диаметру  расплыва стандартного конуса диаметром 100 мм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 целью изучения влияния МБМ на прочностные свойства цементного раствора проведены лабораторные испытания четырех составов раствора с равным водоцементным отношением: контрольный (без МБМ и добавок); с МБМ; с добавкой суперпластификатора; с добавкой суперпластификатора и МБМ. Составы  растворных смесей представлены в таблице 2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едел прочности при изгибе вычислялся как среднее арифметическое значение двух наибольших результатов испытания трех образцов в возрасте 7 суток. </w:t>
      </w:r>
      <w:r>
        <w:rPr>
          <w:rFonts w:eastAsia="Calibri"/>
          <w:color w:val="000000"/>
          <w:szCs w:val="28"/>
          <w:shd w:fill="FFFFFF" w:val="clear"/>
          <w:lang w:eastAsia="en-US"/>
        </w:rPr>
        <w:t>Предел прочности при сжатии в соответствии с ГОСТ 310.4-81 вычислялся как среднее арифметическое значение четырех наибольших результатов испытания 6 образцов.</w:t>
      </w:r>
      <w:r>
        <w:rPr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едел прочности в возрасте 28 суток получен путем пересчета предела прочности в возрасте 7 суток по логарифмической зависимости.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Результаты испытаний образцов приведены в таблице 3.</w:t>
      </w:r>
    </w:p>
    <w:p>
      <w:pPr>
        <w:pStyle w:val="Normal"/>
        <w:ind w:left="1069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jc w:val="center"/>
        <w:rPr/>
      </w:pPr>
      <w:r>
        <w:rPr/>
        <w:t>Составы  растворных  смес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701"/>
        <w:gridCol w:w="294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/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мент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сок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М, % от массы вяжуще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уперпластификатор, % от массы вяжущ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 результатов исследований, представленных в таблице 3,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казывает, что растворные образцы, армированные модифицированной базальтовой микрофиброй (состав № 2), имеют повышенные прочностные свойства: прочность при изгибе повысилась на 8 %, а прочность при сжатии повысилась на 11 % по сравнению с контрольным составом без МБМ и добавок. Аналогично, сравнивая образцы с добавлением суперпластификтора (составы 3 и 4), можно сделать вывод о том, что прочность при сжатии армированных образцов повысилась на 7,4 %, однако прочность при изгибе понизилась на 3 %. Пониженная прочность 3 и 4 составов в сравнении с составами 1 и 2 объясняется избыточным количеством воды за счет повышения подвижности растворных смесей при вводе суперпластификатора.</w:t>
      </w:r>
    </w:p>
    <w:p>
      <w:pPr>
        <w:pStyle w:val="Normal"/>
        <w:ind w:left="1069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3</w:t>
      </w:r>
    </w:p>
    <w:p>
      <w:pPr>
        <w:pStyle w:val="Normal"/>
        <w:jc w:val="center"/>
        <w:rPr/>
      </w:pPr>
      <w:r>
        <w:rPr/>
        <w:t>Результаты испыта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45"/>
        <w:gridCol w:w="1972"/>
        <w:gridCol w:w="2486"/>
        <w:gridCol w:w="1339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став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ел прочности в возрасте 7 суток, кгс/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ел прочности при сжатии в возрасте 28 суток,  кгс/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иаметр расплыва конуса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м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изгиб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сжатии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7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4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,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8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исследованиях также была определена подвижность растворных смесей. Результаты испытаний показали, что при введении МБМ в массы значительно снижается их подвижность (таблица 3). Регулирование данного показателя может осуществляться вводом суперпластификатор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альнейшие исследования проводились на цементно-песчаных растворах нормальной консистенции с добавками МБМ и суперпластификатор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ы смесей и результаты физико-механических испытаний образцов приведены в таблицах 4 и 5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69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4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 xml:space="preserve">Составы  растворных </w:t>
      </w:r>
      <w:r>
        <w:rPr/>
        <w:t>смес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559"/>
        <w:gridCol w:w="1701"/>
        <w:gridCol w:w="18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/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мент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сок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БМ, % от массы вяжущ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уперпластификатор, % от массы вяжущ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1069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5</w:t>
      </w:r>
    </w:p>
    <w:p>
      <w:pPr>
        <w:pStyle w:val="Normal"/>
        <w:jc w:val="center"/>
        <w:rPr/>
      </w:pPr>
      <w:r>
        <w:rPr/>
        <w:t>Результаты испытани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127"/>
        <w:gridCol w:w="2640"/>
        <w:gridCol w:w="12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соста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ел прочности в возрасте 7 суток, кгс/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ел прочности при сжатии в возрасте 28 суток,  кгс/с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плыв конуса,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изги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 сжат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1,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6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,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 видно из результатов испытаний, представленных в таблице 5, снижение водопотребности цементно-песчаных растворов до значений, соответствующих нормальной консистенции, приводит к резкому повышению прочности растворов. Некоторое снижение прочности при сжатии образцов с добавкой МБМ в сравнении с бездобавочным вариантом объясняется большим В/Ц  и подвижностью растворной смеси  состава 6 по сравнению с составом 5 и, следовательно, большей пористостью цементного камня  состава 6. Но прочность при изгибе повышается, что свидетельствует о проявлении армирующего воздействия микрофибр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ледует отметить, что бетон и строительный раствор, представляющий собой песчаный бетон, характеризуются конгломератной структурой со значительным количеством пор и пустот, снижающих прочностные характеристики материала. Таким образом, их прочность в значительной степени зависит от характера макроструктуры бетона. Астралены, вводимые совместно с МБМ, влияют на тонкую структуру  цементного камня, т.е. на микроструктуру. Поэтому наибольший эффект от их использования следует ожидать при вводе их в состав тонкодисперсных композиций, таких как финишные отделочные составы и т.п. Причем, как отмечают ученые [10], наибольший эффект от использования МБМ достигается за счет снижения расхода суперпластификаторов при вводе астрален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результаты предварительных исследований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Calibri"/>
          <w:szCs w:val="28"/>
          <w:lang w:eastAsia="en-US"/>
        </w:rPr>
        <w:t>Подтверждают целесообразность введения модифицированной базальтовой микрофибры  в цементные растворы с целью их дисперсного армирования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идетельствуют о повышении прочностных характеристик цементно-песчаного камня;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идетельствуют об уменьшении подвижности растворной смеси и возникновении трудности перемешивания. </w:t>
      </w:r>
    </w:p>
    <w:p>
      <w:pPr>
        <w:pStyle w:val="Normal"/>
        <w:numPr>
          <w:ilvl w:val="0"/>
          <w:numId w:val="4"/>
        </w:numPr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ывают на целесообразность при внедрении МБМ в строительное производство основной акцент сместить на разработку высокопрочных тонкодисперсных отделочных и гидроизоляционных составов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Страданченко С.Г., Плешко М.С., Армейсков В.Н. Разработка эффективных составов фибробетона для подземного строительства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3</w:t>
      </w:r>
      <w:r>
        <w:rPr/>
        <w:t>/</w:t>
      </w:r>
      <w:r>
        <w:rPr>
          <w:lang w:val="ru-RU"/>
        </w:rPr>
        <w:t>1995</w:t>
      </w:r>
      <w:r>
        <w:rPr/>
        <w:t>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Моргун В.Н., Пушенко О.В. </w:t>
      </w:r>
      <w:r>
        <w:rPr>
          <w:color w:val="000000"/>
          <w:shd w:fill="FFFFFF" w:val="clear"/>
          <w:lang w:val="ru-RU"/>
        </w:rPr>
        <w:t xml:space="preserve">О структуре фибропенобетонов // </w:t>
      </w:r>
      <w:r>
        <w:rPr/>
        <w:t>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/</w:t>
      </w:r>
      <w:r>
        <w:rPr>
          <w:lang w:val="ru-RU"/>
        </w:rPr>
        <w:t>955</w:t>
      </w:r>
      <w:r>
        <w:rPr/>
        <w:t>/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>
          <w:lang w:val="ru-RU"/>
        </w:rPr>
        <w:t>Рабинович Ф.Н. Дисперсно армированные бетоны. М: Стройиздат, 1989. 176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Фаликман В.Р. Наноматериалы и нанотехнологии в современных бетонах // Промышленное и гражданское строительство. </w:t>
      </w:r>
      <w:r>
        <w:rPr>
          <w:lang w:val="en-US"/>
        </w:rPr>
        <w:t xml:space="preserve">2013. </w:t>
      </w:r>
      <w:r>
        <w:rPr>
          <w:lang w:val="ru-RU"/>
        </w:rPr>
        <w:t>№1. С. 31-3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Булярский С.В. Углеродные нанотрубки: технология, управление свойствами, применение. Ульяновск: ООО «Стрежень», 2011. 478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Алаторцева У.В. Конструкционные сталефибробетоны, модифицированные комплексными углеродными микро- и наноразмерными добавками :дис. … канд. техн. наук: 05.23.05. Волгоград</w:t>
      </w:r>
      <w:r>
        <w:rPr>
          <w:lang w:val="en-US"/>
        </w:rPr>
        <w:t xml:space="preserve">, 2011. </w:t>
      </w:r>
      <w:r>
        <w:rPr>
          <w:lang w:val="ru-RU"/>
        </w:rPr>
        <w:t>151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han S.P., Konsta-Gdoutos M.S., Metaxa Z.S., Mondal P. Nanoscale modification of cementious materials. Proceeding of the Third International symposium on nanotechnology in construction. Springer, 2009, pp. 125-13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onsta-Gdoutos M.S., Metaxa Z.S., Shan S.P. Nanoimaging of highly dispersed carbon nanotube reinforced cement based materials / Seventh International RJLEM Symposium on Fibre Reinforced Concrete: Design and Applications, Chennai, India, 2008, pp. 125-13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Пономарев А.Н. Высококачественные бетоны. Анализ возможностей и практика использования методов нанотехнологии // Инженерно-строительный журнал. 2009. №6. С. 25-33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lang w:val="ru-RU"/>
        </w:rPr>
        <w:t xml:space="preserve">Ваучский М.Н. Нанобетон: мифы и реальность // Стройпрофиль. 2007, №8 </w:t>
      </w:r>
      <w:r>
        <w:rPr>
          <w:szCs w:val="28"/>
          <w:lang w:val="en-US" w:eastAsia="ru-RU"/>
        </w:rPr>
        <w:t>URL</w:t>
      </w:r>
      <w:r>
        <w:rPr>
          <w:szCs w:val="28"/>
          <w:lang w:val="ru-RU" w:eastAsia="ru-RU"/>
        </w:rPr>
        <w:t xml:space="preserve">: </w:t>
      </w:r>
      <w:r>
        <w:rPr>
          <w:szCs w:val="28"/>
          <w:lang w:val="en-US" w:eastAsia="ru-RU"/>
        </w:rPr>
        <w:t>stroyprofile</w:t>
      </w:r>
      <w:r>
        <w:rPr>
          <w:szCs w:val="28"/>
          <w:lang w:val="ru-RU" w:eastAsia="ru-RU"/>
        </w:rPr>
        <w:t>.</w:t>
      </w:r>
      <w:r>
        <w:rPr>
          <w:szCs w:val="28"/>
          <w:lang w:val="en-US" w:eastAsia="ru-RU"/>
        </w:rPr>
        <w:t>com</w:t>
      </w:r>
      <w:r>
        <w:rPr>
          <w:szCs w:val="28"/>
          <w:lang w:val="ru-RU" w:eastAsia="ru-RU"/>
        </w:rPr>
        <w:t>/</w:t>
      </w:r>
      <w:r>
        <w:rPr>
          <w:szCs w:val="28"/>
          <w:lang w:val="en-US" w:eastAsia="ru-RU"/>
        </w:rPr>
        <w:t>archive</w:t>
      </w:r>
      <w:r>
        <w:rPr>
          <w:szCs w:val="28"/>
          <w:lang w:val="ru-RU" w:eastAsia="ru-RU"/>
        </w:rPr>
        <w:t>/2889.</w:t>
      </w:r>
    </w:p>
    <w:p>
      <w:pPr>
        <w:pStyle w:val="Style26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References</w:t>
      </w:r>
    </w:p>
    <w:p>
      <w:pPr>
        <w:pStyle w:val="Style26"/>
        <w:numPr>
          <w:ilvl w:val="0"/>
          <w:numId w:val="2"/>
        </w:numPr>
        <w:ind w:left="0" w:firstLine="425"/>
        <w:rPr>
          <w:szCs w:val="28"/>
          <w:lang w:val="ru-RU"/>
        </w:rPr>
      </w:pPr>
      <w:r>
        <w:rPr>
          <w:szCs w:val="28"/>
          <w:lang w:val="ru-RU"/>
        </w:rPr>
        <w:t xml:space="preserve">Stradanchenko S.G., Pleshko M.S., Armeyskov V.N. </w:t>
      </w:r>
      <w:r>
        <w:rPr>
          <w:shd w:fill="FFFFFF" w:val="clear"/>
        </w:rPr>
        <w:t>Inženernyj vestnik Dona (Rus)</w:t>
      </w:r>
      <w:r>
        <w:rPr>
          <w:szCs w:val="28"/>
          <w:lang w:val="ru-RU"/>
        </w:rPr>
        <w:t>, 2013, №4 URL: ivdon.ru/magazine/archive/n4y2013/1995/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 xml:space="preserve">Morgun V.N., Pushenko O.V. </w:t>
      </w:r>
      <w:r>
        <w:rPr>
          <w:rStyle w:val="Appleconvertedspace"/>
          <w:rFonts w:cs="Helvetica" w:ascii="Helvetica" w:hAnsi="Helvetica"/>
          <w:shd w:fill="FFFFFF" w:val="clear"/>
        </w:rPr>
        <w:t> </w:t>
      </w:r>
      <w:r>
        <w:rPr>
          <w:shd w:fill="FFFFFF" w:val="clear"/>
        </w:rPr>
        <w:t>Inženernyj vestnik Dona (Rus)</w:t>
      </w:r>
      <w:r>
        <w:rPr>
          <w:szCs w:val="28"/>
          <w:lang w:val="en-US"/>
        </w:rPr>
        <w:t>, 2012, №3 URL: ivdon.ru/magazine/archive/n3y2012/955/.</w:t>
      </w:r>
    </w:p>
    <w:p>
      <w:pPr>
        <w:pStyle w:val="Style26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Rabinovich F.N. Dispersno armirovannye betony [Dispersion reinforced concrete]. M: Stroyizdat, 1989. 176 p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Falikman V.R. Promyshlennoe i grazhdanskoe stroitel'stvo. 2013. №1. pp. 31-34.</w:t>
      </w:r>
    </w:p>
    <w:p>
      <w:pPr>
        <w:pStyle w:val="Style26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ulyarskiy S.V. Uglerodnye nanotrubki: tekhnologiya, upravlenie svoystvami, primenenie [Carbon nanotubes: technology, management properties, application]. Ul'yanovsk: OOO «Strezhen'», 2011. 478 p.</w:t>
      </w:r>
    </w:p>
    <w:p>
      <w:pPr>
        <w:pStyle w:val="Style26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Alatortseva U.V. Konstruktsionnye stalefibrobetony, modifitsirovannye kompleksnymi uglerodnymi mikro- i nanorazmernymi dobavkami [Structural dispersion reinforced concrete</w:t>
      </w:r>
      <w:r>
        <w:rPr/>
        <w:t xml:space="preserve"> </w:t>
      </w:r>
      <w:r>
        <w:rPr>
          <w:szCs w:val="28"/>
          <w:lang w:val="en-US"/>
        </w:rPr>
        <w:t>modified complex carbon micro and nanoscale additives]. : dis. … kand. tekhn. nauk: 05.23.05. Volgograd, 2011. 151 p.</w:t>
      </w:r>
    </w:p>
    <w:p>
      <w:pPr>
        <w:pStyle w:val="Normal"/>
        <w:numPr>
          <w:ilvl w:val="0"/>
          <w:numId w:val="2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Shan S.P., Konsta-Gdoutos M.S., Metaxa Z.S., Mondal P. Nanoscale modification of cementious materials. Proceeding of the Third International symposium on nanotechnology in construction. Springer, 2009, pp. 125-130.</w:t>
      </w:r>
    </w:p>
    <w:p>
      <w:pPr>
        <w:pStyle w:val="Normal"/>
        <w:numPr>
          <w:ilvl w:val="0"/>
          <w:numId w:val="2"/>
        </w:numPr>
        <w:ind w:left="0" w:firstLine="425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onsta-Gdoutos M.S., Metaxa Z.S., Shan S.P. Nanoimaging of highly dispersed carbon nanotube reinforced cement based materials. Seventh International RJLEM Symposium on Fibre Reinforced Concrete: Design and Applications, Chennai, India, 2008, pp. 125-131.</w:t>
      </w:r>
    </w:p>
    <w:p>
      <w:pPr>
        <w:pStyle w:val="Style26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Ponomarev A.N. Inzhenerno-stroitel'nyy zhurnal. 2009. №6. pp. 25-33.</w:t>
      </w:r>
    </w:p>
    <w:p>
      <w:pPr>
        <w:pStyle w:val="Style26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Vauchskiy M.N. Stroyprofil'. 2007, №8 URL: stroyprofile.com/archive/2889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25T11:23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