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методов ресурсосбережения в автотранспортном комплексе</w:t>
      </w:r>
    </w:p>
    <w:p>
      <w:pPr>
        <w:pStyle w:val="Style26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Е.Е. Косенко, В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Мещеряков</w:t>
      </w:r>
      <w:r>
        <w:rPr>
          <w:i/>
        </w:rPr>
        <w:t xml:space="preserve">, </w:t>
      </w:r>
      <w:r>
        <w:rPr>
          <w:i/>
          <w:lang w:val="ru-RU"/>
        </w:rPr>
        <w:t>И.В. Топилин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keepNext w:val="false"/>
        <w:widowControl w:val="false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Проведен анализ существующих методов водопотребления при нанесении гальванических покрытий в автотранспортном комплексе. Установлено, что при существующих схемах водопотребления в гальваническом производстве отработанная вода после очистки поступает в канализацию, сохраняя опасность загрязнения открытых водоемов. В таких условиях наиболее эффективной, является применение системы, позволяющей повторно и использовать воду, которая уже участвовала в технологическом процессе. </w:t>
      </w:r>
    </w:p>
    <w:p>
      <w:pPr>
        <w:pStyle w:val="Style26"/>
        <w:widowControl w:val="false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очистка воды, гальванические системы,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водооборот в гальванических системах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90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900"/>
        <w:rPr/>
      </w:pPr>
      <w:r>
        <w:rPr>
          <w:color w:val="000000"/>
          <w:szCs w:val="28"/>
        </w:rPr>
        <w:t xml:space="preserve">Рассмотрение вопросов ресурсосбережения в автотранспортном комплексе часто заключается в совершенствовании управления технологическими процессами на производствах, использующих сложные технологические линии. Примером таких производств являются линии по нанесению гальванические покрытий. Широкое применение в автомобильной промышленности они получили за счет технологии нанесения различных покрытий на поверхность деталей. Такие покрытия толщиной всего лишь в несколько десятых долей миллиметра позволяют улучшать показатели надежности элементов автомобилей, выдерживать большие нагрузки при трении, в случае использования цинкового или кадмиевого покрытия, противостоять действию агрессивных сред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900"/>
        <w:rPr/>
      </w:pPr>
      <w:r>
        <w:rPr>
          <w:color w:val="000000"/>
          <w:szCs w:val="28"/>
        </w:rPr>
        <w:t>В современных линиях по нанесению гальванических покрытий применяются различные производственные программы выпуска изделий. В зависимости от вида программы (малая или большая), формируется комплект устройств в технологической линии. При обработке мелких деталей часто используется малая программа выпуска, при этом в качестве технологического оборудования применяются барабанные установки, смонтированные на базе стационарных ванн. При подборе размеров барабана определяющими факторами являются вид и габаритные размеры обрабатываемых изделий. В случае значительных размеров барабана с одной стороны увеличиваются нагрузки на несущие консольные элементы конструкции, с другой стороны растёт водопотребление. Для оценки нагруженности консольных элементов, а также возможных дефектов можно использовать разработанные методики [1-5]. В случае анализа водопотребления, а также необходимости очистки воды используемой в технологии нанесения гальванических покрытий, необходимо определить оптимальную технологию с точки зрения защиты окружающей среды. С этой целью рассмотрим несколько широко используемых схем водопотреблени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В гальваническом производстве вода выступает в качестве сырья, которое проходит технологию предварительной очистки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Отклонение значений качества воды, которое оценивается предельно допустимыми значениями концентрации веществ, выносимых на поверхность детали, сказывается на работоспособности технологических растворов и как следствие негативно сказывается на самом покрытии. Применение современных технологий очистки сбрасываемых сточных вод позволяет осуществить возврат очищенной воды в гальваническую линию тем самым снижая возможность попадания использованной воды в открытые водоемы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900"/>
        <w:rPr/>
      </w:pPr>
      <w:r>
        <w:rPr>
          <w:color w:val="000000"/>
          <w:szCs w:val="28"/>
        </w:rPr>
        <w:t>В настоящее время распространение получили следующие системы водооборота [6, 7]: прямоточная, замкнутая, смешанна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900"/>
        <w:rPr/>
      </w:pPr>
      <w:r>
        <w:rPr>
          <w:color w:val="000000"/>
          <w:szCs w:val="28"/>
        </w:rPr>
        <w:t>Использование воды в прямоточной системе (рис. 1) предполагается процесс ее очищения до требуемых значений ПДК. После проведения мероприятий по очистке вода возвращается в открытые водоемы через систему канализации. Недостатком такой технологии, является сложность контроля ПДК при очистке отработанной воды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143375" cy="1557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 1. – Схема прямоточного водооборота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гальваническом производстве, вода, используемая в технологическом процессе и прошедшая технологию очистки, также может использоваться в промежуточных процессах. При этом качество покрытия остается таким же высоким. Зачастую такой водооборот используется в последовательной системе (рис. 2) [8]. Особое внимание в таких системах уделяется качеству воды, которое должно удовлетворять всем техническим требованиям.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брос отработанной воды в такой системе также осуществляется в канализацию после очистки, что сохраняет опасность попадания вредных веществ в открытые водоемы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826000" cy="1520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 2. – Схема прямоточного водооборота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овторный возврат воды в гальваническую линию после предварительной очистки предполагается в системах замкнутого водооборота (рис. 3). Вода используется в том же процессе после проведения мероприятий по очистке и обезвреживания.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 xml:space="preserve">В такой системе процент попадания отработанной воды в окружающую среду значительно ниже, в связи с чем она является наиболее безопасной.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555490" cy="2183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ис. 3. – Схема водоворота, характеризующегося последовательным водопотреблением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применения смешанного водооборота, обратно в систему возвращается только небольшое количество очищенной воды. В целом такое потребление воды идентично замкнутой системе водооборота, единственным отличием является количество воды, возвращаемой в систему, составляющее 90 % в случае замкнутого водооборота [7, 8]. 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процессе нанесения гальванических покрытий неизбежны потери используемой очищенной воды. Причинами таких потерь являются технологические операции, приводящие к разбрызгиванию, испарению и пр. Восполнение потерь осуществляется добавлением в систему дополнительного количества очищенной воды в количестве, не превышающем 10 % от объема циркулирующей жидкости [9, 10]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>Существует большое количество способов поступления в гальваническое производство и выход из него токсичных и тяжелых металлов. Анализ таких способов позволяет определить оптимальные технологические режимы работы гальванического оборудования и контролировать значение концентраций химических соединений в сточных водах. Действующие нормативные документы описывают работу промывных участков прямоточной системы водооборота с параллельным водопотреблением, но запрета на организацию замкнутых и смешанных систем с параллельным или последовательным водопотреблением в нем нет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Значительное количество воды, используемой в промывных ваннах гальванического производства после очистки поступает в канализацию, однако, из-за сложности контроля содержания в ней вредных веществ существует опасность загрязнения открытых водоемов. В таких условиях необходимо осуществлять подбор наиболее оптимальной технологии очистки сточных вод после гальванических линий. </w:t>
      </w:r>
    </w:p>
    <w:p>
      <w:pPr>
        <w:pStyle w:val="Style26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Анализ существующих технологий водопотребления, даже без проведения глубоких разработок, показал, что наиболее эффективным, является использование замкнутой системы водооборота. Такая система позволяет достаточно эффективно внедрять автоматическое регулирование для контроля ПДК, проводимого в промывных ваннах и обеспечивать использование минимального количества водных ресурсов. </w:t>
      </w:r>
    </w:p>
    <w:p>
      <w:pPr>
        <w:pStyle w:val="Style27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6"/>
        <w:rPr/>
      </w:pPr>
      <w:r>
        <w:rPr>
          <w:bCs/>
        </w:rPr>
        <w:t>1</w:t>
      </w:r>
      <w:r>
        <w:rPr>
          <w:bCs/>
          <w:lang w:val="ru-RU"/>
        </w:rPr>
        <w:t>.</w:t>
      </w:r>
      <w:r>
        <w:rPr>
          <w:bCs/>
        </w:rPr>
        <w:t xml:space="preserve"> Черпаков А. В., Каюмов Р. А., Косенко Е. Е., Мухамедова И. З. Моделирование балки с дефектами конечно-элементным методом.//Вестник Казанского технологического университета. -</w:t>
      </w:r>
      <w:r>
        <w:rPr>
          <w:bCs/>
          <w:lang w:val="ru-RU"/>
        </w:rPr>
        <w:t xml:space="preserve"> </w:t>
      </w:r>
      <w:r>
        <w:rPr>
          <w:bCs/>
        </w:rPr>
        <w:t>2014. -</w:t>
      </w:r>
      <w:r>
        <w:rPr>
          <w:bCs/>
          <w:lang w:val="ru-RU"/>
        </w:rPr>
        <w:t xml:space="preserve"> </w:t>
      </w:r>
      <w:r>
        <w:rPr>
          <w:bCs/>
        </w:rPr>
        <w:t>Т. 17. -</w:t>
      </w:r>
      <w:r>
        <w:rPr>
          <w:bCs/>
          <w:lang w:val="ru-RU"/>
        </w:rPr>
        <w:t xml:space="preserve"> </w:t>
      </w:r>
      <w:r>
        <w:rPr>
          <w:bCs/>
        </w:rPr>
        <w:t>№10. -</w:t>
      </w:r>
      <w:r>
        <w:rPr>
          <w:bCs/>
          <w:lang w:val="ru-RU"/>
        </w:rPr>
        <w:t xml:space="preserve"> </w:t>
      </w:r>
      <w:r>
        <w:rPr>
          <w:bCs/>
        </w:rPr>
        <w:t>С. 182-184.</w:t>
      </w:r>
    </w:p>
    <w:p>
      <w:pPr>
        <w:pStyle w:val="Style26"/>
        <w:rPr>
          <w:bCs/>
        </w:rPr>
      </w:pPr>
      <w:r>
        <w:rPr>
          <w:bCs/>
        </w:rPr>
        <w:t>2</w:t>
      </w:r>
      <w:r>
        <w:rPr>
          <w:bCs/>
          <w:lang w:val="ru-RU"/>
        </w:rPr>
        <w:t>.</w:t>
      </w:r>
      <w:r>
        <w:rPr>
          <w:bCs/>
        </w:rPr>
        <w:t xml:space="preserve"> Косенко Е.Е., Косенко В.В., Черпаков А.В. Исследование колебаний полнотелой стержневой модели кантилевера с дефектом</w:t>
      </w:r>
      <w:r>
        <w:rPr>
          <w:bCs/>
          <w:lang w:val="ru-RU"/>
        </w:rPr>
        <w:t xml:space="preserve"> </w:t>
      </w:r>
      <w:r>
        <w:rPr>
          <w:bCs/>
        </w:rPr>
        <w:t>// Инженерный вестник Дона</w:t>
      </w:r>
      <w:r>
        <w:rPr>
          <w:bCs/>
          <w:lang w:val="ru-RU"/>
        </w:rPr>
        <w:t>,</w:t>
      </w:r>
      <w:r>
        <w:rPr>
          <w:bCs/>
        </w:rPr>
        <w:t xml:space="preserve"> 2013</w:t>
      </w:r>
      <w:r>
        <w:rPr>
          <w:bCs/>
          <w:lang w:val="ru-RU"/>
        </w:rPr>
        <w:t>,</w:t>
      </w:r>
      <w:r>
        <w:rPr>
          <w:bCs/>
        </w:rPr>
        <w:t xml:space="preserve"> № 4</w:t>
      </w:r>
      <w:r>
        <w:rPr>
          <w:bCs/>
          <w:lang w:val="ru-RU"/>
        </w:rPr>
        <w:t xml:space="preserve"> URL: ivdon.ru/magazine/archive/n1y2013/250/.</w:t>
      </w:r>
    </w:p>
    <w:p>
      <w:pPr>
        <w:pStyle w:val="Style26"/>
        <w:rPr>
          <w:bCs/>
        </w:rPr>
      </w:pPr>
      <w:r>
        <w:rPr>
          <w:bCs/>
        </w:rPr>
        <w:t>3. Косенко Е.Е., Косенко В.В., Черпаков А.В. Моделирование стержней с дефектами, имеющих различные виды закрепления // Инженерный вестник Дона, 2013, № 4 URL: ivdon.ru/magazine/archive/n1y2013/250/.</w:t>
      </w:r>
    </w:p>
    <w:p>
      <w:pPr>
        <w:pStyle w:val="Style26"/>
        <w:rPr>
          <w:bCs/>
          <w:lang w:val="en-US"/>
        </w:rPr>
      </w:pPr>
      <w:r>
        <w:rPr>
          <w:bCs/>
          <w:lang w:val="ru-RU"/>
        </w:rPr>
        <w:t xml:space="preserve">4. </w:t>
      </w:r>
      <w:r>
        <w:rPr>
          <w:bCs/>
        </w:rPr>
        <w:t>S.V.Tepliakova, E.E.Kosenko, V.V.Kosenko, A.V.Cherpakov . Analysis of Requirements to Ensure Absolute Reliability of Machines //Abstracts &amp; Schedule. International Conference on “Physics and Mechanics of New Materials and Their Applications”(PHENMA 2016) Surabaya, Indonesia, July 19-22, 2016</w:t>
      </w:r>
      <w:r>
        <w:rPr>
          <w:bCs/>
          <w:lang w:val="en-US"/>
        </w:rPr>
        <w:t>, pр. 267-268.</w:t>
      </w:r>
    </w:p>
    <w:p>
      <w:pPr>
        <w:pStyle w:val="Style26"/>
        <w:rPr>
          <w:bCs/>
          <w:lang w:val="en-US"/>
        </w:rPr>
      </w:pPr>
      <w:r>
        <w:rPr>
          <w:bCs/>
          <w:lang w:val="en-US"/>
        </w:rPr>
        <w:t xml:space="preserve">5. </w:t>
      </w:r>
      <w:r>
        <w:rPr>
          <w:bCs/>
        </w:rPr>
        <w:t>S.V.Tepliakova, E.E.Kosenko, V.V.Kosenko, A.V.Cherpakov Mathematical Modeling of Ensuring Machine Reliability //Abstracts &amp; Schedule. International Conference on “Physics and Mechanics of New Materials and Their Applications”(PHENMA 2016) Surabaya, Indonesia, July 19-22, 2016</w:t>
      </w:r>
      <w:r>
        <w:rPr>
          <w:bCs/>
          <w:lang w:val="en-US"/>
        </w:rPr>
        <w:t>, pр. 269.</w:t>
      </w:r>
    </w:p>
    <w:p>
      <w:pPr>
        <w:pStyle w:val="Style26"/>
        <w:rPr>
          <w:bCs/>
        </w:rPr>
      </w:pPr>
      <w:r>
        <w:rPr>
          <w:bCs/>
          <w:lang w:val="ru-RU"/>
        </w:rPr>
        <w:t>6</w:t>
      </w:r>
      <w:r>
        <w:rPr>
          <w:bCs/>
        </w:rPr>
        <w:t>. "Удаление металлов из сточных вод" под ред. Дж.</w:t>
      </w:r>
      <w:r>
        <w:rPr>
          <w:bCs/>
          <w:lang w:val="ru-RU"/>
        </w:rPr>
        <w:t xml:space="preserve"> </w:t>
      </w:r>
      <w:r>
        <w:rPr>
          <w:bCs/>
        </w:rPr>
        <w:t>К.</w:t>
      </w:r>
      <w:r>
        <w:rPr>
          <w:bCs/>
          <w:lang w:val="ru-RU"/>
        </w:rPr>
        <w:t xml:space="preserve"> </w:t>
      </w:r>
      <w:r>
        <w:rPr>
          <w:bCs/>
        </w:rPr>
        <w:t>Кушни, М:</w:t>
      </w:r>
      <w:r>
        <w:rPr>
          <w:bCs/>
          <w:lang w:val="ru-RU"/>
        </w:rPr>
        <w:t xml:space="preserve"> </w:t>
      </w:r>
      <w:r>
        <w:rPr>
          <w:bCs/>
        </w:rPr>
        <w:t xml:space="preserve">Металлургия, 1987. </w:t>
      </w:r>
      <w:r>
        <w:rPr>
          <w:bCs/>
          <w:lang w:val="ru-RU"/>
        </w:rPr>
        <w:t>176</w:t>
      </w:r>
      <w:r>
        <w:rPr>
          <w:bCs/>
        </w:rPr>
        <w:t xml:space="preserve"> с.</w:t>
      </w:r>
    </w:p>
    <w:p>
      <w:pPr>
        <w:pStyle w:val="Style26"/>
        <w:rPr>
          <w:bCs/>
          <w:lang w:val="en-US"/>
        </w:rPr>
      </w:pPr>
      <w:r>
        <w:rPr>
          <w:bCs/>
          <w:lang w:val="ru-RU"/>
        </w:rPr>
        <w:t>7</w:t>
      </w:r>
      <w:r>
        <w:rPr>
          <w:bCs/>
        </w:rPr>
        <w:t>. Алферова Л.А. Замкнутые системы водного хозяйства промышленных предприятий, комплексов и районов. М: Стройиздат,1984.</w:t>
      </w:r>
      <w:r>
        <w:rPr/>
        <w:t xml:space="preserve"> </w:t>
      </w:r>
      <w:r>
        <w:rPr>
          <w:bCs/>
          <w:lang w:val="ru-RU"/>
        </w:rPr>
        <w:t>272</w:t>
      </w:r>
      <w:r>
        <w:rPr>
          <w:bCs/>
        </w:rPr>
        <w:t xml:space="preserve"> с.</w:t>
      </w:r>
      <w:r>
        <w:rPr>
          <w:bCs/>
          <w:lang w:val="en-US"/>
        </w:rPr>
        <w:t xml:space="preserve"> </w:t>
      </w:r>
    </w:p>
    <w:p>
      <w:pPr>
        <w:pStyle w:val="Style26"/>
        <w:rPr>
          <w:bCs/>
          <w:lang w:val="en-US"/>
        </w:rPr>
      </w:pPr>
      <w:r>
        <w:rPr>
          <w:bCs/>
          <w:lang w:val="ru-RU"/>
        </w:rPr>
        <w:t>8</w:t>
      </w:r>
      <w:r>
        <w:rPr>
          <w:bCs/>
        </w:rPr>
        <w:t>. Браславский И.И. и др. Проектирование бессточных систем промышленного водоснабжения. Киев, 1977</w:t>
      </w:r>
      <w:r>
        <w:rPr>
          <w:bCs/>
          <w:lang w:val="ru-RU"/>
        </w:rPr>
        <w:t xml:space="preserve"> </w:t>
      </w:r>
      <w:r>
        <w:rPr>
          <w:bCs/>
        </w:rPr>
        <w:t>г.</w:t>
      </w:r>
      <w:r>
        <w:rPr/>
        <w:t xml:space="preserve"> </w:t>
      </w:r>
      <w:r>
        <w:rPr>
          <w:bCs/>
          <w:lang w:val="ru-RU"/>
        </w:rPr>
        <w:t>204</w:t>
      </w:r>
      <w:r>
        <w:rPr>
          <w:bCs/>
        </w:rPr>
        <w:t xml:space="preserve"> с.</w:t>
      </w:r>
      <w:r>
        <w:rPr>
          <w:bCs/>
          <w:lang w:val="ru-RU"/>
        </w:rPr>
        <w:t xml:space="preserve"> 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9. Смирнов С.А., Запарий М.М. Оборотное водопользование гальванического участка // Экология и промышленность России ЭКиП: Общественный научно-технический журнал. – 15/02/2002 . – N 2 . – с. 21-22.</w:t>
      </w:r>
    </w:p>
    <w:p>
      <w:pPr>
        <w:pStyle w:val="Style26"/>
        <w:rPr>
          <w:bCs/>
        </w:rPr>
      </w:pPr>
      <w:r>
        <w:rPr>
          <w:bCs/>
          <w:lang w:val="ru-RU"/>
        </w:rPr>
        <w:t>10</w:t>
      </w:r>
      <w:r>
        <w:rPr>
          <w:bCs/>
        </w:rPr>
        <w:t>. Галкина Ю. М., Тарчигина Н. Ф., Хамизов Р. Х.</w:t>
      </w:r>
      <w:r>
        <w:rPr>
          <w:bCs/>
          <w:lang w:val="ru-RU"/>
        </w:rPr>
        <w:t xml:space="preserve"> </w:t>
      </w:r>
      <w:r>
        <w:rPr>
          <w:bCs/>
        </w:rPr>
        <w:t xml:space="preserve">Проблемы экологии в очистке промывных сточных вод гальванического производства // Успехи в химии и хим. технол. - 2005. - 19, № 5. - С. 1-3. </w:t>
      </w:r>
    </w:p>
    <w:p>
      <w:pPr>
        <w:pStyle w:val="Style26"/>
        <w:rPr>
          <w:bCs/>
        </w:rPr>
      </w:pPr>
      <w:r>
        <w:rPr>
          <w:bCs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left="426" w:firstLine="283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Cherpakov A. V., Kajumov R. A., Kosenko E. E., Muhamedova I. Z. Modelirovanie balki s defektami konechno-jelementnym metodom. Vestnik Kazanskogo tehnologicheskogo universiteta. 2014. T. 17. №10. pр. 182-184.</w:t>
      </w:r>
    </w:p>
    <w:p>
      <w:pPr>
        <w:pStyle w:val="Style26"/>
        <w:ind w:left="426" w:firstLine="283"/>
        <w:rPr>
          <w:lang w:val="en-US"/>
        </w:rPr>
      </w:pPr>
      <w:r>
        <w:rPr>
          <w:lang w:val="en-US"/>
        </w:rPr>
        <w:t xml:space="preserve">2. Kosenko E.E., Kosenko V.V., Cherpakov A.V. </w:t>
      </w:r>
      <w:r>
        <w:rPr>
          <w:szCs w:val="28"/>
          <w:lang w:val="en-US"/>
        </w:rPr>
        <w:t>Inženernyj vestnik Dona (Rus),</w:t>
      </w:r>
      <w:r>
        <w:rPr>
          <w:sz w:val="20"/>
          <w:szCs w:val="20"/>
          <w:lang w:val="en-US"/>
        </w:rPr>
        <w:t xml:space="preserve"> </w:t>
      </w:r>
      <w:r>
        <w:rPr>
          <w:bCs/>
        </w:rPr>
        <w:t>2013</w:t>
      </w:r>
      <w:r>
        <w:rPr>
          <w:bCs/>
          <w:lang w:val="en-US"/>
        </w:rPr>
        <w:t>,</w:t>
      </w:r>
      <w:r>
        <w:rPr>
          <w:bCs/>
        </w:rPr>
        <w:t xml:space="preserve"> № 4</w:t>
      </w:r>
      <w:r>
        <w:rPr>
          <w:bCs/>
          <w:lang w:val="en-US"/>
        </w:rPr>
        <w:t xml:space="preserve"> URL: ivdon.ru/magazine/archive/n1y2013/250/.</w:t>
      </w:r>
    </w:p>
    <w:p>
      <w:pPr>
        <w:pStyle w:val="Style26"/>
        <w:ind w:left="284" w:firstLine="283"/>
        <w:rPr>
          <w:lang w:val="en-US"/>
        </w:rPr>
      </w:pPr>
      <w:r>
        <w:rPr>
          <w:lang w:val="en-US"/>
        </w:rPr>
        <w:t xml:space="preserve">3. Kosenko E.E., Kosenko V.V., Cherpakov A.V. </w:t>
      </w:r>
      <w:r>
        <w:rPr>
          <w:szCs w:val="28"/>
          <w:lang w:val="en-US"/>
        </w:rPr>
        <w:t>Inženernyj vestnik Dona (Rus),</w:t>
      </w:r>
      <w:r>
        <w:rPr>
          <w:sz w:val="20"/>
          <w:szCs w:val="20"/>
          <w:lang w:val="en-US"/>
        </w:rPr>
        <w:t xml:space="preserve"> </w:t>
      </w:r>
      <w:r>
        <w:rPr>
          <w:bCs/>
        </w:rPr>
        <w:t>2013</w:t>
      </w:r>
      <w:r>
        <w:rPr>
          <w:bCs/>
          <w:lang w:val="en-US"/>
        </w:rPr>
        <w:t>,</w:t>
      </w:r>
      <w:r>
        <w:rPr>
          <w:bCs/>
        </w:rPr>
        <w:t xml:space="preserve"> № 4</w:t>
      </w:r>
      <w:r>
        <w:rPr>
          <w:bCs/>
          <w:lang w:val="en-US"/>
        </w:rPr>
        <w:t xml:space="preserve"> URL: ivdon.ru/magazine/archive/n1y2013/250/.</w:t>
      </w:r>
    </w:p>
    <w:p>
      <w:pPr>
        <w:pStyle w:val="Style26"/>
        <w:ind w:left="284" w:firstLine="283"/>
        <w:rPr>
          <w:lang w:val="en-US"/>
        </w:rPr>
      </w:pPr>
      <w:r>
        <w:rPr>
          <w:lang w:val="en-US"/>
        </w:rPr>
        <w:t>4. S.V. Tepliakova, E.E. Kosenko, V.V. Kosenko, A.V. Cherpakov. Analysis of Requirements to Ensure Absolute Reliability of Machines Abstracts &amp; Schedule. International Conference on “Physics and Mechanics of New Materials and Their Applications” (PHENMA 2016) Surabaya, Indonesia, July 19-22, 2016, pр. 267-268.</w:t>
      </w:r>
    </w:p>
    <w:p>
      <w:pPr>
        <w:pStyle w:val="Style26"/>
        <w:ind w:left="284" w:firstLine="425"/>
        <w:rPr>
          <w:lang w:val="en-US"/>
        </w:rPr>
      </w:pPr>
      <w:r>
        <w:rPr>
          <w:lang w:val="en-US"/>
        </w:rPr>
        <w:t>5. S.V.Tepliakova, E.E.Kosenko, V.V.Kosenko, A.V.Cherpakov Mathematical Modeling of Ensuring Machine Reliability Abstracts &amp; Schedule. International Conference on “Physics and Mechanics of New Materials and Their Applications” (PHENMA 2016) Surabaya, Indonesia, July 19-22, 2016, pр. 269.</w:t>
      </w:r>
    </w:p>
    <w:p>
      <w:pPr>
        <w:pStyle w:val="Style26"/>
        <w:ind w:left="284" w:firstLine="425"/>
        <w:rPr>
          <w:lang w:val="en-US"/>
        </w:rPr>
      </w:pPr>
      <w:r>
        <w:rPr>
          <w:lang w:val="en-US"/>
        </w:rPr>
        <w:t>6. "Udalenie metallov is stochnih vod" ["Removal of metals from wastewater"] under ed. To. Cushnie, M: Metallurgy. (). 1987.</w:t>
      </w:r>
      <w:r>
        <w:rPr/>
        <w:t xml:space="preserve"> </w:t>
      </w:r>
      <w:r>
        <w:rPr>
          <w:lang w:val="en-US"/>
        </w:rPr>
        <w:t>pр. 176.</w:t>
      </w:r>
    </w:p>
    <w:p>
      <w:pPr>
        <w:pStyle w:val="Style26"/>
        <w:ind w:left="284" w:firstLine="425"/>
        <w:rPr>
          <w:lang w:val="en-US"/>
        </w:rPr>
      </w:pPr>
      <w:r>
        <w:rPr>
          <w:lang w:val="en-US"/>
        </w:rPr>
        <w:t xml:space="preserve">7. Alferova L. A. </w:t>
      </w:r>
      <w:r>
        <w:rPr>
          <w:bCs/>
          <w:lang w:val="en-US"/>
        </w:rPr>
        <w:t>Zamknutie sistemi vodnogo hoziaistva promichlennih predpriatii, kompleksov i raionov</w:t>
      </w:r>
      <w:r>
        <w:rPr>
          <w:lang w:val="en-US"/>
        </w:rPr>
        <w:t xml:space="preserve"> [Closed systems of water management of industrial enterprises, complexes and districts]. M: Stroyizdat, 1984.</w:t>
      </w:r>
      <w:r>
        <w:rPr/>
        <w:t xml:space="preserve"> pр.</w:t>
      </w:r>
      <w:r>
        <w:rPr>
          <w:lang w:val="en-US"/>
        </w:rPr>
        <w:t xml:space="preserve"> 272.</w:t>
      </w:r>
    </w:p>
    <w:p>
      <w:pPr>
        <w:pStyle w:val="Style26"/>
        <w:ind w:left="284" w:firstLine="425"/>
        <w:rPr>
          <w:lang w:val="en-US"/>
        </w:rPr>
      </w:pPr>
      <w:r>
        <w:rPr>
          <w:lang w:val="en-US"/>
        </w:rPr>
        <w:t xml:space="preserve">8. Braslavsky II. </w:t>
      </w:r>
      <w:r>
        <w:rPr>
          <w:bCs/>
          <w:lang w:val="en-US"/>
        </w:rPr>
        <w:t>Proektirovanie besstochnih sistem promichlennogo vodosnabjenia</w:t>
      </w:r>
      <w:r>
        <w:rPr>
          <w:lang w:val="en-US"/>
        </w:rPr>
        <w:t xml:space="preserve"> [Design of a closed system of industrial water supply]. Kiev, 1977.</w:t>
      </w:r>
      <w:r>
        <w:rPr/>
        <w:t xml:space="preserve"> </w:t>
      </w:r>
      <w:r>
        <w:rPr>
          <w:lang w:val="en-US"/>
        </w:rPr>
        <w:t>pр. 204.</w:t>
      </w:r>
    </w:p>
    <w:p>
      <w:pPr>
        <w:pStyle w:val="Style26"/>
        <w:ind w:left="284" w:firstLine="425"/>
        <w:rPr>
          <w:lang w:val="en-US"/>
        </w:rPr>
      </w:pPr>
      <w:r>
        <w:rPr>
          <w:lang w:val="en-US"/>
        </w:rPr>
        <w:t>9. S. A. Smirnov, M. M. Zaparyi. Circulating water from electroplating section "Ecology and industry of Russia" №2, 2002.</w:t>
      </w:r>
      <w:r>
        <w:rPr/>
        <w:t xml:space="preserve"> </w:t>
      </w:r>
      <w:r>
        <w:rPr>
          <w:lang w:val="en-US"/>
        </w:rPr>
        <w:t>pр. 21-22.</w:t>
      </w:r>
    </w:p>
    <w:p>
      <w:pPr>
        <w:pStyle w:val="Style26"/>
        <w:ind w:left="284" w:firstLine="425"/>
        <w:rPr/>
      </w:pPr>
      <w:r>
        <w:rPr>
          <w:lang w:val="en-US"/>
        </w:rPr>
        <w:t>10. Galkin Yu. M., Turchina N. F., Khamisov R. H. Environmental problems in the purification of washing wastewater of electroplating Successes in chemistry and chemical technology. 2005. 19, № 5. pр. 1-3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2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2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094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color w:val="0000FF"/>
        <w:sz w:val="24"/>
        <w:szCs w:val="20"/>
        <w:shd w:fill="FFFFFF" w:val="clear"/>
        <w:lang w:val="en-US" w:eastAsia="en-US"/>
      </w:rPr>
    </w:pPr>
    <w:r>
      <w:rPr>
        <w:b/>
        <w:bCs/>
        <w:color w:val="0000FF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2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6T08:3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