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лучение пеностекла на основе техногенных отходов и литийсодержащих соединен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О.В. Кузнецова, Е.А. Лазарева, А.И.Субботин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о-Российский государственный политехнический институт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(Новочеркасский политехнический институт) имени М.И.Платова</w:t>
      </w:r>
      <w:r>
        <w:rPr>
          <w:i/>
          <w:sz w:val="24"/>
          <w:vertAlign w:val="superscript"/>
        </w:rPr>
        <w:t xml:space="preserve"> 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ются основные этапы и аспекты ресурсосберегающей технологии получения пеностекла по порошковому методу. Показана возможность применения литий содержащих соединений в качестве минерализующих добавок в процессе вспенивания пеностекольной шихты. Изучены основные свойства пеностекла. Полученное пеностекло обладает всеми необходимыми технико-эксплуатационными свойствами и может применяться как теплоизоляционный материал в соответствующих строительных работах.</w:t>
      </w:r>
    </w:p>
    <w:p>
      <w:pPr>
        <w:pStyle w:val="Style26"/>
        <w:spacing w:lineRule="auto" w:line="240"/>
        <w:ind w:hanging="0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</w:rPr>
        <w:t>Технология получения пеностекла, порошковый способ, прочность пеностекла, ресурсосбережение, техногенный отход, литийсодержащий компонент, высококальциевый компонент.</w:t>
      </w:r>
    </w:p>
    <w:p>
      <w:pPr>
        <w:pStyle w:val="Style26"/>
        <w:spacing w:lineRule="auto" w:line="240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 развитием современного общественного и частного строительства актуальными становятся вопросы разработки высокоэффективных теплоизоляционных материалов и прогрессивных изоляционных конструкций, способных выдерживать достаточные нагрузки в сооружениях [1]. В данном аспекте актуальной является проблема выбора наиболее рациональных технологических решений, а также совершенствования и подбора принципиально новой сырьевой базы для разработки таких материалов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дним из таких материалов является пеностекло, которое наряду с высокими физико-химическими свойствами, обладает влагонепроницаемостью, высокой механической прочностью, негорючее и удовлетворяет высоким санитарно-техническим нормам, так как оно биологически стойко – не гниет и не плесневеет [2]. Механическая прочность пеностекла определяет возможности применения его в широком спектре монтажных работ. Крупноразмерные конструкции из пеностекла могут быть использованы для монтажа объектов строительства в крупнопанельном и объемном домостроении. Влагонепроницаемость обеспечивает постоянство значений теплопроводности, что является решающим фактором в использовании пеностекла для тепловой изоляции [3].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Технологические разработки в области получения пеностекла позволяют создавать продукцию высокого качества, которая будет конкурентоспособна и востребована на рынке сбыта.</w:t>
      </w:r>
      <w:r>
        <w:rPr>
          <w:szCs w:val="28"/>
        </w:rPr>
        <w:t xml:space="preserve"> В данных разработках большую часть всего процесса составляет подбор оптимальных сырьевых компонентов, как на основе традиционного сырья, так и техногенного. Так в качестве газообразователя традиционно применяются углеродистые компоненты, такие, как кокс, различные виды активной сажи, карбид кремния, а так же используются  карбонаты, в частности известняк. Технология получения пеностекла по порошковому методу общепризнанно считается оптимальной и повсеместно распространена в промышленных масштабах </w:t>
      </w:r>
      <w:r>
        <w:rPr>
          <w:rFonts w:eastAsia="Calibri"/>
          <w:szCs w:val="28"/>
        </w:rPr>
        <w:t>[2,3]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szCs w:val="28"/>
        </w:rPr>
        <w:t>Приоритетными направлениями исследований в области пеностекла всегда были работы, связанные с изучением и использованием новых сырьевых материалов, разработкой на их основе составов пеностекольных шихт, обеспечивающих получение качественной продукции, экономию природных сырьевых и топливных ресурсов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szCs w:val="28"/>
        </w:rPr>
        <w:t xml:space="preserve">В связи с этим была изучена возможность разработки технологии получения пеностекла на основе традиционного и техногенного сырья (побочных отходов промышленного производства), в частности соответственно, боя тарного, листового стекла и высококальциевых отходов водоподготовки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г. Новочеркасске Ростовской области расположен крупнейший на юге России завод ОАО фирма «Актис», который является производителем широкого спектра высококачественной стеклянной узкогорлой и широкогорлой стеклотары, как бесцветной, так и цветной для упаковки продукции пивной, ликероводочной и пищевой промышленност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рупнейшим производителем в Ростовской  области промышленного листового стекла является предприятие ООО «Гардиан Стекло Ростов» (корпорация GuardianIndustries), расположенное в г. Красный Сулин. Таким образом, представляется экономически рациональным проведение исследований по получению пеностекла на образцах продукции данных заводов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szCs w:val="28"/>
        </w:rPr>
        <w:t>Крупнейшим предприятием, обеспечивающим электроэнергией промышленно развитую юго-западную часть Ростовской области, является Новочеркасская ГРЭС. В процессе подготовки воды для нужд предприятия образуется достаточно большое количество шламов водоочистки, из которых образуются так называемые высококальциевые отходы (далее ВКО), требующие рациональной и качественной утилизации. Химический состав ВКО представлен в таблице №1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szCs w:val="28"/>
        </w:rPr>
        <w:t>Причем в качестве кальцийсодержащего сырья могут использоваться техногенные отходы, образующиеся при очистке сточных шахтных вод, отходы водоподготовки на тепловых и атомных станциях.</w:t>
      </w:r>
    </w:p>
    <w:p>
      <w:pPr>
        <w:pStyle w:val="Normal"/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7485</wp:posOffset>
                </wp:positionH>
                <wp:positionV relativeFrom="paragraph">
                  <wp:posOffset>509270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5.55pt;margin-top:401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Таблица № 1 </w:t>
      </w:r>
    </w:p>
    <w:p>
      <w:pPr>
        <w:pStyle w:val="Normal"/>
        <w:jc w:val="center"/>
        <w:rPr/>
      </w:pPr>
      <w:r>
        <w:rPr/>
        <w:t>Химический состав ВКО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567"/>
        <w:gridCol w:w="709"/>
        <w:gridCol w:w="850"/>
        <w:gridCol w:w="851"/>
        <w:gridCol w:w="992"/>
        <w:gridCol w:w="992"/>
        <w:gridCol w:w="958"/>
      </w:tblGrid>
      <w:tr>
        <w:trPr>
          <w:trHeight w:val="2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ое содержание, %</w:t>
            </w:r>
          </w:p>
        </w:tc>
      </w:tr>
      <w:tr>
        <w:trPr>
          <w:trHeight w:val="95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  <w:lang w:val="en-US"/>
              </w:rPr>
              <w:t>Si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  <w:lang w:val="en-US"/>
              </w:rPr>
              <w:t>Al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  <w:lang w:val="en-US"/>
              </w:rPr>
              <w:t>Ti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e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КО Новочеркас-ской ГРЭ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качестве минерализующей добавки в шихтовом составе пеностекла было изучено использование литийсодержащих компонентов, таких, как </w:t>
      </w:r>
      <w:r>
        <w:rPr>
          <w:szCs w:val="28"/>
          <w:lang w:val="en-US"/>
        </w:rPr>
        <w:t>LiF</w:t>
      </w:r>
      <w:r>
        <w:rPr>
          <w:szCs w:val="28"/>
        </w:rPr>
        <w:t xml:space="preserve">,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</w:t>
      </w:r>
      <w:r>
        <w:rPr>
          <w:szCs w:val="28"/>
          <w:lang w:val="en-US"/>
        </w:rPr>
        <w:t>LiCl</w:t>
      </w:r>
      <w:r>
        <w:rPr>
          <w:szCs w:val="28"/>
        </w:rPr>
        <w:t>, LiCo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Натуральные литиевые минералы и химически полученные соединения являются интенсивными плавнями, однако спектр применения их в стекольной промышленности ограничен, так как используются они в основном для выработки опаловых и специальных стекол </w:t>
      </w:r>
      <w:r>
        <w:rPr>
          <w:rFonts w:eastAsia="Calibri"/>
          <w:szCs w:val="28"/>
        </w:rPr>
        <w:t>[4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этому изучение возможности применения литийсодержащих химически полученных соединений в качестве минерализующей добавки и их влияние на процесс вспенивания стекольной шихты представляет собой малоизученный научный вопрос. Была предложена и рассмотрена следующая последовательность технологических стадий, представленная на рис.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иготовленные пеностекольные шихты на основе ВКО и литийсодержащих соединений имели следующий компонентный состав, масс. %: бой стекла (тарное или листовое) – 94-98; литийсодержащие соединения – 1-3; ВКО – 1-3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536825" cy="12395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1. – Основные технологические операции получения пеностек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Исследования проводились с целью изучения влияния минерализаторов и ВКО на процесс вспенивания стекольной шихты на основе боя тарного стекла ОАО фирмы «Актис». Согласно классификации по ГОСТР 52022-2003 «Тара стеклянная для пищевой и парфюмерно-косметической продукции. Марки стекла» использовалась стеклотара следующих марок: БТ – бесцветное тарное стекло; ЗТ – зеленое тарное стекло; КТ – коричневое тарное стекло; ЗТк – коричнево-зеленый </w:t>
      </w:r>
      <w:r>
        <w:rPr>
          <w:rFonts w:eastAsia="Calibri"/>
          <w:szCs w:val="28"/>
        </w:rPr>
        <w:t>[5]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Аналогичные исследования по выявлению оптимального состава пеностекольной шихты были проведены на основе боя листового промышленного стекла предприятие ООО «Гардиан Стекло Ростов». По ГОСТ Р 54170-2010 «Стекло листовое бесцветное. Технические условия» использовалось стекло марок М0, М1, толщиной до 3 и более 3 мм соответственно</w:t>
      </w:r>
      <w:r>
        <w:rPr>
          <w:rFonts w:eastAsia="Calibri"/>
          <w:szCs w:val="28"/>
        </w:rPr>
        <w:t>[6]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Смесь компонентов тщательно перемешивали и дополнительно измельчали на лабораторных бегунах до полного прохода через сито с размером ячейки 0,1 мм. Формовочная влажность шихты составляла от 2 до 5 % в зависимости от состава. Экспериментальные образцы формовали в специальных металлических пресс-формах. Полученные образцы имели форму куба и нагревались  в муфельной печи до максимальной температуры с выдержкой при соответствующей температуре 30 мин. Установлено, что для образцов на основе боя тарного стекла наиболее оптимальной является максимальная температура вспенивания 850 °</w:t>
      </w:r>
      <w:r>
        <w:rPr>
          <w:szCs w:val="28"/>
          <w:lang w:val="en-US"/>
        </w:rPr>
        <w:t>C</w:t>
      </w:r>
      <w:r>
        <w:rPr>
          <w:szCs w:val="28"/>
        </w:rPr>
        <w:t>, а для образцов на основе листового стекла – 900 °</w:t>
      </w:r>
      <w:r>
        <w:rPr>
          <w:szCs w:val="28"/>
          <w:lang w:val="en-US"/>
        </w:rPr>
        <w:t>C</w:t>
      </w:r>
      <w:r>
        <w:rPr>
          <w:szCs w:val="28"/>
        </w:rPr>
        <w:t>.  Так же было изучены различные варианты сочетания в составе пеностекольной шихты боя тарного и листового промышленных стекол. Было выявлено, что оптимальным температурным максимумом в получении данного пеностекла является  850 °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Cs w:val="28"/>
        </w:rPr>
        <w:t>После вспенивания образцы извлекали из печи, охлаждали на воздухе в течении 2 мин, после чего помещали в другую муфельную печь, предварительно нагретую до температуры 650 °</w:t>
      </w:r>
      <w:r>
        <w:rPr>
          <w:szCs w:val="28"/>
          <w:lang w:val="en-US"/>
        </w:rPr>
        <w:t>C</w:t>
      </w:r>
      <w:r>
        <w:rPr>
          <w:szCs w:val="28"/>
        </w:rPr>
        <w:t xml:space="preserve"> для стабилизации и последующего охлаждения вместе с печью. </w:t>
      </w:r>
    </w:p>
    <w:p>
      <w:pPr>
        <w:pStyle w:val="Normal"/>
        <w:ind w:firstLine="708"/>
        <w:rPr/>
      </w:pPr>
      <w:r>
        <w:rPr>
          <w:szCs w:val="28"/>
        </w:rPr>
        <w:t xml:space="preserve">В результате проведенных исследований было установлено, что наиболее качественно процесс вспенивания стекольной шихты происходит в присутствии только двух литийсодержащих компонентов, таких как </w:t>
      </w:r>
      <w:r>
        <w:rPr>
          <w:szCs w:val="28"/>
          <w:lang w:val="en-US"/>
        </w:rPr>
        <w:t>LiCl</w:t>
      </w:r>
      <w:r>
        <w:rPr>
          <w:szCs w:val="28"/>
        </w:rPr>
        <w:t>, LiCoO</w:t>
      </w:r>
      <w:r>
        <w:rPr>
          <w:szCs w:val="28"/>
          <w:vertAlign w:val="subscript"/>
        </w:rPr>
        <w:t>2</w:t>
      </w:r>
      <w:r>
        <w:rPr>
          <w:szCs w:val="28"/>
        </w:rPr>
        <w:t>. Другие перечисленные ранее литийсодержащие компоненты практически не создают условий для качественного вспенивания пеностекольной шихты, как на основе боя тарного стекла, так и промышленного листового, а так же различных вариантов их сочетания между собой.</w:t>
      </w:r>
    </w:p>
    <w:p>
      <w:pPr>
        <w:pStyle w:val="Normal"/>
        <w:ind w:firstLine="708"/>
        <w:rPr/>
      </w:pPr>
      <w:r>
        <w:rPr>
          <w:szCs w:val="28"/>
        </w:rPr>
        <w:t xml:space="preserve">Минерализатор </w:t>
      </w:r>
      <w:r>
        <w:rPr>
          <w:szCs w:val="28"/>
          <w:lang w:val="en-US"/>
        </w:rPr>
        <w:t>LiCl</w:t>
      </w:r>
      <w:r>
        <w:rPr>
          <w:szCs w:val="28"/>
        </w:rPr>
        <w:t xml:space="preserve"> активно влияет на процесс вспенивания образцов, однако образующиеся поры имеют достаточно неоднородный характер и могут варьироваться в размерах от 0,1 до 4,0 мм, что является неприемлемым при получении пеностекла (рис.2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95370" cy="2331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ис. 2. –  Характер пористой структуры пеностекла,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полученного с применением </w:t>
      </w:r>
      <w:r>
        <w:rPr>
          <w:szCs w:val="28"/>
          <w:lang w:val="en-US"/>
        </w:rPr>
        <w:t>LiCl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аиболее оптимальным с точки зрения получения качественного пеностекла и однородной пористости материала явился состав стекольной шихты с использованием минерализатора LiCoO</w:t>
      </w:r>
      <w:r>
        <w:rPr>
          <w:szCs w:val="28"/>
          <w:vertAlign w:val="subscript"/>
        </w:rPr>
        <w:t>2</w:t>
      </w:r>
      <w:r>
        <w:rPr>
          <w:szCs w:val="28"/>
        </w:rPr>
        <w:t>. Применение литий-кобальт-оксидного материала – LiCoO</w:t>
      </w:r>
      <w:r>
        <w:rPr>
          <w:szCs w:val="28"/>
          <w:vertAlign w:val="subscript"/>
        </w:rPr>
        <w:t>2</w:t>
      </w:r>
      <w:r>
        <w:rPr>
          <w:szCs w:val="28"/>
        </w:rPr>
        <w:t>, представляет несомненный научный интерес с точки зрения получения пеностекла, отвечающего не только определенным теплоизоляционным, но и повышенными прочностным свойствам, что в совокупности может позволить использование данного материала в качестве конструкционного.</w:t>
      </w:r>
    </w:p>
    <w:p>
      <w:pPr>
        <w:pStyle w:val="Normal"/>
        <w:ind w:firstLine="709"/>
        <w:rPr/>
      </w:pPr>
      <w:r>
        <w:rPr>
          <w:szCs w:val="28"/>
        </w:rPr>
        <w:t>Литий-кобальт-оксидный материал LiCo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имеет стехиометрический состав и достаточно известные способы его получения </w:t>
      </w:r>
      <w:r>
        <w:rPr>
          <w:rFonts w:eastAsia="Calibri"/>
          <w:szCs w:val="28"/>
        </w:rPr>
        <w:t>[7]</w:t>
      </w:r>
      <w:r>
        <w:rPr>
          <w:szCs w:val="28"/>
        </w:rPr>
        <w:t>. Структура LiCo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редставлена на рис.3 (атомы О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 - темно-серые, Li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- черные, Со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- светлосерые). Гексагональную (ромбоэдрическую) структуру LiCo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можно представить как результат упорядочения ионов щелочного и переходного металлов в чередующихся плоскостях. Катионы Со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и Li</w:t>
      </w:r>
      <w:r>
        <w:rPr>
          <w:szCs w:val="28"/>
          <w:vertAlign w:val="superscript"/>
        </w:rPr>
        <w:t>1+</w:t>
      </w:r>
      <w:r>
        <w:rPr>
          <w:szCs w:val="28"/>
        </w:rPr>
        <w:t xml:space="preserve"> находятся в октаэдрическом окружении ионов О</w:t>
      </w:r>
      <w:r>
        <w:rPr>
          <w:szCs w:val="28"/>
          <w:vertAlign w:val="superscript"/>
        </w:rPr>
        <w:t xml:space="preserve">2-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[8]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59660" cy="19640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9" r="3297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ис.3. –  Структура LiCoO</w:t>
      </w:r>
      <w:r>
        <w:rPr>
          <w:szCs w:val="28"/>
          <w:vertAlign w:val="subscript"/>
        </w:rPr>
        <w:t>2</w:t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9"/>
        <w:rPr/>
      </w:pPr>
      <w:r>
        <w:rPr>
          <w:szCs w:val="28"/>
        </w:rPr>
        <w:t>LiCo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традиционно применяют в электрохимической промышленности при синтезе катализаторов, катионообменников, а также инновационных, наукоемких материалов для других областей применения (например, Li-ионных аккумуляторов; материалов для сверхплотной записи и считывания информации) </w:t>
      </w:r>
      <w:r>
        <w:rPr>
          <w:rFonts w:eastAsia="Calibri"/>
          <w:szCs w:val="28"/>
        </w:rPr>
        <w:t>[9,10]</w: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>Однофазный и гомогенный LiCo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получается спеканием смеси Co</w:t>
      </w:r>
      <w:r>
        <w:rPr>
          <w:szCs w:val="28"/>
          <w:vertAlign w:val="subscript"/>
        </w:rPr>
        <w:t>3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и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на воздухе при температуре 850°C. Несомненно, что LiCo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представляет большой научный и практический интерес в целях получения пеностекла, в том числе обладающего повышенными прочностными свойствами. </w:t>
      </w:r>
    </w:p>
    <w:p>
      <w:pPr>
        <w:pStyle w:val="Normal"/>
        <w:ind w:firstLine="709"/>
        <w:rPr/>
      </w:pPr>
      <w:r>
        <w:rPr>
          <w:szCs w:val="28"/>
        </w:rPr>
        <w:t>Таким образом, установлено, что добавка LiCo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количестве 1 – 3 % дает возможность для получения качественного пеностекольного материала со следующими характеристик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при сжатии, МПа…………………………………2,1 МПа;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глощение, % (об.)…………………………………….2 – 4;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й размер пор, мм………………………….0,3 – 2,5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вышенная прочность пеностекла может быть объяснена наличием, как в исходном порошке  стекла, так и в межпоровых перегородках пеностекла кристаллических фаз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оцесс поризации пеношихты проходит в две стадии. На первой стадии уплотняется и спекается шихта с образованием газонепроницаемых стекловидных стенок. На второй стадии происходит процесс вспенивания образовавшегося спека стекла. Толщина межпоровых перегородок и конфигурация образующихся газовых пор зависит от вязкости стекла и температуры вспенивания. Вспенивание шихты необходимо проводить при постоянной температуре, так как незначительные ее изменения могут привести к образованию различных по размеру пор в общей структуре пеноматериал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рис. 4 представлен характер структуры пеностекла оптимального состава на основе боя листового промышленного стекла марки М0 и М1, ВКО и минерализатора литий-кобальт-оксидного материала.</w:t>
      </w:r>
    </w:p>
    <w:p>
      <w:pPr>
        <w:pStyle w:val="Normal"/>
        <w:ind w:firstLine="709"/>
        <w:rPr/>
      </w:pPr>
      <w:r>
        <w:rPr>
          <w:szCs w:val="28"/>
        </w:rPr>
        <w:t>Полученный пеноматериал, как на основе боя тарного, так и листового стекла,  имеет однородную пористую структуру и сферический характер пор, варьирующихся от 0,3 – 2,5 мм. Таким образом, в результате проведенных исследований было выявлено оптимальное соотношение техногенного отхода ВКО и минерализатора LiCo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пеностекольной шихте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98160" cy="2131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ис. 4. –  Характер структуры пеностекла, полученного с применением LiCo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</w:t>
      </w:r>
      <w:r>
        <w:rPr>
          <w:b/>
          <w:i/>
          <w:szCs w:val="28"/>
        </w:rPr>
        <w:t>а</w:t>
      </w:r>
      <w:r>
        <w:rPr>
          <w:szCs w:val="28"/>
        </w:rPr>
        <w:t xml:space="preserve"> – на основе боя листового стекла; </w:t>
      </w:r>
      <w:r>
        <w:rPr>
          <w:b/>
          <w:i/>
          <w:szCs w:val="28"/>
        </w:rPr>
        <w:t>б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на основе боя тарного стекла)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 xml:space="preserve">На основании вышеприведенных исследований, следует отметить, что особенный научный и практический интерес представляет использование литийсодержащих соединений  </w:t>
      </w:r>
      <w:r>
        <w:rPr>
          <w:szCs w:val="28"/>
          <w:lang w:val="en-US"/>
        </w:rPr>
        <w:t>LiCl</w:t>
      </w:r>
      <w:r>
        <w:rPr>
          <w:szCs w:val="28"/>
        </w:rPr>
        <w:t xml:space="preserve"> и LiCo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в качестве минерализующих добавок, положительно влияющих на процесс получения и функционально-технические свойства пеностекла, как на основе боя тарного, так и на основе боя листовых стекол. Однако, минерализатор LiCoO</w:t>
      </w:r>
      <w:r>
        <w:rPr>
          <w:szCs w:val="28"/>
          <w:vertAlign w:val="subscript"/>
        </w:rPr>
        <w:t>2</w:t>
      </w:r>
      <w:r>
        <w:rPr>
          <w:szCs w:val="28"/>
        </w:rPr>
        <w:t>, позволяет получать качественное пеностекло, которое в настоящее время может быть рекомендовано для строительных теплоизоляцион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7"/>
        <w:spacing w:before="0" w:after="0"/>
        <w:rPr/>
      </w:pPr>
      <w:r>
        <w:rPr/>
        <w:t>Литература</w:t>
      </w:r>
    </w:p>
    <w:p>
      <w:pPr>
        <w:pStyle w:val="Normal"/>
        <w:rPr/>
      </w:pPr>
      <w:r>
        <w:rPr>
          <w:szCs w:val="28"/>
        </w:rPr>
        <w:t xml:space="preserve">1.Моргун В.Н. Размышления об эффективности стеновых материалов, применяемых в современном строительстве // Инженерный вестник Дона, 2008, №4 URL: </w:t>
      </w:r>
      <w:r>
        <w:rPr>
          <w:rFonts w:eastAsia="Calibri"/>
          <w:szCs w:val="28"/>
        </w:rPr>
        <w:t>ivdon.ru/ru/magazine/archive/n4y2008/97</w:t>
      </w:r>
      <w:r>
        <w:rPr>
          <w:szCs w:val="28"/>
        </w:rPr>
        <w:t>/.</w:t>
      </w:r>
    </w:p>
    <w:p>
      <w:pPr>
        <w:pStyle w:val="Normal"/>
        <w:rPr/>
      </w:pPr>
      <w:r>
        <w:rPr>
          <w:szCs w:val="28"/>
        </w:rPr>
        <w:t>2.</w:t>
      </w:r>
      <w:r>
        <w:rPr>
          <w:rFonts w:eastAsia="Calibri"/>
          <w:szCs w:val="28"/>
          <w:lang w:val="en-US" w:eastAsia="en-US"/>
        </w:rPr>
        <w:t>Павлушкин Н. М. Химическая технология стекла и ситаллов. М.: СТРОИИЗДАТ, 1983.432 с.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3.Демидович В. К. Пеностекло. Минск: «Наука и техника», 1975. 248 с.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4.Китайгородский И.И. Технология стекла. М.: Государственное изд-во лит-ры по строит. Материалам, 1951.756 с.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val="en-US" w:eastAsia="en-US"/>
        </w:rPr>
        <w:t xml:space="preserve">5. </w:t>
      </w:r>
      <w:r>
        <w:rPr>
          <w:szCs w:val="28"/>
        </w:rPr>
        <w:t xml:space="preserve">ГОСТ Р 52022-2003. Тара стеклянная для пищевой и парфюмерно-косметической продукции. Марки стекла // Государственный стандарт Российской федерации, 200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rFonts w:eastAsia="Calibri"/>
          <w:szCs w:val="28"/>
          <w:lang w:val="en-US" w:eastAsia="en-US"/>
        </w:rPr>
        <w:t>standartgost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val="en-US" w:eastAsia="en-US"/>
        </w:rPr>
        <w:t>/</w:t>
      </w:r>
      <w:r>
        <w:rPr>
          <w:rFonts w:eastAsia="Calibri"/>
          <w:szCs w:val="28"/>
          <w:lang w:val="en-US" w:eastAsia="en-US"/>
        </w:rPr>
        <w:t>g</w:t>
      </w:r>
      <w:r>
        <w:rPr>
          <w:rFonts w:eastAsia="Calibri"/>
          <w:szCs w:val="28"/>
          <w:lang w:val="en-US" w:eastAsia="en-US"/>
        </w:rPr>
        <w:t>/%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val="en-US" w:eastAsia="en-US"/>
        </w:rPr>
        <w:t>0%93%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val="en-US" w:eastAsia="en-US"/>
        </w:rPr>
        <w:t>0%9</w:t>
      </w:r>
      <w:r>
        <w:rPr>
          <w:rFonts w:eastAsia="Calibri"/>
          <w:szCs w:val="28"/>
          <w:lang w:val="en-US" w:eastAsia="en-US"/>
        </w:rPr>
        <w:t>E</w:t>
      </w:r>
      <w:r>
        <w:rPr>
          <w:rFonts w:eastAsia="Calibri"/>
          <w:szCs w:val="28"/>
          <w:lang w:val="en-US" w:eastAsia="en-US"/>
        </w:rPr>
        <w:t>%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val="en-US" w:eastAsia="en-US"/>
        </w:rPr>
        <w:t>0%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val="en-US" w:eastAsia="en-US"/>
        </w:rPr>
        <w:t>1%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val="en-US" w:eastAsia="en-US"/>
        </w:rPr>
        <w:t>0%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val="en-US" w:eastAsia="en-US"/>
        </w:rPr>
        <w:t>2_%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val="en-US" w:eastAsia="en-US"/>
        </w:rPr>
        <w:t>0%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val="en-US" w:eastAsia="en-US"/>
        </w:rPr>
        <w:t>0_52022-2003.</w:t>
      </w:r>
    </w:p>
    <w:p>
      <w:pPr>
        <w:pStyle w:val="Headertext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ГОСТ Р 54170-2010. Стекло листовое бесцветное. Технические условия // Национальный стандарт Российской федерации, 2010 URL: </w:t>
      </w:r>
      <w:r>
        <w:rPr>
          <w:rFonts w:eastAsia="Calibri"/>
          <w:sz w:val="28"/>
          <w:szCs w:val="28"/>
          <w:lang w:val="en-US" w:eastAsia="en-US"/>
        </w:rPr>
        <w:t>docs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ntd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document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gost</w:t>
      </w:r>
      <w:r>
        <w:rPr>
          <w:rFonts w:eastAsia="Calibri"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val="en-US" w:eastAsia="en-US"/>
        </w:rPr>
        <w:t>-54170-2010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>7.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Юрков С.А., Криворучко О.П., Осколков В. В. и др. Литий-кобальт-оксидный материал и способ его приготовления // Патент на изобретение (RU2473466) URL:</w:t>
      </w:r>
      <w:r>
        <w:rPr>
          <w:rFonts w:eastAsia="Calibri"/>
          <w:szCs w:val="28"/>
        </w:rPr>
        <w:t xml:space="preserve"> findpatent.ru/patent/247/2473466.html</w:t>
      </w:r>
    </w:p>
    <w:p>
      <w:pPr>
        <w:pStyle w:val="Normal"/>
        <w:rPr>
          <w:rStyle w:val="Referencetext"/>
          <w:szCs w:val="28"/>
        </w:rPr>
      </w:pPr>
      <w:r>
        <w:rPr>
          <w:szCs w:val="28"/>
        </w:rPr>
        <w:t>8.</w:t>
      </w:r>
      <w:r>
        <w:rPr>
          <w:color w:val="000000"/>
          <w:szCs w:val="28"/>
        </w:rPr>
        <w:t xml:space="preserve"> Клёнушкин А. А., Медведев Б.С., Кабиров Ю.В. и др. Синтез и электрохимические характеристики нового композитного катодного материала LiMn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/LiCoO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для литий-ионных аккумуляторов </w:t>
      </w:r>
      <w:r>
        <w:rPr>
          <w:szCs w:val="28"/>
        </w:rPr>
        <w:t xml:space="preserve">// Инженерный вестник Дона, 2014, №2 URL: </w:t>
      </w:r>
      <w:r>
        <w:rPr>
          <w:rFonts w:eastAsia="Calibri"/>
          <w:szCs w:val="28"/>
        </w:rPr>
        <w:t>ivdon.ru/ru/magazine/archive/n2y2014/2413</w:t>
      </w:r>
      <w:r>
        <w:rPr>
          <w:szCs w:val="28"/>
        </w:rPr>
        <w:t>/.</w:t>
      </w:r>
    </w:p>
    <w:p>
      <w:pPr>
        <w:pStyle w:val="Normal"/>
        <w:rPr/>
      </w:pPr>
      <w:r>
        <w:rPr>
          <w:szCs w:val="28"/>
          <w:lang w:val="en-US"/>
        </w:rPr>
        <w:t>9.</w:t>
      </w:r>
      <w:r>
        <w:rPr>
          <w:rStyle w:val="Citation"/>
          <w:szCs w:val="28"/>
          <w:lang w:val="en-US"/>
        </w:rPr>
        <w:t xml:space="preserve"> Nakai I., Takahashi K., Shiraishi Y</w:t>
      </w:r>
      <w:r>
        <w:rPr>
          <w:rFonts w:eastAsia="Calibri"/>
          <w:szCs w:val="28"/>
          <w:lang w:val="en-US"/>
        </w:rPr>
        <w:t xml:space="preserve"> i dr. </w:t>
      </w:r>
      <w:r>
        <w:rPr>
          <w:rStyle w:val="Citation"/>
          <w:szCs w:val="28"/>
          <w:lang w:val="en-US"/>
        </w:rPr>
        <w:t>X-ray absorption fine structure and neutron diffraction analyses of de-intercalation behavior in the LiCoO</w:t>
      </w:r>
      <w:r>
        <w:rPr>
          <w:rStyle w:val="Citation"/>
          <w:szCs w:val="28"/>
          <w:vertAlign w:val="subscript"/>
          <w:lang w:val="en-US"/>
        </w:rPr>
        <w:t>2</w:t>
      </w:r>
      <w:r>
        <w:rPr>
          <w:rStyle w:val="Citation"/>
          <w:szCs w:val="28"/>
          <w:lang w:val="en-US"/>
        </w:rPr>
        <w:t xml:space="preserve"> and LiNiO</w:t>
      </w:r>
      <w:r>
        <w:rPr>
          <w:rStyle w:val="Citation"/>
          <w:szCs w:val="28"/>
          <w:vertAlign w:val="subscript"/>
          <w:lang w:val="en-US"/>
        </w:rPr>
        <w:t>2</w:t>
      </w:r>
      <w:r>
        <w:rPr>
          <w:rStyle w:val="Citation"/>
          <w:szCs w:val="28"/>
          <w:lang w:val="en-US"/>
        </w:rPr>
        <w:t xml:space="preserve"> systems. </w:t>
      </w:r>
      <w:r>
        <w:rPr>
          <w:szCs w:val="28"/>
          <w:lang w:val="en-US"/>
        </w:rPr>
        <w:t xml:space="preserve">// </w:t>
      </w:r>
      <w:r>
        <w:rPr>
          <w:rStyle w:val="Citation"/>
          <w:iCs/>
          <w:szCs w:val="28"/>
          <w:lang w:val="en-US"/>
        </w:rPr>
        <w:t>Journal of Power Sources,</w:t>
      </w:r>
      <w:r>
        <w:rPr>
          <w:rStyle w:val="Citation"/>
          <w:szCs w:val="28"/>
          <w:lang w:val="en-US"/>
        </w:rPr>
        <w:t xml:space="preserve"> 1997,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>Volume 68, Issue 2</w:t>
      </w:r>
      <w:r>
        <w:rPr>
          <w:rStyle w:val="Citation"/>
          <w:szCs w:val="28"/>
          <w:lang w:val="en-US"/>
        </w:rPr>
        <w:t xml:space="preserve"> </w:t>
      </w:r>
      <w:r>
        <w:rPr>
          <w:szCs w:val="28"/>
          <w:lang w:val="en-US"/>
        </w:rPr>
        <w:t>URL:</w:t>
      </w:r>
      <w:r>
        <w:rPr>
          <w:rStyle w:val="Citation"/>
          <w:szCs w:val="28"/>
          <w:lang w:val="en-US"/>
        </w:rPr>
        <w:t xml:space="preserve"> sciencedirect.com/science/article/pii/S0378775397025986.</w:t>
      </w:r>
    </w:p>
    <w:p>
      <w:pPr>
        <w:pStyle w:val="Style27"/>
        <w:spacing w:before="0" w:after="0"/>
        <w:jc w:val="both"/>
        <w:rPr/>
      </w:pPr>
      <w:r>
        <w:rPr>
          <w:rStyle w:val="Citation"/>
          <w:b/>
          <w:lang w:val="en-US"/>
        </w:rPr>
        <w:t>10.</w:t>
      </w:r>
      <w:r>
        <w:rPr>
          <w:b w:val="false"/>
          <w:color w:val="000000"/>
          <w:lang w:val="en-US"/>
        </w:rPr>
        <w:t xml:space="preserve"> Shao-Horn Y, Croguennec L, Delmas C, </w:t>
      </w:r>
      <w:r>
        <w:rPr>
          <w:rFonts w:eastAsia="Calibri"/>
          <w:b w:val="false"/>
          <w:lang w:val="en-US"/>
        </w:rPr>
        <w:t>i dr.</w:t>
      </w:r>
      <w:r>
        <w:rPr>
          <w:rFonts w:eastAsia="Calibri"/>
          <w:lang w:val="en-US"/>
        </w:rPr>
        <w:t xml:space="preserve"> </w:t>
      </w:r>
      <w:r>
        <w:rPr>
          <w:rStyle w:val="Citation"/>
          <w:b/>
          <w:lang w:val="en-US"/>
        </w:rPr>
        <w:t>Atomic resolution of lithium ions in LiCoO</w:t>
      </w:r>
      <w:r>
        <w:rPr>
          <w:rStyle w:val="Citation"/>
          <w:b/>
          <w:vertAlign w:val="subscript"/>
          <w:lang w:val="en-US"/>
        </w:rPr>
        <w:t>2</w:t>
      </w:r>
      <w:r>
        <w:rPr>
          <w:rStyle w:val="Citation"/>
          <w:b/>
          <w:lang w:val="en-US"/>
        </w:rPr>
        <w:t xml:space="preserve">. </w:t>
      </w:r>
      <w:r>
        <w:rPr>
          <w:b w:val="false"/>
          <w:lang w:val="en-US"/>
        </w:rPr>
        <w:t>// Nature Materials</w:t>
      </w:r>
      <w:r>
        <w:rPr>
          <w:b w:val="false"/>
          <w:iCs w:val="false"/>
          <w:lang w:val="en-US"/>
        </w:rPr>
        <w:t>,</w:t>
      </w:r>
      <w:r>
        <w:rPr>
          <w:rStyle w:val="Citation"/>
          <w:b/>
          <w:lang w:val="en-US"/>
        </w:rPr>
        <w:t xml:space="preserve"> 2003, № 2 (7)  </w:t>
      </w:r>
      <w:r>
        <w:rPr>
          <w:b w:val="false"/>
          <w:lang w:val="en-US"/>
        </w:rPr>
        <w:t>URL:</w:t>
      </w:r>
      <w:r>
        <w:rPr>
          <w:rStyle w:val="Citation"/>
          <w:b/>
          <w:lang w:val="en-US"/>
        </w:rPr>
        <w:t xml:space="preserve"> </w:t>
      </w:r>
      <w:r>
        <w:rPr>
          <w:b w:val="false"/>
          <w:lang w:val="en-US"/>
        </w:rPr>
        <w:t>nature.com/nmat/journal/v2/n7/full/nmat922.html</w:t>
      </w:r>
    </w:p>
    <w:p>
      <w:pPr>
        <w:pStyle w:val="Style27"/>
        <w:spacing w:before="0" w:after="0"/>
        <w:rPr>
          <w:b w:val="false"/>
          <w:b w:val="false"/>
          <w:lang w:val="en-US"/>
        </w:rPr>
      </w:pPr>
      <w:r>
        <w:rPr>
          <w:lang w:val="en-US"/>
        </w:rPr>
        <w:t>References</w:t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>1.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 xml:space="preserve">Morgun V.N. </w:t>
      </w:r>
      <w:r>
        <w:rPr>
          <w:color w:val="000000"/>
          <w:szCs w:val="28"/>
          <w:lang w:val="en-US"/>
        </w:rPr>
        <w:t>Inženernyj vestnik Dona (Rus)</w:t>
      </w:r>
      <w:r>
        <w:rPr>
          <w:rFonts w:eastAsia="Calibri"/>
          <w:szCs w:val="28"/>
          <w:lang w:val="en-US"/>
        </w:rPr>
        <w:t>, 2008, №4 URL: ivdon.ru/ru/magazine/archive/n4y2008/97/.</w:t>
      </w:r>
    </w:p>
    <w:p>
      <w:pPr>
        <w:pStyle w:val="Normal"/>
        <w:rPr>
          <w:szCs w:val="28"/>
          <w:lang w:val="en-US"/>
        </w:rPr>
      </w:pPr>
      <w:r>
        <w:rPr>
          <w:rFonts w:eastAsia="Calibri"/>
          <w:szCs w:val="28"/>
          <w:lang w:val="en-US"/>
        </w:rPr>
        <w:t>2.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 xml:space="preserve">Pavlushkin N. M. Khimicheskaya tekhnologiya stekla i sitallov </w:t>
      </w:r>
      <w:r>
        <w:rPr>
          <w:szCs w:val="28"/>
          <w:lang w:val="en-US"/>
        </w:rPr>
        <w:t>[Chemical technology of glass and ceramics]</w:t>
      </w:r>
      <w:r>
        <w:rPr>
          <w:rFonts w:eastAsia="Calibri"/>
          <w:szCs w:val="28"/>
          <w:lang w:val="en-US"/>
        </w:rPr>
        <w:t xml:space="preserve">. M.: STROIIZDAT, 1983.432 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 xml:space="preserve">. </w:t>
      </w:r>
    </w:p>
    <w:p>
      <w:pPr>
        <w:pStyle w:val="Normal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3.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 xml:space="preserve">Demidovich V. K. Penosteklo </w:t>
      </w:r>
      <w:r>
        <w:rPr>
          <w:szCs w:val="28"/>
          <w:lang w:val="en-US"/>
        </w:rPr>
        <w:t>[Foam Glass]</w:t>
      </w:r>
      <w:r>
        <w:rPr>
          <w:rFonts w:eastAsia="Calibri"/>
          <w:szCs w:val="28"/>
          <w:lang w:val="en-US"/>
        </w:rPr>
        <w:t xml:space="preserve">. Minsk: «Nauka i tekhnika», 1975. 248 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 xml:space="preserve">. 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val="en-US"/>
        </w:rPr>
        <w:t>4.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>Kitaygorodskiy I.I. Tekhnologiya stekla. M.: Gosudarstvennoe izd-vo lit-ry po stroit. Materialam</w:t>
      </w:r>
      <w:r>
        <w:rPr>
          <w:szCs w:val="28"/>
          <w:lang w:val="en-US"/>
        </w:rPr>
        <w:t xml:space="preserve"> [Technology of glass]</w:t>
      </w:r>
      <w:r>
        <w:rPr>
          <w:rFonts w:eastAsia="Calibri"/>
          <w:szCs w:val="28"/>
          <w:lang w:val="en-US"/>
        </w:rPr>
        <w:t xml:space="preserve">, 1951.756 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 xml:space="preserve">. </w:t>
      </w:r>
    </w:p>
    <w:p>
      <w:pPr>
        <w:pStyle w:val="Normal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5.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 xml:space="preserve">GOST R 52022-2003. Tara steklyannaya dlya pishchevoy i parfyumerno-kosmeticheskoy produktsii. Marki stekla </w:t>
      </w:r>
      <w:r>
        <w:rPr>
          <w:szCs w:val="28"/>
          <w:lang w:val="en-US"/>
        </w:rPr>
        <w:t>[Glass containers for the food and perfumery-cosmetic production. Brands of glass]</w:t>
      </w:r>
      <w:r>
        <w:rPr>
          <w:rFonts w:eastAsia="Calibri"/>
          <w:szCs w:val="28"/>
          <w:lang w:val="en-US"/>
        </w:rPr>
        <w:t xml:space="preserve"> Gosudarstvennyy standart Rossiyskoy federatsii  </w:t>
      </w:r>
      <w:r>
        <w:rPr>
          <w:szCs w:val="28"/>
          <w:lang w:val="en-US"/>
        </w:rPr>
        <w:t>[State standard of the Russian Federation]</w:t>
      </w:r>
      <w:r>
        <w:rPr>
          <w:rFonts w:eastAsia="Calibri"/>
          <w:szCs w:val="28"/>
          <w:lang w:val="en-US"/>
        </w:rPr>
        <w:t>, 2003 URL: standartgost.ru/g/%D0%93%D0%9E%D0%A1%D0%A2_%D0%A0_52022-2003.</w:t>
      </w:r>
    </w:p>
    <w:p>
      <w:pPr>
        <w:pStyle w:val="Normal"/>
        <w:rPr>
          <w:rFonts w:eastAsia="Calibri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>6.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 xml:space="preserve">GOST R 54170-2010. Steklo listovoe bestsvetnoe. Tekhnicheskie usloviya </w:t>
      </w:r>
      <w:r>
        <w:rPr>
          <w:szCs w:val="28"/>
          <w:lang w:val="en-US"/>
        </w:rPr>
        <w:t>[Flat glass, colorless. Specifications].</w:t>
      </w:r>
      <w:r>
        <w:rPr>
          <w:rFonts w:eastAsia="Calibri"/>
          <w:szCs w:val="28"/>
          <w:lang w:val="en-US"/>
        </w:rPr>
        <w:t xml:space="preserve"> Natsional'nyy standart Rossiyskoy federatsii </w:t>
      </w:r>
      <w:r>
        <w:rPr>
          <w:szCs w:val="28"/>
          <w:lang w:val="en-US"/>
        </w:rPr>
        <w:t>[national standard of the Russian Federation]</w:t>
      </w:r>
      <w:r>
        <w:rPr>
          <w:rFonts w:eastAsia="Calibri"/>
          <w:szCs w:val="28"/>
          <w:lang w:val="en-US"/>
        </w:rPr>
        <w:t>, 2010 URL: docs.cntd.ru/document/gost-r-54170-2010.</w:t>
      </w:r>
    </w:p>
    <w:p>
      <w:pPr>
        <w:pStyle w:val="Normal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>7.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>Yurkov S.A., Krivoruchko O.P., Oskolkov V. V. i dr. Litiy-kobal't-oksidnyy material i sposob ego prigotovleniya [</w:t>
      </w:r>
      <w:r>
        <w:rPr>
          <w:szCs w:val="28"/>
          <w:lang w:val="en-US"/>
        </w:rPr>
        <w:t>Lithium-cobalt-oxide material and method of its preparation]</w:t>
      </w:r>
      <w:r>
        <w:rPr>
          <w:rFonts w:eastAsia="Calibri"/>
          <w:szCs w:val="28"/>
          <w:lang w:val="en-US"/>
        </w:rPr>
        <w:t xml:space="preserve"> Patent na izobretenie </w:t>
      </w:r>
      <w:r>
        <w:rPr>
          <w:szCs w:val="28"/>
          <w:lang w:val="en-US"/>
        </w:rPr>
        <w:t>[Patent for the invention]</w:t>
      </w:r>
      <w:r>
        <w:rPr>
          <w:rFonts w:eastAsia="Calibri"/>
          <w:szCs w:val="28"/>
          <w:lang w:val="en-US"/>
        </w:rPr>
        <w:t xml:space="preserve"> (RU2473466) URL: findpatent.ru/patent/247/2473466.html. </w:t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>8.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 xml:space="preserve">Klenushkin A. A., Medvedev B.S., Kabirov Yu.V. i dr. </w:t>
      </w:r>
      <w:r>
        <w:rPr>
          <w:color w:val="000000"/>
          <w:szCs w:val="28"/>
          <w:lang w:val="en-US"/>
        </w:rPr>
        <w:t>Inženernyj vestnik Dona (Rus)</w:t>
      </w:r>
      <w:r>
        <w:rPr>
          <w:rFonts w:eastAsia="Calibri"/>
          <w:szCs w:val="28"/>
          <w:lang w:val="en-US"/>
        </w:rPr>
        <w:t>, 2014, №2 URL: ivdon.ru/ru/magazine/archive/n2y2014/2413/.</w:t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>9.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>Nakai I., Takahashi K., Shiraishi Y., i dr. X-ray absorption fine structure and neutron diffraction analyses of de-intercalation behavior in the LiCoO</w:t>
      </w:r>
      <w:r>
        <w:rPr>
          <w:rFonts w:eastAsia="Calibri"/>
          <w:szCs w:val="28"/>
          <w:vertAlign w:val="subscript"/>
          <w:lang w:val="en-US"/>
        </w:rPr>
        <w:t>2</w:t>
      </w:r>
      <w:r>
        <w:rPr>
          <w:rFonts w:eastAsia="Calibri"/>
          <w:szCs w:val="28"/>
          <w:lang w:val="en-US"/>
        </w:rPr>
        <w:t xml:space="preserve"> and LiNiO</w:t>
      </w:r>
      <w:r>
        <w:rPr>
          <w:rFonts w:eastAsia="Calibri"/>
          <w:szCs w:val="28"/>
          <w:vertAlign w:val="subscript"/>
          <w:lang w:val="en-US"/>
        </w:rPr>
        <w:t>2</w:t>
      </w:r>
      <w:r>
        <w:rPr>
          <w:rFonts w:eastAsia="Calibri"/>
          <w:szCs w:val="28"/>
          <w:lang w:val="en-US"/>
        </w:rPr>
        <w:t xml:space="preserve"> systems.Journal of Power Sources, 1997, Volume 68, Issue 2 URL: sciencedirect.com/science/article/pii/S0378775397025986.</w:t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>10.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>Shao-Horn Y, Croguennec L, Delmas C, i dr.   Atomic resolution of lithium ions in LiCoO</w:t>
      </w:r>
      <w:r>
        <w:rPr>
          <w:rFonts w:eastAsia="Calibri"/>
          <w:szCs w:val="28"/>
          <w:vertAlign w:val="subscript"/>
          <w:lang w:val="en-US"/>
        </w:rPr>
        <w:t>2</w:t>
      </w:r>
      <w:r>
        <w:rPr>
          <w:rFonts w:eastAsia="Calibri"/>
          <w:szCs w:val="28"/>
          <w:lang w:val="en-US"/>
        </w:rPr>
        <w:t>. Nature Materials, 2003, № 2 (7) URL: nature.com/nmat/journal/v2/n7/full/nmat922.html.</w:t>
      </w:r>
    </w:p>
    <w:p>
      <w:pPr>
        <w:pStyle w:val="Style26"/>
        <w:spacing w:lineRule="auto" w:line="240"/>
        <w:ind w:hanging="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0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Referencetext">
    <w:name w:val="reference-text"/>
    <w:basedOn w:val="Style12"/>
    <w:qFormat/>
    <w:rPr/>
  </w:style>
  <w:style w:type="character" w:styleId="Citation">
    <w:name w:val="cit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7-23T15:46:00Z</dcterms:modified>
  <cp:revision>2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