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я интерактивной формы обу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подготовке выпускных квалификационных работ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Е.И. Колоколов, С.А. Томилин,  А.Г. Федотов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Волгодонский инженерно-технический институт – 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филиал Национального исследовательского ядерного университета «МИФИ»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В</w:t>
      </w:r>
      <w:r>
        <w:rPr>
          <w:b w:val="false"/>
          <w:spacing w:val="-4"/>
          <w:sz w:val="24"/>
          <w:szCs w:val="24"/>
        </w:rPr>
        <w:t xml:space="preserve"> условиях современной организации образовательного процесса </w:t>
      </w:r>
      <w:r>
        <w:rPr>
          <w:b w:val="false"/>
          <w:spacing w:val="-4"/>
          <w:sz w:val="24"/>
          <w:szCs w:val="24"/>
          <w:lang w:val="ru-RU"/>
        </w:rPr>
        <w:t>весьма целесообразным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является</w:t>
      </w:r>
      <w:r>
        <w:rPr>
          <w:b w:val="false"/>
          <w:spacing w:val="-4"/>
          <w:sz w:val="24"/>
          <w:szCs w:val="24"/>
        </w:rPr>
        <w:t xml:space="preserve"> применение интерактивн</w:t>
      </w:r>
      <w:r>
        <w:rPr>
          <w:b w:val="false"/>
          <w:spacing w:val="-4"/>
          <w:sz w:val="24"/>
          <w:szCs w:val="24"/>
          <w:lang w:val="ru-RU"/>
        </w:rPr>
        <w:t>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формы</w:t>
      </w:r>
      <w:r>
        <w:rPr>
          <w:b w:val="false"/>
          <w:spacing w:val="-4"/>
          <w:sz w:val="24"/>
          <w:szCs w:val="24"/>
        </w:rPr>
        <w:t xml:space="preserve"> обучения при выполнении выпускных квалификационных работ. </w:t>
      </w:r>
      <w:r>
        <w:rPr>
          <w:b w:val="false"/>
          <w:spacing w:val="-4"/>
          <w:sz w:val="24"/>
          <w:szCs w:val="24"/>
          <w:lang w:val="ru-RU"/>
        </w:rPr>
        <w:t xml:space="preserve">Руководителем </w:t>
      </w:r>
      <w:r>
        <w:rPr>
          <w:b w:val="false"/>
          <w:spacing w:val="-4"/>
          <w:sz w:val="24"/>
          <w:szCs w:val="24"/>
        </w:rPr>
        <w:t>груп</w:t>
      </w:r>
      <w:r>
        <w:rPr>
          <w:b w:val="false"/>
          <w:spacing w:val="-4"/>
          <w:sz w:val="24"/>
          <w:szCs w:val="24"/>
          <w:lang w:val="ru-RU"/>
        </w:rPr>
        <w:t>пы</w:t>
      </w:r>
      <w:r>
        <w:rPr>
          <w:b w:val="false"/>
          <w:spacing w:val="-4"/>
          <w:sz w:val="24"/>
          <w:szCs w:val="24"/>
        </w:rPr>
        <w:t xml:space="preserve"> студентов, объединенных одним объектом выпускной квалификационной работы, в полной мере может </w:t>
      </w:r>
      <w:r>
        <w:rPr>
          <w:b w:val="false"/>
          <w:spacing w:val="-4"/>
          <w:sz w:val="24"/>
          <w:szCs w:val="24"/>
          <w:lang w:val="ru-RU"/>
        </w:rPr>
        <w:t xml:space="preserve">быть </w:t>
      </w:r>
      <w:r>
        <w:rPr>
          <w:b w:val="false"/>
          <w:spacing w:val="-4"/>
          <w:sz w:val="24"/>
          <w:szCs w:val="24"/>
        </w:rPr>
        <w:t>реализов</w:t>
      </w:r>
      <w:r>
        <w:rPr>
          <w:b w:val="false"/>
          <w:spacing w:val="-4"/>
          <w:sz w:val="24"/>
          <w:szCs w:val="24"/>
          <w:lang w:val="ru-RU"/>
        </w:rPr>
        <w:t>ан</w:t>
      </w:r>
      <w:r>
        <w:rPr>
          <w:b w:val="false"/>
          <w:spacing w:val="-4"/>
          <w:sz w:val="24"/>
          <w:szCs w:val="24"/>
        </w:rPr>
        <w:t xml:space="preserve"> целый ряд интерактивных методов обучения: работа в малых группах, моделирование производственных процессов и ситуаций, мозговой штурм,  метод проектов.</w:t>
      </w:r>
      <w:r>
        <w:rPr>
          <w:b w:val="false"/>
          <w:spacing w:val="-4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рименение интерактивной формы обучения при выполнении выпускных квалификационных работ усиливает </w:t>
      </w:r>
      <w:r>
        <w:rPr>
          <w:b w:val="false"/>
          <w:sz w:val="24"/>
          <w:szCs w:val="24"/>
          <w:lang w:val="ru-RU"/>
        </w:rPr>
        <w:t>их</w:t>
      </w:r>
      <w:r>
        <w:rPr>
          <w:b w:val="false"/>
          <w:sz w:val="24"/>
          <w:szCs w:val="24"/>
        </w:rPr>
        <w:t xml:space="preserve"> производственную направленность и </w:t>
      </w:r>
      <w:r>
        <w:rPr>
          <w:b w:val="false"/>
          <w:sz w:val="24"/>
          <w:szCs w:val="24"/>
          <w:lang w:val="ru-RU"/>
        </w:rPr>
        <w:t xml:space="preserve">способствует </w:t>
      </w:r>
      <w:r>
        <w:rPr>
          <w:b w:val="false"/>
          <w:sz w:val="24"/>
          <w:szCs w:val="24"/>
        </w:rPr>
        <w:t>обеспеч</w:t>
      </w:r>
      <w:r>
        <w:rPr>
          <w:b w:val="false"/>
          <w:sz w:val="24"/>
          <w:szCs w:val="24"/>
          <w:lang w:val="ru-RU"/>
        </w:rPr>
        <w:t xml:space="preserve">ению </w:t>
      </w:r>
      <w:r>
        <w:rPr>
          <w:b w:val="false"/>
          <w:sz w:val="24"/>
          <w:szCs w:val="24"/>
        </w:rPr>
        <w:t>готовност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выпускников к работе в реальных производственных условиях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интерактивные методы обучения, выпускная квалификационная работа, работа в малых группах, моделирование производственных процессов и ситуаций, мозговой штурм,  метод проектов</w:t>
      </w:r>
      <w:r>
        <w:rPr>
          <w:sz w:val="24"/>
          <w:lang w:val="ru-RU"/>
        </w:rPr>
        <w:t>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Интерактивные методы обучения студентов широко внедряются в учебный процесс в соответствии с требованиями Федеральных государственных образовательных стандартов (ФГОС). Традиционные подходы к преподаванию предусматривают в основном односторонние формы коммуникации. Суть такой организации обучения заключается в «трансляции» преподавателем информации, которая воспринимается учащимися, запоминается и воспроизводится. Интерактивная форма обучения является принципиально иной, поскольку реализует форму многосторонней коммуникации в образовательном процессе. При таком подходе студент становится не объектом, а субъектом образовательной деятельности [1].</w:t>
      </w:r>
    </w:p>
    <w:p>
      <w:pPr>
        <w:pStyle w:val="Normal"/>
        <w:ind w:firstLine="709"/>
        <w:rPr/>
      </w:pPr>
      <w:r>
        <w:rPr>
          <w:szCs w:val="28"/>
        </w:rPr>
        <w:t xml:space="preserve">Интерактивное обучение – это специальная форма организации познавательной деятельности, способ познания, осуществляемый в форме совместной деятельности студентов, при которой все участники взаимодействуют друг с другом, обмениваются информацией, совместно решают проблемы, моделируют ситуации, оценивают действия других и свое собственное поведение, погружаются в реальную атмосферу делового сотрудничества по разрешению конкретной проблемы [1].  </w:t>
      </w:r>
    </w:p>
    <w:p>
      <w:pPr>
        <w:pStyle w:val="Normal"/>
        <w:ind w:firstLine="709"/>
        <w:rPr/>
      </w:pPr>
      <w:r>
        <w:rPr>
          <w:szCs w:val="28"/>
        </w:rPr>
        <w:t>Наиболее частыми трудностями, с которыми приходится сталкиваться преподавателю при реализации интерактивных форм обучения в образовательной организации – пассивность студентов, зачастую отсутствие интереса к преподаваемой дисциплине, склонность к восприятию готовой информации посредством использования Интернета, порой без глубокого осмысления используемого материала. Часто преподаватель вынужден прилагать огромные усилия, пытаясь заинтересовать студента, сформировать у него целеполагание к изучению дисциплины, мотивировать его на активизацию познавательной функции.</w:t>
      </w:r>
    </w:p>
    <w:p>
      <w:pPr>
        <w:pStyle w:val="Normal"/>
        <w:ind w:firstLine="709"/>
        <w:rPr/>
      </w:pPr>
      <w:r>
        <w:rPr>
          <w:szCs w:val="28"/>
        </w:rPr>
        <w:t xml:space="preserve">Кафедрой «Машиностроение и прикладная механика» Волгодонского инженерно-технического института – филиала НИЯУ МИФИ проделана большая работа по внедрению в учебный процесс интерактивных методов обучения. Частично результаты этой работы представлены в  работах [2 – </w:t>
      </w:r>
      <w:r>
        <w:rPr>
          <w:szCs w:val="28"/>
          <w:lang w:val="en-US"/>
        </w:rPr>
        <w:t>9</w:t>
      </w:r>
      <w:r>
        <w:rPr>
          <w:szCs w:val="28"/>
        </w:rPr>
        <w:t xml:space="preserve">]. Однако применению интерактивной формы обучения при выполнении выпускной квалификационной работы внимание не уделялось.  При этом выполнение и защита выпускной квалификационной работы является важнейшим завершающим этапом обучения, требующим больших усилий, самоорганизованности и самоотдачи со стороны студентов. Основной целью подготовки такой работы является </w:t>
      </w:r>
      <w:r>
        <w:rPr>
          <w:color w:val="252525"/>
          <w:szCs w:val="28"/>
          <w:shd w:fill="FFFFFF" w:val="clear"/>
        </w:rPr>
        <w:t>систематизация и обобщение теоретических знаний и практических навыков выпускников, завершение освоения ряда компетенций и проверка их сформированности. Вместе с этим важно обратить внимание на дополнительные (кроме освоения компетенций, предусмотренных ФГОС) требования к современным выпускникам. Так а</w:t>
      </w:r>
      <w:r>
        <w:rPr>
          <w:spacing w:val="-2"/>
          <w:szCs w:val="28"/>
        </w:rPr>
        <w:t>вторы работ [10, 11] отмечают, что поскольку сегодня инженерные направления подготовки находятся на пересечении науки и бизнеса, недостаточно заложить студентам прочные основы при изучении конкретных дисциплин, необходим еще и дополнительный набор навыков, позволяющий им в дальнейшем успешно конкурировать в глобальной среде и стать лидерами в инновационной сфере.</w:t>
      </w:r>
      <w:r>
        <w:rPr>
          <w:szCs w:val="28"/>
        </w:rPr>
        <w:t xml:space="preserve"> «Важно отметить, что складывающаяся в настоящее время в России образовательная  ситуация определяет необходимость переосмысления ключевых методологических  подходов к практике принятия и реализации решений, связанных с обучением и профессиональной подготовкой молодежи к динамично изменяющимся рыночным условиям» [12]. Указанные тезисы естественным образом согласуются с тем, что выпускная квалификационная работа должна не только иметь производственную направленностью, но и выполняться в условиях, приближенных к производственным. Учитывая сказанное, в настоящей статье показано, что применение интерактивной формы обучения при выполнении выпускной квалификационной работы оказывается весьма продуктивным, усиливает ее производственную направленность и в бóльшей степени обеспечивает готовность выпускников к работе в реальных производственных условиях.</w:t>
      </w:r>
    </w:p>
    <w:p>
      <w:pPr>
        <w:pStyle w:val="Normal"/>
        <w:ind w:firstLine="709"/>
        <w:rPr/>
      </w:pPr>
      <w:r>
        <w:rPr>
          <w:szCs w:val="28"/>
        </w:rPr>
        <w:t>Типовые технологические темы выпускных квалификационных работ по машиностроительным направлениям подготовки и специальностям предусматривают, в основном, разработку технологии изготовления отдельной достаточно сложной детали. Зачастую, студентами ошибочно не анализируется ее взаимодействие с другими деталями сборочной единицы. Студент иногда не до конца понимает назначения требований по допускам, чистоте обработки, точности и твердости. Фактически он считает выпускную квалификационную работу не столько государственной итоговой аттестацией, предполагающей значительную степень самостоятельности и творческие подходы к ее выполнению, сколько еще одним этапом теоретического обучения и, соответственно, пытается «вытянуть» из руководителя нужную информацию в готовом вид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упповая форма выполнения выпускной квалификационной работы, при которой несколько студентов работают над одним достаточно сложным изделием, снимает многие проблемы и заставляет их сообща решать возникающие вопросы. При правильной формулировке технических заданий на выполнение работ (например, когда приходится взаимно согласовывать отдельные технологические процессы изготовления различных деталей, входящих в одну сборочную единицу, отдельные размеры или иные параметры проектируемой детали и т.д.), руководитель работы выполняет только функцию консультанта-координатора. Ответы на все частные вопросы  студентам приходится находить совместно. При этом они вынуждены восстанавливать не достаточно глубоко освоенные  ранее компетенции, изучать работу изделия в целом, функции и назначение деталей и узлов, порядок обработки и сборки. Автоматически реализуются такие методы интерактивного обучения, как работа в малых группах, мозговой штурм, моделирование производственных процессов и ситуаций, метод проектов. Результатом такой работы становятся успешно сформированные компетенции, закрепленные за выпускной квалификационной работой.</w:t>
      </w:r>
    </w:p>
    <w:p>
      <w:pPr>
        <w:pStyle w:val="Normal"/>
        <w:ind w:firstLine="709"/>
        <w:rPr/>
      </w:pPr>
      <w:r>
        <w:rPr>
          <w:szCs w:val="28"/>
        </w:rPr>
        <w:t xml:space="preserve">Предлагаемый подход был опробован в группе студентов, имеющих разный уровень подготовки. Им было поручено разработать проект и технологию изготовления отдельных узлов и деталей задвижки – аналога главной паровой задвижки 883-250-Э, серийно выпускаемой </w:t>
      </w:r>
      <w:r>
        <w:rPr>
          <w:bCs/>
          <w:color w:val="252525"/>
          <w:szCs w:val="28"/>
          <w:shd w:fill="FFFFFF" w:val="clear"/>
        </w:rPr>
        <w:t>Чеховским заводом энергетического машиностроения</w:t>
      </w:r>
      <w:r>
        <w:rPr>
          <w:szCs w:val="28"/>
        </w:rPr>
        <w:t xml:space="preserve">  в советское время для использования на ТЭС. В существующем проекте было предусмотрено максимальное использование высококачественных отливок для основных узлов изделия. В настоящее время потребность в такой продукции постоянна, но весьма ограничена. </w:t>
      </w:r>
      <w:r>
        <w:rPr>
          <w:bCs/>
          <w:color w:val="252525"/>
          <w:szCs w:val="28"/>
          <w:shd w:fill="FFFFFF" w:val="clear"/>
        </w:rPr>
        <w:t>Чеховский завод энергетического машиностроения</w:t>
      </w:r>
      <w:r>
        <w:rPr>
          <w:szCs w:val="28"/>
        </w:rPr>
        <w:t xml:space="preserve"> практически прекратил выпуск подобной продукции и ликвидировал литейное производство как устаревшее и нерентабельное. Переход на освоение более прогрессивных штампованных заготовок пока задерживается по той же причине. </w:t>
      </w:r>
    </w:p>
    <w:p>
      <w:pPr>
        <w:pStyle w:val="Normal"/>
        <w:ind w:firstLine="709"/>
        <w:rPr/>
      </w:pPr>
      <w:r>
        <w:rPr>
          <w:szCs w:val="28"/>
        </w:rPr>
        <w:t>Машиностроительным предприятием ООО ОКТБ «Энергомаш» было предложено переработать конструкцию таких задвижек для единичного или мелкосерийного производства с учетом опыта эксплуатации и ремонта изделий. Основная идея переработки – применение более жесткой ковано-сварной конструкции корпуса с одновременным устранением причин размыва в процессе эксплуатации участков приварки седел к литому корпусу [13]. Реализация этой инновационной идеи и была поручена студентам в рамках выполнения выпускных квалификационных работ. Было предложено также применить новые современные уплотнительные материалы типа «Графлекс», а также подобрать новый современный электропривод.</w:t>
      </w:r>
    </w:p>
    <w:p>
      <w:pPr>
        <w:pStyle w:val="Normal"/>
        <w:ind w:firstLine="709"/>
        <w:rPr/>
      </w:pPr>
      <w:r>
        <w:rPr>
          <w:szCs w:val="28"/>
        </w:rPr>
        <w:t>Решаемая задача была разбита на следующие составляющие, которые легли в основу заданий на проектирование и являлись основным содержанием для интерактивной работы студентов в подготовке выпускной квалификационной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отка конструкции и технологии механической обработки ковано-сварного корпуса задвиж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отка конструкции новых седел, которые должны быть вварены в новый корпус задвижки, а также разработка технологии изготовления запорного узла, в том числе и седе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отка новой сварной конструкции бугеля, узлов его стыковки с корпусом, электроприводом и элементами крепления ходового уз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бор нового электропривода, разработка элементов его стыковки с ходовым узлом и бугелем, а также разработка технологии изготовления и сборки деталей ходового узла и крышки, подбор герметичных уплотн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отка технологии сборки-сварки бугеля, элементов корпуса, в том числе вварку направляющих для перемещения обоймы, технологии выполнения износостойкой наплавки седел и тарелок, подбор сварочных материалов, выбор технологии послесварочной термообработки, расчет сварных соедин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тальное ознакомление с предложенной разбивкой, показывает, что ни один из частных проектов невозможно выполнить без тесного взаимодействия всех участников проектирования. При этом руководитель выпускных квалификационных работ не владеет конкретной детальной информацией о размерах вновь проектируемых заготовок, изготовлении узлов стыковки и не может представить студентам готовое решение. Как уже отмечалось выше, он автоматически становится консультантом, координатором работ, так как вынужден большинство возникающих вопросов переадресовывать другим партнерам по реализуемому проекту, а также наравне со студентами участвовать в обсуждении возникающих проблем. Приведенная модель фактически и реализует интерактивную форму выполнения выпускных квалификационных работ. Следует подчеркнуть, что в данном случае ситуации, требующие применения рассматриваемой формы обучения, возникают естественным образом, а не создаются преподавателем искусственно. Эти ситуации на разных стадиях проектирования повторяются. Например, после обсуждения характера заготовок для направляющих обоймы и последующего самостоятельного проектирования, возникает необходимость согласования размеров пазов в обоймах и выступов в направляющих и т.д.</w:t>
      </w:r>
    </w:p>
    <w:p>
      <w:pPr>
        <w:pStyle w:val="Normal"/>
        <w:ind w:firstLine="709"/>
        <w:rPr/>
      </w:pPr>
      <w:r>
        <w:rPr>
          <w:szCs w:val="28"/>
        </w:rPr>
        <w:t xml:space="preserve">Реализация описанных подходов к выполнению выпускных квалификационных работ позволила получить ряд интересных, нестандартных технических решений. Так, при разработке конструкции бугеля была предложена цилиндрическая форма основания. Это привело к реализации цилиндрической формы обечайки корпуса с меньшим внешним диаметром, чем в исходной отливке. Количество крепежных отверстий при этом было увеличено с четырех до шести, а их диаметр уменьшен. Расчет подтвердил целесообразность этого варианта, при котором материалоемкость конструкции значительно уменьшилась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ругой важный результат, достигнутый при реализации описанного подхода – значительно возросший уровень подготовки студентов к моменту защиты выпускной квалификационной работы. При этом даже более слабые на начальной этапе проектирования  студенты подтягивались к лидерам группы и на равных с ними участвовали в обсуждении производственных ситу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мнению авторов настоящей работы, предлагаемый подход к выполнению выпускных квалификационных работ может быть развит и далее. Так целесообразным может явиться коллективная защита работ, когда каждый участник докладывает свою часть работы самостоятельно, а ответы на вопросы, обоснование принятых технических решений, отстаивание своей точки зрения и т.д. осуществляются совместно. В этом случае государственной экзаменационной комиссии будет не только видна полнота выполненной работы, но и станет понятно, насколько полно разобрался в сути проекта каждый из участников группы. Учитывая, что выпускная квалификационная работа по своей сути реализует интегративный подход, целесообразной является ситуация, когда в разработке проекта участвуют выпускники разных специальностей и направлений подготовки. Совокупный объем уже сформированных компетенций студентов при этом значительно возрастает, от чего группа и сам проект только выигрывают.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заключение, следует добавить, что данный подход к выполнению выпускных квалификационных работ может быть распространен также и на выполнение практических и курсовых работ, курсовых проектов по дисциплинам профессионального цикла. Для уже рассмотренного изделия, например, группа студентов может выполнять рабочие чертежи входящих в узел деталей (в рамках курса инженерной графики); проводить прочностные расчеты (в курсе технической механики); осуществлять выбор заготовок для отдельных деталей, проверять целесообразность, режим и вид термической обработки, осуществлять выбор инструмента для обработки различных поверхностей и материалов и т.д. Реализация предложенного подхода обеспечит большую производственную направленность и позволит существенно повысить эффективность и качество обуч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>
          <w:bCs/>
          <w:szCs w:val="28"/>
        </w:rPr>
        <w:t xml:space="preserve">Косолапова М.А., Ефанов В.И., Кормилин В.А., </w:t>
      </w:r>
      <w:r>
        <w:rPr>
          <w:rStyle w:val="Submenutable"/>
          <w:bCs/>
          <w:szCs w:val="28"/>
        </w:rPr>
        <w:t>Боков Л.А.</w:t>
      </w:r>
      <w:r>
        <w:rPr>
          <w:bCs/>
          <w:szCs w:val="28"/>
        </w:rPr>
        <w:t xml:space="preserve"> </w:t>
      </w:r>
      <w:r>
        <w:rPr>
          <w:szCs w:val="28"/>
        </w:rPr>
        <w:t>Положение о методах интерактивного обучения студентов по ФГОС 3 в техническом университете: для преподавателей ТУСУР. Томск: ТУСУР, 2012. 86 с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Мозговая Н.С., Томилин С.А. О применении интерактивных форм обучения в процессе преподавания технических дисциплин // Современные технологии в системе образования: сб.  ст. междунар. науч.-практ. конф., май  2012 г. Пенза,  2012. С.81–84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Ольховская Р.А., Томилин С.А. О реализации некоторых деятельностно-ориентированных приемов обучения // Современные технологии в системе образования: сб.  ст. междунар. науч.-практ. конф., май  2012 г. Пенза, 2012. С.90–93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Пинчук Э.В., Евдошкина Ю.А., Томилин С.А. Технология реализации инновационных педагогических методов при изучении теоретической    механики     // В  мире научных открытий.  2013.  № 7(43).  С. 187 – 199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 xml:space="preserve">5. </w:t>
      </w:r>
      <w:r>
        <w:rPr>
          <w:iCs/>
          <w:lang w:val="en-US"/>
        </w:rPr>
        <w:t xml:space="preserve">Pinchuk E.V., Evdoshkina Ju.A., Tomilin S.A. </w:t>
      </w:r>
      <w:r>
        <w:rPr>
          <w:bCs/>
          <w:lang w:val="en-US"/>
        </w:rPr>
        <w:t>Realization Technology of Innovative Educational Methods Used in the Process of Theoretical Mechanics Study</w:t>
      </w:r>
      <w:r>
        <w:rPr>
          <w:lang w:val="en-US"/>
        </w:rPr>
        <w:t xml:space="preserve"> // In the World of Scientific Discoveries, Series A. 2014. </w:t>
      </w:r>
      <w:r>
        <w:rPr/>
        <w:t xml:space="preserve">Т. 2. № 1. </w:t>
      </w:r>
      <w:r>
        <w:rPr>
          <w:lang w:val="en-US"/>
        </w:rPr>
        <w:t>P</w:t>
      </w:r>
      <w:r>
        <w:rPr/>
        <w:t>. 96-100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Томилин С.А., Евдошкина Ю.А., Пинчук Э.В., Годунов С.Ф. Активизация учебно-познавательной деятельности студентов на практических занятиях по теоретической механике // Новый университет. Серия: Технические науки.  2013.  № 8–9 (18–19).  С. 4–7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7. Томилин С.А., Евдошкина Ю.А., Пирожков Р.В. </w:t>
      </w:r>
      <w:r>
        <w:rPr>
          <w:szCs w:val="28"/>
        </w:rPr>
        <w:t xml:space="preserve">Реализация интерактивных форм обучения при проведении лабораторных занятий по фундаментальным техническим дисциплинам // В мире научных открытий.  2013.  № 11.1 (47). </w:t>
      </w:r>
      <w:r>
        <w:rPr>
          <w:szCs w:val="28"/>
          <w:lang w:val="en-US"/>
        </w:rPr>
        <w:t>C</w:t>
      </w:r>
      <w:r>
        <w:rPr>
          <w:szCs w:val="28"/>
        </w:rPr>
        <w:t>. 110 – 127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  <w:lang w:val="en-US"/>
        </w:rPr>
        <w:t xml:space="preserve">8. </w:t>
      </w:r>
      <w:r>
        <w:rPr>
          <w:iCs/>
          <w:lang w:val="en-US"/>
        </w:rPr>
        <w:t>Tomilin S.A., Evdoshkina Ju.A., Pirozhkov R.V.</w:t>
      </w:r>
      <w:r>
        <w:rPr>
          <w:lang w:val="en-US"/>
        </w:rPr>
        <w:br/>
      </w:r>
      <w:r>
        <w:rPr>
          <w:bCs/>
          <w:lang w:val="en-US"/>
        </w:rPr>
        <w:t>Using of Interactive Educational Forms in the Process of Laboratory Studies on Fundamental Engineering Disciplines</w:t>
      </w:r>
      <w:r>
        <w:rPr>
          <w:lang w:val="en-US"/>
        </w:rPr>
        <w:t xml:space="preserve"> // In the World of Scientific Discoveries, Series A. 2014. </w:t>
      </w:r>
      <w:r>
        <w:rPr/>
        <w:t>Т</w:t>
      </w:r>
      <w:r>
        <w:rPr>
          <w:lang w:val="en-US"/>
        </w:rPr>
        <w:t xml:space="preserve">. 2. </w:t>
      </w:r>
      <w:r>
        <w:rPr/>
        <w:t>№</w:t>
      </w:r>
      <w:r>
        <w:rPr>
          <w:lang w:val="en-US"/>
        </w:rPr>
        <w:t> </w:t>
      </w:r>
      <w:r>
        <w:rPr/>
        <w:t xml:space="preserve">1. </w:t>
      </w:r>
      <w:r>
        <w:rPr>
          <w:lang w:val="en-US"/>
        </w:rPr>
        <w:t>P</w:t>
      </w:r>
      <w:r>
        <w:rPr/>
        <w:t>. 122-129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9. </w:t>
      </w:r>
      <w:r>
        <w:rPr>
          <w:color w:val="000000"/>
          <w:szCs w:val="28"/>
        </w:rPr>
        <w:t xml:space="preserve">Томилин С.А., Евдошкина Ю.А., Ольховская Р.А. </w:t>
      </w:r>
      <w:r>
        <w:rPr>
          <w:color w:val="000000"/>
        </w:rPr>
        <w:t>Практика применения интерактивных методов обучения при проведении занятий по компьютерной графике</w:t>
      </w:r>
      <w:r>
        <w:rPr>
          <w:color w:val="000000"/>
          <w:szCs w:val="28"/>
        </w:rPr>
        <w:t xml:space="preserve"> // </w:t>
      </w:r>
      <w:r>
        <w:rPr>
          <w:color w:val="000000"/>
        </w:rPr>
        <w:t>Инженерный вестник Дона</w:t>
      </w:r>
      <w:r>
        <w:rPr>
          <w:color w:val="000000"/>
          <w:szCs w:val="28"/>
        </w:rPr>
        <w:t>. 2014. Т. 30.</w:t>
      </w:r>
      <w:r>
        <w:rPr>
          <w:color w:val="000000"/>
        </w:rPr>
        <w:t> № 3</w:t>
      </w:r>
      <w:r>
        <w:rPr>
          <w:color w:val="000000"/>
          <w:szCs w:val="28"/>
        </w:rPr>
        <w:t>. URL: ivdon.ru/ru/magazine/archive/n3y2014/2492.</w:t>
      </w:r>
    </w:p>
    <w:p>
      <w:pPr>
        <w:pStyle w:val="Normal"/>
        <w:autoSpaceDE w:val="false"/>
        <w:ind w:firstLine="709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  <w:t>10. Guthrie P.  Beyond systems engineering: Educational approaches for the 21</w:t>
      </w:r>
      <w:r>
        <w:rPr>
          <w:spacing w:val="-2"/>
          <w:szCs w:val="28"/>
          <w:vertAlign w:val="superscript"/>
          <w:lang w:val="en-US"/>
        </w:rPr>
        <w:t>st</w:t>
      </w:r>
      <w:r>
        <w:rPr>
          <w:spacing w:val="-2"/>
          <w:szCs w:val="28"/>
          <w:lang w:val="en-US"/>
        </w:rPr>
        <w:t xml:space="preserve"> century. In D. Grasso &amp; M. Burkins (Eds.), Holistic Engineering Education: Beyond Technology. New York, NY: Springer, 2010. 186 p.</w:t>
      </w:r>
    </w:p>
    <w:p>
      <w:pPr>
        <w:pStyle w:val="Normal"/>
        <w:autoSpaceDE w:val="false"/>
        <w:ind w:firstLine="709"/>
        <w:rPr/>
      </w:pPr>
      <w:r>
        <w:rPr>
          <w:spacing w:val="-2"/>
          <w:szCs w:val="28"/>
          <w:lang w:val="en-US"/>
        </w:rPr>
        <w:t xml:space="preserve">11. Wnek G., Williamson S. Engineering value propositions: Professional and personal needs. In D. Grasso, &amp; M. Burkins (Eds.), Holistic Engineering Education: Beyond Technology. </w:t>
      </w:r>
      <w:r>
        <w:rPr>
          <w:spacing w:val="-2"/>
          <w:szCs w:val="28"/>
        </w:rPr>
        <w:t xml:space="preserve">New York, NY: Springer, 2010. 299 </w:t>
      </w:r>
      <w:r>
        <w:rPr>
          <w:spacing w:val="-2"/>
          <w:szCs w:val="28"/>
          <w:lang w:val="en-US"/>
        </w:rPr>
        <w:t>p</w:t>
      </w:r>
      <w:r>
        <w:rPr>
          <w:spacing w:val="-2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2. Богачева Е.С. Социальные и профессиональные потребности нового качества профессиональной подготовки и проблемы его модернизации // </w:t>
      </w:r>
      <w:r>
        <w:rPr>
          <w:spacing w:val="-14"/>
          <w:szCs w:val="28"/>
        </w:rPr>
        <w:t xml:space="preserve">Инженерный вестник Дона, 2011, №2. </w:t>
      </w:r>
      <w:r>
        <w:rPr>
          <w:spacing w:val="-14"/>
          <w:szCs w:val="28"/>
          <w:lang w:val="en-US"/>
        </w:rPr>
        <w:t>URL</w:t>
      </w:r>
      <w:r>
        <w:rPr>
          <w:spacing w:val="-14"/>
          <w:szCs w:val="28"/>
        </w:rPr>
        <w:t>: ivdon.ru/ru/magazine/archive/n2y2011/426/.</w:t>
      </w:r>
    </w:p>
    <w:p>
      <w:pPr>
        <w:pStyle w:val="Normal"/>
        <w:ind w:firstLine="709"/>
        <w:rPr/>
      </w:pPr>
      <w:r>
        <w:rPr>
          <w:szCs w:val="28"/>
        </w:rPr>
        <w:t xml:space="preserve">13. Колоколов Е.И., Ядрышников В.А. </w:t>
      </w:r>
      <w:r>
        <w:rPr>
          <w:rFonts w:eastAsia="Times New Roman CYR"/>
          <w:szCs w:val="28"/>
          <w:lang w:bidi="ru-RU"/>
        </w:rPr>
        <w:t>Производство задвижек высоких параметров в условиях единичного производства // Трубопроводная арматура и оборудование. 2012. № 2 (65). С. 41-43.</w:t>
      </w:r>
      <w:r>
        <w:rPr/>
        <w:t xml:space="preserve">    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Kosolapova M.A., Efanov V.I., Kormilin V.A., Bokov L.A. The provision on methods of interactive training of students according to FSES 3 at technical university. Tomsk, 2012. 86 p.</w:t>
      </w:r>
    </w:p>
    <w:p>
      <w:pPr>
        <w:pStyle w:val="Style26"/>
        <w:rPr/>
      </w:pPr>
      <w:r>
        <w:rPr>
          <w:lang w:val="en-US"/>
        </w:rPr>
        <w:t>2. Mozgovaya N.S., Tomilin S.A. Sovremennye tekhnologii v sisteme obrazovaniya. Penza,   2012, pp. 81–84.</w:t>
      </w:r>
    </w:p>
    <w:p>
      <w:pPr>
        <w:pStyle w:val="Style26"/>
        <w:rPr>
          <w:lang w:val="ru-RU"/>
        </w:rPr>
      </w:pPr>
      <w:r>
        <w:rPr>
          <w:lang w:val="en-US"/>
        </w:rPr>
        <w:t>3. Ol'khovskaya R.A., Tomilin S.A. Sovremennye tekhnologii v sisteme obrazovaniya. Penza,   2012, pp. 90–93.</w:t>
      </w:r>
    </w:p>
    <w:p>
      <w:pPr>
        <w:pStyle w:val="Style26"/>
        <w:rPr>
          <w:lang w:val="en-US"/>
        </w:rPr>
      </w:pPr>
      <w:r>
        <w:rPr>
          <w:lang w:val="ru-RU"/>
        </w:rPr>
        <w:t xml:space="preserve">4. </w:t>
      </w:r>
      <w:r>
        <w:rPr>
          <w:lang w:val="en-US"/>
        </w:rPr>
        <w:t>Pinchuk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Evdoshkina</w:t>
      </w:r>
      <w:r>
        <w:rPr>
          <w:lang w:val="ru-RU"/>
        </w:rPr>
        <w:t xml:space="preserve"> </w:t>
      </w:r>
      <w:r>
        <w:rPr>
          <w:lang w:val="en-US"/>
        </w:rPr>
        <w:t>Yu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Tomilin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>
          <w:lang w:val="en-US"/>
        </w:rPr>
        <w:t>mire</w:t>
      </w:r>
      <w:r>
        <w:rPr>
          <w:lang w:val="ru-RU"/>
        </w:rPr>
        <w:t xml:space="preserve"> </w:t>
      </w:r>
      <w:r>
        <w:rPr>
          <w:lang w:val="en-US"/>
        </w:rPr>
        <w:t>nauchnykh</w:t>
      </w:r>
      <w:r>
        <w:rPr>
          <w:lang w:val="ru-RU"/>
        </w:rPr>
        <w:t xml:space="preserve"> </w:t>
      </w:r>
      <w:r>
        <w:rPr>
          <w:lang w:val="en-US"/>
        </w:rPr>
        <w:t>otkrytiy</w:t>
      </w:r>
      <w:r>
        <w:rPr>
          <w:lang w:val="ru-RU"/>
        </w:rPr>
        <w:t xml:space="preserve">. 2013. № 7 (43), </w:t>
      </w:r>
      <w:r>
        <w:rPr>
          <w:lang w:val="en-US"/>
        </w:rPr>
        <w:t>pp</w:t>
      </w:r>
      <w:r>
        <w:rPr>
          <w:lang w:val="ru-RU"/>
        </w:rPr>
        <w:t>. 187 – 199.</w:t>
      </w:r>
    </w:p>
    <w:p>
      <w:pPr>
        <w:pStyle w:val="Style26"/>
        <w:rPr/>
      </w:pPr>
      <w:r>
        <w:rPr>
          <w:lang w:val="en-US"/>
        </w:rPr>
        <w:t xml:space="preserve">5. Pinchuk E.V., Evdoshkina Yu.A., Tomilin S.A. V mire nauchnykh otkrytiy. 2014. Series </w:t>
      </w:r>
      <w:r>
        <w:rPr>
          <w:lang w:val="ru-RU"/>
        </w:rPr>
        <w:t>А</w:t>
      </w:r>
      <w:r>
        <w:rPr>
          <w:lang w:val="en-US"/>
        </w:rPr>
        <w:t xml:space="preserve">. </w:t>
      </w:r>
      <w:r>
        <w:rPr>
          <w:color w:val="000000"/>
        </w:rPr>
        <w:t xml:space="preserve">Т. 2. </w:t>
      </w:r>
      <w:hyperlink r:id="rId2">
        <w:r>
          <w:rPr>
            <w:rStyle w:val="InternetLink"/>
            <w:color w:val="000000"/>
            <w:u w:val="none"/>
          </w:rPr>
          <w:t>№ 1</w:t>
        </w:r>
      </w:hyperlink>
      <w:r>
        <w:rPr>
          <w:color w:val="000000"/>
          <w:lang w:val="en-US"/>
        </w:rPr>
        <w:t>, pp</w:t>
      </w:r>
      <w:r>
        <w:rPr>
          <w:color w:val="000000"/>
        </w:rPr>
        <w:t>. 96-100</w:t>
      </w:r>
      <w:r>
        <w:rPr>
          <w:lang w:val="en-US"/>
        </w:rPr>
        <w:t>.</w:t>
      </w:r>
    </w:p>
    <w:p>
      <w:pPr>
        <w:pStyle w:val="Style26"/>
        <w:rPr/>
      </w:pPr>
      <w:r>
        <w:rPr>
          <w:lang w:val="en-US"/>
        </w:rPr>
        <w:t xml:space="preserve">6. Tomilin S.A., Evdoshkina Yu.A., Pinchuk E.V., Godunov S.F.  </w:t>
      </w:r>
      <w:r>
        <w:rPr>
          <w:lang w:val="de-DE"/>
        </w:rPr>
        <w:t>Novyy universitet. Seriya: Tekhnicheskie nauki.  2013.  № 8–9 (18–19),  pp. 4–7.</w:t>
      </w:r>
    </w:p>
    <w:p>
      <w:pPr>
        <w:pStyle w:val="Style26"/>
        <w:rPr>
          <w:lang w:val="de-DE"/>
        </w:rPr>
      </w:pPr>
      <w:r>
        <w:rPr>
          <w:lang w:val="de-DE"/>
        </w:rPr>
        <w:t>7. Tomilin S.A., Evdoshkina Yu.A., Pirozhkov R.V. V mire nauchnykh otkrytiy.  2013.  № 11.1 (47), pp. 110 – 127.</w:t>
      </w:r>
    </w:p>
    <w:p>
      <w:pPr>
        <w:pStyle w:val="Style26"/>
        <w:rPr>
          <w:lang w:val="de-DE"/>
        </w:rPr>
      </w:pPr>
      <w:r>
        <w:rPr>
          <w:lang w:val="de-DE"/>
        </w:rPr>
        <w:t xml:space="preserve">8. Tomilin S.A., Evdoshkina Yu.A., Pirozhkov R.V. V mire nauchnykh otkrytiy. 2014. Series </w:t>
      </w:r>
      <w:r>
        <w:rPr>
          <w:lang w:val="ru-RU"/>
        </w:rPr>
        <w:t>А</w:t>
      </w:r>
      <w:r>
        <w:rPr>
          <w:lang w:val="de-DE"/>
        </w:rPr>
        <w:t xml:space="preserve">. </w:t>
      </w:r>
      <w:r>
        <w:rPr>
          <w:color w:val="000000"/>
        </w:rPr>
        <w:t>Т</w:t>
      </w:r>
      <w:r>
        <w:rPr>
          <w:color w:val="000000"/>
          <w:lang w:val="de-DE"/>
        </w:rPr>
        <w:t xml:space="preserve">. 2. </w:t>
      </w:r>
      <w:hyperlink r:id="rId3">
        <w:r>
          <w:rPr>
            <w:rStyle w:val="InternetLink"/>
            <w:color w:val="000000"/>
            <w:u w:val="none"/>
            <w:lang w:val="de-DE"/>
          </w:rPr>
          <w:t>№ 1</w:t>
        </w:r>
      </w:hyperlink>
      <w:r>
        <w:rPr>
          <w:color w:val="000000"/>
          <w:lang w:val="de-DE"/>
        </w:rPr>
        <w:t xml:space="preserve">, </w:t>
      </w:r>
      <w:r>
        <w:rPr>
          <w:lang w:val="de-DE"/>
        </w:rPr>
        <w:t>pp</w:t>
      </w:r>
      <w:r>
        <w:rPr>
          <w:color w:val="000000"/>
          <w:lang w:val="de-DE"/>
        </w:rPr>
        <w:t>. 122-129.</w:t>
      </w:r>
    </w:p>
    <w:p>
      <w:pPr>
        <w:pStyle w:val="Style26"/>
        <w:rPr>
          <w:rFonts w:eastAsia="Calibri"/>
          <w:lang w:val="de-DE" w:eastAsia="en-US"/>
        </w:rPr>
      </w:pPr>
      <w:r>
        <w:rPr>
          <w:lang w:val="de-DE"/>
        </w:rPr>
        <w:t xml:space="preserve">9. </w:t>
      </w:r>
      <w:r>
        <w:rPr/>
        <w:t xml:space="preserve">Tomilin S.A., Evdoshkina Yu.A., </w:t>
      </w:r>
      <w:r>
        <w:rPr>
          <w:lang w:val="de-DE"/>
        </w:rPr>
        <w:t xml:space="preserve">Ol'khovskaya R.A. Inženernyj vestnik Dona (Rus), 2014, №3 URL: </w:t>
      </w:r>
      <w:r>
        <w:rPr>
          <w:szCs w:val="28"/>
          <w:lang w:val="de-DE"/>
        </w:rPr>
        <w:t>ivdon.ru/ru/magazine/archive/n3y2014/2492</w:t>
      </w:r>
      <w:r>
        <w:rPr>
          <w:lang w:val="de-DE"/>
        </w:rPr>
        <w:t>.</w:t>
      </w:r>
    </w:p>
    <w:p>
      <w:pPr>
        <w:pStyle w:val="Style26"/>
        <w:rPr>
          <w:lang w:val="en-US"/>
        </w:rPr>
      </w:pPr>
      <w:r>
        <w:rPr>
          <w:lang w:val="en-US"/>
        </w:rPr>
        <w:t>10.</w:t>
      </w:r>
      <w:r>
        <w:rPr>
          <w:spacing w:val="-2"/>
          <w:szCs w:val="28"/>
          <w:lang w:val="en-US"/>
        </w:rPr>
        <w:t xml:space="preserve"> Guthrie P.  Beyond systems engineering: Educational approaches for the 21st century. New York, 2010.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en-US"/>
        </w:rPr>
        <w:t xml:space="preserve"> 186 p.</w:t>
      </w:r>
    </w:p>
    <w:p>
      <w:pPr>
        <w:pStyle w:val="Normal"/>
        <w:autoSpaceDE w:val="false"/>
        <w:ind w:firstLine="709"/>
        <w:rPr/>
      </w:pPr>
      <w:r>
        <w:rPr>
          <w:spacing w:val="-2"/>
          <w:szCs w:val="28"/>
          <w:lang w:val="en-US"/>
        </w:rPr>
        <w:t>11. Wnek G., Williamson S. Engineering value propositions: Professional and personal needs. New York, 2010. 299 p.</w:t>
      </w:r>
    </w:p>
    <w:p>
      <w:pPr>
        <w:pStyle w:val="Style26"/>
        <w:rPr/>
      </w:pPr>
      <w:r>
        <w:rPr>
          <w:lang w:val="en-US"/>
        </w:rPr>
        <w:t xml:space="preserve">12. Bogacheva E.S. Inženernyj vestnik Dona (Rus), 2011, №2 URL: </w:t>
      </w:r>
      <w:r>
        <w:rPr>
          <w:spacing w:val="-2"/>
          <w:szCs w:val="28"/>
        </w:rPr>
        <w:t>ivdon.ru/ru/magazine/archive/n2y2011/426</w:t>
      </w:r>
      <w:r>
        <w:rPr>
          <w:lang w:val="en-US"/>
        </w:rPr>
        <w:t>.</w:t>
      </w:r>
    </w:p>
    <w:p>
      <w:pPr>
        <w:pStyle w:val="Style26"/>
        <w:rPr/>
      </w:pPr>
      <w:r>
        <w:rPr>
          <w:lang w:val="en-US"/>
        </w:rPr>
        <w:t>13.</w:t>
      </w:r>
      <w:r>
        <w:rPr/>
        <w:t xml:space="preserve"> </w:t>
      </w:r>
      <w:r>
        <w:rPr>
          <w:lang w:val="en-US"/>
        </w:rPr>
        <w:t xml:space="preserve">Kolokolov E.I., Yadryshnikov V.A. Truboprovodnaya armatura i oborudovanie. </w:t>
      </w:r>
      <w:r>
        <w:rPr>
          <w:rFonts w:eastAsia="Times New Roman CYR"/>
          <w:szCs w:val="28"/>
          <w:lang w:bidi="ru-RU"/>
        </w:rPr>
        <w:t>2012. № 2 (65)</w:t>
      </w:r>
      <w:r>
        <w:rPr>
          <w:rFonts w:eastAsia="Times New Roman CYR"/>
          <w:szCs w:val="28"/>
          <w:lang w:val="ru-RU" w:bidi="ru-RU"/>
        </w:rPr>
        <w:t>,</w:t>
      </w:r>
      <w:r>
        <w:rPr>
          <w:rFonts w:eastAsia="Times New Roman CYR"/>
          <w:szCs w:val="28"/>
          <w:lang w:bidi="ru-RU"/>
        </w:rPr>
        <w:t xml:space="preserve"> </w:t>
      </w:r>
      <w:r>
        <w:rPr>
          <w:rFonts w:eastAsia="Times New Roman CYR"/>
          <w:szCs w:val="28"/>
          <w:lang w:val="ru-RU" w:bidi="ru-RU"/>
        </w:rPr>
        <w:t>pp</w:t>
      </w:r>
      <w:r>
        <w:rPr>
          <w:rFonts w:eastAsia="Times New Roman CYR"/>
          <w:szCs w:val="28"/>
          <w:lang w:bidi="ru-RU"/>
        </w:rPr>
        <w:t>. 41-43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2 ч.2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2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296620&amp;selid=21918149" TargetMode="External"/><Relationship Id="rId3" Type="http://schemas.openxmlformats.org/officeDocument/2006/relationships/hyperlink" Target="http://elibrary.ru/contents.asp?issueid=1296620&amp;selid=2191815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6-25T12:19:00Z</dcterms:modified>
  <cp:revision>6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