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  <w:t>Влияние организационно-технологических решений строительства в стесненных городских условиях на окружающую сред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kern w:val="2"/>
          <w:szCs w:val="28"/>
          <w:lang w:val="en-US" w:eastAsia="en-US"/>
        </w:rPr>
      </w:pPr>
      <w:r>
        <w:rPr>
          <w:b/>
          <w:bCs/>
          <w:i/>
          <w:color w:val="000000"/>
          <w:kern w:val="2"/>
          <w:szCs w:val="28"/>
          <w:lang w:val="en-US" w:eastAsia="en-US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>С. А. Чебанова</w:t>
      </w:r>
      <w:r>
        <w:rPr>
          <w:i/>
        </w:rPr>
        <w:t xml:space="preserve">, </w:t>
      </w:r>
      <w:r>
        <w:rPr>
          <w:i/>
          <w:lang w:val="ru-RU"/>
        </w:rPr>
        <w:t>В. Н. Азаров, А. В. Азаров, В. Г. Поляков</w:t>
      </w:r>
    </w:p>
    <w:p>
      <w:pPr>
        <w:pStyle w:val="Style29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лгоград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Волгоград</w:t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240" w:after="0"/>
        <w:rPr>
          <w:sz w:val="24"/>
        </w:rPr>
      </w:pPr>
      <w:r>
        <w:rPr>
          <w:b/>
          <w:color w:val="000000"/>
          <w:sz w:val="24"/>
          <w:lang w:val="en-US"/>
        </w:rPr>
        <w:t>Аннотация: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В данной работе рассмотрены основы организации строительных работ в стесненных условиях сложившейся градостроительной ситуации, рассмотрено воздействие строительных работ на окружающую среду, приведена краткая характеристика факторов негативного воздействия. </w:t>
      </w:r>
      <w:r>
        <w:rPr>
          <w:color w:val="000000"/>
          <w:sz w:val="24"/>
          <w:lang w:val="en-US"/>
        </w:rPr>
        <w:t>Показан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 xml:space="preserve"> целесообразность системного подхода к повышению качества возведения, в том числе, с учетом оценки состояния окружающей среды и необходимости уменьшения негативного воздействия строительно-монтажных работ на близлежащие застроенные территории. </w:t>
      </w:r>
      <w:r>
        <w:rPr>
          <w:sz w:val="24"/>
          <w:lang w:val="en-US"/>
        </w:rPr>
        <w:t xml:space="preserve">Обосновывается необходимость учета </w:t>
      </w:r>
      <w:r>
        <w:rPr>
          <w:sz w:val="24"/>
        </w:rPr>
        <w:t>мероприятий по снижению уровней негативного воздействия на окружающую среду</w:t>
      </w:r>
      <w:r>
        <w:rPr>
          <w:sz w:val="24"/>
          <w:lang w:val="en-US"/>
        </w:rPr>
        <w:t xml:space="preserve"> при разработке проекта производства работ</w:t>
      </w:r>
      <w:r>
        <w:rPr>
          <w:sz w:val="24"/>
        </w:rPr>
        <w:t>, приводится ряд рекомендаций по организации строительных работ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z w:val="24"/>
          <w:lang w:val="en-US"/>
        </w:rPr>
        <w:t xml:space="preserve">Ключевые слова: </w:t>
      </w:r>
      <w:r>
        <w:rPr>
          <w:color w:val="000000"/>
          <w:sz w:val="24"/>
          <w:lang w:val="en-US"/>
        </w:rPr>
        <w:t>строительство, стесненные городские условия, организационно-технологическое проектирование, технологические процессы, окружающая среда, организация строительства, строительные технологии, строительно-монтажные работы, средства механизации, экологическая безопасность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8"/>
          <w:shd w:fill="FFFFFF" w:val="clear"/>
          <w:lang w:val="en-US"/>
        </w:rPr>
      </w:pPr>
      <w:r>
        <w:rPr>
          <w:color w:val="000000"/>
          <w:sz w:val="24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При строительстве в </w:t>
      </w:r>
      <w:r>
        <w:rPr>
          <w:color w:val="000000"/>
          <w:szCs w:val="28"/>
          <w:shd w:fill="FFFFFF" w:val="clear"/>
          <w:lang w:val="en-US"/>
        </w:rPr>
        <w:t xml:space="preserve">исторически </w:t>
      </w:r>
      <w:r>
        <w:rPr>
          <w:color w:val="000000"/>
          <w:szCs w:val="28"/>
          <w:shd w:fill="FFFFFF" w:val="clear"/>
        </w:rPr>
        <w:t>сформировавшейся</w:t>
      </w:r>
      <w:r>
        <w:rPr>
          <w:color w:val="000000"/>
          <w:szCs w:val="28"/>
          <w:shd w:fill="FFFFFF" w:val="clear"/>
          <w:lang w:val="en-US"/>
        </w:rPr>
        <w:t xml:space="preserve"> застройк</w:t>
      </w:r>
      <w:r>
        <w:rPr>
          <w:color w:val="000000"/>
          <w:szCs w:val="28"/>
          <w:shd w:fill="FFFFFF" w:val="clear"/>
        </w:rPr>
        <w:t>е</w:t>
      </w:r>
      <w:r>
        <w:rPr>
          <w:color w:val="000000"/>
          <w:szCs w:val="28"/>
          <w:shd w:fill="FFFFFF" w:val="clear"/>
          <w:lang w:val="en-US"/>
        </w:rPr>
        <w:t xml:space="preserve"> городских </w:t>
      </w:r>
      <w:r>
        <w:rPr>
          <w:color w:val="000000"/>
          <w:szCs w:val="28"/>
          <w:shd w:fill="FFFFFF" w:val="clear"/>
        </w:rPr>
        <w:t>микро</w:t>
      </w:r>
      <w:r>
        <w:rPr>
          <w:color w:val="000000"/>
          <w:szCs w:val="28"/>
          <w:shd w:fill="FFFFFF" w:val="clear"/>
          <w:lang w:val="en-US"/>
        </w:rPr>
        <w:t>районов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возни</w:t>
      </w:r>
      <w:r>
        <w:rPr>
          <w:color w:val="000000"/>
          <w:szCs w:val="28"/>
          <w:shd w:fill="FFFFFF" w:val="clear"/>
        </w:rPr>
        <w:t>кает</w:t>
      </w:r>
      <w:r>
        <w:rPr>
          <w:color w:val="000000"/>
          <w:szCs w:val="28"/>
          <w:shd w:fill="FFFFFF" w:val="clear"/>
          <w:lang w:val="en-US"/>
        </w:rPr>
        <w:t xml:space="preserve"> организационно-технологическая строительная проблема - разработка и обоснование рациональных и эффективных методов по возведению зданий в стесненных условиях строительной инфраструктуры</w:t>
      </w:r>
      <w:r>
        <w:rPr>
          <w:color w:val="000000"/>
          <w:szCs w:val="28"/>
          <w:shd w:fill="FFFFFF" w:val="clear"/>
        </w:rPr>
        <w:t xml:space="preserve"> [1-4]. Разработка и обоснование рациональных методов должно проводится при условиях снижения уровней негативного воздействия на окружающую среду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ассмотрим некоторые особенности технологических процессов в стесненных городских условиях и основные возможные неблагоприятные изменения природной и техногенной среды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Для возведения зданий и сооружений разрабатывается стро</w:t>
      </w:r>
      <w:r>
        <w:rPr>
          <w:color w:val="000000"/>
          <w:szCs w:val="28"/>
        </w:rPr>
        <w:t xml:space="preserve">ительный генеральный </w:t>
      </w:r>
      <w:r>
        <w:rPr>
          <w:color w:val="000000"/>
          <w:szCs w:val="28"/>
          <w:lang w:val="en-US"/>
        </w:rPr>
        <w:t>план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стройгенплан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en-US"/>
        </w:rPr>
        <w:t xml:space="preserve">, в котором рассчитываются и размещаются все элементы временной строительной инфраструктуры: грузопотоки материалов, изделий и конструкций с выбором и обоснованием </w:t>
      </w:r>
      <w:r>
        <w:rPr>
          <w:color w:val="000000"/>
          <w:szCs w:val="28"/>
        </w:rPr>
        <w:t xml:space="preserve">параметров </w:t>
      </w:r>
      <w:r>
        <w:rPr>
          <w:color w:val="000000"/>
          <w:szCs w:val="28"/>
          <w:lang w:val="en-US"/>
        </w:rPr>
        <w:t>горизонтального транспорта; грузопотоки вертикального транспорта с размещением и привязкой к объекту кранов, подъемников, лифтов; склады и площадки для резервного складирования материалов и изделий</w:t>
      </w:r>
      <w:r>
        <w:rPr>
          <w:color w:val="000000"/>
          <w:szCs w:val="28"/>
        </w:rPr>
        <w:t xml:space="preserve">; </w:t>
      </w:r>
      <w:r>
        <w:rPr>
          <w:color w:val="000000"/>
          <w:szCs w:val="28"/>
          <w:lang w:val="en-US"/>
        </w:rPr>
        <w:t>дороги, сети энергоснабжения, водоснабжения,</w:t>
      </w:r>
      <w:r>
        <w:rPr>
          <w:color w:val="000000"/>
          <w:szCs w:val="28"/>
        </w:rPr>
        <w:t xml:space="preserve"> канализации,</w:t>
      </w:r>
      <w:r>
        <w:rPr>
          <w:color w:val="000000"/>
          <w:szCs w:val="28"/>
          <w:lang w:val="en-US"/>
        </w:rPr>
        <w:t xml:space="preserve"> теплоснабжения и связи. </w:t>
      </w:r>
      <w:r>
        <w:rPr>
          <w:color w:val="000000"/>
          <w:szCs w:val="28"/>
        </w:rPr>
        <w:t>Так же на</w:t>
      </w:r>
      <w:r>
        <w:rPr>
          <w:color w:val="000000"/>
          <w:szCs w:val="28"/>
          <w:lang w:val="en-US"/>
        </w:rPr>
        <w:t xml:space="preserve"> стройгенплан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предусматриваются </w:t>
      </w:r>
      <w:r>
        <w:rPr>
          <w:color w:val="000000"/>
          <w:szCs w:val="28"/>
        </w:rPr>
        <w:t>административно-</w:t>
      </w:r>
      <w:r>
        <w:rPr>
          <w:color w:val="000000"/>
          <w:szCs w:val="28"/>
          <w:lang w:val="en-US"/>
        </w:rPr>
        <w:t>бытовые помещения, санитарные узлы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ушевые</w:t>
      </w:r>
      <w:r>
        <w:rPr>
          <w:color w:val="000000"/>
          <w:szCs w:val="28"/>
          <w:lang w:val="en-US"/>
        </w:rPr>
        <w:t xml:space="preserve">. Их размещение и компоновка на стройгенплане </w:t>
      </w:r>
      <w:r>
        <w:rPr>
          <w:color w:val="000000"/>
          <w:szCs w:val="28"/>
        </w:rPr>
        <w:t>определяется</w:t>
      </w:r>
      <w:r>
        <w:rPr>
          <w:color w:val="000000"/>
          <w:szCs w:val="28"/>
          <w:lang w:val="en-US"/>
        </w:rPr>
        <w:t xml:space="preserve"> с учетом и на основе календарных (линейных, матричных, сетевых) планов производства работ</w:t>
      </w:r>
      <w:r>
        <w:rPr>
          <w:color w:val="000000"/>
          <w:szCs w:val="28"/>
        </w:rPr>
        <w:t>, условиями снижения уровней негативного воздействия на окружающую среду</w:t>
      </w:r>
      <w:r>
        <w:rPr>
          <w:color w:val="000000"/>
          <w:szCs w:val="28"/>
          <w:lang w:val="en-US"/>
        </w:rPr>
        <w:t>. При этом взаимо</w:t>
      </w:r>
      <w:r>
        <w:rPr>
          <w:color w:val="000000"/>
          <w:szCs w:val="28"/>
        </w:rPr>
        <w:t>у</w:t>
      </w:r>
      <w:r>
        <w:rPr>
          <w:color w:val="000000"/>
          <w:szCs w:val="28"/>
          <w:lang w:val="en-US"/>
        </w:rPr>
        <w:t>вязка элементов инфраструктуры осуществляется с учетом принципов организации выполнения строительно-монтажных работ: непрерывности, ритмичности, прямоточности, специализации</w:t>
      </w:r>
      <w:r>
        <w:rPr>
          <w:color w:val="000000"/>
          <w:szCs w:val="28"/>
        </w:rPr>
        <w:t xml:space="preserve"> и минимизации применяемых машин и механизмов</w:t>
      </w:r>
      <w:r>
        <w:rPr>
          <w:color w:val="000000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ри</w:t>
      </w:r>
      <w:r>
        <w:rPr>
          <w:color w:val="000000"/>
          <w:szCs w:val="28"/>
          <w:lang w:val="en-US"/>
        </w:rPr>
        <w:t xml:space="preserve"> свободной планировке строительной площадки этот комплекс задач решается по отработанной типовой схеме расчетов. </w:t>
      </w:r>
      <w:r>
        <w:rPr>
          <w:color w:val="000000"/>
          <w:szCs w:val="28"/>
        </w:rPr>
        <w:t>При</w:t>
      </w:r>
      <w:r>
        <w:rPr>
          <w:color w:val="000000"/>
          <w:szCs w:val="28"/>
          <w:lang w:val="en-US"/>
        </w:rPr>
        <w:t xml:space="preserve"> планировании </w:t>
      </w:r>
      <w:r>
        <w:rPr>
          <w:color w:val="000000"/>
          <w:szCs w:val="28"/>
        </w:rPr>
        <w:t>строительств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граниченной</w:t>
      </w:r>
      <w:r>
        <w:rPr>
          <w:color w:val="000000"/>
          <w:szCs w:val="28"/>
          <w:lang w:val="en-US"/>
        </w:rPr>
        <w:t xml:space="preserve"> существующей инфраструктурой города (дороги, здания, инженерные сооружения, зеленые насаждения, парки и т. п.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расчет стройгенплана усложняется стесненными условиями производства строительных работ. </w:t>
      </w:r>
      <w:r>
        <w:rPr>
          <w:color w:val="000000"/>
          <w:szCs w:val="28"/>
        </w:rPr>
        <w:t xml:space="preserve">В связи с перечисленным, усложняется </w:t>
      </w:r>
      <w:r>
        <w:rPr>
          <w:color w:val="000000"/>
          <w:szCs w:val="28"/>
          <w:lang w:val="en-US"/>
        </w:rPr>
        <w:t>задача соизмерения объемно-планировочных решений здани</w:t>
      </w:r>
      <w:r>
        <w:rPr>
          <w:color w:val="000000"/>
          <w:szCs w:val="28"/>
        </w:rPr>
        <w:t>й</w:t>
      </w:r>
      <w:r>
        <w:rPr>
          <w:color w:val="000000"/>
          <w:szCs w:val="28"/>
          <w:lang w:val="en-US"/>
        </w:rPr>
        <w:t>, технологии и организации их возведения, размещение временной строительной инфраструктуры при ограничениях по продолжительности строительств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достижении минимальных издержек производств</w:t>
      </w:r>
      <w:r>
        <w:rPr>
          <w:color w:val="000000"/>
          <w:szCs w:val="28"/>
        </w:rPr>
        <w:t>а и снижении уровней негативного воздействия на окружающую среду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Проведению строительных работ предшествует подготовка строительной площадки. В ходе подготовки строительной площадки проводятся демонтажные работы, вывоз строительных отходов, снятие плодородного и потенциально-плодородного слоев почвы с организацией ее хранения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>Одним из основных производственных процессов при строительстве объектов является проведение бетонных работ. Перед бетонными работами проводится организация опалубки. Основными направлениями механизации опалубочных работ являются применение полносборной опалубки [</w:t>
      </w:r>
      <w:r>
        <w:rPr>
          <w:color w:val="000000"/>
          <w:szCs w:val="28"/>
        </w:rPr>
        <w:t>5</w:t>
      </w:r>
      <w:r>
        <w:rPr>
          <w:color w:val="000000"/>
          <w:szCs w:val="28"/>
          <w:lang w:val="en-US"/>
        </w:rPr>
        <w:t xml:space="preserve">], что позволяет свести до минимума операции по ее монтажу и демонтажу; централизованной заготовки арматурных элементов. Производство бетонных работ зависит от условий производства, стесненности строительной площадки. Важным при этом является постоянное совершенствование технологии работ, в том числе организация: централизованной доставки на объекты с растворобетонного узла (РБУ) бетонной смеси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Методы организации монтажных работ подразделяют по признакам: последовательность монтажа; направление монтажа; способ подачи конструкций в рабочую зону; очередность монтажных работ; степень совмещения монтажных работ со смежными строительн</w:t>
      </w:r>
      <w:r>
        <w:rPr>
          <w:color w:val="000000"/>
          <w:szCs w:val="28"/>
        </w:rPr>
        <w:t xml:space="preserve">ыми </w:t>
      </w:r>
      <w:r>
        <w:rPr>
          <w:color w:val="000000"/>
          <w:szCs w:val="28"/>
          <w:lang w:val="en-US"/>
        </w:rPr>
        <w:t>работами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Выбор способа перемещения и перестановки конструкций, материалов, изделий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 xml:space="preserve"> рациональных методов производства монтажных работ существенно зависит от условий внутренней стесненности объект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>При производстве подготовительных и строительных работ</w:t>
      </w:r>
      <w:r>
        <w:rPr>
          <w:color w:val="000000"/>
          <w:szCs w:val="28"/>
        </w:rPr>
        <w:t xml:space="preserve"> в стесненных условиях</w:t>
      </w:r>
      <w:r>
        <w:rPr>
          <w:color w:val="000000"/>
          <w:szCs w:val="28"/>
          <w:lang w:val="en-US"/>
        </w:rPr>
        <w:t xml:space="preserve"> воздействие на окружающую среду обусловлено: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- выбросами в атмосферный воздух продуктов сгорания топлива автотранспорта и строительно-дорожных машин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- выбросами в атмосферный воздух при проведении строительных процессов (пересыпка сыпучих строительных материалов)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- выбросами в атмосферный воздух при проезде автомобильного транспорта и строительно-дорожных машин (пыление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>- комплексн</w:t>
      </w:r>
      <w:r>
        <w:rPr>
          <w:color w:val="000000"/>
          <w:szCs w:val="28"/>
        </w:rPr>
        <w:t>ым</w:t>
      </w:r>
      <w:r>
        <w:rPr>
          <w:color w:val="000000"/>
          <w:szCs w:val="28"/>
          <w:lang w:val="en-US"/>
        </w:rPr>
        <w:t xml:space="preserve"> шумов</w:t>
      </w:r>
      <w:r>
        <w:rPr>
          <w:color w:val="000000"/>
          <w:szCs w:val="28"/>
        </w:rPr>
        <w:t>ым</w:t>
      </w:r>
      <w:r>
        <w:rPr>
          <w:color w:val="000000"/>
          <w:szCs w:val="28"/>
          <w:lang w:val="en-US"/>
        </w:rPr>
        <w:t xml:space="preserve"> воздействие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 (работа автотранспорта и строительно-дорожной техники, работа инструментария, различные производственные процессы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>- комплексн</w:t>
      </w:r>
      <w:r>
        <w:rPr>
          <w:color w:val="000000"/>
          <w:szCs w:val="28"/>
        </w:rPr>
        <w:t>ым</w:t>
      </w:r>
      <w:r>
        <w:rPr>
          <w:color w:val="000000"/>
          <w:szCs w:val="28"/>
          <w:lang w:val="en-US"/>
        </w:rPr>
        <w:t xml:space="preserve"> вибрационн</w:t>
      </w:r>
      <w:r>
        <w:rPr>
          <w:color w:val="000000"/>
          <w:szCs w:val="28"/>
        </w:rPr>
        <w:t>ым</w:t>
      </w:r>
      <w:r>
        <w:rPr>
          <w:color w:val="000000"/>
          <w:szCs w:val="28"/>
          <w:lang w:val="en-US"/>
        </w:rPr>
        <w:t xml:space="preserve"> воздействие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 (работа автотранспорта и строительно-дорожной техники, работа инструментария, различные производственные процессы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>- воздействие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 на почвенный покров (снятие плодородного и потенциально-плодородного слоев почвы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>- воздействие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 на геологическую среду и подземные воды (проведение строительных работ по организации подземных частей зданий и сооружений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>Химическое воздействие на атмосферный воздух при строительстве обусловлено работой строительно-дорожной техники,</w:t>
      </w:r>
      <w:r>
        <w:rPr>
          <w:rFonts w:eastAsia="Calibri"/>
          <w:color w:val="000000"/>
          <w:szCs w:val="28"/>
          <w:lang w:val="en-US"/>
        </w:rPr>
        <w:t xml:space="preserve"> производством земляных работ, </w:t>
      </w:r>
      <w:r>
        <w:rPr>
          <w:color w:val="000000"/>
          <w:szCs w:val="28"/>
          <w:lang w:val="en-US"/>
        </w:rPr>
        <w:t>монтажных работ (сварка металла), окрасочных работ (грунтовка и покраска металлических труб), работ по благоустройству территории, пересыпкой сыпучих материалов, проведению изоляционных работ</w:t>
      </w:r>
      <w:r>
        <w:rPr>
          <w:color w:val="000000"/>
          <w:szCs w:val="28"/>
        </w:rPr>
        <w:t xml:space="preserve"> [6-10]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При выполнении данных видов работ прогнозируется выделение следующих </w:t>
      </w:r>
      <w:r>
        <w:rPr>
          <w:rFonts w:eastAsia="Calibri"/>
          <w:color w:val="000000"/>
          <w:szCs w:val="28"/>
          <w:lang w:val="en-US"/>
        </w:rPr>
        <w:t>загрязняющих веществ: диЖелезо триоксид (Железа оксид) (в пересчете на железо); Марганец и его соединения (в пересчете на марганца (IV) оксид); Хром (Хром шестивалентный) (в пересчете на хрома (VI) оксид); Азота диоксид (Азот (IV) оксид); Азот (II) оксид (Азота оксид); Бром; Углерод (Сажа); Сера диоксид (Ангидрид сернистый); Дигидросульфид (Сероводород); Углерод оксид; Фториды газообразные; Фториды плохо растворимые; Диметилбензол (Ксилол) (смесь изомеров о-, м-, п-); Бенз/а/пирен (3,4-Бензпирен); Формальдегид; Керосин; Уайт-спирит; Углеводороды предельные C12-C19; Пыль неорганическая: 70-20% SiO2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обую опасность представляет пылевое загрязнение. В стесненных городских условиях воздействию мелкодисперсной пыли (</w:t>
      </w:r>
      <w:r>
        <w:rPr>
          <w:color w:val="000000"/>
          <w:szCs w:val="28"/>
          <w:lang w:val="en-US"/>
        </w:rPr>
        <w:t>PM</w:t>
      </w:r>
      <w:r>
        <w:rPr>
          <w:color w:val="000000"/>
          <w:szCs w:val="28"/>
        </w:rPr>
        <w:t xml:space="preserve">10 и </w:t>
      </w:r>
      <w:r>
        <w:rPr>
          <w:color w:val="000000"/>
          <w:szCs w:val="28"/>
          <w:lang w:val="en-US"/>
        </w:rPr>
        <w:t>PM</w:t>
      </w:r>
      <w:r>
        <w:rPr>
          <w:color w:val="000000"/>
          <w:szCs w:val="28"/>
        </w:rPr>
        <w:t>2,5) подвергаются близлежащие жилые массивы. [8-10] Общий объем выбросов пыли при проведении строительных работ достигает 50-70 % от общего количества выбросов в атмосферный воздух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проведении работ выбросы загрязняющих веществ в атмосферу от техники не должны превышать параметры, как наружного воздуха, так и воздуха рабочей зоны, нормируемых в соответствии с ГН 2.2.5.1313-03, ГН 2.2.5.2308-07, ГН 2.1.6.3492-17, ГН 2.1.6.2309-07, СанПиН 2.1.6.1032-01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ными источниками физического (шумового) воздействия на атмосферный воздух являются технологические процессы строительных работ, работа дизельных генераторов и передвижение транспортных средств. Данные источники являются существенным фактором шумового воздействия.  Шум на стройплощадке зависит от характера выполняемых работ и расстояния до жилой застройки. Затухание звука от стройплощадки составляет около 4 дБА при удвоении расстояния. Данные о прогнозируемом шумовом воздействии, в зависимости от вида строительных работ приведены в таблице №1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проведении работ, шумовые характеристики от техники не должны превышать уровни шума как на рабочих местах, так и в общественных зданиях на территории объекта и на прилегающей территории. Нормируемые параметры должны соответствовать параметрам, приведенным в СНиП 23-03-2003, СН 2.2.4/2.1.8.562-96, МГСН 2.04-97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color w:val="000000"/>
          <w:szCs w:val="28"/>
          <w:lang w:val="en-US"/>
        </w:rPr>
        <w:t>Основными источниками физического (вибрационного) воздействия являются: крупное строительное оборудование, автомобильный транспорт и строительно-дорожная техника; при их применении создаются большие динамические нагрузки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1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Шумовое воздействие от различных видов строительных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строительных рабо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вивалентные уровни звука, дБА на расстоянии от стройплощадки,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руз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ляные и подготов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ля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фальтоуклад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фальтофрез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Динамические нагрузки приводят к распространению вибраций в грунте, что приводит к передачи данных воздействий на строительные конструкции близлежащих зданий. Зона воздействия таких источников может достигать размеров 90-150 метров. При строительстве в стесненных условиях уровень вибрации в близлежащих зданиях может превышать предельно-допустимые значения в 5-10 раз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проведении работ вибрация от техники должна быть на уровне, не превышающем воздействие на здоровье и комфорт человека. В связи с этим необходимо учитывать требования, предъявляемые ГОСТ ИСО 8041-2006, ГОСТ Р 52892-2007, СН 2.2.4/2.1.8.566-96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 xml:space="preserve">На период строительства механическое воздействие на почвенный покров обусловлено проведением </w:t>
      </w:r>
      <w:r>
        <w:rPr>
          <w:color w:val="000000"/>
          <w:spacing w:val="-4"/>
          <w:szCs w:val="28"/>
          <w:lang w:val="en-US"/>
        </w:rPr>
        <w:t>следующих ра</w:t>
      </w:r>
      <w:r>
        <w:rPr>
          <w:color w:val="000000"/>
          <w:spacing w:val="-4"/>
          <w:szCs w:val="28"/>
        </w:rPr>
        <w:t>б</w:t>
      </w:r>
      <w:r>
        <w:rPr>
          <w:color w:val="000000"/>
          <w:spacing w:val="-4"/>
          <w:szCs w:val="28"/>
          <w:lang w:val="en-US"/>
        </w:rPr>
        <w:t xml:space="preserve">от: </w:t>
      </w:r>
      <w:r>
        <w:rPr>
          <w:rFonts w:eastAsia="Calibri"/>
          <w:color w:val="000000"/>
          <w:szCs w:val="28"/>
          <w:lang w:val="en-US"/>
        </w:rPr>
        <w:t>уплотнение или разрыхление грунта, траншейные выемки, колеи мимолетных дорог, корчевание и пикировка деревьев</w:t>
      </w:r>
      <w:r>
        <w:rPr>
          <w:color w:val="000000"/>
          <w:spacing w:val="-4"/>
          <w:szCs w:val="28"/>
          <w:lang w:val="en-US"/>
        </w:rPr>
        <w:t>, вырубка существующих зеленых насаждений (сухостой, деревья с инфекционными заболеваниями стволовых и корневых гнилей), планировка территории, прокладка инженерных коммуникаций</w:t>
      </w:r>
      <w:r>
        <w:rPr>
          <w:color w:val="000000"/>
          <w:szCs w:val="28"/>
          <w:lang w:val="en-US"/>
        </w:rPr>
        <w:t>).</w:t>
      </w:r>
      <w:r>
        <w:rPr>
          <w:rFonts w:eastAsia="Calibri"/>
          <w:color w:val="000000"/>
          <w:szCs w:val="28"/>
          <w:lang w:val="en-US"/>
        </w:rPr>
        <w:t xml:space="preserve"> Возможными источниками химического воздействия на почву,</w:t>
      </w:r>
      <w:r>
        <w:rPr>
          <w:color w:val="000000"/>
          <w:spacing w:val="-4"/>
          <w:szCs w:val="28"/>
          <w:lang w:val="en-US"/>
        </w:rPr>
        <w:t xml:space="preserve"> </w:t>
      </w:r>
      <w:r>
        <w:rPr>
          <w:rFonts w:eastAsia="Calibri"/>
          <w:color w:val="000000"/>
          <w:szCs w:val="28"/>
          <w:lang w:val="en-US"/>
        </w:rPr>
        <w:t xml:space="preserve">являются строительные материалы в момент их транспортировки и хранения, смыв с территории, газопылевые выбросы, </w:t>
      </w:r>
      <w:r>
        <w:rPr>
          <w:color w:val="000000"/>
          <w:szCs w:val="28"/>
          <w:lang w:val="en-US"/>
        </w:rPr>
        <w:t xml:space="preserve">нефтепродукты, отработанные масла и смазки автотранспор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гативное воздействие на геологическую среду определяется границей зоны воздействия на породы, слагающие геологический разрез, на площадке строительства, которая устанавливается по глубине осво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гативное воздействие определяется следующи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кладкой трубопроводов и кабелей, нарушением естественного дренажа и поверхностного стока,</w:t>
      </w:r>
    </w:p>
    <w:p>
      <w:pPr>
        <w:pStyle w:val="Normal"/>
        <w:ind w:firstLine="709"/>
        <w:rPr/>
      </w:pPr>
      <w:r>
        <w:rPr>
          <w:szCs w:val="28"/>
        </w:rPr>
        <w:t>- деградацией и уплотнением почв в местах складирования строительных материалов, под отвалами грунтов, при несанкционированном использовании территорий, соседствующих с землеотводом;</w:t>
      </w:r>
    </w:p>
    <w:p>
      <w:pPr>
        <w:pStyle w:val="Normal"/>
        <w:ind w:firstLine="709"/>
        <w:rPr>
          <w:szCs w:val="22"/>
          <w:lang w:eastAsia="en-US"/>
        </w:rPr>
      </w:pPr>
      <w:r>
        <w:rPr>
          <w:szCs w:val="22"/>
          <w:lang w:eastAsia="en-US" w:bidi="en-US"/>
        </w:rPr>
        <w:t>- химическим загрязнением, т.к. почва обладает способностью к аккумуляции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>Источником воздействия на грунтовые воды служит фильтрат устаревшего коммуникационного оборудования, который может провоцировать вымывание из грунтовой толщи легкорастворимых солей и в увеличении минерализации грунтовых вод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>Все образующиеся в процессе проведения работ отходы во избежании нанесения вреда окружающей среде и здоровью человека должны собираться, храниться и вывозиться в соответствии с нормативами СанПиН 2.1.7.132203, РП М №1611, РП М №1197, ПП М №981, ПП М №469, ПП М №391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результатам анализа воздействия организационно-технологических решений строительства в стесненных городских условиях на окружающую среду разработан ряд рекомендаций по организации строительных работ. 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szCs w:val="28"/>
          <w:lang w:eastAsia="en-US"/>
        </w:rPr>
        <w:t xml:space="preserve">Строительные работы должны проводиться с минимально необходимым количеством технических средств и механизмов при обеспечении снижения уровня шума, пыли, загрязнения воздуха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При демонтажных и строительных работах необходимо осуществлять мероприятия по обращению с отходами, обеспечивающие охрану окружающей среды. Для сбора бытовых отходов и обтирочного материала должны быть предусмотрены специальные контейнеры для мусора объемом не более 1,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каждый, располагающиеся на участках проведения работ. Сжигание всех сгорающих отходов и строительного мусора, загрязняющих воздушное пространство, а также захоронение бракованных элементов и других отходов на строительной площадке запрещено. Строительные отходы, образованные при производстве работ, направляемые на переработку, должны проходить бактериологические, токсико-химические и радиационные исследования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iCs/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Поляков В. Г., Чебанова С. А., Ступницкий В. С.</w:t>
      </w:r>
      <w:r>
        <w:rPr>
          <w:szCs w:val="28"/>
        </w:rPr>
        <w:t xml:space="preserve"> Повышение </w:t>
      </w:r>
      <w:r>
        <w:rPr>
          <w:color w:val="000000"/>
          <w:szCs w:val="28"/>
        </w:rPr>
        <w:t>эколог</w:t>
      </w:r>
      <w:r>
        <w:rPr>
          <w:szCs w:val="28"/>
        </w:rPr>
        <w:t xml:space="preserve">ической безопасности при строительстве зданий в стесненных городских условиях // Вестник Волгоградского государственного архитектурно- строительного университета. Сер. Строительство и архитектура. 2018. </w:t>
      </w:r>
      <w:r>
        <w:rPr>
          <w:color w:val="000000"/>
          <w:szCs w:val="28"/>
          <w:shd w:fill="FFFFFF" w:val="clear"/>
        </w:rPr>
        <w:t>Вып. 51(70). С. 205—211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Чебанова С. А., Поляков В. Г., </w:t>
      </w:r>
      <w:r>
        <w:rPr>
          <w:bCs/>
          <w:iCs/>
          <w:szCs w:val="28"/>
        </w:rPr>
        <w:t xml:space="preserve">Ступницкий </w:t>
      </w:r>
      <w:r>
        <w:rPr>
          <w:szCs w:val="28"/>
        </w:rPr>
        <w:t xml:space="preserve">В. </w:t>
      </w:r>
      <w:r>
        <w:rPr>
          <w:bCs/>
          <w:iCs/>
          <w:szCs w:val="28"/>
        </w:rPr>
        <w:t>С.</w:t>
      </w:r>
      <w:r>
        <w:rPr>
          <w:rFonts w:eastAsia="Calibri"/>
          <w:szCs w:val="28"/>
          <w:lang w:eastAsia="en-US"/>
        </w:rPr>
        <w:t xml:space="preserve"> Особенности организации строительной площадки в стесненных условиях городской застройки со сложными грунтами // Научные исследования вышей школы в области строительства и архитектуры. сб. ст. Междунар. практ. конф. Уфа: 2018. C. 135-137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  <w:lang w:eastAsia="en-US"/>
        </w:rPr>
        <w:t xml:space="preserve">Чебанова С.А., </w:t>
      </w:r>
      <w:r>
        <w:rPr>
          <w:rFonts w:eastAsia="Calibri"/>
          <w:szCs w:val="28"/>
          <w:lang w:eastAsia="en-US"/>
        </w:rPr>
        <w:t>Николаева Ю.С. О необходимости восстановления нарушенных при строительстве территорий // Научные исследования вышей школы в области строительства и архитектуры. сб. ст. Междунар. практ. конф. Уфа, 2018. C. 138-140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rFonts w:eastAsia="Calibri"/>
          <w:bCs/>
          <w:szCs w:val="28"/>
          <w:lang w:eastAsia="en-US"/>
        </w:rPr>
        <w:t xml:space="preserve">Чебанова С.А., </w:t>
      </w:r>
      <w:r>
        <w:rPr>
          <w:rFonts w:eastAsia="Calibri"/>
          <w:szCs w:val="28"/>
          <w:lang w:eastAsia="en-US"/>
        </w:rPr>
        <w:t>Карлов М.А. Об государственной экологической экспертизе в строительстве // Научные исследования вышей школы в области строительства и архитектуры. сб. ст. Междунар. практ. конф. Уфа, 2018. C. 132-134.</w:t>
      </w:r>
    </w:p>
    <w:p>
      <w:pPr>
        <w:pStyle w:val="Style2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5. </w:t>
      </w:r>
      <w:r>
        <w:rPr>
          <w:color w:val="000000"/>
          <w:sz w:val="28"/>
          <w:szCs w:val="28"/>
        </w:rPr>
        <w:t>Abramjan S.G., Poljakov V.G., Oganesjan O.V. Pneumatic formwork used in strengthening of structural elements during reconstruction of buildings and structures // International Conference on Modern Trends in Manufacturing Technologies and Equipment (ICMTMTE 2017). MATEC Web of Conferences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Vol.129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17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URL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matec-conferences.or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/articles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mateccon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/pdf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/43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matecconf_icmtmte2017_0500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pdf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6. Azarov V.N., Trohimchuk M.V., Sidel'nikova O.P. Research of Dust Content in the Earthworks Working Area // Procedia Engineering. Vol. 150. 2nd International Conference on Industrial Engineering (ICIE-2016), 2016. pp. 2008-2012.</w:t>
      </w:r>
    </w:p>
    <w:p>
      <w:pPr>
        <w:pStyle w:val="Style33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Азаров В. Н., Новиков В. С., Маринин Н. А. Анализ пыли, поступающей в атмосферу при разработке грунта бульдозерно-рыхлительным оборудованием // Интернет-вестник ВолгГАСУ. Сер. Политематическая. - 2011. - Вып. 2 (16)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vestnik.vgasu.ru/attachments/Azarov-2011_2(16).pdf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Азаров В. Н., Барикаева Н. С., Николенко Д. А., Соловьева Т. В. Об исследовании загрязнения воздушной среды мелкодисперсной пылью с использованием аппарата случайных функций // Инженерный вестник Дона. 2015. </w:t>
      </w:r>
      <w:r>
        <w:rPr/>
        <w:t>№ 4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5/3350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9. Chebanova, S.A., Poljakov V.G., Erohin D.A. Engineering Systems of Heat Supply and Working on Coal as Sources of Air Pollution by Finely Dispersed Dust // Procedia Engineering. Vol. 150. 2nd International Conference on Industrial Engineering (ICIE-2016), 2016. pp. 1989-1995.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color w:val="000000"/>
          <w:szCs w:val="28"/>
          <w:shd w:fill="FFFFFF" w:val="clear"/>
          <w:lang w:val="en-US"/>
        </w:rPr>
        <w:t>core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ac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uk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download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pdf</w:t>
      </w:r>
      <w:r>
        <w:rPr>
          <w:color w:val="000000"/>
          <w:szCs w:val="28"/>
          <w:shd w:fill="FFFFFF" w:val="clear"/>
        </w:rPr>
        <w:t>/82536603.</w:t>
      </w:r>
      <w:r>
        <w:rPr>
          <w:color w:val="000000"/>
          <w:szCs w:val="28"/>
          <w:shd w:fill="FFFFFF" w:val="clear"/>
          <w:lang w:val="en-US"/>
        </w:rPr>
        <w:t>pdf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0. Батманов В. П., Сергина Н. М., Дружинина Д.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., Евсеева В. А., Неумержицкая Н. В. О «малой опасности» некоторых видов пыли в воздухе рабочей зоны и в атмосферном воздухе при производстве строительных материалов // Инженерный вестник Дона. 2017. № 1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n1y2017/4015.</w:t>
      </w:r>
    </w:p>
    <w:p>
      <w:pPr>
        <w:pStyle w:val="Style29"/>
        <w:ind w:left="425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References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</w:t>
      </w:r>
      <w:r>
        <w:rPr>
          <w:rFonts w:eastAsia="Calibri"/>
          <w:szCs w:val="28"/>
          <w:lang w:val="en-US" w:eastAsia="en-US"/>
        </w:rPr>
        <w:t>Poljakov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G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Chebanov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Stupnickij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Vestnik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olgogradskogo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gosudarstvennogo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rhitekturno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troitel</w:t>
      </w:r>
      <w:r>
        <w:rPr>
          <w:rFonts w:eastAsia="Calibri"/>
          <w:szCs w:val="28"/>
          <w:lang w:eastAsia="en-US"/>
        </w:rPr>
        <w:t>'</w:t>
      </w:r>
      <w:r>
        <w:rPr>
          <w:rFonts w:eastAsia="Calibri"/>
          <w:szCs w:val="28"/>
          <w:lang w:val="en-US" w:eastAsia="en-US"/>
        </w:rPr>
        <w:t>nogo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niversiteta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er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troitel</w:t>
      </w:r>
      <w:r>
        <w:rPr>
          <w:rFonts w:eastAsia="Calibri"/>
          <w:szCs w:val="28"/>
          <w:lang w:eastAsia="en-US"/>
        </w:rPr>
        <w:t>'</w:t>
      </w:r>
      <w:r>
        <w:rPr>
          <w:rFonts w:eastAsia="Calibri"/>
          <w:szCs w:val="28"/>
          <w:lang w:val="en-US" w:eastAsia="en-US"/>
        </w:rPr>
        <w:t>stvo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rhitektura</w:t>
      </w:r>
      <w:r>
        <w:rPr>
          <w:rFonts w:eastAsia="Calibri"/>
          <w:szCs w:val="28"/>
          <w:lang w:eastAsia="en-US"/>
        </w:rPr>
        <w:t xml:space="preserve">. 2018. </w:t>
      </w:r>
      <w:r>
        <w:rPr>
          <w:rFonts w:eastAsia="Calibri"/>
          <w:szCs w:val="28"/>
          <w:lang w:val="en-US" w:eastAsia="en-US"/>
        </w:rPr>
        <w:t>Vyp</w:t>
      </w:r>
      <w:r>
        <w:rPr>
          <w:rFonts w:eastAsia="Calibri"/>
          <w:szCs w:val="28"/>
          <w:lang w:eastAsia="en-US"/>
        </w:rPr>
        <w:t xml:space="preserve">. 51(70).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 205—211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szCs w:val="28"/>
          <w:lang w:val="en-US" w:eastAsia="en-US"/>
        </w:rPr>
        <w:t>Chebanov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Poljakov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G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Stupnickij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Nauchny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ssledovanij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yshej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hkoly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blast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troitel</w:t>
      </w:r>
      <w:r>
        <w:rPr>
          <w:rFonts w:eastAsia="Calibri"/>
          <w:szCs w:val="28"/>
          <w:lang w:eastAsia="en-US"/>
        </w:rPr>
        <w:t>'</w:t>
      </w:r>
      <w:r>
        <w:rPr>
          <w:rFonts w:eastAsia="Calibri"/>
          <w:szCs w:val="28"/>
          <w:lang w:val="en-US" w:eastAsia="en-US"/>
        </w:rPr>
        <w:t>stv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rhitektury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b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t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Mezhdunar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prakt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konf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Ufa: 2018. pp. 135-137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3. Chebanova S.A., Nikolaeva Ju.S. Nauchnye issledovanija vyshej shkoly v oblasti stroitel'stva i arhitektury. sb. st. Mezhdunar. prakt. konf. Ufa, 2018. pp. 138-140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4. Chebanova S.A., Karlov M.A. Nauchnye issledovanija vyshej shkoly v oblasti stroitel'stva i arhitektury. sb. st. Mezhdunar. prakt. konf. Ufa, 2018. pp. 132-134.</w:t>
      </w:r>
    </w:p>
    <w:p>
      <w:pPr>
        <w:pStyle w:val="Style26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Abramjan S.G., Poljakov V.G., Oganesjan O.V. International Conference on Modern Trends in Manufacturing Technologies and Equipment (ICMTMTE 2017). MATEC Web of Conferences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Vol. 129, 2017, URL: matec-conferences.org/articles/matecconf/pdf/2017/43/matecconf_icmtmte2017_05001.pdf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6. Azarov V.N., Trohimchuk M.V., Sidel'nikova O.P. Procedia Engineering. Vol. 150. 2nd International Conference on Industrial Engineering (ICIE-2016), 2016. pp. 2008-2012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7. Azarov V. N., Novikov V. S., Marinin N. A. Internet vestnik VolgGASU. Ser. Politematicheskaja. 2011. Vyp. 2 (16). C. Rezhim dostupa: URL: vestnik.vgasu.ru/attachments/Azarov 2011 2(16).pdf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8. Azarov V. N., Barikaeva N. S., Nikolenko D. A., Solov'eva T. V. </w:t>
      </w:r>
      <w:r>
        <w:rPr>
          <w:color w:val="000000"/>
          <w:szCs w:val="28"/>
          <w:shd w:fill="FFFFFF" w:val="clear"/>
          <w:lang w:val="en-US"/>
        </w:rPr>
        <w:t>Inženernyj vestnik Dona (Rus),</w:t>
      </w:r>
      <w:r>
        <w:rPr>
          <w:rFonts w:eastAsia="Calibri"/>
          <w:szCs w:val="28"/>
          <w:lang w:val="en-US" w:eastAsia="en-US"/>
        </w:rPr>
        <w:t xml:space="preserve"> 2015, № 4. URL: ivdon.ru/ru/ magazine /archive/n4y2015/3350.</w:t>
      </w:r>
    </w:p>
    <w:p>
      <w:pPr>
        <w:pStyle w:val="Style3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ebanova S.A., Polyakov V.G., Erokhin D.A. Procedia Engineering. Vol. 150: 2nd International Conference on Industrial Engineering (ICIE-2016), 2016. pp. 1989-199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URL: core.ac.uk/download/pdf/82536603.pdf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0. Batmanov V. P., Sergina N. M., Druzhinina D. C., Evseeva V. A., Neumerzhickaja N. V. </w:t>
      </w:r>
      <w:r>
        <w:rPr>
          <w:color w:val="000000"/>
          <w:szCs w:val="28"/>
          <w:shd w:fill="FFFFFF" w:val="clear"/>
          <w:lang w:val="en-US"/>
        </w:rPr>
        <w:t xml:space="preserve">Inženernyj vestnik Dona (Rus), </w:t>
      </w:r>
      <w:r>
        <w:rPr>
          <w:rFonts w:eastAsia="Calibri"/>
          <w:szCs w:val="28"/>
          <w:lang w:val="en-US" w:eastAsia="en-US"/>
        </w:rPr>
        <w:t>2017, № 1. URL: ivdon.ru/ru/magazine/archive/n1y2017/401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первый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Первый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Т.Д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первый"/>
    <w:basedOn w:val="Normal"/>
    <w:qFormat/>
    <w:pPr>
      <w:ind w:firstLine="397"/>
    </w:pPr>
    <w:rPr>
      <w:szCs w:val="28"/>
      <w:lang w:val="en-US"/>
    </w:rPr>
  </w:style>
  <w:style w:type="paragraph" w:styleId="Style35">
    <w:name w:val="Первый"/>
    <w:basedOn w:val="Normal"/>
    <w:qFormat/>
    <w:pPr>
      <w:ind w:firstLine="397"/>
    </w:pPr>
    <w:rPr>
      <w:szCs w:val="28"/>
      <w:lang w:val="en-US"/>
    </w:rPr>
  </w:style>
  <w:style w:type="paragraph" w:styleId="Style36">
    <w:name w:val="Т.Д"/>
    <w:basedOn w:val="Normal"/>
    <w:qFormat/>
    <w:pPr>
      <w:ind w:firstLine="709"/>
    </w:pPr>
    <w:rPr>
      <w:szCs w:val="28"/>
      <w:lang w:val="en-US"/>
    </w:rPr>
  </w:style>
  <w:style w:type="paragraph" w:styleId="Style37">
    <w:name w:val="ОН"/>
    <w:basedOn w:val="Normal"/>
    <w:qFormat/>
    <w:pPr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5:00Z</dcterms:created>
  <dc:creator>Инженерный вестник Дона</dc:creator>
  <dc:description/>
  <cp:keywords/>
  <dc:language>en-US</dc:language>
  <cp:lastModifiedBy>2</cp:lastModifiedBy>
  <cp:lastPrinted>2018-03-19T16:15:00Z</cp:lastPrinted>
  <dcterms:modified xsi:type="dcterms:W3CDTF">2018-03-24T13:4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