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szCs w:val="28"/>
        </w:rPr>
        <w:t>Проблемы обновления жилищного фонда центральной части город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това-на-Дону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</w:rPr>
        <w:t xml:space="preserve">С.Г. Шеина, Е.Н. </w:t>
      </w:r>
      <w:r>
        <w:rPr>
          <w:i/>
          <w:lang w:val="ru-RU"/>
        </w:rPr>
        <w:t>Манака, Д.Н. Глек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Для сохранения исторической целостности города необходимо применение индивидуального подхода к реконструкции</w:t>
      </w:r>
      <w:r>
        <w:rPr/>
        <w:t xml:space="preserve"> </w:t>
      </w:r>
      <w:r>
        <w:rPr>
          <w:b w:val="false"/>
          <w:bCs w:val="false"/>
          <w:sz w:val="24"/>
          <w:szCs w:val="24"/>
          <w:lang w:val="ru-RU"/>
        </w:rPr>
        <w:t>в строгом соответствии с правилами землепользования и застройки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Анализ жилищного фонда центральной части города Ростова-на-Дону был произведен с использованием данных мониторинга его технического состояния и показал, что центральная часть г. Ростова-на-Дону застроена жилыми зданиями старой постройки, пониженной этажности и неудовлетворительного технического состояния, доказывает необходимость проведения комплексной реконструкции. За последние пять лет в центральной части города ведется строительство многоэтажных зданий в зоне исторической застройки, что приводит к нарушению его исторического облика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реконструкция городской среды, строительство зданий повышенной этажности, нарушение исторического облика, информационно-аналитическая система ЖКХ,</w:t>
      </w:r>
      <w:r>
        <w:rPr/>
        <w:t xml:space="preserve"> </w:t>
      </w:r>
      <w:r>
        <w:rPr>
          <w:sz w:val="24"/>
          <w:lang w:val="ru-RU"/>
        </w:rPr>
        <w:t>геоинформационная база данных, правила землепользования и застройки.</w:t>
      </w:r>
    </w:p>
    <w:p>
      <w:pPr>
        <w:pStyle w:val="Style26"/>
        <w:spacing w:before="240" w:after="0"/>
        <w:rPr/>
      </w:pPr>
      <w:r>
        <w:rPr/>
        <w:t>Неоднородность материально-пространственной среды исторически сложившихся районов городов (их различия по времени, планировке, плотности застройки, структурной организации и пр.) обуславливает необходимость применения индивидуального подхода к реконструкции, который нашел широкое распространение в современной градостроительной практике.</w:t>
      </w:r>
    </w:p>
    <w:p>
      <w:pPr>
        <w:pStyle w:val="Style26"/>
        <w:rPr>
          <w:szCs w:val="28"/>
        </w:rPr>
      </w:pPr>
      <w:r>
        <w:rPr/>
        <w:t>При этом могут быть выделены три основных направления реконструкции, целесообразность применени</w:t>
      </w:r>
      <w:r>
        <w:rPr>
          <w:lang w:val="ru-RU"/>
        </w:rPr>
        <w:t>е</w:t>
      </w:r>
      <w:r>
        <w:rPr/>
        <w:t xml:space="preserve"> которых обусловлен</w:t>
      </w:r>
      <w:r>
        <w:rPr>
          <w:lang w:val="ru-RU"/>
        </w:rPr>
        <w:t>о</w:t>
      </w:r>
      <w:r>
        <w:rPr/>
        <w:t xml:space="preserve"> местными ситуационными условиями и, в первую очередь, историко-архитектурной ценностью и капитальностью сложившейся застройки: сохранение сложившейся планировки</w:t>
      </w:r>
      <w:r>
        <w:rPr>
          <w:szCs w:val="28"/>
        </w:rPr>
        <w:t xml:space="preserve"> и застройки; частичное сохранение сложившейся застройки и радикальная реконструкция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66889841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]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В процессе исследований была создана геоинформационная база данных жилых домов, введенных в эксплуатацию в 2010-2015 гг. </w:t>
      </w:r>
      <w:r>
        <w:rPr>
          <w:szCs w:val="28"/>
        </w:rPr>
        <w:t>(рис.10)</w:t>
      </w:r>
      <w:r>
        <w:rPr>
          <w:szCs w:val="28"/>
          <w:lang w:val="ru-RU"/>
        </w:rPr>
        <w:t xml:space="preserve"> в </w:t>
      </w:r>
      <w:r>
        <w:rPr>
          <w:szCs w:val="28"/>
        </w:rPr>
        <w:t xml:space="preserve">г. Ростове-на-Дону. </w:t>
      </w:r>
      <w:r>
        <w:rPr>
          <w:szCs w:val="28"/>
          <w:lang w:val="ru-RU"/>
        </w:rPr>
        <w:t xml:space="preserve"> Анализ показал, что зачастую в центральной части города строятся здания повышенной этажности без учета правил землепользования и застройки (ПЗЗ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вязи с этим одной из основных задач исследований являлось изучение и оценка технического состояния существующего жилищного фонда города Ростова на Дону.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</w:rPr>
        <w:drawing>
          <wp:inline distT="0" distB="0" distL="0" distR="0">
            <wp:extent cx="5961380" cy="35623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ис. 1. Фрагмент электронной карты г. Ростова на Дону со слоем памятников архитектуры.</w:t>
      </w:r>
    </w:p>
    <w:p>
      <w:pPr>
        <w:pStyle w:val="Normal"/>
        <w:rPr>
          <w:szCs w:val="28"/>
        </w:rPr>
      </w:pPr>
      <w:r>
        <w:rPr>
          <w:szCs w:val="28"/>
        </w:rPr>
        <w:tab/>
        <w:t>Город Ростов на Дону имеет население 1,1 млн. человек, территория города разбита на восемь районов. Наибольшая потребность в реконструкции наблюдается в центральной части города, в Кировском и Ленинском районах (рис.1).</w:t>
      </w:r>
    </w:p>
    <w:p>
      <w:pPr>
        <w:pStyle w:val="Normal"/>
        <w:rPr>
          <w:szCs w:val="28"/>
        </w:rPr>
      </w:pPr>
      <w:r>
        <w:rPr>
          <w:szCs w:val="28"/>
        </w:rPr>
        <w:tab/>
        <w:t>Как видно из фрагмента карты, основная часть памятников архитектуры расположена в двух центральных районах – Кировском и Ленинском, причем 90% объектов относиться к жилищному фонду.</w:t>
      </w:r>
    </w:p>
    <w:p>
      <w:pPr>
        <w:pStyle w:val="Normal"/>
        <w:rPr/>
      </w:pPr>
      <w:r>
        <w:rPr>
          <w:szCs w:val="28"/>
        </w:rPr>
        <w:tab/>
        <w:t>Анализ жилищного фонда центральной части города был произведен с использованием данных мониторинга его технического состояния, заложенного в «Информационно-аналитической системе ЖКХ» [3]. Она разработана учеными РГСУ для информационного обеспечения системы мониторинга на основе материалов сплошного обследования технического состояния всего жилищного фонда г. Ростова-на-Дону (примерно 10,0 тыс. объектов) (</w:t>
      </w:r>
      <w:r>
        <w:rPr>
          <w:color w:val="000000"/>
          <w:szCs w:val="28"/>
          <w:shd w:fill="FFFFFF" w:val="clear"/>
        </w:rPr>
        <w:t>Положение «О мониторинге технического состояния жилых домов на территории города Ростова-на-Дону», 2005 г.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  <w:tab/>
        <w:t>В результате исследования был выполнен анализ жилищного фонда по этажности, году постройки, материалу несущих стен, техническому состоянию.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u w:val="single"/>
        </w:rPr>
        <w:t>Анализ жилищного фонда по этажности</w:t>
      </w:r>
      <w:r>
        <w:rPr>
          <w:szCs w:val="28"/>
        </w:rPr>
        <w:t>. В центральной части города преобладают здания пониженной этажности 1 – 3 этажные 89 %, 3-4 этажные 5%, 5-ти этажные 6 %, 6-9 этажные 4%, выше 9-ти этажных менее 1%. (рис. 2,3).</w:t>
      </w:r>
    </w:p>
    <w:p>
      <w:pPr>
        <w:pStyle w:val="Normal"/>
        <w:rPr>
          <w:szCs w:val="28"/>
        </w:rPr>
      </w:pPr>
      <w:r>
        <w:rPr>
          <w:rStyle w:val="StrongEmphasis"/>
        </w:rPr>
        <w:drawing>
          <wp:inline distT="0" distB="0" distL="0" distR="0">
            <wp:extent cx="5899150" cy="29870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75" t="16527" r="2813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Анализ жилищного фонда Кировского района по этажности </w:t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>Анализ жилищного фонда по году постройки</w:t>
      </w:r>
      <w:r>
        <w:rPr>
          <w:szCs w:val="28"/>
        </w:rPr>
        <w:t xml:space="preserve"> показал, что исторический центр города по данным районам был активно сформирован на рубеже 1901-1920-х годах (рис. 2,3). За этот период было построено 51%  от общего числа построенных зданий, из них преобладают здания 1-2 этажные - 85%.</w:t>
      </w:r>
    </w:p>
    <w:p>
      <w:pPr>
        <w:pStyle w:val="Normal"/>
        <w:jc w:val="center"/>
        <w:rPr>
          <w:szCs w:val="28"/>
        </w:rPr>
      </w:pPr>
      <w:r>
        <w:rPr>
          <w:rStyle w:val="StrongEmphasis"/>
        </w:rPr>
        <w:drawing>
          <wp:inline distT="0" distB="0" distL="0" distR="0">
            <wp:extent cx="5941695" cy="30473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3045" t="9987" r="4298" b="22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. Анализ жилищного фонда Ленинского района по этажности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Анализ жилищного фонда по материалу несущих стен</w:t>
      </w:r>
      <w:r>
        <w:rPr>
          <w:szCs w:val="28"/>
        </w:rPr>
        <w:t xml:space="preserve"> показал (рис. 4), что основную часть жилищного фонда составляют кирпичные здания – 77%. При этом деревянных жилых домов - 12%, панельных – 9%, глинобитных – 2%.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Анализ жилищного фонда по техническому состоянию</w:t>
      </w:r>
      <w:r>
        <w:rPr>
          <w:szCs w:val="28"/>
        </w:rPr>
        <w:t xml:space="preserve"> показал, что в неудовлетворительном состоянии находятся – 46% (физический износ 41-60%) и в плохом состоянии – 43% (физический износ 61-75%) зданий. Доля объектов, находящихся в удовлетворительном и вполне удовлетворительном состоянии составила 8% и 3% соответственн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спользуя модуль </w:t>
      </w:r>
      <w:r>
        <w:rPr>
          <w:szCs w:val="28"/>
          <w:lang w:val="en-US"/>
        </w:rPr>
        <w:t>Geostatistical</w:t>
      </w:r>
      <w:r>
        <w:rPr>
          <w:szCs w:val="28"/>
        </w:rPr>
        <w:t xml:space="preserve"> </w:t>
      </w:r>
      <w:r>
        <w:rPr>
          <w:szCs w:val="28"/>
          <w:lang w:val="en-US"/>
        </w:rPr>
        <w:t>Analyst</w:t>
      </w:r>
      <w:r>
        <w:rPr>
          <w:szCs w:val="28"/>
        </w:rPr>
        <w:t xml:space="preserve"> </w:t>
      </w:r>
      <w:r>
        <w:rPr>
          <w:szCs w:val="28"/>
          <w:lang w:val="en-US"/>
        </w:rPr>
        <w:t>ArcGIS</w:t>
      </w:r>
      <w:r>
        <w:rPr>
          <w:szCs w:val="28"/>
        </w:rPr>
        <w:t xml:space="preserve"> 10.1 были построены электронные карты плотности жилищного фонда города по этажности (рис. 2,3), году постройки (рис. 2,3), материалу несущих стен (рис. 4) и техническому состоянию (рис. 5).</w:t>
      </w:r>
    </w:p>
    <w:p>
      <w:pPr>
        <w:pStyle w:val="Normal"/>
        <w:ind w:firstLine="708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466590" cy="2983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Анализ жилищного фонда по материалу стен</w:t>
      </w:r>
    </w:p>
    <w:p>
      <w:pPr>
        <w:pStyle w:val="Normal"/>
        <w:ind w:firstLine="708"/>
        <w:rPr/>
      </w:pPr>
      <w:r>
        <w:rPr>
          <w:szCs w:val="28"/>
          <w:u w:val="single"/>
        </w:rPr>
        <w:t>Анализ жилищного фонда по техническому состоянию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34025" cy="2983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5. Анализ жилищного фонда по техническому состоянию</w:t>
      </w:r>
    </w:p>
    <w:p>
      <w:pPr>
        <w:pStyle w:val="Normal"/>
        <w:rPr>
          <w:szCs w:val="28"/>
        </w:rPr>
      </w:pPr>
      <w:r>
        <w:rPr>
          <w:szCs w:val="28"/>
        </w:rPr>
        <w:tab/>
        <w:t>Анализ построенных электронных карт показал, что в центре города преобладают здания давних (начало 20-го века) годов постройки, малоэтажные, кирпичные и в плохом техническом состоян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Это доказывает необходимость проведения комплексной реконструкции центра города для обеспечения комфортной среды проживания граждан.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5496560" cy="284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 6.  Распределение плотности жилищного фонда по этажности                                               (г. Ростов-на-Дону).</w:t>
      </w:r>
    </w:p>
    <w:p>
      <w:pPr>
        <w:pStyle w:val="Normal"/>
        <w:rPr/>
      </w:pPr>
      <w:r>
        <w:rPr>
          <w:rStyle w:val="StrongEmphasis"/>
        </w:rPr>
        <w:drawing>
          <wp:inline distT="0" distB="0" distL="0" distR="0">
            <wp:extent cx="5532120" cy="257683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. 7.  Распределение плотности жилищного фонда по году постройки                               (г. Ростов-на-Дону).</w:t>
      </w:r>
    </w:p>
    <w:p>
      <w:pPr>
        <w:pStyle w:val="Normal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6615" cy="4050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lineRule="auto" w:line="360" w:before="0" w:after="0"/>
        <w:jc w:val="center"/>
        <w:rPr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eastAsia="en-US"/>
        </w:rPr>
        <w:t xml:space="preserve">Рис. 8.  Распределение плотности жилищного фонда по техническому </w:t>
      </w:r>
      <w:r>
        <w:rPr>
          <w:sz w:val="28"/>
          <w:szCs w:val="28"/>
          <w:lang w:val="ru-RU" w:eastAsia="ru-RU"/>
        </w:rPr>
        <w:t>состоянию              (г. Ростов-на-Дону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комплексной реконструкции необходим учет особенностей исторической застройки центральной части. Повышение этажности, неконтролируемая урбанизация, неуместное новое строительство в исторической среде, отсутствие подробной градостроительной стратегии развития города, а также неправильный режим эксплуатации существующих зданий ускоряют процессы естественного старения объектов архитектурного наследия, что грозит их утерей. Решение задач сохранения памятников архитектуры возможно только при условии учета экологических, геологических и градостроительных факторов, разработки и соблюдения системы ограничений, на основе данных историко-культурной и историко-градостроительной экспертиз, определяющих значимость и степень сохранности объектов культурного наследия всех уровней: города в целом, его крупных фрагментов, отдельных зданий и сооружений [6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биться этого позволяет метод бесконфликтной реконструкции, который предполагает новое строительство на основе исторических планировочных законов и современных градостроительных нормативов, позволяющих сохранить масштаб, культурную идентичность и достоинства исторической среды [4]. </w:t>
      </w:r>
    </w:p>
    <w:p>
      <w:pPr>
        <w:pStyle w:val="Normal"/>
        <w:rPr>
          <w:szCs w:val="28"/>
        </w:rPr>
      </w:pPr>
      <w:r>
        <w:rPr>
          <w:szCs w:val="28"/>
        </w:rPr>
        <w:tab/>
        <w:t>Как показал проведенный анализ, невзирая на высокую стоимость земли в центральной части города инвесторы предпочитают вкладывать финансовые средства в строительство многоэтажного жилья как раз в этих частях город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91050" cy="3962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9. Фрагмент таблицы БД.</w:t>
      </w:r>
    </w:p>
    <w:p>
      <w:pPr>
        <w:pStyle w:val="Normal"/>
        <w:rPr>
          <w:szCs w:val="28"/>
        </w:rPr>
      </w:pPr>
      <w:r>
        <w:rPr>
          <w:szCs w:val="28"/>
        </w:rPr>
        <w:tab/>
        <w:t>На основе базы данных введенных в эксплуатацию жилых зданий (рис. 9) выявлено, что за 2010-2015 гг. было построено 216 многоэтажных жилых дома, из них 6 – 9-ти этажных – 21 шт., 10-16 этажных – 73 шт., &gt;16-ти этажей – 95 шт.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3790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0.  Фрагмент электронной карты г. Ростова на Дону с расположением введенных в эксплуатацию многоэтажных жилых домов за 2010-2015 гг.</w:t>
      </w:r>
    </w:p>
    <w:p>
      <w:pPr>
        <w:pStyle w:val="Normal"/>
        <w:rPr>
          <w:szCs w:val="28"/>
        </w:rPr>
      </w:pPr>
      <w:r>
        <w:rPr>
          <w:rStyle w:val="StrongEmphasis"/>
        </w:rPr>
        <w:drawing>
          <wp:inline distT="0" distB="0" distL="0" distR="0">
            <wp:extent cx="5930900" cy="340296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3200" t="12457" r="4261" b="1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1.  Анализ многоэтажных жилых зданий г. Ростова на Дону в 2011-2016 гг. по этаж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Анализ данных электронных карт показал (рис. 10), что максимальная плотность зданий повышенной этажности приходиться на центральные районы города такие, как Кировский, Ленинский, часть Пролетарского и Октябрьского районов. А анализ жилищного фонда по этажности показал (рис. 11), что объем строительства зданий повышенной этажности в центральной части города с каждым годом растет. </w:t>
      </w:r>
    </w:p>
    <w:p>
      <w:pPr>
        <w:pStyle w:val="Normal"/>
        <w:rPr>
          <w:szCs w:val="28"/>
        </w:rPr>
      </w:pPr>
      <w:r>
        <w:rPr>
          <w:szCs w:val="28"/>
        </w:rPr>
        <w:tab/>
        <w:t>Большая часть новых зданий повышенной этажности приходится на историческую центральную часть города, что чревато нарушениями его исторического облика.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02605" cy="3161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2. Фрагменты из карты «Правила землепользования и застройки г. Ростова на Дону» со слоем расположения введенных в эксплуатацию многоэтажных жилых домов за 2010-2015 гг.</w:t>
      </w:r>
    </w:p>
    <w:p>
      <w:pPr>
        <w:pStyle w:val="Normal"/>
        <w:rPr>
          <w:szCs w:val="28"/>
        </w:rPr>
      </w:pPr>
      <w:r>
        <w:rPr>
          <w:szCs w:val="28"/>
        </w:rPr>
        <w:tab/>
        <w:t>Правилами землепользования и застройки города Ростова-на-Дону установлено деление территории города на расчетные градостроительные районы, в которых регулируется совокупность следующих факторов: схожесть элементов жилой застройки; этажность; общность функциональных, транспортных, пешеходных, композиционных связей; наличие минимальных объектов обслуживания первичной ступени; необходимость комплексного решения систем инженерного обеспечения (Решение о принятии "Правил землепользования и застройки города Ростова-на-Дону" в новой редакции (с изменениями на: 25.08.2016),</w:t>
      </w:r>
      <w:r>
        <w:rPr>
          <w:color w:val="000000"/>
          <w:szCs w:val="28"/>
          <w:shd w:fill="FFFFFF" w:val="clear"/>
        </w:rPr>
        <w:t xml:space="preserve"> 2006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ab/>
        <w:t>Однако совмещение карты новой застройки с ПЗЗ показал (рис. 12), что в отдельных случаях здание повышенной этажности строятся вопреки правилам землепользова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Выводы: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казали, что центральная часть г. Ростова-на-Дону застроена жилыми зданиями старой застройки, пониженной этажности и неудовлетворительного технического состояния, в связи с чем нуждается в проведении комплексной реконструкции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пять лет в центральной части города ведется строительство многоэтажных зданий в зоне исторической застройки, что приводит к нарушению ее исторического облика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конструкции необходим учет особенностей исторической застройки центральной части города в строгом соответствии с правилами землепользования и застройки.</w:t>
      </w:r>
    </w:p>
    <w:p>
      <w:pPr>
        <w:pStyle w:val="Style27"/>
        <w:rPr/>
      </w:pPr>
      <w:r>
        <w:rPr/>
        <w:t>Литература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bookmarkStart w:id="0" w:name="_Ref46688984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Грабовый П.Г., Харитонов В.А. Реконструкция и обновление сложившейся застройки город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— М.: АСВ, 2006. — 624 c.</w:t>
      </w:r>
      <w:bookmarkEnd w:id="0"/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еина С.Г. Стратегическое управление техническим состоянием жилищного фонда муниципального образования: моногр. – Ростов н/Д: Рост. гос. строит. ун-т, 2008. — 200 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ов В.Э. Метод бесконфликтной реновации типового регулярного квартала исторического российского города. Архитектон: известия вузов: сет. науч.-теор. жу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2010. — №3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archvuz.ru/2010_4/5 (дата обращения: 14.11.2016)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Л.Л., Шумеев П.А., Корнеева Э.Ш. Экологические аспекты управления памятниками истории и культуры / Л.Л. Бабенко, П.А. Шумеев, Э.Ш. Корнеева // Материалы Международной научно-практической конференции «Строительство-2012». - Ростов н/Д: Рост. гос. строит. ун-т, 2012, с.16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йко Р.Б., Мартынова Е.В. Формирование геоинформационной базы данных общественно-деловой и жилой застройки г. Ростова-на-Дону // Инженерный вестник Д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3, №2 URL: ivdon.ru/ru/magazine/archive/n2y2013/1678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С.Г., Хамавова А.А., Исматулаева Н.А. Комфортная среда жизнедеятельности: новые стандарты устойчивого развития территории // Инженерный вестник Д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5, №3 URL: ivdon.ru/ru/magazine/archive/n3y2015/3123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ne R. Suchman Developing Successful Infill Housing. – Urban Land Institute; Third ed. Edition, 2002. – 208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rry Moor Reinventing an Urban Vernacular: Developing Sustainable Housing Prototypes for Cities Based on Traditional Strategies. – Routledge, 2017. – 256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rran N., Bramley G. Urban Planning and the Housing Market: International Perspectives for Policy and Practice. – Palgrave Macmillan, 1st ed., 2016. – 379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Ю., Сомов Г., Коптяев Д., Процерова Е. Градостроительное планирование жилых территорий и комплексов. 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Развитие и реконструкция сложившейся жилой застройки. – Издательство Ассоциации строительных вузов, 2010. – 232 с.</w:t>
      </w:r>
    </w:p>
    <w:p>
      <w:pPr>
        <w:pStyle w:val="Style27"/>
        <w:ind w:firstLine="426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Grabovyy P.G., Kharitonov V.A. Rekonstruktsiya i obnovlenie slozhivsheysya zastroyki goroda [Reconstruction and revitalization of existing development in the city]. M.: ASV, 2006. 624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Sheina S.G. Strategicheskoe upravlenie tekhnicheskim sostoyaniem zhilishchnogo fonda munitsipal'nogo obrazovaniya: monogr. [Strategic management of the technical condition of housing resources of a municipal formation: monograph]. Rostov n/D: Rost. gos. stroit. un-t, 2008. 200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Stadnik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 бесконфликтной реновации типового регулярного квартала исторического российского города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Arkhitekton: izvestiya vuzov: set. nauch.-teor. zhurn. 2010. №32. URL: archvuz.ru/2010_4/5 (date accessed 14.11.2016)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Babenko L.L., Shumeev P.A., Korneeva E.Sh. Ekologicheskie aspekty upravleniya pamyatnikami istorii i kul'tury. L.L. Babenko, P.A. Shumeev, E.Sh. Korneeva. Materialy Mezhdunarodnoy nauchno-prakticheskoy konferentsii «Stroitel'stvo-2012». Rostov n/D: Rost. gos. stroit. un-t, 2012, p. 16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Matveyko R.B., Martynova E.V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, 2013, №2 URL: ivdon.ru/ru/magazine/archive/n2y2013/1678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 xml:space="preserve">Sheina S.G., Khamavova A.A., Ismatulaeva N.A.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, 2015, №3 URL: ivdon.ru/ru/magazine/archive/n3y2015/3123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ane R. Suchman Developing Successful Infill Housing. Urban Land Institute; Third ed. Edition, 2002. 208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erry Moor Reinventing an Urban Vernacular: Developing Sustainable Housing Prototypes for Cities Based on Traditional Strategies. Routledge, 2017. 256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rran N., Bramley G. Urban Planning and the Housing Market: International Perspectives for Policy and Practice. Palgrave Macmillan, 1st ed., 2016. 379 p.</w:t>
      </w:r>
    </w:p>
    <w:p>
      <w:pPr>
        <w:pStyle w:val="Style30"/>
        <w:numPr>
          <w:ilvl w:val="0"/>
          <w:numId w:val="4"/>
        </w:numPr>
        <w:spacing w:lineRule="auto" w:line="360" w:before="0" w:after="160"/>
        <w:ind w:left="0" w:firstLine="284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en-US"/>
        </w:rPr>
        <w:t>Alekseev Yu., Somov G., Koptyaev D., Protserova E. Gradostroitel'noe planirovanie zhilykh territoriy i kompleksov. Tom 2. Razvitie i rekonstruktsiya slozhivsheysya zhiloy zastroyki [Urban planning of residential areas and complexes. Volume 2. The development and reconstruction of existing residential buildings]. Izdatel'stvo Assotsiatsii stroitel'nykh vuzov, 2010. 232 p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bwbooks.net/index.php?id1=4&amp;category=stroitelstvo&amp;author=grabovoy-pg&amp;book=2006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17:00Z</dcterms:created>
  <dc:creator>Инженерный вестник Дона</dc:creator>
  <dc:description/>
  <cp:keywords/>
  <dc:language>en-US</dc:language>
  <cp:lastModifiedBy>2</cp:lastModifiedBy>
  <cp:lastPrinted>2017-01-24T20:36:00Z</cp:lastPrinted>
  <dcterms:modified xsi:type="dcterms:W3CDTF">2017-01-24T16:3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