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ияние электрического поля контакта с барьером Шоттки на перераспределение примесных атомов в полупроводни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А. Богданов, А.Г. Захаров, И.В. Писаренко</w:t>
      </w:r>
    </w:p>
    <w:p>
      <w:pPr>
        <w:pStyle w:val="Normal"/>
        <w:spacing w:lineRule="auto" w:line="36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й институт федерального государственного автономного образовательного учреждения высшего профессионального образования «Южный федеральный университет» в г. Таганроге.</w:t>
      </w:r>
    </w:p>
    <w:p>
      <w:pPr>
        <w:pStyle w:val="Normal"/>
        <w:spacing w:lineRule="auto" w:line="360" w:before="0" w:after="0"/>
        <w:ind w:firstLine="513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атюризация активных элементов современных интегральных схем (ИС) неразрывно связана с совершенствованием технологических операций их формирования. При переходе к топологическим размерам элементов ИС порядка десятков нанометров возникают задачи целенаправленного формирования воспроизводимых профилей распределения легирующих примесей, с целью совершенствования и разработки новой элементной базы твердотельной электроники на основе наноразмерных гетероструктур [1].</w:t>
      </w:r>
    </w:p>
    <w:p>
      <w:pPr>
        <w:pStyle w:val="Normal"/>
        <w:spacing w:lineRule="auto" w:line="36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етодов исследования структур твердотельной электроники, разработка и изготовление контактов металл-полупроводник с барьером Шоттки для терагерцовых применений – стимулируют исследователей к изучению и оптимизации свойств контактов металл-полупроводник малых размеров. Электрофизические свойства и характеристики контактов металл-полупроводник, такие как высота барьера Шоттки и контактная разность потенциал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потенциала в приповерхностной области полупроводника, </w:t>
      </w:r>
      <w:r>
        <w:rPr>
          <w:rFonts w:cs="Times New Roman" w:ascii="Times New Roman" w:hAnsi="Times New Roman"/>
          <w:sz w:val="28"/>
          <w:szCs w:val="28"/>
        </w:rPr>
        <w:t xml:space="preserve">напряжение пробоя и емкость, а также последовательное и дифференциальное сопротивления диода, частота отсечки и интенсивность отказов во многом определяются свойствами границы раздела металл-полупроводник, </w:t>
      </w:r>
      <w:r>
        <w:rPr>
          <w:rFonts w:cs="Times New Roman" w:ascii="Times New Roman" w:hAnsi="Times New Roman"/>
          <w:bCs/>
          <w:sz w:val="28"/>
          <w:szCs w:val="28"/>
        </w:rPr>
        <w:t>наличием в полупроводнике дефектов кристаллического строения [2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Normal"/>
        <w:spacing w:lineRule="auto" w:line="36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ближении полного обеднения в работе [3] проведены расчеты распределения потенциала в полупроводнике вокруг сферических и цилиндрических наноконтактов. Показано, что наноконтакты имеют слабую зависимость емкости от напряжения, большее, чем в плоском случае, снижение высоты барьера Шоттки за счет сил изображений, а также малую инерционность отклика до частот терагерцового диапазона. В работе [4] рассмотрено влияние краевых эффектов, связанных в основном с конечными размерами металлического электрода, на распределение потенциала в контакте металл-полупроводник. Предложенная авторами методика определения электростатического потенциала в полупроводниковом материале контакта металл-полупроводник с барьером Шоттки, основана на численном решении уравнения Пуассона в трехмерной системе координат. Приведенная в [5] модель процесса деградации контактов металл-полупроводник с барьером Шот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нованная на совместном решении уравнений Пуассона и диффузии </w:t>
      </w:r>
      <w:r>
        <w:rPr>
          <w:rFonts w:cs="Times New Roman" w:ascii="Times New Roman" w:hAnsi="Times New Roman"/>
          <w:sz w:val="28"/>
          <w:szCs w:val="28"/>
        </w:rPr>
        <w:t>позволяет оценить время наработки на отказ при постепенном отказе диодов Шоттки.</w:t>
      </w:r>
    </w:p>
    <w:p>
      <w:pPr>
        <w:pStyle w:val="Normal"/>
        <w:spacing w:lineRule="auto" w:line="36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ряд контролируемых методов изменения концентрации легирующих примесей в приповерхностной области полупроводника [6]: эпитаксиальное выращивание, диффузия, разделение примесей на границе полупроводник – внешняя фаза за счет геттерирования внешней фазой (испарения, термического окисления), ионная имплантация и 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работы является моделирование процесса перераспределения атомов электрически активных примесей в электрическом поле области пространственного заряда диода Шоттки, а также исследование возможности целенаправленного изменения их концентрации в приповерхностной наноразмерной области полупроводника.</w:t>
      </w:r>
    </w:p>
    <w:p>
      <w:pPr>
        <w:pStyle w:val="Normal"/>
        <w:spacing w:lineRule="auto" w:line="36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контакт металл-кремний n-типа проводимости. Как и в [5] будем считать, что на границах раздела полупроводник-среда отсутствуют зарядовые состояния, свойства полупроводника изотропны, между полупроводником и металлическим электродом отсутствует слой диэлектрика, а также не будем учитывать влияние электрических сил изображения на распределение потенциала в области пространственного заряда полупроводника. Тогда процесс перераспределения атомов однозарядных электрически активных примесей в электрическом поле области пространственного заряда (ОПЗ) контакта металл-полупроводник можно описать с помощью системы уравнений – уравнений диффузии в электрическом поле [7-9] и уравнения Пуассона: </w:t>
      </w:r>
    </w:p>
    <w:p>
      <w:pPr>
        <w:pStyle w:val="Normal"/>
        <w:spacing w:lineRule="auto" w:line="360" w:before="0" w:after="0"/>
        <w:ind w:firstLine="5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sub>
                            </m:s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T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ϕ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нцентрации ионизированных атомов донорной и акцепторной примесей соответственно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х коэффициенты диффузии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элементарный заряд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бсолютная температура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постоянная Больцмана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потенциала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З контакта металл-полупроводник с барьером Шоттки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лектрическая постоянная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диэлектрическая проницаемость полупроводник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нцентрации свободных носителей заряда электронов и дырок соответственно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нтрации свободных носителей зарядов, а также </w:t>
      </w:r>
      <w:r>
        <w:rPr>
          <w:rFonts w:cs="Times New Roman" w:ascii="Times New Roman" w:hAnsi="Times New Roman"/>
          <w:sz w:val="28"/>
          <w:szCs w:val="28"/>
        </w:rPr>
        <w:t>ионизированных атомов однозарядных донорной и акцепторной примес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яются известным образом [10, 11]. При наличии в полупроводнике </w:t>
      </w:r>
      <w:r>
        <w:rPr>
          <w:rFonts w:cs="Times New Roman" w:ascii="Times New Roman" w:hAnsi="Times New Roman"/>
          <w:bCs/>
          <w:sz w:val="28"/>
          <w:szCs w:val="28"/>
        </w:rPr>
        <w:t>многозарядных примесных центр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ормирующих в запрещенной зоне полупроводника несколько глубоких энергетических уровней (ГУ), для определения их степени ионизации следует использовать методику, рассмотренную в [2], определив положение уровня Ферми в объеме полупроводника из условия электронейтральности </w:t>
      </w:r>
    </w:p>
    <w:p>
      <w:pPr>
        <w:pStyle w:val="Normal"/>
        <w:spacing w:lineRule="auto" w:line="36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                                                   (2)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моделировании в широком диапазоне температур необходимо учитывать температурные зависимости коэффициентов диффузии примес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ширины запрещенной зоны полупроводн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ая для кремния описывается следующей эмпирической зависимостью [10]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                                (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эВ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6</m:t>
        </m:r>
        <m:r>
          <w:rPr>
            <w:rFonts w:ascii="Cambria Math" w:hAnsi="Cambria Math"/>
          </w:rPr>
          <m:t xml:space="preserve">K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эффициенты;</w:t>
      </w:r>
      <w:r>
        <w:rPr>
          <w:rFonts w:eastAsia="Times New Roman" w:cs="Times New Roman" w:ascii="Times New Roman" w:hAnsi="Times New Roman"/>
          <w:position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ширина запрещенной зоны при 0 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перераспределения атомов электрически активных примесей в электрическом поле области пространственного заряда контакта металл-полупроводник с барьером Шоттки проведем для случая электродиффузии атомов фосфора в кремнии. Будем считать, что распределение фосфора в кремнии описывается функцией Гаусса [12], которой часто аппроксимируют распределение примеси при ионной имплантации: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        (4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Times New Roman" w:ascii="Times New Roman" w:hAnsi="Times New Roman"/>
          <w:sz w:val="28"/>
          <w:szCs w:val="28"/>
        </w:rPr>
        <w:t xml:space="preserve"> – доза легирования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средний проективный пробег ионов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стандартное отклонение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– первоначальная концентрация примеси. Примем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мкКл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нм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ационные профили распределения фосфора в кремнии приведены на рис. 1., на рис. 2 они же в приповерхностной наноразмерной области полупроводника. На рисунках: кривая</w:t>
      </w:r>
      <w:r>
        <w:rPr>
          <w:rFonts w:cs="Times New Roman" w:ascii="Times New Roman" w:hAnsi="Times New Roman"/>
          <w:i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– исходное распределение атомов фосфора, рассчитанное по (6); кривая</w:t>
      </w:r>
      <w:r>
        <w:rPr>
          <w:rFonts w:cs="Times New Roman" w:ascii="Times New Roman" w:hAnsi="Times New Roman"/>
          <w:i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 – распределение атомов фосфора, полученное на основе решения (1), для температуры полупроводник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3</m:t>
        </m:r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8"/>
          <w:szCs w:val="28"/>
        </w:rPr>
        <w:t xml:space="preserve">, времени диффузии 15 минут при величине потенциала на поверхности полупроводни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</w:rPr>
        <w:t>; кривая</w:t>
      </w:r>
      <w:r>
        <w:rPr>
          <w:rFonts w:cs="Times New Roman" w:ascii="Times New Roman" w:hAnsi="Times New Roman"/>
          <w:i/>
          <w:sz w:val="28"/>
          <w:szCs w:val="28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– распределение атомов фосфора, полученное на основе решения (1), для температуры полупроводник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3</m:t>
        </m:r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8"/>
          <w:szCs w:val="28"/>
        </w:rPr>
        <w:t xml:space="preserve">, времени диффузии 30 минут при величине потенциала на поверхности полупроводни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</w:rPr>
        <w:t>; кривая</w:t>
      </w:r>
      <w:r>
        <w:rPr>
          <w:rFonts w:cs="Times New Roman" w:ascii="Times New Roman" w:hAnsi="Times New Roman"/>
          <w:i/>
          <w:sz w:val="28"/>
          <w:szCs w:val="28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84190" cy="3942715"/>
            <wp:effectExtent l="0" t="0" r="0" b="0"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. 1. Концентрационные профили распределения фосфора в кремн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99735" cy="4019550"/>
            <wp:effectExtent l="0" t="0" r="0" b="0"/>
            <wp:docPr id="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Концентрационные профили распределения фосфора в кремнии в приповерхностной наноразмерной области полупровод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атомов фосфора в результате 30 минутной термической диффузии при температуре полупроводник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3</m:t>
        </m:r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8"/>
          <w:szCs w:val="28"/>
        </w:rPr>
        <w:t>, без учета электрического поля ОПЗ диода Шоттки; кривая</w:t>
      </w:r>
      <w:r>
        <w:rPr>
          <w:rFonts w:cs="Times New Roman" w:ascii="Times New Roman" w:hAnsi="Times New Roman"/>
          <w:i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 – распределение атомов фосфора, полученное на основе решения (1), для температуры полупроводник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3</m:t>
        </m:r>
        <m:r>
          <w:rPr>
            <w:rFonts w:ascii="Cambria Math" w:hAnsi="Cambria Math"/>
          </w:rPr>
          <m:t xml:space="preserve">К</m:t>
        </m:r>
      </m:oMath>
      <w:r>
        <w:rPr>
          <w:rFonts w:cs="Times New Roman" w:ascii="Times New Roman" w:hAnsi="Times New Roman"/>
          <w:sz w:val="28"/>
          <w:szCs w:val="28"/>
        </w:rPr>
        <w:t xml:space="preserve">, времени диффузии 15 минут при величине потенциала на поверхности полупроводни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В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моделирования указывает на возможность контролируемого перераспределения легирующих примесей на глубинах порядка десятков нанометров, обусловленного диффузией электрически активных атомов в электрическом поле ОПЗ диода Шоттки. Представляется целесообразным исследовать возможность формирования концентрационных профилей сложной формы в наноразмерном приконтактном слое, модулируя напряженность электрического поля у поверхности полупроводника по определенному закону.</w:t>
      </w:r>
    </w:p>
    <w:p>
      <w:pPr>
        <w:pStyle w:val="Normal"/>
        <w:spacing w:lineRule="auto" w:line="360" w:before="0" w:after="0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ная модель перераспределения атомов электрически активных примесей в ОПЗ полупроводника контакта металл-полупроводник с барьером Шоттки может быть использована при проектировании элементов ИС с улучшенными значениями отдельных параметров, а также при разработке новой элементной базы твердотельной электроники на основе наноразмерных гетерострукту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ващенко С.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нергетическая структура и применение сверхрешеток </w:t>
      </w:r>
      <w:r>
        <w:rPr>
          <w:rFonts w:cs="Times New Roman" w:ascii="Times New Roman" w:hAnsi="Times New Roman"/>
          <w:sz w:val="28"/>
          <w:szCs w:val="28"/>
        </w:rPr>
        <w:t>[Электронный ресурс] // «Инженерный вестник Дона», 2010, № 2. – Режим доступа: http://www.ivdon.ru/magazine/archive/n2y2010/189 (доступ свободный) – Загл. с экрана. – Яз. ру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Богданов С.А., </w:t>
      </w:r>
      <w:r>
        <w:rPr>
          <w:rFonts w:cs="Times New Roman" w:ascii="Times New Roman" w:hAnsi="Times New Roman"/>
          <w:bCs/>
          <w:sz w:val="28"/>
          <w:szCs w:val="28"/>
        </w:rPr>
        <w:t>Захаров А.Г., Писаренко И.В. Влияние многозарядных примесных центров на распределение потенциала в приповерхностной области полупроводника [Электронный ресурс] // «Инженерный вестник Дона», 2013, № 1. – Режим доступа: http://www.ivdon.ru/magazine/archive/n1y2013/1530 (доступ свободный) – Загл. с экрана. – Яз. ру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стоков Н.В., Шашкин В.И. Электрические свойства наноконтактов металл-полупроводник [Текст] // Физика и техника полупроводников. - 2004, том 38, № 9. – С. 1084 – 1089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Богданов С.А., Захаров А.Г., Лытюк А.А. Моделирование распределения потенциала в барьерах Шоттки с учетом краевых эфф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Текст]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// </w:t>
      </w:r>
      <w:r>
        <w:rPr>
          <w:rFonts w:cs="Times New Roman" w:ascii="Times New Roman" w:hAnsi="Times New Roman"/>
          <w:bCs/>
          <w:sz w:val="28"/>
          <w:szCs w:val="28"/>
        </w:rPr>
        <w:t>Нано - и микросистемная техника. – 2011, № 5. - С. 12</w:t>
      </w:r>
      <w:r>
        <w:rPr>
          <w:rFonts w:cs="Times New Roman" w:ascii="Times New Roman" w:hAnsi="Times New Roman"/>
          <w:sz w:val="28"/>
          <w:szCs w:val="28"/>
        </w:rPr>
        <w:t>–15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 Богданов С.А., Захаров А.Г., Лытюк А.А. Диффузионная модель процесса деградации контактов металл-полупроводник с барьером Шотт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Известия ЮФУ. Технические науки. – 2012, № 1. – С. 53 – 5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триха В.И., Бузанева Е.В. Физические основы надежности контактов металл-полупроводник в интегральной электронике [Текст] / М.: Радио и связь. – 1987. – 256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Абдуллаев Г.Б., Джафаров Т.Д. Атомная диффузия в полупроводниковых структурах </w:t>
      </w:r>
      <w:r>
        <w:rPr>
          <w:rFonts w:cs="Times New Roman" w:ascii="Times New Roman" w:hAnsi="Times New Roman"/>
          <w:sz w:val="28"/>
          <w:szCs w:val="28"/>
        </w:rPr>
        <w:t>[Текст] 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.: Атомиздат, 1980. – 280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8. Jansson F., Österbacka R., Nenashev A.V., Baranovskii S.D., Gebhard F. Effect of electric field on diffusion in disordered materials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 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Annalen der Physik (Leipzig). –2009. Т. 18. № 12. – P. 856 – 862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9. Lipovskii A.A., Omelchenko A.V., Petrov M.I. Modeling charge transfer dynamics and electric field distribution in glasses during poling and electrostimulated diffusion </w:t>
      </w:r>
      <w:r>
        <w:rPr>
          <w:rFonts w:cs="Times New Roman" w:ascii="Times New Roman" w:hAnsi="Times New Roman"/>
          <w:sz w:val="28"/>
          <w:szCs w:val="28"/>
          <w:lang w:val="en-US"/>
        </w:rPr>
        <w:t>[</w:t>
      </w:r>
      <w:r>
        <w:rPr>
          <w:rFonts w:cs="Times New Roman" w:ascii="Times New Roman" w:hAnsi="Times New Roman"/>
          <w:sz w:val="28"/>
          <w:szCs w:val="28"/>
        </w:rPr>
        <w:t>Текст</w:t>
      </w:r>
      <w:r>
        <w:rPr>
          <w:rFonts w:cs="Times New Roman" w:ascii="Times New Roman" w:hAnsi="Times New Roman"/>
          <w:sz w:val="28"/>
          <w:szCs w:val="28"/>
          <w:lang w:val="en-US"/>
        </w:rPr>
        <w:t>] 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Technical Physics Letters. – 2010. Т. 3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11.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1028 – 1031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Зи С.М. Физика полупроводниковых приборов </w:t>
      </w:r>
      <w:r>
        <w:rPr>
          <w:rFonts w:cs="Times New Roman" w:ascii="Times New Roman" w:hAnsi="Times New Roman"/>
          <w:sz w:val="28"/>
          <w:szCs w:val="28"/>
        </w:rPr>
        <w:t>[Текст]/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: Энергия, 1973. – 656 с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Милнс А. Примеси с глубокими уровнями в полупроводниках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М.: Мир. – 1977. – 562 с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МОП-СБИС. Моделирование элементов и технологических процессов </w:t>
      </w:r>
      <w:r>
        <w:rPr>
          <w:rFonts w:cs="Times New Roman" w:ascii="Times New Roman" w:hAnsi="Times New Roman"/>
          <w:sz w:val="28"/>
          <w:szCs w:val="28"/>
        </w:rPr>
        <w:t>[Текст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 Под. ред. П. Антонетти, Д. Антониадиса, Р. Даттона, У. Оулдхема: Пер. с англ. – М.: Радио и связь, 1988. – 496 с.: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7:42:00Z</dcterms:created>
  <dc:creator>Сергей</dc:creator>
  <dc:description/>
  <cp:keywords/>
  <dc:language>en-US</dc:language>
  <cp:lastModifiedBy>Даня</cp:lastModifiedBy>
  <cp:lastPrinted>2013-04-19T21:41:00Z</cp:lastPrinted>
  <dcterms:modified xsi:type="dcterms:W3CDTF">2013-04-23T11:00:00Z</dcterms:modified>
  <cp:revision>7</cp:revision>
  <dc:subject/>
  <dc:title/>
</cp:coreProperties>
</file>