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Модификация поверхности многокомпонентных стекол электронно-лучевой обработкой для элементов микрофлюидик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/>
      </w:pPr>
      <w:r>
        <w:rPr>
          <w:i/>
        </w:rPr>
        <w:t>В.В. Поляков, С.П. Авдеев</w:t>
      </w:r>
    </w:p>
    <w:p>
      <w:pPr>
        <w:pStyle w:val="Style26"/>
        <w:spacing w:lineRule="auto" w:line="240"/>
        <w:jc w:val="center"/>
        <w:rPr>
          <w:i/>
          <w:i/>
        </w:rPr>
      </w:pPr>
      <w:r>
        <w:rPr>
          <w:i/>
        </w:rPr>
        <w:t>Южный федеральный университет, Таганрог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Рассмотрены процессы модификации стекла для элементов микрофлюидики путем локального теплового нагрева электронным лучом сопровождающиеся десорбцией элементного состава поверхности стекла. Исследовались образцы силикатного стекла, подготовленные по стандартной технологии полировки и после электронно-лучевой обработки. Проведенные оценки показали, что глубина обеднения поверхностного слоя слабосвязанными щелочными элементами достигает 20-50 нм. При этом температурный фронт обработки достигает глубины 50 мкм.</w:t>
      </w:r>
    </w:p>
    <w:p>
      <w:pPr>
        <w:pStyle w:val="Style26"/>
        <w:spacing w:lineRule="auto" w:line="240"/>
        <w:ind w:hanging="0"/>
        <w:rPr/>
      </w:pPr>
      <w:r>
        <w:rPr>
          <w:b/>
          <w:bCs/>
        </w:rPr>
        <w:t>Ключевые слова:</w:t>
      </w:r>
      <w:r>
        <w:rPr/>
        <w:t xml:space="preserve"> микрофлюидика, электронно-лучевая обработка, элементный состав стекла, диффузия, десорбция, уравнение Френкеля–Андраде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Как известно [1,2], в качестве материала при создании элементов микрофлюидики и биочипов обычно используют стекло, пластик, или кремний. Однако, исходя из технико-экономических требований, чаще всего используют стеклянные подложки. Для формирования каналов приих изготовлении используются элионные технологии [1]. В связи с этим, особое внимание уделяется изменению элементного состава в тонком поверхностном слое многокомпонентных стекол при воздействии на их поверхность электронным, лазерным или плазменными пучком. Подобное рассматривались в работах [3</w:t>
        <w:noBreakHyphen/>
        <w:t xml:space="preserve">5]. В указанных источниках состав поверхностного слоя определялся совокупностью процессов диффузии и десорбции. Однако реализация их может идти по двум направлениям нетермическому или термическому. Нетермический путь наблюдается при малых токовых и низкоэнергетических воздействиях электронного потока и связан с Оже-релаксацией глубоких уровней [4]. Термический путь связан с термодинамической неустойчивостью многокомпонентной поверхности в условиях низкого динамического вакуума [5], ослаблением в области высоких температур связей </w:t>
      </w:r>
      <w:r>
        <w:rPr>
          <w:lang w:val="en-US" w:eastAsia="en-US"/>
        </w:rPr>
        <w:t>Si</w:t>
      </w:r>
      <w:r>
        <w:rPr>
          <w:lang w:eastAsia="en-US"/>
        </w:rPr>
        <w:t>-</w:t>
      </w:r>
      <w:r>
        <w:rPr>
          <w:lang w:val="en-US" w:eastAsia="en-US"/>
        </w:rPr>
        <w:t>O</w:t>
      </w:r>
      <w:r>
        <w:rPr>
          <w:lang w:eastAsia="en-US"/>
        </w:rPr>
        <w:t>-</w:t>
      </w:r>
      <w:r>
        <w:rPr>
          <w:lang w:val="en-US" w:eastAsia="en-US"/>
        </w:rPr>
        <w:t>Me</w:t>
      </w:r>
      <w:r>
        <w:rPr>
          <w:lang w:eastAsia="en-US"/>
        </w:rPr>
        <w:t xml:space="preserve"> и наличием в материале элементов с низким уровнем энергии активации десорбции[6].</w:t>
      </w:r>
    </w:p>
    <w:p>
      <w:pPr>
        <w:pStyle w:val="Normal"/>
        <w:ind w:firstLine="708"/>
        <w:rPr/>
      </w:pPr>
      <w:r>
        <w:rPr>
          <w:lang w:eastAsia="en-US"/>
        </w:rPr>
        <w:t>Процесс формирования поверхности стекла при электронном облучении определяется тепловым действием электронного луча. При этом изменение элементного состава поверхностного слоя протекает по термическому пути. Предварительный подогрев пластины до температуры 400</w:t>
      </w:r>
      <w:r>
        <w:rPr>
          <w:vertAlign w:val="superscript"/>
          <w:lang w:eastAsia="en-US"/>
        </w:rPr>
        <w:t>0</w:t>
      </w:r>
      <w:r>
        <w:rPr>
          <w:lang w:eastAsia="en-US"/>
        </w:rPr>
        <w:t>С активизирует поверхностные процессы удаления молекул адсорбированной воды и только при длительном термическом воздействии вызывает выход на поверхность элементов с положительной энергией сегрегации [7]. В случае электронно-лучевой обработки (ЭЛО), когда весь процесс длится 30</w:t>
        <w:noBreakHyphen/>
        <w:t>60 мин., предварительный подогрев незначительно влияет на элементный состав поверхности материала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Обеднение поверхностного слоя стекла под действием электронного луча может быть оценена по известному </w:t>
      </w:r>
      <w:r>
        <w:rPr>
          <w:lang w:eastAsia="en-US"/>
        </w:rPr>
      </w:r>
      <m:oMath xmlns:m="http://schemas.openxmlformats.org/officeDocument/2006/math"/>
      <w:r>
        <w:rPr>
          <w:lang w:eastAsia="en-US"/>
        </w:rPr>
        <w:t>соотношению</w:t>
      </w:r>
    </w:p>
    <w:p>
      <w:pPr>
        <w:pStyle w:val="Normal"/>
        <w:ind w:firstLine="708"/>
        <w:rPr>
          <w:lang w:eastAsia="en-US"/>
        </w:rPr>
      </w:pPr>
      <w:r>
        <w:rPr>
          <w:i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e>
        </m:rad>
      </m:oMath>
      <w:r>
        <w:rPr>
          <w:lang w:eastAsia="en-US"/>
        </w:rPr>
        <w:t>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где </w:t>
      </w:r>
      <w:r>
        <w:rPr>
          <w:i/>
          <w:lang w:val="en-US" w:eastAsia="en-US"/>
        </w:rPr>
        <w:t>Di</w:t>
      </w:r>
      <w:r>
        <w:rPr>
          <w:lang w:eastAsia="en-US"/>
        </w:rPr>
        <w:t xml:space="preserve">- коэффициент диффузии </w:t>
      </w:r>
      <w:r>
        <w:rPr>
          <w:i/>
          <w:lang w:val="en-US" w:eastAsia="en-US"/>
        </w:rPr>
        <w:t>i</w:t>
      </w:r>
      <w:r>
        <w:rPr>
          <w:lang w:eastAsia="en-US"/>
        </w:rPr>
        <w:t xml:space="preserve">-го компонента, </w:t>
      </w:r>
    </w:p>
    <w:p>
      <w:pPr>
        <w:pStyle w:val="Normal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  <w:r>
        <w:rPr>
          <w:lang w:eastAsia="en-US"/>
        </w:rPr>
        <w:noBreakHyphen/>
        <w:t xml:space="preserve"> </w:t>
      </w:r>
      <w:r>
        <w:rPr>
          <w:lang w:eastAsia="en-US"/>
        </w:rPr>
        <w:t xml:space="preserve">время существования ванны расплава под лучом, здесь </w:t>
      </w:r>
      <w:r>
        <w:rPr>
          <w:i/>
          <w:lang w:val="en-US" w:eastAsia="en-US"/>
        </w:rPr>
        <w:t>L</w:t>
      </w:r>
      <w:r>
        <w:rPr>
          <w:lang w:eastAsia="en-US"/>
        </w:rPr>
        <w:t xml:space="preserve">-ширина луча, </w:t>
      </w:r>
      <w:r>
        <w:rPr>
          <w:i/>
          <w:lang w:eastAsia="en-US"/>
        </w:rPr>
        <w:t>х</w:t>
      </w:r>
      <w:r>
        <w:rPr>
          <w:i/>
          <w:vertAlign w:val="subscript"/>
          <w:lang w:eastAsia="en-US"/>
        </w:rPr>
        <w:t>0</w:t>
      </w:r>
      <w:r>
        <w:rPr>
          <w:lang w:eastAsia="en-US"/>
        </w:rPr>
        <w:t xml:space="preserve">-координата начала плавления, </w:t>
      </w:r>
      <w:r>
        <w:rPr>
          <w:i/>
          <w:lang w:eastAsia="en-US"/>
        </w:rPr>
        <w:t>х</w:t>
      </w:r>
      <w:r>
        <w:rPr>
          <w:i/>
          <w:vertAlign w:val="subscript"/>
          <w:lang w:eastAsia="en-US"/>
        </w:rPr>
        <w:t>1</w:t>
      </w:r>
      <w:r>
        <w:rPr>
          <w:lang w:eastAsia="en-US"/>
        </w:rPr>
        <w:t>-координата точки расплава, соответствующая температуры застывания материала.</w:t>
      </w:r>
    </w:p>
    <w:p>
      <w:pPr>
        <w:pStyle w:val="Normal"/>
        <w:rPr/>
      </w:pPr>
      <w:r>
        <w:rPr>
          <w:lang w:eastAsia="en-US"/>
        </w:rPr>
        <w:t>Используя ранее полученные соотношения для оценки глубины зоны обеднения, получим: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>
          <w:lang w:eastAsia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’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eastAsia="en-US"/>
        </w:rPr>
        <w:tab/>
        <w:t>(1)</w:t>
      </w:r>
    </w:p>
    <w:p>
      <w:pPr>
        <w:pStyle w:val="Normal"/>
        <w:rPr>
          <w:lang w:eastAsia="en-US"/>
        </w:rPr>
      </w:pPr>
      <w:r>
        <w:rPr>
          <w:lang w:eastAsia="en-US"/>
        </w:rPr>
        <w:t>Коэффициент диффузии</w:t>
      </w:r>
      <w:r>
        <w:rPr>
          <w:i/>
          <w:lang w:val="en-US" w:eastAsia="en-US"/>
        </w:rPr>
        <w:t>i</w:t>
      </w:r>
      <w:r>
        <w:rPr>
          <w:lang w:eastAsia="en-US"/>
        </w:rPr>
        <w:t>-го компонента можно определить из уравнения Стокса</w:t>
        <w:noBreakHyphen/>
        <w:t>Эйнштейна [8]: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eastAsia="en-US"/>
        </w:rPr>
        <w:t>,</w:t>
        <w:tab/>
        <w:t>(2)</w:t>
      </w:r>
    </w:p>
    <w:p>
      <w:pPr>
        <w:pStyle w:val="Normal"/>
        <w:rPr/>
      </w:pPr>
      <w:r>
        <w:rPr>
          <w:lang w:eastAsia="en-US"/>
        </w:rPr>
        <w:t xml:space="preserve">где </w:t>
      </w:r>
      <w:r>
        <w:rPr>
          <w:i/>
          <w:lang w:val="en-US" w:eastAsia="en-US"/>
        </w:rPr>
        <w:t>k</w:t>
      </w:r>
      <w:r>
        <w:rPr>
          <w:lang w:eastAsia="en-US"/>
        </w:rPr>
        <w:noBreakHyphen/>
        <w:t xml:space="preserve"> постоянная Больцмана; </w:t>
      </w:r>
      <w:r>
        <w:rPr>
          <w:i/>
          <w:lang w:val="en-US" w:eastAsia="en-US"/>
        </w:rPr>
        <w:t>T</w:t>
      </w:r>
      <w:r>
        <w:rPr>
          <w:lang w:eastAsia="en-US"/>
        </w:rPr>
        <w:noBreakHyphen/>
        <w:t xml:space="preserve">температура; </w:t>
      </w:r>
      <w:r>
        <w:rPr>
          <w:rFonts w:cs="Symbol" w:ascii="Symbol" w:hAnsi="Symbol"/>
          <w:i/>
          <w:lang w:val="en-US" w:eastAsia="en-US"/>
        </w:rPr>
        <w:t></w:t>
      </w:r>
      <w:r>
        <w:rPr>
          <w:lang w:eastAsia="en-US"/>
        </w:rPr>
        <w:noBreakHyphen/>
        <w:t xml:space="preserve"> коэффициент вязкости материала при данной температуре; 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i</w:t>
      </w:r>
      <w:r>
        <w:rPr>
          <w:lang w:eastAsia="en-US"/>
        </w:rPr>
        <w:noBreakHyphen/>
        <w:t xml:space="preserve"> радиус иона </w:t>
      </w:r>
      <w:r>
        <w:rPr>
          <w:i/>
          <w:lang w:val="en-US" w:eastAsia="en-US"/>
        </w:rPr>
        <w:t>i</w:t>
      </w:r>
      <w:r>
        <w:rPr>
          <w:lang w:eastAsia="en-US"/>
        </w:rPr>
        <w:noBreakHyphen/>
        <w:t>го компонента.</w:t>
      </w:r>
    </w:p>
    <w:p>
      <w:pPr>
        <w:pStyle w:val="Normal"/>
        <w:ind w:firstLine="708"/>
        <w:rPr/>
      </w:pPr>
      <w:r>
        <w:rPr>
          <w:lang w:eastAsia="en-US"/>
        </w:rPr>
        <w:t xml:space="preserve">Используя соотношения (1), (2) и распределение температуры под электронным лучом можем оценить глубину обеднения поверхности слабосвязанными элементами в зоне расплава. Так как температура на поверхности составляет 1273К и вязкость </w:t>
      </w:r>
      <w:r>
        <w:rPr>
          <w:rFonts w:cs="Symbol" w:ascii="Symbol" w:hAnsi="Symbol"/>
          <w:i/>
          <w:lang w:val="en-US" w:eastAsia="en-US"/>
        </w:rPr>
        <w:t></w:t>
      </w:r>
      <w:r>
        <w:rPr>
          <w:lang w:eastAsia="en-US"/>
        </w:rPr>
        <w:t>=6,8</w:t>
      </w:r>
      <w:r>
        <w:rPr>
          <w:rFonts w:eastAsia="Symbol" w:cs="Symbol" w:ascii="Symbol" w:hAnsi="Symbol"/>
          <w:lang w:eastAsia="en-US"/>
        </w:rPr>
        <w:t></w:t>
      </w:r>
      <w:r>
        <w:rPr>
          <w:lang w:eastAsia="en-US"/>
        </w:rPr>
        <w:t>10</w:t>
      </w:r>
      <w:r>
        <w:rPr>
          <w:vertAlign w:val="superscript"/>
          <w:lang w:eastAsia="en-US"/>
        </w:rPr>
        <w:t>-2</w:t>
      </w:r>
      <w:r>
        <w:rPr>
          <w:lang w:eastAsia="en-US"/>
        </w:rPr>
        <w:t>Па</w:t>
      </w:r>
      <w:r>
        <w:rPr>
          <w:rFonts w:eastAsia="Symbol" w:cs="Symbol" w:ascii="Symbol" w:hAnsi="Symbol"/>
          <w:lang w:eastAsia="en-US"/>
        </w:rPr>
        <w:t></w:t>
      </w:r>
      <w:r>
        <w:rPr>
          <w:lang w:eastAsia="en-US"/>
        </w:rPr>
        <w:t>с., то глубина составит</w:t>
      </w:r>
      <w:r>
        <w:rPr>
          <w:rFonts w:eastAsia="Symbol" w:cs="Symbol" w:ascii="Symbol" w:hAnsi="Symbol"/>
          <w:lang w:eastAsia="en-US"/>
        </w:rPr>
        <w:t></w:t>
      </w:r>
      <w:r>
        <w:rPr>
          <w:lang w:eastAsia="en-US"/>
        </w:rPr>
        <w:t>20 нм. Это значение близко к полученным экспериментально в работе [9]. По этим данным глубина залегания объемной концентрации от поверхности для натрия и калия после ЭЛО была сдвинута в глубь на 45–50нм, 20–26нм соответственно.</w:t>
      </w:r>
    </w:p>
    <w:p>
      <w:pPr>
        <w:pStyle w:val="Normal"/>
        <w:ind w:firstLine="708"/>
        <w:rPr/>
      </w:pPr>
      <w:r>
        <w:rPr>
          <w:lang w:eastAsia="en-US"/>
        </w:rPr>
        <w:t xml:space="preserve">В зависимости от режима ЭЛО глубина расплава может составлять от 1 - 2 мкм, однако температурный фронт обработки достигает глубины до 50 мкм. Зная распределения температуры по глубине [10], мы можем определить изменение вязкости стекла по глубине, используя уравнение Френкеля–Андраде, которое справедливо в области температур выше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f</w:t>
      </w:r>
      <w:r>
        <w:rPr>
          <w:lang w:eastAsia="en-US"/>
        </w:rPr>
        <w:t xml:space="preserve"> (для силикатного стекла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f</w:t>
      </w:r>
      <w:r>
        <w:rPr>
          <w:lang w:eastAsia="en-US"/>
        </w:rPr>
        <w:t>=500</w:t>
      </w:r>
      <w:r>
        <w:rPr>
          <w:vertAlign w:val="superscript"/>
          <w:lang w:eastAsia="en-US"/>
        </w:rPr>
        <w:t>0</w:t>
      </w:r>
      <w:r>
        <w:rPr>
          <w:lang w:val="en-US" w:eastAsia="en-US"/>
        </w:rPr>
        <w:t>C</w:t>
      </w:r>
      <w:r>
        <w:rPr>
          <w:lang w:eastAsia="en-US"/>
        </w:rPr>
        <w:t>):</w:t>
      </w:r>
    </w:p>
    <w:p>
      <w:pPr>
        <w:pStyle w:val="Normal"/>
        <w:tabs>
          <w:tab w:val="clear" w:pos="708"/>
          <w:tab w:val="left" w:pos="8931" w:leader="none"/>
        </w:tabs>
        <w:ind w:firstLine="709"/>
        <w:rPr>
          <w:lang w:eastAsia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</w:r>
      <w:r>
        <w:rPr>
          <w:lang w:eastAsia="en-US"/>
        </w:rPr>
        <w:tab/>
        <w:t>(3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где </w:t>
      </w:r>
      <w:r>
        <w:rPr>
          <w:i/>
          <w:lang w:val="en-US" w:eastAsia="en-US"/>
        </w:rPr>
        <w:t>E</w:t>
      </w:r>
      <w:r>
        <w:rPr>
          <w:rFonts w:cs="Symbol" w:ascii="Symbol" w:hAnsi="Symbol"/>
          <w:i/>
          <w:vertAlign w:val="subscript"/>
          <w:lang w:val="en-US" w:eastAsia="en-US"/>
        </w:rPr>
        <w:t></w:t>
      </w:r>
      <w:r>
        <w:rPr>
          <w:lang w:eastAsia="en-US"/>
        </w:rPr>
        <w:t xml:space="preserve"> - свободная энергия активации; </w:t>
      </w:r>
      <w:r>
        <w:rPr>
          <w:i/>
          <w:lang w:val="en-US" w:eastAsia="en-US"/>
        </w:rPr>
        <w:t>R</w:t>
      </w:r>
      <w:r>
        <w:rPr>
          <w:lang w:eastAsia="en-US"/>
        </w:rPr>
        <w:t xml:space="preserve"> - универсальная газовая постоянная; </w:t>
      </w:r>
      <w:r>
        <w:rPr>
          <w:i/>
          <w:lang w:val="en-US" w:eastAsia="en-US"/>
        </w:rPr>
        <w:t>T</w:t>
      </w:r>
      <w:r>
        <w:rPr>
          <w:lang w:eastAsia="en-US"/>
        </w:rPr>
        <w:t xml:space="preserve"> - температура; </w:t>
      </w:r>
      <w:r>
        <w:rPr>
          <w:i/>
          <w:lang w:val="en-US" w:eastAsia="en-US"/>
        </w:rPr>
        <w:t>A</w:t>
      </w:r>
      <w:r>
        <w:rPr>
          <w:lang w:eastAsia="en-US"/>
        </w:rPr>
        <w:t xml:space="preserve"> - константа, зависящая от химической природы вещества. В результате, подставляя выражение (3) в (2) и затем в (1) можем получить значения глубины обеднения поверхности стекла (рис. 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1560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ис. 1. -Глубина обеднения поверхностного слоя стекла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Из полученной оценочной кривой изменения глубины обеднения поверхностного слоя в стекле можно заключить, что модификация поверхности силикатных стекол в среднем происходит на глубину до 10нм. Таким образом, ЭЛО поверхности стекла при формировании элементов микрофлюидики не приводит к существенному обеднению поверхностного слоя стекла слабосвязанными щелочными элементами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Исследования проводились с использованием оборудования центра коллективного пользования «Нанотехнологии» Южного федерального университет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Л</w:t>
      </w:r>
      <w:r>
        <w:rPr>
          <w:rStyle w:val="StrongEmphasis"/>
        </w:rPr>
        <w:t>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Матвеев С.А., Коломийцев А.С., Ильин О.И., Лисицын С.А., Смирнов В.А. Формирование структур микрофлюидики для гибридных систем методом фокусированных ионных пучков // Инженерный вестник Дона, 2012, №4 (часть 2)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y</w:t>
      </w:r>
      <w:r>
        <w:rPr/>
        <w:t>2012/1359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Vyazmitin V.N., Polyakov V.V. Microfluidic device for the separation of cancer cells in the blood // International conference on "Physics and mechanics of new materials and their applications" (PHENMA 2016): Surabaya, Indonesia, 19-22 june 2016. p. 30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Серба П.В., Авдеев С.П., Петров С.Н., Гаранжа С.Н., Луговой Е.В. Электронно-лучевая обработка оптических компонентов на основе боро-лантановых стекол, применяемых в приборе ориентации по Полярной звезде // Инженерный вестник Дона, 2011, №4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1/555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Ohushi F., Holloway P.H. General model of sodium desorbtion and diffussion during elektron bombardment of glass // J. Vacuume Sci. Technology. </w:t>
      </w:r>
      <w:r>
        <w:rPr/>
        <w:t xml:space="preserve">1982. </w:t>
      </w:r>
      <w:r>
        <w:rPr>
          <w:lang w:val="en-US"/>
        </w:rPr>
        <w:t>V</w:t>
      </w:r>
      <w:r>
        <w:rPr/>
        <w:t>.20, №3.</w:t>
      </w:r>
      <w:r>
        <w:rPr>
          <w:lang w:val="en-US"/>
        </w:rPr>
        <w:t>pp</w:t>
      </w:r>
      <w:r>
        <w:rPr/>
        <w:t>.863-867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Никитин В.В., Комолова Л.Ф. Электронно-стимулированный процесс в металлизированных щелочно</w:t>
        <w:noBreakHyphen/>
        <w:t>галоидных кристаллах //Изв. АН СССР, сер. физ. 1987.Т.51, №3.С.489</w:t>
        <w:noBreakHyphen/>
        <w:t>492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Wurzberg E., Marmur A. Laser cleaning of glass surfaces: the effect of thermal diffusion // J. Colloid and Interface Sci. 1987. V.119, №2. pp.362</w:t>
        <w:noBreakHyphen/>
        <w:t>37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Хенерт М., Раушенбах Б. Исследование поверхностных слоев силикатных стекол // Физика и химия стекла. 1983. Т.9, №6.С.696</w:t>
        <w:noBreakHyphen/>
        <w:t>703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Евстропьев К.К. Диффузионные процессы в стекле. Л: Стройиздат, 1970. 320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Авдеев С.П., Дудко Г.В., Кравченко А.А., Чередниченко Д.И., Полянский М.П. Вторичноэмиссионные свойства свинцовосиликатных стекол после электронного облучения // Физика и химия стекла. 1996. Т.22, №1.С.39</w:t>
        <w:noBreakHyphen/>
        <w:t>4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rPr/>
      </w:pPr>
      <w:r>
        <w:rPr/>
        <w:t xml:space="preserve">Авдеев С.П. Разработка электронно-лучевой технологии изготовления малошумящих микроканальных пластин // Автореферат кандидатской диссертации. г. Таганрог, 1997. 185 </w:t>
      </w:r>
      <w:r>
        <w:rPr>
          <w:lang w:val="en-US"/>
        </w:rPr>
        <w:t>c</w:t>
      </w:r>
      <w:r>
        <w:rPr/>
        <w:t>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 xml:space="preserve">Matveev S.A., Kolomijcev A.S., Il'in O.I., Lisicyn S.A., Smirnov V.A. Inženernyj vestnik Dona (Rus), 2012, №4 (part 2). </w:t>
      </w:r>
      <w:r>
        <w:rPr>
          <w:lang w:val="en-US"/>
        </w:rPr>
        <w:t>URL: ivdon.ru/magazine/archive/n4p2y2012/1359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Vyazmitin V.N., Polyakov V.V. International conference on "Physics and mechanics of new materials and their applications" (PHENMA 2016): Surabaya, Indonesia, 19-22 june 2016. p. 30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 xml:space="preserve">Serba P.V., Avdeev S.P., Petrov S.N., Garanzha S.N., Lugovoj E.V. Inženernyj vestnik Dona (Rus), 2011, №4. </w:t>
      </w:r>
      <w:r>
        <w:rPr>
          <w:lang w:val="en-US"/>
        </w:rPr>
        <w:t>URL: ivdon.ru/ru/magazine/archive/n4y2011/555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Ohushi F., Holloway P. H. Vacuum J. Sci. Technology. 1982. V. 20, No. 3. Pp.863-867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Nikitin V.V., Komolova L.F. Izvestija AN SSSR, serija fizicheskaja. 1987. V.51, №3. </w:t>
      </w:r>
      <w:r>
        <w:rPr>
          <w:lang w:val="en-US"/>
        </w:rPr>
        <w:t>pp</w:t>
      </w:r>
      <w:r>
        <w:rPr>
          <w:szCs w:val="28"/>
          <w:lang w:val="en-US"/>
        </w:rPr>
        <w:t>. 489-49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Wurzberg E., Marmur A. J. Colloid and Interface Sci. 1987. V. 119, № 2. pp.362-370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Henert M., Raushenbah B. Fizika I himija stekla. 1983. V.9, №6. pp. 696-703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Evstrop'ev K.K. Diffuzionnye processy v stekle [Diffusion processes in glass]. L: Strojizdat, 1970. 320 p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Avdeev S.P., Dudko G.V., Kravchenko A.A., Cherednichenko D.I., Poljanskij M.P. Fizika I himija stekla. 1996. V.22, №1. pp. 39 4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Avdeev S.P. Razrabotka jelektronno-luchevoj tehnologii izgotovlenija maloshumjashhih mikrokanal'nyh plastin [The development of electron-beam fabrication technology low-noise microchannel plates]. Avtoreferat kandidatskoj dissertacii. Taganrog, 1997. 185 p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(201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8/478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Основной 14 шрифт"/>
    <w:basedOn w:val="Normal"/>
    <w:qFormat/>
    <w:pPr>
      <w:spacing w:lineRule="exact" w:line="240" w:before="0" w:after="160"/>
      <w:ind w:firstLine="709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3-24T13:3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