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истемный анализ процесса получения элементарной серы методом Клауса как социотехнической системы</w:t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Д.В. Печенкин, И.А. Щербатов</w:t>
      </w:r>
    </w:p>
    <w:p>
      <w:pPr>
        <w:pStyle w:val="Normal"/>
        <w:ind w:firstLine="709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Астраханский Государственный Технический Университет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 xml:space="preserve"> Рассматривается такой класс сложных систем, как социотехническая система на примере процесса получения элементарной серы методом Клауса. Ее функционирование происходит в различных типах неопределенности и требует разработки специфического подхода к анализу и оценке множества факторов, влияющих на работу системы и не поддающихся количественному и качественному описанию. В работе сформулирована задача многофакторного анализа рисков возникновения аварийной ситуации на опасном производственном объекте с использованием методов системного анализа. Выделены основные группы факторов, параметры, а также связь человека-оператора с технической подсистемой. Предложен способ оценки уровня влияния выделенных факторов на риск возникновения аварийной ситуации в системе. Введен терминологический базис для построения структуры показателей состояния социотехнической системы.  По данным экспертного опроса был составлен пример диаграммы оценки воздействия каждого из параметров на «вес» одного из показателей.</w:t>
      </w:r>
    </w:p>
    <w:p>
      <w:pPr>
        <w:pStyle w:val="Style26"/>
        <w:spacing w:lineRule="auto" w:line="240"/>
        <w:ind w:hanging="0"/>
        <w:rPr>
          <w:sz w:val="24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sz w:val="24"/>
          <w:lang w:val="ru-RU"/>
        </w:rPr>
        <w:t>с</w:t>
      </w:r>
      <w:r>
        <w:rPr>
          <w:sz w:val="24"/>
          <w:lang w:val="ru-RU"/>
        </w:rPr>
        <w:t>оциотехническая система, метод Клауса, многофакторный анализ рисков аварии, экспертный опрос, системный анализ</w:t>
      </w:r>
    </w:p>
    <w:p>
      <w:pPr>
        <w:pStyle w:val="Normal"/>
        <w:ind w:firstLine="709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 xml:space="preserve">Введение. </w:t>
      </w:r>
      <w:r>
        <w:rPr>
          <w:szCs w:val="28"/>
        </w:rPr>
        <w:t>Процесс Клауса является наиболее перспективным в технологическом, экологическом и экономическом аспектах, методом получения серы из кислых компонентов, выделенных при очистке природных и попутных газов, а также газов нефтехимических производств [1].</w:t>
      </w:r>
      <w:r>
        <w:rPr>
          <w:b/>
          <w:szCs w:val="28"/>
        </w:rPr>
        <w:t xml:space="preserve"> </w:t>
      </w:r>
      <w:r>
        <w:rPr>
          <w:szCs w:val="28"/>
        </w:rPr>
        <w:t>Сегодня процесс Клауса, с одной стороны, решает проблему утилизации сероводорода и дает возможность получать ценный продукт — газовую серу, с другой стороны — при получении газовой серы имеет место загрязнение атмосферы токсичными выбросами отходящих газов, а также сероводородом. Поэтому он играет очень важную роль в обеспечении экологической безопасности производства в целом [2].</w:t>
      </w:r>
    </w:p>
    <w:p>
      <w:pPr>
        <w:pStyle w:val="Normal"/>
        <w:ind w:firstLine="709"/>
        <w:rPr/>
      </w:pPr>
      <w:r>
        <w:rPr>
          <w:b/>
          <w:szCs w:val="28"/>
        </w:rPr>
        <w:t>Краткая характеристика.</w:t>
      </w:r>
      <w:r>
        <w:rPr>
          <w:szCs w:val="28"/>
        </w:rPr>
        <w:t xml:space="preserve"> Процесс Клауса является непрерывным и характеризуется двумя основными технико-экономическими показателями – степенью конверсии сероводорода в серу (максимальное значение этого показателя свидетельствует об эффективности переработки) и содержанием вредных соединений в дымовых газах (качество работы установки определяется минимальным значением этого показателя) [3]. Эти показатели зависят от ряда факторов, и особое внимание следует уделить стабильному ведению технологического процесса со стороны персонала, так как это является важной задачей на протяжении всего периода эксплуатации установки.</w:t>
      </w:r>
    </w:p>
    <w:p>
      <w:pPr>
        <w:pStyle w:val="Normal"/>
        <w:tabs>
          <w:tab w:val="clear" w:pos="708"/>
          <w:tab w:val="left" w:pos="3660" w:leader="none"/>
        </w:tabs>
        <w:ind w:firstLine="709"/>
        <w:rPr>
          <w:szCs w:val="28"/>
        </w:rPr>
      </w:pPr>
      <w:r>
        <w:rPr>
          <w:szCs w:val="28"/>
        </w:rPr>
        <w:t>Проектная степень конверсии большинства современных установок производства элементарной серы составляет 99,6%. При нормальном функционировании с указанным показателем извлечения серы из газа в атмосферу поступают ежегодно тысячи тонн сернистого ангидрида. Но нельзя не учитывать такой фактор как качество управления процессом, при ухудшении которого степень конверсии составляет 90-95%, а количество ежегодных вредных выбросов при этом возрастает в 2-3 раза [4].</w:t>
      </w:r>
    </w:p>
    <w:p>
      <w:pPr>
        <w:pStyle w:val="Normal"/>
        <w:tabs>
          <w:tab w:val="clear" w:pos="708"/>
          <w:tab w:val="left" w:pos="3660" w:leader="none"/>
        </w:tabs>
        <w:ind w:firstLine="709"/>
        <w:rPr/>
      </w:pPr>
      <w:r>
        <w:rPr>
          <w:b/>
          <w:szCs w:val="28"/>
        </w:rPr>
        <w:t>Анализ проблемы и постановка задачи исследования.</w:t>
      </w:r>
      <w:r>
        <w:rPr>
          <w:szCs w:val="28"/>
        </w:rPr>
        <w:t xml:space="preserve"> Снижение качества управления технологическим процессом является прямым следствием использования систем управления, построенных на основе моделей, не учитывающих так называемый «человеческий» фактор, интегрированный в процесс управления и вносящий дополнительные риски. Наличие неконтролируемых возмущений, в частности по качественному и количественному составу кислого газа, поступающего на переработку, снижение активности катализатора в реакторах каталитической стадии – все эти факторы приводят к необходимости корректировки управляющего воздействия в режиме реального времени, и, как следствие, включению человека в процесс управления [5].</w:t>
      </w:r>
    </w:p>
    <w:p>
      <w:pPr>
        <w:pStyle w:val="Normal"/>
        <w:tabs>
          <w:tab w:val="clear" w:pos="708"/>
          <w:tab w:val="left" w:pos="3660" w:leader="none"/>
        </w:tabs>
        <w:ind w:firstLine="709"/>
        <w:rPr>
          <w:szCs w:val="28"/>
        </w:rPr>
      </w:pPr>
      <w:r>
        <w:rPr>
          <w:szCs w:val="28"/>
        </w:rPr>
        <w:t xml:space="preserve">Социотехнические системы включают в себя в качестве элементов, как технические подсистемы, так и социальные - операторов, с ними взаимодействующих (знания, умения, настрой, ценностные установки, отношение к выполняемым функциям). Особенностью таких систем является то, что в контур управления, т.е. в управляющую систему, включен сам человек-оператор. Отличительная черта в управлении такими системами – это необходимость учета в параметрах (свойствах) управляющей системы психофизических свойств человека-оператора [6]. Таким образом, системы управления  современными технологическими установками получения элементарной серы методом Клауса будем рассматривать как социотехнические. </w:t>
      </w:r>
    </w:p>
    <w:p>
      <w:pPr>
        <w:pStyle w:val="Normal"/>
        <w:tabs>
          <w:tab w:val="clear" w:pos="708"/>
          <w:tab w:val="left" w:pos="3660" w:leader="none"/>
        </w:tabs>
        <w:ind w:firstLine="709"/>
        <w:rPr/>
      </w:pPr>
      <w:r>
        <w:rPr>
          <w:szCs w:val="28"/>
        </w:rPr>
        <w:t>В связи с этим, анализ и оценка рисков в применяемых системах управления приобретают все более важное значение. Человек-оператор автоматизированной системы управления технологическим процессом принимает управленческие решения, осуществляет контрольные воздействия главным образом на основе визуализации, трансформации и анализа информации компьютерными методами обработки информации, оценивает состояние системы и окружающей среды. Неоспоримым является тот факт, что даже при выполнении необходимых требований и инструкций по ведению технологического процесса, а другими словами при его «нормальном» протекании, эффективность и безопасность во многом определяются действиями человека-оператора. В случае критического, аварийного развития ситуации его действия являются определяющими [7].</w:t>
      </w:r>
    </w:p>
    <w:p>
      <w:pPr>
        <w:pStyle w:val="Normal"/>
        <w:tabs>
          <w:tab w:val="clear" w:pos="708"/>
          <w:tab w:val="left" w:pos="3660" w:leader="none"/>
        </w:tabs>
        <w:ind w:firstLine="709"/>
        <w:rPr/>
      </w:pPr>
      <w:r>
        <w:rPr>
          <w:i/>
          <w:szCs w:val="28"/>
        </w:rPr>
        <w:t>Целью данного исследования</w:t>
      </w:r>
      <w:r>
        <w:rPr>
          <w:szCs w:val="28"/>
        </w:rPr>
        <w:t xml:space="preserve"> является анализ и выявление характерных для социотехнической системы факторов опасности при управлении процессом Клауса, а также выделение связей между ними и риском возникновения аварийной ситуации.</w:t>
      </w:r>
    </w:p>
    <w:p>
      <w:pPr>
        <w:pStyle w:val="Normal"/>
        <w:tabs>
          <w:tab w:val="clear" w:pos="708"/>
          <w:tab w:val="left" w:pos="3660" w:leader="none"/>
        </w:tabs>
        <w:ind w:firstLine="709"/>
        <w:rPr/>
      </w:pPr>
      <w:r>
        <w:rPr>
          <w:i/>
          <w:szCs w:val="28"/>
        </w:rPr>
        <w:t>Объектом исследования</w:t>
      </w:r>
      <w:r>
        <w:rPr>
          <w:szCs w:val="28"/>
        </w:rPr>
        <w:t xml:space="preserve"> является социотехническая система получения элементарной серы методом Клауса.</w:t>
      </w:r>
    </w:p>
    <w:p>
      <w:pPr>
        <w:pStyle w:val="Normal"/>
        <w:tabs>
          <w:tab w:val="clear" w:pos="708"/>
          <w:tab w:val="left" w:pos="3660" w:leader="none"/>
        </w:tabs>
        <w:ind w:firstLine="709"/>
        <w:rPr/>
      </w:pPr>
      <w:r>
        <w:rPr>
          <w:b/>
          <w:szCs w:val="28"/>
        </w:rPr>
        <w:t>Краткий обзор существующих решений.</w:t>
      </w:r>
      <w:r>
        <w:rPr>
          <w:szCs w:val="28"/>
        </w:rPr>
        <w:t xml:space="preserve"> Интеллектуальная поддержка работы оператора технической системы управления реализуется посредством компьютерных технологий. Здесь  может быть использовано множество инструментов искусственного интеллекта, включая набирающие популярность экспертные технологии [8]. Системы такого типа представляют собой системы реального времени с динамической базой знаний, которая способна корректироваться и видоизменяться по мере накопления «опыта» в функционировании всей социотехнической системы, тем самым снижая риски создания аварийной ситуации при ведении процесса [9]. Экспертная   система  в консультационном режиме предлагает человеку-оператору необходимые советы и подсказки [10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днако машина не может составить конкуренцию человеческому разуму в  слабоструктурированных ситуациях [11, 12], и как следствие в сложной и изменчивой среде функционирования социотехнической системы человек-оператор будет неизбежно являться лидирующим звеном в управляющем тандеме «человек – машина». Что касается сенсомоторных и психофизиологических кондиций и навыков оператора, недостаточное развитие которых создает условия для возникновения рисков при управлении, то их недостаточно для  эффективного управления технологическим процессом – следует также принимать во внимание и использовать его интеллектуальные способности, и особенную роль среди них играет опыт ведения процесса. Поэтому эволюционирование социотехнических систем так или иначе будет основываться на принципах гибридного интеллекта – симбиотической интеграции функциональностей искусственного (компьютера) и естественного (оператора) интеллектов.  Неразрывную связь этих двух составляющих наглядно показывает следующая блок-схема (рис. 1):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center"/>
        <w:rPr>
          <w:szCs w:val="28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16865</wp:posOffset>
            </wp:positionH>
            <wp:positionV relativeFrom="paragraph">
              <wp:posOffset>1905</wp:posOffset>
            </wp:positionV>
            <wp:extent cx="5124450" cy="2834640"/>
            <wp:effectExtent l="0" t="0" r="0" b="0"/>
            <wp:wrapTight wrapText="bothSides">
              <wp:wrapPolygon edited="0">
                <wp:start x="-65" y="0"/>
                <wp:lineTo x="-65" y="21462"/>
                <wp:lineTo x="21598" y="21462"/>
                <wp:lineTo x="21598" y="0"/>
                <wp:lineTo x="-65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Рис. 1. Связь социальной и технической подсистем.</w:t>
      </w:r>
    </w:p>
    <w:p>
      <w:pPr>
        <w:pStyle w:val="Normal"/>
        <w:tabs>
          <w:tab w:val="clear" w:pos="708"/>
          <w:tab w:val="left" w:pos="3660" w:leader="none"/>
        </w:tabs>
        <w:ind w:firstLine="709"/>
        <w:rPr>
          <w:szCs w:val="28"/>
        </w:rPr>
      </w:pPr>
      <w:r>
        <w:rPr>
          <w:szCs w:val="28"/>
        </w:rPr>
        <w:t>Необходимо отметить, что подавляющее большинство работ по моделированию и управлению процессом Клауса, опубликованных за последние годы [5, 11, 15, 16],   не используют качественную информацию о процессе, представленную в виде знаний опытных операторов и технологов. Проблемы совместного использования качественной и количественной информации при математическом описании и управлении процессом получения серы методом Клауса все еще требуют должного внимания. Это относится как к описанию слабоформализуемых факторов, влияющих на процесс так и к описанию психофизических и сенсомоторных характеристик человека-оператора, т.к. использование традиционных регрессионных моделей здесь неприемлемо из-за отсутствия универсальности, а аналитических - из-за высокой размерности модели и ограниченности вычислительных ресурсов. Таким образом, анализ взаимодействия человека-оператора и системы управления процессом получения серы методом Клауса как социотехнической системы, является важной научной проблемой, решение которой прямым образом влияет на эффективность производства и обеспечение его экологической безопасности.</w:t>
      </w:r>
    </w:p>
    <w:p>
      <w:pPr>
        <w:pStyle w:val="Normal"/>
        <w:tabs>
          <w:tab w:val="clear" w:pos="708"/>
          <w:tab w:val="left" w:pos="3660" w:leader="none"/>
        </w:tabs>
        <w:ind w:firstLine="709"/>
        <w:rPr>
          <w:szCs w:val="28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951865</wp:posOffset>
            </wp:positionH>
            <wp:positionV relativeFrom="paragraph">
              <wp:posOffset>1010920</wp:posOffset>
            </wp:positionV>
            <wp:extent cx="4090670" cy="2641600"/>
            <wp:effectExtent l="0" t="0" r="0" b="0"/>
            <wp:wrapTopAndBottom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Анализ.</w:t>
      </w:r>
      <w:r>
        <w:rPr>
          <w:szCs w:val="28"/>
        </w:rPr>
        <w:t xml:space="preserve"> Параметры процесса, факторы, влияющие на него, а также взаимосвязь с человеком-оператором можно схематично изобразить следующим образом (рис. 2):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center"/>
        <w:rPr>
          <w:szCs w:val="28"/>
        </w:rPr>
      </w:pPr>
      <w:r>
        <w:rPr>
          <w:szCs w:val="28"/>
        </w:rPr>
        <w:t>Рис. 2. Факторы, параметры и взаимосвязь человека-оператора с технической подсистемой.</w:t>
      </w:r>
    </w:p>
    <w:p>
      <w:pPr>
        <w:pStyle w:val="Normal"/>
        <w:tabs>
          <w:tab w:val="clear" w:pos="708"/>
          <w:tab w:val="left" w:pos="2130" w:leader="none"/>
        </w:tabs>
        <w:ind w:firstLine="709"/>
        <w:rPr/>
      </w:pPr>
      <w:r>
        <w:rPr>
          <w:szCs w:val="28"/>
        </w:rPr>
        <w:t xml:space="preserve">Проанализировав параметры технологического процесса можно выделить такой признак классификации как </w:t>
      </w:r>
      <w:r>
        <w:rPr>
          <w:i/>
          <w:szCs w:val="28"/>
        </w:rPr>
        <w:t>измеряемость</w:t>
      </w:r>
      <w:r>
        <w:rPr>
          <w:szCs w:val="28"/>
        </w:rPr>
        <w:t xml:space="preserve">. В частности, к измеряемым параметрам </w:t>
      </w:r>
      <w:r>
        <w:rPr>
          <w:i/>
          <w:szCs w:val="28"/>
        </w:rPr>
        <w:t>P (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,…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</w:rPr>
        <w:t>…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  <w:lang w:val="en-US"/>
        </w:rPr>
        <w:t>n</w:t>
      </w:r>
      <w:r>
        <w:rPr>
          <w:i/>
          <w:szCs w:val="28"/>
        </w:rPr>
        <w:t>)</w:t>
      </w:r>
      <w:r>
        <w:rPr>
          <w:szCs w:val="28"/>
        </w:rPr>
        <w:t xml:space="preserve"> относятся такие основные величины как давление, температура, расход, концентрация и тд. К </w:t>
      </w:r>
      <w:r>
        <w:rPr>
          <w:i/>
          <w:szCs w:val="28"/>
        </w:rPr>
        <w:t>неизмеряемым</w:t>
      </w:r>
      <w:r>
        <w:rPr>
          <w:szCs w:val="28"/>
        </w:rPr>
        <w:t xml:space="preserve"> параметрам процесса Клауса </w:t>
      </w:r>
      <w:r>
        <w:rPr>
          <w:i/>
          <w:szCs w:val="28"/>
          <w:lang w:val="en-US"/>
        </w:rPr>
        <w:t>ZK</w:t>
      </w:r>
      <w:r>
        <w:rPr>
          <w:i/>
          <w:szCs w:val="28"/>
        </w:rPr>
        <w:t xml:space="preserve"> (</w:t>
      </w:r>
      <w:r>
        <w:rPr>
          <w:i/>
          <w:szCs w:val="28"/>
          <w:lang w:val="en-US"/>
        </w:rPr>
        <w:t>zk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,…</w:t>
      </w:r>
      <w:r>
        <w:rPr>
          <w:i/>
          <w:szCs w:val="28"/>
          <w:lang w:val="en-US"/>
        </w:rPr>
        <w:t>zk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</w:rPr>
        <w:t>…</w:t>
      </w:r>
      <w:r>
        <w:rPr>
          <w:i/>
          <w:szCs w:val="28"/>
          <w:lang w:val="en-US"/>
        </w:rPr>
        <w:t>zk</w:t>
      </w:r>
      <w:r>
        <w:rPr>
          <w:i/>
          <w:szCs w:val="28"/>
          <w:vertAlign w:val="subscript"/>
          <w:lang w:val="en-US"/>
        </w:rPr>
        <w:t>n</w:t>
      </w:r>
      <w:r>
        <w:rPr>
          <w:i/>
          <w:szCs w:val="28"/>
        </w:rPr>
        <w:t>)</w:t>
      </w:r>
      <w:r>
        <w:rPr>
          <w:szCs w:val="28"/>
        </w:rPr>
        <w:t xml:space="preserve"> следует отнести активность катализатора, стабильность работы технологической турбогазодувки газа регенерации отделения Сульфрин, активность активированного угля в адсорбере углеводородов, цветовой оттенок сжигаемых остаточных продуктов. Что касается субъективных факторов человека-оператора, влияющих на его взаимодействие с технической составляющей внутри социотехнической системы, то здесь выделяется так называемый «интеллектуальный капитал» </w:t>
      </w:r>
      <w:r>
        <w:rPr>
          <w:i/>
          <w:szCs w:val="28"/>
          <w:lang w:val="en-US"/>
        </w:rPr>
        <w:t>ZI</w:t>
      </w:r>
      <w:r>
        <w:rPr>
          <w:i/>
          <w:szCs w:val="28"/>
        </w:rPr>
        <w:t xml:space="preserve"> (</w:t>
      </w:r>
      <w:r>
        <w:rPr>
          <w:i/>
          <w:szCs w:val="28"/>
          <w:lang w:val="en-US"/>
        </w:rPr>
        <w:t>zi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,…</w:t>
      </w:r>
      <w:r>
        <w:rPr>
          <w:i/>
          <w:szCs w:val="28"/>
          <w:lang w:val="en-US"/>
        </w:rPr>
        <w:t>zi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</w:rPr>
        <w:t>…</w:t>
      </w:r>
      <w:r>
        <w:rPr>
          <w:i/>
          <w:szCs w:val="28"/>
          <w:lang w:val="en-US"/>
        </w:rPr>
        <w:t>zi</w:t>
      </w:r>
      <w:r>
        <w:rPr>
          <w:i/>
          <w:szCs w:val="28"/>
          <w:vertAlign w:val="subscript"/>
          <w:lang w:val="en-US"/>
        </w:rPr>
        <w:t>n</w:t>
      </w:r>
      <w:r>
        <w:rPr>
          <w:i/>
          <w:szCs w:val="28"/>
        </w:rPr>
        <w:t>)</w:t>
      </w:r>
      <w:r>
        <w:rPr>
          <w:szCs w:val="28"/>
        </w:rPr>
        <w:t xml:space="preserve"> и психофизические факторы </w:t>
      </w:r>
      <w:r>
        <w:rPr>
          <w:i/>
          <w:szCs w:val="28"/>
          <w:lang w:val="en-US"/>
        </w:rPr>
        <w:t>ZP</w:t>
      </w:r>
      <w:r>
        <w:rPr>
          <w:i/>
          <w:szCs w:val="28"/>
        </w:rPr>
        <w:t xml:space="preserve"> (</w:t>
      </w:r>
      <w:r>
        <w:rPr>
          <w:i/>
          <w:szCs w:val="28"/>
          <w:lang w:val="en-US"/>
        </w:rPr>
        <w:t>zp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,…</w:t>
      </w:r>
      <w:r>
        <w:rPr>
          <w:i/>
          <w:szCs w:val="28"/>
          <w:lang w:val="en-US"/>
        </w:rPr>
        <w:t>zp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</w:rPr>
        <w:t>…</w:t>
      </w:r>
      <w:r>
        <w:rPr>
          <w:i/>
          <w:szCs w:val="28"/>
          <w:lang w:val="en-US"/>
        </w:rPr>
        <w:t>zp</w:t>
      </w:r>
      <w:r>
        <w:rPr>
          <w:i/>
          <w:szCs w:val="28"/>
          <w:vertAlign w:val="subscript"/>
          <w:lang w:val="en-US"/>
        </w:rPr>
        <w:t>n</w:t>
      </w:r>
      <w:r>
        <w:rPr>
          <w:i/>
          <w:szCs w:val="28"/>
        </w:rPr>
        <w:t xml:space="preserve">) </w:t>
      </w:r>
      <w:r>
        <w:rPr>
          <w:szCs w:val="28"/>
        </w:rPr>
        <w:t>[12]. И если последнее понятие распространено достаточно широко, то под понятием «интеллектуальный капитал» подразумеваются знания, навыки и производственный опыт конкретных людей, которые производительно используются в целях максимизации прибыли и других экономических и технических результатов [13].</w:t>
      </w:r>
    </w:p>
    <w:p>
      <w:pPr>
        <w:pStyle w:val="Normal"/>
        <w:tabs>
          <w:tab w:val="clear" w:pos="708"/>
          <w:tab w:val="left" w:pos="2130" w:leader="none"/>
        </w:tabs>
        <w:ind w:firstLine="709"/>
        <w:rPr>
          <w:szCs w:val="28"/>
        </w:rPr>
      </w:pPr>
      <w:r>
        <w:rPr>
          <w:szCs w:val="28"/>
        </w:rPr>
        <w:t>Определим уровень влияния выделенных факторов на возникновение аварийной ситуации в системе путем введения показателей состояния объекта: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213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змеряемым параметрам – параметрический показатель 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213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еизмеряемым параметрам – технологический показатель 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213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акторам  интеллектуального капитала – объединенный интеллектуальный показатель 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213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сихофизическим факторам – объединенный психофизический показател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30" w:leader="none"/>
          <w:tab w:val="left" w:pos="8544" w:leader="none"/>
        </w:tabs>
        <w:ind w:firstLine="709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00965</wp:posOffset>
            </wp:positionH>
            <wp:positionV relativeFrom="paragraph">
              <wp:posOffset>350520</wp:posOffset>
            </wp:positionV>
            <wp:extent cx="5947410" cy="2575560"/>
            <wp:effectExtent l="0" t="0" r="0" b="0"/>
            <wp:wrapTopAndBottom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Для определения уровня риска введем показатель </w:t>
      </w:r>
      <w:r>
        <w:rPr>
          <w:i/>
          <w:szCs w:val="28"/>
          <w:lang w:val="en-US"/>
        </w:rPr>
        <w:t>Ra</w:t>
      </w:r>
      <w:r>
        <w:rPr>
          <w:szCs w:val="28"/>
        </w:rPr>
        <w:t xml:space="preserve"> (рис. 3).</w:t>
        <w:tab/>
      </w:r>
    </w:p>
    <w:p>
      <w:pPr>
        <w:pStyle w:val="Normal"/>
        <w:tabs>
          <w:tab w:val="clear" w:pos="708"/>
          <w:tab w:val="left" w:pos="3032" w:leader="none"/>
          <w:tab w:val="left" w:pos="3660" w:leader="none"/>
          <w:tab w:val="center" w:pos="4677" w:leader="none"/>
        </w:tabs>
        <w:ind w:firstLine="709"/>
        <w:jc w:val="center"/>
        <w:rPr>
          <w:szCs w:val="28"/>
        </w:rPr>
      </w:pPr>
      <w:r>
        <w:rPr>
          <w:szCs w:val="28"/>
        </w:rPr>
        <w:t>Рис. 3. «Дерево» определения уровня риска аварийной ситуации.</w:t>
      </w:r>
    </w:p>
    <w:p>
      <w:pPr>
        <w:pStyle w:val="Normal"/>
        <w:tabs>
          <w:tab w:val="clear" w:pos="708"/>
          <w:tab w:val="left" w:pos="3032" w:leader="none"/>
          <w:tab w:val="left" w:pos="3660" w:leader="none"/>
          <w:tab w:val="center" w:pos="4677" w:leader="none"/>
        </w:tabs>
        <w:ind w:firstLine="709"/>
        <w:rPr/>
      </w:pPr>
      <w:r>
        <w:rPr>
          <w:szCs w:val="28"/>
        </w:rPr>
        <w:t xml:space="preserve">Характерной особенностью </w:t>
      </w:r>
      <w:r>
        <w:rPr>
          <w:i/>
          <w:szCs w:val="28"/>
        </w:rPr>
        <w:t>технологического</w:t>
      </w:r>
      <w:r>
        <w:rPr>
          <w:szCs w:val="28"/>
        </w:rPr>
        <w:t xml:space="preserve">, </w:t>
      </w:r>
      <w:r>
        <w:rPr>
          <w:i/>
          <w:szCs w:val="28"/>
        </w:rPr>
        <w:t>интеллектуального</w:t>
      </w:r>
      <w:r>
        <w:rPr>
          <w:szCs w:val="28"/>
        </w:rPr>
        <w:t xml:space="preserve"> и </w:t>
      </w:r>
      <w:r>
        <w:rPr>
          <w:i/>
          <w:szCs w:val="28"/>
        </w:rPr>
        <w:t>психофизического</w:t>
      </w:r>
      <w:r>
        <w:rPr>
          <w:szCs w:val="28"/>
        </w:rPr>
        <w:t xml:space="preserve"> факторов является представление используемой ими информации в виде экспертных оценок, описания в нормативно-технической документации, знаний, полученных опытным путем. </w:t>
      </w:r>
      <w:r>
        <w:rPr>
          <w:i/>
          <w:szCs w:val="28"/>
        </w:rPr>
        <w:t>Параметрический</w:t>
      </w:r>
      <w:r>
        <w:rPr>
          <w:szCs w:val="28"/>
        </w:rPr>
        <w:t xml:space="preserve"> показатель использует информацию, измеряемую традиционными методами и средствами, и, следовательно, может быть определен величиной вектора </w:t>
      </w:r>
      <w:r>
        <w:rPr>
          <w:i/>
          <w:szCs w:val="28"/>
        </w:rPr>
        <w:t>P</w:t>
      </w:r>
      <w:r>
        <w:rPr>
          <w:szCs w:val="28"/>
        </w:rPr>
        <w:t xml:space="preserve"> 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,…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</w:rPr>
        <w:t>,…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  <w:lang w:val="en-US"/>
        </w:rPr>
        <w:t>n</w:t>
      </w:r>
      <w:r>
        <w:rPr>
          <w:i/>
          <w:szCs w:val="28"/>
        </w:rPr>
        <w:t xml:space="preserve">), </w:t>
      </w:r>
      <w:r>
        <w:rPr>
          <w:szCs w:val="28"/>
        </w:rPr>
        <w:t xml:space="preserve">образованного параметрами технической подсистемы. По данным экспертного опроса была составлена диаграмма оценки влияния каждого из параметров на «вес» </w:t>
      </w:r>
      <w:r>
        <w:rPr>
          <w:i/>
          <w:szCs w:val="28"/>
        </w:rPr>
        <w:t>параметрического</w:t>
      </w:r>
      <w:r>
        <w:rPr>
          <w:szCs w:val="28"/>
        </w:rPr>
        <w:t xml:space="preserve"> показателя S</w:t>
      </w:r>
      <w:r>
        <w:rPr>
          <w:szCs w:val="28"/>
          <w:vertAlign w:val="subscript"/>
        </w:rPr>
        <w:t>1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3032" w:leader="none"/>
          <w:tab w:val="left" w:pos="3660" w:leader="none"/>
          <w:tab w:val="center" w:pos="4677" w:leader="none"/>
        </w:tabs>
        <w:ind w:firstLine="709"/>
        <w:rPr>
          <w:szCs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12520</wp:posOffset>
            </wp:positionH>
            <wp:positionV relativeFrom="paragraph">
              <wp:posOffset>933450</wp:posOffset>
            </wp:positionV>
            <wp:extent cx="3703320" cy="2152650"/>
            <wp:effectExtent l="0" t="0" r="0" b="0"/>
            <wp:wrapTopAndBottom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Диапазоны значений определим как «РАБОЧИЙ», «НИЗКИЙ», «ВЫСОКИЙ», «НИЖЕ НИЖНЕГО», «ВЫШЕ ВЫСШЕГО» И «АВАРИЙНЫЙ» (рис. 4).</w:t>
      </w:r>
    </w:p>
    <w:p>
      <w:pPr>
        <w:pStyle w:val="Normal"/>
        <w:tabs>
          <w:tab w:val="clear" w:pos="708"/>
          <w:tab w:val="left" w:pos="3032" w:leader="none"/>
          <w:tab w:val="left" w:pos="3660" w:leader="none"/>
          <w:tab w:val="center" w:pos="4677" w:leader="none"/>
        </w:tabs>
        <w:ind w:firstLine="709"/>
        <w:jc w:val="center"/>
        <w:rPr>
          <w:szCs w:val="28"/>
        </w:rPr>
      </w:pPr>
      <w:r>
        <w:rPr>
          <w:szCs w:val="28"/>
        </w:rPr>
        <w:t>Рис. 4. Приведение параметров.</w:t>
      </w:r>
    </w:p>
    <w:p>
      <w:pPr>
        <w:pStyle w:val="Normal"/>
        <w:tabs>
          <w:tab w:val="clear" w:pos="708"/>
          <w:tab w:val="left" w:pos="3032" w:leader="none"/>
          <w:tab w:val="left" w:pos="3660" w:leader="none"/>
          <w:tab w:val="center" w:pos="4677" w:leader="none"/>
        </w:tabs>
        <w:ind w:firstLine="709"/>
        <w:rPr/>
      </w:pPr>
      <w:r>
        <w:rPr>
          <w:szCs w:val="28"/>
        </w:rPr>
        <w:t xml:space="preserve">Текущее значение параметра </w:t>
      </w:r>
      <w:r>
        <w:rPr>
          <w:i/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 </w:t>
      </w:r>
      <w:r>
        <w:rPr>
          <w:szCs w:val="28"/>
          <w:lang w:val="en-US"/>
        </w:rPr>
        <w:t>ϵ</w:t>
      </w:r>
      <w:r>
        <w:rPr>
          <w:szCs w:val="28"/>
        </w:rPr>
        <w:t xml:space="preserve"> (0&lt;</w:t>
      </w:r>
      <w:r>
        <w:rPr>
          <w:i/>
          <w:szCs w:val="28"/>
          <w:lang w:val="en-US"/>
        </w:rPr>
        <w:t>i</w:t>
      </w:r>
      <w:r>
        <w:rPr>
          <w:szCs w:val="28"/>
        </w:rPr>
        <w:t>&lt;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) преобразуем в безразмерную величину </w:t>
      </w:r>
      <w:r>
        <w:rPr>
          <w:i/>
          <w:szCs w:val="28"/>
          <w:lang w:val="en-US"/>
        </w:rPr>
        <w:t>q</w:t>
      </w:r>
      <w:r>
        <w:rPr>
          <w:szCs w:val="28"/>
        </w:rPr>
        <w:t>, если он имеет вышеуказанные диапазоны значений:</w:t>
      </w:r>
    </w:p>
    <w:p>
      <w:pPr>
        <w:pStyle w:val="Normal"/>
        <w:tabs>
          <w:tab w:val="clear" w:pos="708"/>
          <w:tab w:val="left" w:pos="3032" w:leader="none"/>
          <w:tab w:val="left" w:pos="3660" w:leader="none"/>
          <w:tab w:val="center" w:pos="4677" w:leader="none"/>
        </w:tabs>
        <w:ind w:firstLine="709"/>
        <w:rPr>
          <w:i/>
          <w:i/>
          <w:szCs w:val="28"/>
        </w:rPr>
      </w:pPr>
      <w:r>
        <w:rPr>
          <w:i/>
          <w:szCs w:val="28"/>
        </w:rPr>
        <w:drawing>
          <wp:inline distT="0" distB="0" distL="0" distR="0">
            <wp:extent cx="5091430" cy="22098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32" w:leader="none"/>
          <w:tab w:val="left" w:pos="3660" w:leader="none"/>
          <w:tab w:val="center" w:pos="4677" w:leader="none"/>
        </w:tabs>
        <w:ind w:firstLine="709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 xml:space="preserve"> – текущее значение параметра;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perscript"/>
          <w:lang w:val="en-US"/>
        </w:rPr>
        <w:t>l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perscript"/>
          <w:lang w:val="en-US"/>
        </w:rPr>
        <w:t>h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 xml:space="preserve"> – предупредительные значения параметра;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perscript"/>
          <w:lang w:val="en-US"/>
        </w:rPr>
        <w:t>ll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perscript"/>
          <w:lang w:val="en-US"/>
        </w:rPr>
        <w:t>hh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 xml:space="preserve"> – предельно допустимые значения параметра;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perscript"/>
          <w:lang w:val="en-US"/>
        </w:rPr>
        <w:t>Al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perscript"/>
        </w:rPr>
        <w:t>A</w:t>
      </w:r>
      <w:r>
        <w:rPr>
          <w:i/>
          <w:szCs w:val="28"/>
          <w:vertAlign w:val="superscript"/>
          <w:lang w:val="en-US"/>
        </w:rPr>
        <w:t>h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 xml:space="preserve"> – аварийные значения параметра [14].</w:t>
      </w:r>
    </w:p>
    <w:p>
      <w:pPr>
        <w:pStyle w:val="Normal"/>
        <w:tabs>
          <w:tab w:val="clear" w:pos="708"/>
          <w:tab w:val="left" w:pos="3032" w:leader="none"/>
          <w:tab w:val="left" w:pos="3660" w:leader="none"/>
          <w:tab w:val="center" w:pos="4677" w:leader="none"/>
        </w:tabs>
        <w:ind w:firstLine="709"/>
        <w:rPr/>
      </w:pPr>
      <w:r>
        <w:rPr>
          <w:szCs w:val="28"/>
        </w:rPr>
        <w:t xml:space="preserve">Для нормирования показателей состояния объекта введем следующие допущения: величины показателей должны быть безразмерными и принимать значения из диапазона (0;1); показатели должны учитывать влияния всех параметров, входящих в соответствующие факторы; показатель равен нулю, если все параметры изменяются в диапазоне «РАБОЧИЙ»; показатель состояния равен единице, если хотя бы один параметр соответствующего фактора изменяется в диапазонах «АВАРИЙНЫЙ»; значение показателя уровня риска </w:t>
      </w:r>
      <w:r>
        <w:rPr>
          <w:i/>
          <w:szCs w:val="28"/>
        </w:rPr>
        <w:t>Ra</w:t>
      </w:r>
      <w:r>
        <w:rPr>
          <w:szCs w:val="28"/>
        </w:rPr>
        <w:t xml:space="preserve"> в системе равно единице, если хотя бы один показатель состояния равен единице.</w:t>
      </w:r>
    </w:p>
    <w:p>
      <w:pPr>
        <w:pStyle w:val="Normal"/>
        <w:ind w:firstLine="709"/>
        <w:rPr/>
      </w:pPr>
      <w:r>
        <w:rPr>
          <w:b/>
          <w:color w:val="222222"/>
          <w:szCs w:val="28"/>
          <w:shd w:fill="FFFFFF" w:val="clear"/>
        </w:rPr>
        <w:t xml:space="preserve">Заключение. </w:t>
      </w:r>
      <w:r>
        <w:rPr>
          <w:color w:val="222222"/>
          <w:szCs w:val="28"/>
          <w:shd w:fill="FFFFFF" w:val="clear"/>
        </w:rPr>
        <w:t>Таким образом, выявленные в процессе анализа особенности системы управления установкой получения элементарной серы методом Клауса дают право определять вышеупомянутую систему как социотехническую, учитывать выявленные факторы в проектировании систем управления, прогнозировать дополнительные возможные риски возникновения аварийных ситуаций, а также оценивать их с помощью введения показателей состояния системы.</w:t>
      </w:r>
    </w:p>
    <w:p>
      <w:pPr>
        <w:pStyle w:val="Normal"/>
        <w:ind w:firstLine="709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222222"/>
          <w:szCs w:val="28"/>
          <w:shd w:fill="FFFFFF" w:val="clear"/>
        </w:rPr>
      </w:pPr>
      <w:r>
        <w:rPr>
          <w:b/>
          <w:color w:val="222222"/>
          <w:szCs w:val="28"/>
          <w:shd w:fill="FFFFFF" w:val="clear"/>
        </w:rPr>
        <w:t>Литература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новян А. К. Технология первичной переработки нефти и природного газа: учебное пособие для студ. Вузов. 2 изд. М.: Химия, 2001. 567 с. 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упанов И. В. Моделирование и оптимальное управление технологическими процессами с использованием нечетких алгоритмов (на примере производства серы методом Клауса): автореф. дис. ... канд техн наук: 05.13.07. М., 1990. 16 с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Щербатов И. А. Оптимальное управление каталитической стадией процесса Клауса: дис. ... канд техн наук: 05.13.06. Астрахань, 2006. 200 с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линер В. M. Термодинамический анализ работы установок производства элементарной серы с целью повышения их эффективности. Автореф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сс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нд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х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скв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НИИГАЗ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. 1988. 19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. 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Kilian M., Wozny G. Maximising Claus plant efficiency // Hydrocarbon engineering. September 2002. pp. 1-6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.М. Проталинский, И.М. Ажмухамед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Системный анализ и моделирование слабо структурированных и плохо формализуемых процессов в социотехнических системах // Инженерный вестник Дона, 2012, №3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vdo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agazin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rchiv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12/916. 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Е.П. Попечителе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Биотехнические системы оценки уровня готовности к работе человека-оператора // Инженерный вестник Дона, 2012, №4 (1)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vdo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agazin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rchiv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12/1132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трин К. В., Теряев Е. Д., Филимонов А. Б., Филимонов Н. Б. Мультиагентные технологии в эргатических системах управления // Известия ЮФУ. 2010. №3. С. 7-13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Elbert van der Bijl, Dr. Maurice J. Wilkins. Automated knowledge // Hydrocarbon engineering. October 2013. pp. 72-78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ennavelli A.N., Ogundeji A.Y., Resetarits M. R. U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sing Modular Procedural Automation to Improve Operations // CONTROL. November 2012. pp. 1-6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талинский О. М., Щербатов И. А. Программный комплекс для обучения операторов технологического процесса получения серы // Известия высших учебных заведений. Северо-Кавказский регион. Технические науки. 2006. №2. С. 29-34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мчинов Д. В. Управление рисками аварийных ситуаций на промышленных объектах (на примере установки хлорирования воды): автореф. дис. ... канд техн наук: 05.13.01. Астрахань, 2009. 153 с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юарт Т. А. Интеллектуальный капитал. Новый источник богатства организаций. М.: Поколение, 2007.  368 с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мчинов Д. В., Проталинский О. М. Снижение риска аварийной ситуации на производственном объекте. Вестник Астраханского государственного технического университета. Серия: Управление, вычислительная техника и информатика. 2009. №1. С. 111-116.</w:t>
      </w:r>
    </w:p>
    <w:p>
      <w:pPr>
        <w:pStyle w:val="Style30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30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References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1.</w:t>
        <w:tab/>
        <w:t xml:space="preserve">Manovyan A. K. Tekhnologiya pervichnoy pererabotki nefti i prirodnogo gaza: uchebnoe posobie dlya stud. Vuzov [Technology of primary processing of oil and natural gas: study guide for University students] 2 izd. M.: Khimiya, 2001. 567 p. 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2.</w:t>
        <w:tab/>
        <w:t>Polupanov I. V. Modelirovanie i optimal'noe upravlenie tekhnologicheskimi protsessami s ispol'zovaniem nechetkikh algoritmov (na primere proizvodstva sery metodom Klausa) [Modeling and optimal control of technological processes using fuzzy algorithms (for example, sulphur production using the Claus)]: avtoref. dis. ... kand tekhn nauk: 05.13.07. M., 1990. 16 p.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3.</w:t>
        <w:tab/>
        <w:t>Shcherbatov I. A. Optimal'noe upravlenie kataliticheskoy stadiey protsessa Klausa [Optimal control of catalytic stage of the Claus process]: dis. ... kand tekhn nauk: 05.13.06. Astrakhan', 2006. 200 p.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4.</w:t>
        <w:tab/>
        <w:t xml:space="preserve">Pliner V. M. Termodinamicheskiy analiz raboty ustanovok proizvodstva elementarnoy sery s tsel'yu povysheniya ikh effektivnosti [Thermodynamic analysis of the plant elemental sulfur production with the aim of increasing their effectiveness]: avtoref. diss. kand. tekhn. n. Moskva, VNIIGAZ. 1988. 19 p. 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5.</w:t>
        <w:tab/>
        <w:t>Kilian M., Wozny G. Maximising Claus plant efficiency. Hydrocarbon engineering. September 2002. pp. 1-6.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6.</w:t>
        <w:tab/>
        <w:t xml:space="preserve">O.M. Protalinskiy, I.M. Azhmukhamedov. Inženernyj vestnik Dona (Rus), 2012, №3 URL: ivdon ivdon.ru/ru/magazine/archive/n3y2012/916. 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7.</w:t>
        <w:tab/>
        <w:t>E.P. Popechitelev. Inženernyj vestnik Dona (Rus), 2012, №4 (1) URL: ivdon.ru/ru/magazine/archive/n4p1y2012/1132.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8.</w:t>
        <w:tab/>
        <w:t>Petrin K. V., Teryaev E. D., Filimonov A. B., Filimonov N. B. Izvestiya YuFU. 2010. №3. pp. 7-13.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9.</w:t>
        <w:tab/>
        <w:t>Elbert van der Bijl, Dr. Maurice J. Wilkins. Automated knowledge. Hydrocarbon engineering. October 2013. pp. 72-78.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10.</w:t>
        <w:tab/>
        <w:t>Vennavelli A.N., Ogundeji A.Y., Resetarits M. R. Using Modular Procedural Automation to Improve Operations. CONTROL. November 2012. pp. 1-6.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11.</w:t>
        <w:tab/>
        <w:t>Protalinskiy O. M., Shcherbatov I. A. Izvestiya vysshikh uchebnykh zavedeniy. Severo-Kavkazskiy region. Tekhnicheskie nauki. 2006. №2. pp. 29-34.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12.</w:t>
        <w:tab/>
        <w:t>Nemchinov D. V. Upravlenie riskami avariynykh situatsiy na promyshlennykh ob"ektakh (na primere ustanovki khlorirovaniya vody) [Management of risks of emergency situations on industrial objects (for example, installation of chlorination of water)]: avtoref. dis. ... kand tekhn nauk: 05.13.01. Astrakhan', 2009. 153 p.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13.</w:t>
        <w:tab/>
        <w:t>Styuart T. A. Intellektual'nyy kapital. Novyy istochnik bogatstva organizatsiy. M.: Pokolenie, 2007.  368 p.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14.</w:t>
        <w:tab/>
        <w:t xml:space="preserve">Nemchinov D. V., Protalinskiy O. M. Vestnik Astrakhanskogo gosudarstvennogo tekhnicheskogo universiteta. Seriya: Upravlenie, vychislitel'naya tekhnika i informatika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09. №1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111-116.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50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02-21T14:17:00Z</dcterms:modified>
  <cp:revision>42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