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нновационные формы взаимодействия университет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производственных предприят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Д. Б. Одлис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 С. Аверин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 xml:space="preserve"> Научно-исследовательский ядерный университет МИФИ, Петрозаводск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 xml:space="preserve"> Научно-исследовательский ядерный университет МИФИ, Подольск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В статье показано, что перспективным путем сокращения</w:t>
      </w:r>
      <w:r>
        <w:rPr>
          <w:sz w:val="24"/>
          <w:lang w:val="en-US" w:eastAsia="en-US"/>
        </w:rPr>
        <w:t xml:space="preserve"> остр</w:t>
      </w:r>
      <w:r>
        <w:rPr>
          <w:sz w:val="24"/>
          <w:lang w:val="ru-RU" w:eastAsia="en-US"/>
        </w:rPr>
        <w:t>ого</w:t>
      </w:r>
      <w:r>
        <w:rPr>
          <w:sz w:val="24"/>
          <w:lang w:val="en-US" w:eastAsia="en-US"/>
        </w:rPr>
        <w:t xml:space="preserve"> дефицит</w:t>
      </w:r>
      <w:r>
        <w:rPr>
          <w:sz w:val="24"/>
          <w:lang w:val="ru-RU" w:eastAsia="en-US"/>
        </w:rPr>
        <w:t>а</w:t>
      </w:r>
      <w:r>
        <w:rPr>
          <w:sz w:val="24"/>
          <w:lang w:val="en-US" w:eastAsia="en-US"/>
        </w:rPr>
        <w:t xml:space="preserve"> квалифицированных инженерных кадров </w:t>
      </w:r>
      <w:r>
        <w:rPr>
          <w:sz w:val="24"/>
          <w:lang w:val="ru-RU" w:eastAsia="en-US"/>
        </w:rPr>
        <w:t xml:space="preserve">в стране является использование инновационных форм взаимодействия университетов </w:t>
      </w:r>
      <w:r>
        <w:rPr>
          <w:sz w:val="24"/>
          <w:lang w:val="en-US" w:eastAsia="en-US"/>
        </w:rPr>
        <w:t xml:space="preserve">и </w:t>
      </w:r>
      <w:r>
        <w:rPr>
          <w:sz w:val="24"/>
          <w:lang w:val="ru-RU" w:eastAsia="en-US"/>
        </w:rPr>
        <w:t xml:space="preserve">производственных </w:t>
      </w:r>
      <w:r>
        <w:rPr>
          <w:sz w:val="24"/>
          <w:lang w:val="en-US" w:eastAsia="en-US"/>
        </w:rPr>
        <w:t>предприяти</w:t>
      </w:r>
      <w:r>
        <w:rPr>
          <w:sz w:val="24"/>
          <w:lang w:val="ru-RU" w:eastAsia="en-US"/>
        </w:rPr>
        <w:t>й. Описан опыт создания</w:t>
      </w:r>
      <w:r>
        <w:rPr>
          <w:sz w:val="24"/>
        </w:rPr>
        <w:t xml:space="preserve"> на базе предприятий </w:t>
      </w:r>
      <w:r>
        <w:rPr>
          <w:sz w:val="24"/>
          <w:lang w:val="ru-RU"/>
        </w:rPr>
        <w:t xml:space="preserve">машиностроительного </w:t>
      </w:r>
      <w:r>
        <w:rPr>
          <w:sz w:val="24"/>
        </w:rPr>
        <w:t>дивизиона</w:t>
      </w:r>
      <w:r>
        <w:rPr>
          <w:sz w:val="24"/>
          <w:lang w:val="ru-RU"/>
        </w:rPr>
        <w:t xml:space="preserve"> Госкорпорации «Росатом»</w:t>
      </w:r>
      <w:r>
        <w:rPr>
          <w:sz w:val="24"/>
        </w:rPr>
        <w:t xml:space="preserve"> ОАО «Машиностроительный завод «ЗиО-Подольск» и ОАО «Петрозаводскмаш» кафедр</w:t>
      </w:r>
      <w:r>
        <w:rPr>
          <w:sz w:val="24"/>
          <w:lang w:val="ru-RU"/>
        </w:rPr>
        <w:t>ы</w:t>
      </w:r>
      <w:r>
        <w:rPr>
          <w:sz w:val="24"/>
        </w:rPr>
        <w:t xml:space="preserve"> «Энергетического машиностроения» НИЯУ МИФИ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взаимодействие, инновационные формы, производственные предприятия, университеты.</w:t>
      </w:r>
    </w:p>
    <w:p>
      <w:pPr>
        <w:pStyle w:val="Normal"/>
        <w:ind w:firstLine="709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В настоящее время в России [1-3] и за рубежом [4-6] ведется интенсивный поиск путей повышения результативности университетов в сфере науки, образования и инноваций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Особое значение этот поиск имеет для нашей страны, поскольку дезинтеграционные процессы, сопровождавшие рыночную трансформацию российской промышленности, привели к ликвидации большинства организаций отраслевой науки, создававшейся для решения прикладных научных задач промышленных предприятий. Лишь за период с 1990 по 1995 годы число конструкторских организаций сократилось в 2 раза, проектных и проектно-изыскательских организаций – почти в 2,9 раза, научно-технических подразделений на промышленных предприятиях – в 1,4 раза [7]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Например</w:t>
      </w:r>
      <w:r>
        <w:rPr>
          <w:bCs/>
          <w:color w:val="000000"/>
          <w:szCs w:val="28"/>
        </w:rPr>
        <w:t>, в тракторной подотрасли машиностроения за годы реформ прекратили свое существование большинство специализированных конструкторских бюро в составе предприятий и большая часть научно-исследовательских институтов</w:t>
      </w:r>
      <w:r>
        <w:rPr>
          <w:szCs w:val="28"/>
          <w:lang w:val="en-US" w:eastAsia="en-US"/>
        </w:rPr>
        <w:t xml:space="preserve">, большинство проектных, конструкторских и технологических организаций (Приказ Министра тракторного и сельскохозяйственного машиностроения СССР от 30.12.1985 г. №490 «О генеральной схеме управления тракторным и сельскохозяйственным машиностроением»;  Приказ Минпромторга России от 22.12.2011 № 1810 «Об утверждении стратегии развития сельскохозяйственного машиностроения России на период до 2020 года» // Справочно-правовая система «Консультант плюс» URL: base.consultant.ru/cons/cgi/online.cgi?req=doc;base=LAW;n=145647)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t>В результате образовался острый дефицит квалифицированных инженерных кадров и предприятия были вынуждены искать новых исполнителей прикладных НИОКР. Поскольку зарубежные институты в силу значительных различий в используемых технологиях, подходах, системах технических стандартов не могут заполнить образовавшуюся нишу, а без прикладной науки стоящая перед промышленностью  РФ задача инновационного прорыва практически невыполнима, государство, по опыту западных стран, стало развивать научный потенциал российских ВУЗов.</w:t>
      </w:r>
    </w:p>
    <w:p>
      <w:pPr>
        <w:pStyle w:val="Normal"/>
        <w:ind w:firstLine="709"/>
        <w:rPr/>
      </w:pPr>
      <w:r>
        <w:rPr>
          <w:szCs w:val="28"/>
        </w:rPr>
        <w:t xml:space="preserve">Примером эффективного интеграционного взаимодействия ВУЗов и производственных предприятий является проект развития магистратуры НИЯУ МИФИ, направленный на обеспечение подготовки кадров для атомной отрасли [8]. </w:t>
      </w:r>
    </w:p>
    <w:p>
      <w:pPr>
        <w:pStyle w:val="Normal"/>
        <w:ind w:firstLine="709"/>
        <w:rPr/>
      </w:pPr>
      <w:r>
        <w:rPr>
          <w:szCs w:val="28"/>
        </w:rPr>
        <w:t xml:space="preserve">В рамках проекта одновременно решается несколько задач, в числе которых интеграция науки и образования, трансфер технологических инноваций в производство, разработка и реализация новых образовательных технологий, повышение квалификации инженерных кадров предприятий Росатома. 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этих задач в рамках соглашения о стратегическом партнерстве между машиностроительным дивизионом Госкорпорации «Росатом» – ОАО «Атомэнергомаш» и НИЯУ МИФИ в ноябре 2011 года на базе предприятий дивизиона ОАО «Машиностроительный завод «ЗиО-Подольск» и ОАО «Петрозаводскмаш» была создана кафедра № 76 «Энергетического машиностроения» НИЯУ МИФИ. Кафедра входит в состав Института магистратуры НИЯУ МИФИ и готовит магистров по направлению «Конструкторско-технологическое обеспечение машиностроительных производств» для предприятий Госкорпорации «Росатом» (в настоящее время магистерское образование получают работники ОАО «ЗиО-Подольск», ОАО «ПЗМ» и Курской АЭС) [9]. 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мая кафедрой образовательная программа, нацеленная на расширение базовой подготовки в области гуманитарных и естественнонаучных знаний и углубление профессиональной подготовки в области энергетического машиностроения,  пользуется большой популярностью среди персонала предприятий – участников проекта. </w:t>
      </w:r>
    </w:p>
    <w:p>
      <w:pPr>
        <w:pStyle w:val="Normal"/>
        <w:ind w:firstLine="709"/>
        <w:rPr/>
      </w:pPr>
      <w:r>
        <w:rPr>
          <w:szCs w:val="28"/>
        </w:rPr>
        <w:t xml:space="preserve">Эта программа позволяет получить профильное магистерское образование без отрыва от производства, в режиме обучения, максимально учитывающем интересы предприятий, в базовом отраслевом и одном из ведущих ВУЗов Российской Федерации, с возможностью выбора тем магистерских диссертаций, непосредственно связанных с решением сложных практических задач, входящих в сферу профессиональных обязанностей обучающих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учение в магистратуре проходит в течение двух лет с частичным отрывом от производства, с использованием очных интенсивных занятий непосредственно в НИЯУ МИФИ, регулярных лекционных и практических занятий с преподавателями НИЯУ МИФИ на территории предприятий в режиме видеоконференцсвязи, с самостоятельным изучением материала и личными консультациями с преподавателем по электронной почте. </w:t>
      </w:r>
    </w:p>
    <w:p>
      <w:pPr>
        <w:pStyle w:val="Normal"/>
        <w:ind w:firstLine="709"/>
        <w:rPr/>
      </w:pPr>
      <w:r>
        <w:rPr>
          <w:szCs w:val="28"/>
        </w:rPr>
        <w:t xml:space="preserve">Текущий контроль успеваемости осуществляется такими оценочными средствами как защита курсовых проектов,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тестирование, деловые игры, эссе и др. Итоги семестра оцениваются с помощью дистанционной сдачи зачетов и очных экзаменов.</w:t>
      </w:r>
    </w:p>
    <w:p>
      <w:pPr>
        <w:pStyle w:val="Normal"/>
        <w:ind w:firstLine="709"/>
        <w:rPr/>
      </w:pPr>
      <w:r>
        <w:rPr>
          <w:szCs w:val="28"/>
        </w:rPr>
        <w:t xml:space="preserve">На сегодняшний день на кафедре Энергетического машиностроения НИЯУ МИФИ обучаются 15 сотрудников ОАО «ЗиО-Подольск», ОАО «ПЗМ» и Курской АЭС, а в сентябре 2014 года состоялось торжественное вручение дипломов первому выпуску магистров </w:t>
        <w:softHyphen/>
        <w:t>– десяти сотрудникам предприятий – участников проекта. Все темы защищенных магистерских диссертаций актуальны,  имеют прикладное значение и согласованы с руководителями подразделений предприятий, в которых трудятся магистры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Предполагается, что успешный опыт интерактивного обучения на базе кафедры энергетического машиностроения будет использован НИЯУ МИФИ для обучения студентов магистратуры других базовых кафедр и в программах предмагистерской подготовки.</w:t>
      </w:r>
      <w:r>
        <w:rPr>
          <w:b w:val="false"/>
          <w:lang w:val="ru-RU"/>
        </w:rPr>
        <w:t xml:space="preserve"> Дальнейшим развитием этого направления является привлечение магистров – работников ОАО «Петрозаводскмаш» к реализации совместных проектов с МИФИ и ПетрГУ с использованием опыта, изложенного в работах [10-11]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Воронин А. В. Зарубежный опыт интеграции университетов / А. В. Воронин, И. Р. Шегельман // </w:t>
      </w:r>
      <w:r>
        <w:rPr>
          <w:bCs/>
          <w:szCs w:val="28"/>
        </w:rPr>
        <w:t xml:space="preserve">Инженерный вестник Дона. 2013. № 2.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642</w:t>
      </w:r>
    </w:p>
    <w:p>
      <w:pPr>
        <w:pStyle w:val="Style26"/>
        <w:numPr>
          <w:ilvl w:val="0"/>
          <w:numId w:val="2"/>
        </w:numPr>
        <w:rPr>
          <w:bCs/>
          <w:color w:val="000000"/>
          <w:szCs w:val="28"/>
        </w:rPr>
      </w:pPr>
      <w:r>
        <w:rPr>
          <w:color w:val="000000"/>
          <w:szCs w:val="28"/>
        </w:rPr>
        <w:t>Воронин А. В. О стратегии повышения инновационного взаимодействия университетов с промышленностью / А. В. Воронин, И. Р. Шегельман, П. О. Щукин // Перспективы науки. 2013. № 6(45). С. 5-8.</w:t>
      </w:r>
    </w:p>
    <w:p>
      <w:pPr>
        <w:pStyle w:val="Style26"/>
        <w:numPr>
          <w:ilvl w:val="0"/>
          <w:numId w:val="2"/>
        </w:numPr>
        <w:rPr>
          <w:bCs/>
          <w:color w:val="000000"/>
          <w:szCs w:val="28"/>
        </w:rPr>
      </w:pPr>
      <w:r>
        <w:rPr>
          <w:color w:val="000000"/>
        </w:rPr>
        <w:t xml:space="preserve">Шегельман И. Р. </w:t>
      </w:r>
      <w:r>
        <w:rPr>
          <w:color w:val="000000"/>
          <w:szCs w:val="28"/>
        </w:rPr>
        <w:t>Факторы, влияющие на интенсификацию формирования и охраны интеллектуальной собственности</w:t>
      </w:r>
      <w:r>
        <w:rPr>
          <w:color w:val="000000"/>
        </w:rPr>
        <w:t xml:space="preserve"> / И.Р.Шегельман, А. С. Васильев, Д. Б. Одлис // Инженерный вестник Дона. 2014. </w:t>
      </w:r>
      <w:r>
        <w:rPr>
          <w:color w:val="000000"/>
          <w:lang w:val="en-US"/>
        </w:rPr>
        <w:t>№ 3. URL: ivdon.ru/uploads/article/pdf/IVD_30_shegelman.pdf_2474.pd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eation of world-class universities is essential. URL: mikpics.blogspot.ru/2008/10/creation-of-world-class-universities-is.html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en G. Building World-Class Universities in China: From the View of National Strategies. URL: guninetwork.org/resources/he-articles/building-world-class-universities-in-china-from-the-view-of-national-strategie  </w:t>
      </w:r>
    </w:p>
    <w:p>
      <w:pPr>
        <w:pStyle w:val="Normal"/>
        <w:numPr>
          <w:ilvl w:val="0"/>
          <w:numId w:val="2"/>
        </w:numPr>
        <w:rPr/>
      </w:pPr>
      <w:r>
        <w:rPr/>
        <w:t>Салми Д. Создание университетов мирового класса  / Джамиль Салми; пер. с англ. М.: Издательство «Весь Мир», 2009. 132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лис Д. Б.  Некоторые особенности процессов дезинтеграции в трансформационной экономике // Инженерный вестник Дона, 2012, № 3 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vd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agazin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ates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2012/943/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ерин А. С. Разработка образовательных траекторий с дистанционной поддержкой на базовой кафедре Энергетического машиностроения НИЯУ МИФИ / А. С. Аверин, И. Н. Завестовская, М. С. Золотых, В. М. Терехов, Д. Б. Одлис, Я. О. Капралов // Физика    в    системе    современного    образования (ФССО-2013):    материалы    XII    Международной    научной конференции. Петрозаводск, 3–7 июня 2013 г.: в 2 т.  / отв. ред. А. И. Назаров  Петрозаводск: Изд-во ПетрГУ, 2013. Т.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С.250-25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№ 76 «Кафедра энергетического машиностроения» // Официальный сайт НИЯУ МИФИ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mephi.ru/about/institutes/inst-magistr/chairs/chair76.ph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гельман И. Р. Специфика комплексного проекта по созданию высокотехнологичного производства в рамках интеграции университета и машиностроительного предприятия / И. Р. Шегельман, П. О. Щукин, А. С. Васильев // Инженерный вестник Дона, 2012, № 3. URL: ivdon.ru/magazine/latest/n3y2012/905/ </w:t>
      </w:r>
    </w:p>
    <w:p>
      <w:pPr>
        <w:pStyle w:val="Style26"/>
        <w:numPr>
          <w:ilvl w:val="0"/>
          <w:numId w:val="2"/>
        </w:numPr>
        <w:rPr>
          <w:bCs/>
          <w:color w:val="000000"/>
          <w:szCs w:val="28"/>
        </w:rPr>
      </w:pPr>
      <w:r>
        <w:rPr>
          <w:rFonts w:eastAsia="PTSans-Regular;Arial Unicode MS"/>
          <w:color w:val="000000"/>
          <w:szCs w:val="28"/>
        </w:rPr>
        <w:t>Пакерманов Е. М. Рыночная адаптация и развитие промышленных предприятий: теоретические и практические аспекты</w:t>
      </w:r>
      <w:r>
        <w:rPr>
          <w:rFonts w:eastAsia="PTSans-Regular;Arial Unicode MS"/>
          <w:color w:val="000000"/>
          <w:szCs w:val="28"/>
          <w:lang w:val="ru-RU"/>
        </w:rPr>
        <w:t xml:space="preserve"> </w:t>
      </w:r>
      <w:r>
        <w:rPr>
          <w:rFonts w:eastAsia="PTSans-Regular;Arial Unicode MS"/>
          <w:color w:val="000000"/>
          <w:szCs w:val="28"/>
        </w:rPr>
        <w:t xml:space="preserve"> / Е. М. Пакерманов, И. Р. Шегельман, Д. Б. Одлис. Петрозаводск: Verso, 2014. 176 с.</w:t>
      </w:r>
    </w:p>
    <w:p>
      <w:pPr>
        <w:pStyle w:val="Style2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/>
      </w:pPr>
      <w:r>
        <w:rPr>
          <w:lang w:val="en-US"/>
        </w:rPr>
        <w:t>1.</w:t>
        <w:tab/>
        <w:t>Voronin A. V., Shegel'man I. R. Inženernyj vestnik Dona (Rus), 2013, № 2. URL: ivdon.ru/magazine/archive/n2y2013/1642</w:t>
      </w:r>
    </w:p>
    <w:p>
      <w:pPr>
        <w:pStyle w:val="Style26"/>
        <w:rPr/>
      </w:pPr>
      <w:r>
        <w:rPr>
          <w:lang w:val="en-US"/>
        </w:rPr>
        <w:t>2.</w:t>
        <w:tab/>
        <w:t>Voronin A. V., Shegel'man I. R., Shchukin P. O. Perspektivy nauki. 2013. № 6(45). pp. 5-8.</w:t>
      </w:r>
    </w:p>
    <w:p>
      <w:pPr>
        <w:pStyle w:val="Style26"/>
        <w:jc w:val="left"/>
        <w:rPr/>
      </w:pPr>
      <w:r>
        <w:rPr>
          <w:lang w:val="en-US"/>
        </w:rPr>
        <w:t>3.</w:t>
        <w:tab/>
        <w:t>Shegel'man I. R. Vasil'ev A. S., Odlis D. B. Inženernyj vestnik Dona (Rus), 2014, № 3. URL: ivdon.ru/uploads/article/pdf/IVD_30_shegelman.pdf_2474.pdf</w:t>
      </w:r>
    </w:p>
    <w:p>
      <w:pPr>
        <w:pStyle w:val="Style26"/>
        <w:rPr/>
      </w:pPr>
      <w:r>
        <w:rPr>
          <w:lang w:val="en-US"/>
        </w:rPr>
        <w:t>4.</w:t>
        <w:tab/>
        <w:t xml:space="preserve">Creation of world-class universities is essential, 2008, URL: mikpics.blogspot.ru/2008/10/creation-of-world-class-universities-is.html   </w:t>
      </w:r>
    </w:p>
    <w:p>
      <w:pPr>
        <w:pStyle w:val="Style26"/>
        <w:rPr/>
      </w:pPr>
      <w:r>
        <w:rPr>
          <w:lang w:val="en-US"/>
        </w:rPr>
        <w:t>5.</w:t>
        <w:tab/>
        <w:t xml:space="preserve">Shen G. Building World-Class Universities in China: From the View of National Strategies // </w:t>
      </w:r>
      <w:r>
        <w:rPr/>
        <w:t>The Global University Network for Innovation</w:t>
      </w:r>
      <w:r>
        <w:rPr>
          <w:lang w:val="en-US"/>
        </w:rPr>
        <w:t xml:space="preserve"> URL: www.guninetwork.org/resources/he-articles/building-world-class-universities-in-china-from-the-view-of-national-strategie  </w:t>
      </w:r>
    </w:p>
    <w:p>
      <w:pPr>
        <w:pStyle w:val="Style26"/>
        <w:rPr/>
      </w:pPr>
      <w:r>
        <w:rPr>
          <w:lang w:val="en-US"/>
        </w:rPr>
        <w:t>6.</w:t>
        <w:tab/>
        <w:t>Salmi D. Sozdanie universitetov mirovogo klassa [</w:t>
      </w:r>
      <w:r>
        <w:rPr/>
        <w:t>The Challenge of Establishing the World Class Universities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 xml:space="preserve"> / Dzhamil' Salmi; per. s angl. M.: Izdatel'stvo «Ves' Mir», 2009. 132 p.</w:t>
      </w:r>
    </w:p>
    <w:p>
      <w:pPr>
        <w:pStyle w:val="Style26"/>
        <w:rPr/>
      </w:pPr>
      <w:r>
        <w:rPr>
          <w:lang w:val="en-US"/>
        </w:rPr>
        <w:t>7.</w:t>
        <w:tab/>
        <w:t>Odlis D. B.  Nekotorye osobennosti protsessov dezintegratsii v transformatsionnoy ekonomike. Inženernyj vestnik Dona (Rus), 2012, № 3 URL: ivdon.ru/magazine/latest/n3y2012/943/</w:t>
      </w:r>
    </w:p>
    <w:p>
      <w:pPr>
        <w:pStyle w:val="Style26"/>
        <w:rPr/>
      </w:pPr>
      <w:r>
        <w:rPr>
          <w:lang w:val="en-US"/>
        </w:rPr>
        <w:t>8.</w:t>
        <w:tab/>
        <w:t>Averin A.S., Zavestovskaya I.N., Zolotykh M.S., Terekhov V.M., Odlis D.B., Kapralov Ya.O.. Fizika    v    sisteme    sovremennogo    obrazovaniya (FSSO-2013):    materialy    XII    Mezhdunarodnoy    nauchnoy konferentsii. Petrozavodsk, 3–7 iyunya 2013 g.: v 2 t.  / otv. red. A. I. Nazarov  Petrozavodsk : Izd-vo PetrGU, 2013. Vol.2, pp. 250-252</w:t>
      </w:r>
    </w:p>
    <w:p>
      <w:pPr>
        <w:pStyle w:val="Style26"/>
        <w:rPr/>
      </w:pPr>
      <w:r>
        <w:rPr>
          <w:lang w:val="en-US"/>
        </w:rPr>
        <w:t>9.</w:t>
        <w:tab/>
        <w:t xml:space="preserve">Kafedra № 76 «Kafedra energeticheskogo mashinostroeniya» [Chair of Power Engineering] // Ofitsial'nyy sayt NIYaU MIFI URL: mephi.ru/about/institutes/inst-magistr/chairs/chair76.php </w:t>
      </w:r>
    </w:p>
    <w:p>
      <w:pPr>
        <w:pStyle w:val="Style26"/>
        <w:rPr/>
      </w:pPr>
      <w:r>
        <w:rPr>
          <w:lang w:val="en-US"/>
        </w:rPr>
        <w:t>10.</w:t>
        <w:tab/>
        <w:t xml:space="preserve">Shegel'man I. R., Shchukin P. O., Vasil'ev A. S. Inženernyj vestnik Dona (Rus), 2012, № 3. URL: ivdon.ru/magazine/latest/n3y2012/905/ </w:t>
      </w:r>
    </w:p>
    <w:p>
      <w:pPr>
        <w:pStyle w:val="Style26"/>
        <w:rPr/>
      </w:pPr>
      <w:r>
        <w:rPr>
          <w:lang w:val="en-US"/>
        </w:rPr>
        <w:t>11.</w:t>
        <w:tab/>
        <w:t xml:space="preserve">Pakermanov E. M. Rynochnaya adaptatsiya i razvitie promyshlennykh predpriyatiy: teoreticheskie i prakticheskie aspekty </w:t>
      </w:r>
      <w:r>
        <w:rPr>
          <w:rFonts w:eastAsia="PTSans-Regular;Arial Unicode MS"/>
          <w:color w:val="000000"/>
          <w:szCs w:val="28"/>
          <w:lang w:val="en-US"/>
        </w:rPr>
        <w:t>[Market adaptation and development of industrial enterprises: theoretical and practical aspects]</w:t>
      </w:r>
      <w:r>
        <w:rPr>
          <w:lang w:val="en-US"/>
        </w:rPr>
        <w:t xml:space="preserve"> / E. M. Pakermanov, I. R. Shegel'man, D. B. Odlis. Petrozavodsk: Verso, 2014. 176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Key">
    <w:name w:val="key"/>
    <w:qFormat/>
    <w:rPr/>
  </w:style>
  <w:style w:type="character" w:styleId="I">
    <w:name w:val="i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4:00Z</dcterms:created>
  <dc:creator>Инженерный вестник Дона</dc:creator>
  <dc:description/>
  <dc:language>en-US</dc:language>
  <cp:lastModifiedBy>2</cp:lastModifiedBy>
  <dcterms:modified xsi:type="dcterms:W3CDTF">2014-12-11T14:2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