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 возможности обнаружения вирусов оптоакустическим методом с использованием углеродных наночастиц</w:t>
      </w:r>
    </w:p>
    <w:p>
      <w:pPr>
        <w:pStyle w:val="Style26"/>
        <w:spacing w:lineRule="auto" w:line="240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Д.А. Кравчук, А.М Созино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Южный федеральный университет, Таганрог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 xml:space="preserve">В работе рассмотрена возможность, с помощью оптико-акустического метода с углеродными нанотрубками, обнаружения вирусов в биомедицинских исследованиях. </w:t>
      </w:r>
      <w:r>
        <w:rPr>
          <w:color w:val="FF0000"/>
          <w:sz w:val="24"/>
        </w:rPr>
        <w:t xml:space="preserve"> </w:t>
      </w:r>
      <w:r>
        <w:rPr>
          <w:sz w:val="24"/>
        </w:rPr>
        <w:t>В данной статье рассмотрена схема установки, используемой для обнаружения оптоакустических откликов с образца, которая позволяет регистрировать оптико-акустические сигналы, генерируемые углеродными нанотрубками, прикреплёнными к поверхности вирусов в крови, и которые обладают высоким оптическим поглощением. При облучении образца, поглощенная энергия от лазерного излучения преобразуется в кинетическую энергию при помощи процессов обмена энергией. Это приводит к локальному нагреву и, следовательно, к появлению волны звукового давления. Регистрируя ультразвуковые волны можно сформировать спектр оптоакустического сигнала для исследуемого образца, который можно использовать для обнаружения поглощающих компонентов находящихся в нем.</w:t>
      </w:r>
    </w:p>
    <w:p>
      <w:pPr>
        <w:pStyle w:val="Style26"/>
        <w:spacing w:lineRule="auto" w:line="240"/>
        <w:ind w:hanging="0"/>
        <w:rPr>
          <w:bCs/>
          <w:sz w:val="24"/>
        </w:rPr>
      </w:pPr>
      <w:r>
        <w:rPr>
          <w:b/>
          <w:bCs/>
          <w:sz w:val="24"/>
        </w:rPr>
        <w:t>Ключевые слова: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оптоакустический метод, углеродные нанотрубки, гематологическое исследование, лазерное облучение, наночастицы, оптоакустический сигнал.</w:t>
      </w:r>
    </w:p>
    <w:p>
      <w:pPr>
        <w:pStyle w:val="Style26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26"/>
        <w:spacing w:lineRule="auto" w:line="240"/>
        <w:ind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08"/>
        <w:rPr/>
      </w:pPr>
      <w:r>
        <w:rPr>
          <w:rStyle w:val="St"/>
          <w:szCs w:val="28"/>
        </w:rPr>
        <w:t xml:space="preserve">Анализ </w:t>
      </w:r>
      <w:r>
        <w:rPr>
          <w:rStyle w:val="Emphasis"/>
          <w:i w:val="false"/>
          <w:szCs w:val="28"/>
        </w:rPr>
        <w:t>крови</w:t>
      </w:r>
      <w:r>
        <w:rPr>
          <w:rStyle w:val="St"/>
          <w:i/>
          <w:szCs w:val="28"/>
        </w:rPr>
        <w:t xml:space="preserve"> </w:t>
      </w:r>
      <w:r>
        <w:rPr>
          <w:rStyle w:val="St"/>
          <w:szCs w:val="28"/>
        </w:rPr>
        <w:t xml:space="preserve">является важной лабораторной </w:t>
      </w:r>
      <w:r>
        <w:rPr>
          <w:rStyle w:val="Emphasis"/>
          <w:i w:val="false"/>
          <w:szCs w:val="28"/>
        </w:rPr>
        <w:t>диагностикой,</w:t>
      </w:r>
      <w:r>
        <w:rPr>
          <w:rStyle w:val="St"/>
          <w:i/>
          <w:szCs w:val="28"/>
        </w:rPr>
        <w:t xml:space="preserve"> </w:t>
      </w:r>
      <w:r>
        <w:rPr>
          <w:rStyle w:val="St"/>
          <w:szCs w:val="28"/>
        </w:rPr>
        <w:t>одной из самых важных задач является выявление наличия вирусов в крови. С</w:t>
      </w:r>
      <w:r>
        <w:rPr>
          <w:szCs w:val="28"/>
        </w:rPr>
        <w:t xml:space="preserve"> диагностированием патогенных организмов в крови эффективно может справиться оптоакустический метод, а учитывая размеры вируса (от 0,02 до 0,3 мкм) необходимо контрастное вещество, сопоставимое с этими размерами. В качестве источника оптико-акустического контрастного вещества были выбраны углеродные нанотрубки. Они представляют собой модификацию углерода, которая имеет цилиндрическую структуру и размеры в приделах нескольких нанометров. Учёными было рассмотрено поведение углеродных нанотрубок при поглощении света, и обнаружено исключительно сильное резонансное оптическое поглощение в ближнем инфракрасном спектральном диапазоне. При исследовании оптических свойств, было выявлено, что они являются хорошими кандидатами для медицинской диагностики, и отличаются качественной адгезией к поверхности вирусов [1].</w:t>
      </w:r>
    </w:p>
    <w:p>
      <w:pPr>
        <w:pStyle w:val="Normal"/>
        <w:ind w:firstLine="708"/>
        <w:rPr/>
      </w:pPr>
      <w:r>
        <w:rPr>
          <w:szCs w:val="28"/>
        </w:rPr>
        <w:t xml:space="preserve">Известна работа с предложенным цитометрическим методом обнаружения патогенных микроорганизмов, с использованием углеродных нанотрубок [2, 3]. Однако существуют данные об их токсичности, что делает процедуру небезопасной [4]. Это заставляет задуматься о проведении метода, в котором определяется наличие вирусов во взятом образце крови, то есть </w:t>
      </w:r>
      <w:r>
        <w:rPr>
          <w:i/>
          <w:szCs w:val="28"/>
        </w:rPr>
        <w:t>in vitro</w:t>
      </w:r>
      <w:r>
        <w:rPr>
          <w:szCs w:val="28"/>
        </w:rPr>
        <w:t>. Это помогает эффективно и безопасно обнаружить вирус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птико-акустический метод, известен своей высокой чувствительностью. Применяемые углеродные нанотрубки поглощают и эффективно преобразуют оптическую энергию, а именно короткие лазерные импульсы, в тепло. Из-за теплового расширения среды генерируется звуковая волна, которая может быть обнаружена пьезоэлектрическим преобразователем и регистрируется с помощью осциллографа [</w:t>
      </w:r>
      <w:bookmarkStart w:id="0" w:name="_GoBack"/>
      <w:bookmarkEnd w:id="0"/>
      <w:r>
        <w:rPr>
          <w:szCs w:val="28"/>
        </w:rPr>
        <w:t xml:space="preserve">5]. Амплитуду </w:t>
      </w:r>
      <w:r>
        <w:rPr>
          <w:i/>
          <w:szCs w:val="28"/>
        </w:rPr>
        <w:t>p</w:t>
      </w:r>
      <w:r>
        <w:rPr>
          <w:szCs w:val="28"/>
        </w:rPr>
        <w:t xml:space="preserve"> полученного оптоакустического сигнала </w:t>
      </w:r>
      <w:r>
        <w:rPr>
          <w:i/>
          <w:szCs w:val="28"/>
        </w:rPr>
        <w:t>P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>) можно в целом описать как</w:t>
      </w:r>
    </w:p>
    <w:p>
      <w:pPr>
        <w:pStyle w:val="Normal"/>
        <w:ind w:firstLine="708"/>
        <w:rPr/>
      </w:pPr>
      <w:r>
        <w:rPr/>
        <w:object w:dxaOrig="1419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36.85pt" filled="f" o:ole="">
            <v:imagedata r:id="rId3" o:title=""/>
          </v:shape>
          <o:OLEObject Type="Embed" ProgID="" ShapeID="ole_rId2" DrawAspect="Content" ObjectID="_1294177228" r:id="rId2"/>
        </w:object>
      </w:r>
      <w:r>
        <w:rPr>
          <w:szCs w:val="28"/>
        </w:rPr>
        <w:t xml:space="preserve">              </w:t>
      </w:r>
      <w:r>
        <w:rPr>
          <w:szCs w:val="28"/>
        </w:rPr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 - коэффициент теплового расширения, </w:t>
      </w:r>
      <w:r>
        <w:rPr>
          <w:i/>
          <w:szCs w:val="28"/>
        </w:rPr>
        <w:t>c</w:t>
      </w:r>
      <w:r>
        <w:rPr>
          <w:szCs w:val="28"/>
        </w:rPr>
        <w:t xml:space="preserve"> - скорость звука, </w:t>
      </w:r>
      <w:r>
        <w:rPr>
          <w:i/>
          <w:szCs w:val="28"/>
        </w:rPr>
        <w:t>Cp</w:t>
      </w:r>
      <w:r>
        <w:rPr>
          <w:szCs w:val="28"/>
        </w:rPr>
        <w:t xml:space="preserve"> - теплоемкость, 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.35pt" filled="f" o:ole="">
            <v:imagedata r:id="rId5" o:title=""/>
          </v:shape>
          <o:OLEObject Type="Embed" ProgID="" ShapeID="ole_rId4" DrawAspect="Content" ObjectID="_1554387614" r:id="rId4"/>
        </w:object>
      </w:r>
      <w:r>
        <w:rPr>
          <w:szCs w:val="28"/>
        </w:rPr>
        <w:t xml:space="preserve"> - энергия импульса, </w:t>
      </w:r>
      <w:bookmarkStart w:id="1" w:name="MTBlankEqn"/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.35pt" filled="f" o:ole="">
            <v:imagedata r:id="rId7" o:title=""/>
          </v:shape>
          <o:OLEObject Type="Embed" ProgID="" ShapeID="ole_rId6" DrawAspect="Content" ObjectID="_423041443" r:id="rId6"/>
        </w:object>
      </w:r>
      <w:bookmarkEnd w:id="1"/>
      <w:r>
        <w:rPr>
          <w:szCs w:val="28"/>
        </w:rPr>
        <w:t xml:space="preserve"> - коэффициент поглощения образц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Амплитуда оптоакустических сигналов зависит от коэффициента поглощения образца, энергии лазера и температуры. Зависимыми от температуры параметрами в (1) являются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, </w:t>
      </w:r>
      <w:r>
        <w:rPr>
          <w:i/>
          <w:szCs w:val="28"/>
        </w:rPr>
        <w:t>Cp</w:t>
      </w:r>
      <w:r>
        <w:rPr>
          <w:szCs w:val="28"/>
        </w:rPr>
        <w:t xml:space="preserve"> и </w:t>
      </w:r>
      <w:r>
        <w:rPr>
          <w:i/>
          <w:szCs w:val="28"/>
        </w:rPr>
        <w:t>c</w:t>
      </w:r>
      <w:r>
        <w:rPr>
          <w:szCs w:val="28"/>
        </w:rPr>
        <w:t>. В переменных условиях (температура, энергия лазера) коэффициенты поглощения могут быть определены, если оптоакустические сигналы нормализуются до четко определенных условий [6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аботах авторов [7-9] проводились экспериментальные исследования по регистрации оптоакустического эффекта в движущейся жидкости, в том числе с применением углеродистых нанотрубок, эти исследования позволили разработать математическую модель регистрации количества и размеров форменных элементов крови [10 -12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полагаемая экспериментальная установка для измерения оптоакустического сигнала представлена на рис. 1. Образец, лазерный луч и преобразователь должны быть центрированы по одной и той же оси. Также предполагаются однородные акустические условия и высокая чувствительность преобразователя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14015" cy="1557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Рис. 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 – Схема установки, используемой для обнаружения оптоакустических откликов с образц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и лазерном облучении в растворе генерируется акустическая волна. Каждый вирус рассматривается как точечный акустический источник. Обнаружение клеток вирусов при этом методе происходит при помощи пьезоэлектрического преобразователя, который регистрирует оптоакустические сигналы, генерируемые нанотрубками, взаимодействующими с клетками бактерий, во взятом образце крови. Далее сигнал от преобразователя усиливается усилителем, после этого он записывается цифровым осциллографом и сохраняется на компьютере. При сравнении оптоакустического сигнала исследуемого образца с заранее измеренным и известным сигналом образца без присутствия вирусов, можно говорить об их наличии. Анализируя полученный сигнал, можно также говорить о количественной оценке вирусов в зависимости от уровня сигнал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 началу XXI века было исследовано свыше 1000 разнообразных вирусов, вызывающих различные заболевания. Около 80% инфекционных заболеваний в настоящее время вызывают вирусы, поэтому использование контрастных агентов, нацеленных на эти патогенные организмы, с лазерно-оптоакустическим обнаружением, может явиться многообещающим методом для разработки быстрых диагностических тестов in vitro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8"/>
        <w:rPr/>
      </w:pPr>
      <w:r>
        <w:rPr>
          <w:szCs w:val="28"/>
        </w:rPr>
        <w:t>1. Митрофанова И.В., Мильто И.В., Суходоло И.В., Васюков Г.Ю. Возможность биометрического применения углеродных нанотрубок // Бюллетень сибирский медицины, 2014, том 13, №1, с. 135-144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Наумов В.Ю., Орда-Жигулина Д.В., Соботницкий И.С. Принципы метрологии информационно-измерительных систем для аналитических измерений в биомедицине // Инженерный вестник Дона, 2012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2/1479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3. Джуплина Г.Ю., Старченко И.Б. Система и методика исследования наноразмерных артефактов в кровотоке // Известия ЮФУ. Технические науки. – Таганрог: Изд-во ТТИ ЮФУ. </w:t>
        <w:noBreakHyphen/>
        <w:t xml:space="preserve"> 2010. </w:t>
        <w:noBreakHyphen/>
        <w:t xml:space="preserve"> № 8. </w:t>
        <w:noBreakHyphen/>
        <w:t>С.61</w:t>
        <w:noBreakHyphen/>
        <w:t>64.</w:t>
      </w:r>
    </w:p>
    <w:p>
      <w:pPr>
        <w:pStyle w:val="Normal"/>
        <w:ind w:firstLine="708"/>
        <w:rPr/>
      </w:pPr>
      <w:r>
        <w:rPr>
          <w:szCs w:val="28"/>
        </w:rPr>
        <w:t xml:space="preserve">4. Фиговский О. Макро- и нанопроекты: желаемое и реальность // Инженерный вестник Дона, 2010,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0/180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5. Maswadi, S.M., Page, L., Woodward, L., Glickman, R.D., Barsalou, N. Optoacoustic sensing of ocular bacterial antigen using targeted gold nanorods</w:t>
      </w:r>
      <w:r>
        <w:rPr>
          <w:i/>
          <w:szCs w:val="28"/>
          <w:lang w:val="en-US"/>
        </w:rPr>
        <w:t xml:space="preserve"> //  </w:t>
      </w:r>
      <w:r>
        <w:rPr>
          <w:szCs w:val="28"/>
          <w:lang w:val="en-US"/>
        </w:rPr>
        <w:t xml:space="preserve">Proceedings SPIE, 2008, 6856, </w:t>
      </w:r>
      <w:r>
        <w:rPr>
          <w:szCs w:val="28"/>
        </w:rPr>
        <w:t>р</w:t>
      </w:r>
      <w:r>
        <w:rPr>
          <w:szCs w:val="28"/>
          <w:lang w:val="en-US"/>
        </w:rPr>
        <w:t>p. 151-158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6. Oraevsky, A., Gold and silver nanoparticles as contrast agents for optoacoustic imaging, in Photoacoustic imaging and spectroscopy. Taylor and Francis Group: New York, 2009. pp. 373-386.</w:t>
      </w:r>
    </w:p>
    <w:p>
      <w:pPr>
        <w:pStyle w:val="Normal"/>
        <w:ind w:firstLine="708"/>
        <w:rPr/>
      </w:pPr>
      <w:r>
        <w:rPr>
          <w:szCs w:val="28"/>
        </w:rPr>
        <w:t>7. Кравчук Д.А., Д.В. Орда-Жигулина, Г.Ю. Слива Экспериментальные исследования оптоакустического эффекта в движущейся жидкости // Известия ЮФУ. Технические науки №4 (189), 2017.</w:t>
      </w:r>
      <w:r>
        <w:rPr>
          <w:szCs w:val="28"/>
          <w:lang w:val="en-US"/>
        </w:rPr>
        <w:t>c</w:t>
      </w:r>
      <w:r>
        <w:rPr>
          <w:szCs w:val="28"/>
        </w:rPr>
        <w:t>. 246-254</w:t>
      </w:r>
    </w:p>
    <w:p>
      <w:pPr>
        <w:pStyle w:val="Normal"/>
        <w:ind w:firstLine="708"/>
        <w:rPr/>
      </w:pPr>
      <w:r>
        <w:rPr>
          <w:szCs w:val="28"/>
        </w:rPr>
        <w:t>8. Кравчук Д.А., Старченко И.Б., Кириченко И.А. Прототип оптоакустического лазерного цитометра // Медицинская техника №5 (305), Москва 2017</w:t>
      </w:r>
      <w:r>
        <w:rPr>
          <w:szCs w:val="28"/>
          <w:lang w:val="en-US"/>
        </w:rPr>
        <w:t> </w:t>
      </w:r>
      <w:r>
        <w:rPr>
          <w:szCs w:val="28"/>
        </w:rPr>
        <w:t>/ с. 4-7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. Кравчук Д.А. Система проточной лазерной диагностики жидкостей при генерации оптоакустического сигнала на рассеивателях сферической формы // Качество и жизнь. Москва 2017. №4. с.74-78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. Кравчук Д.А. Исследование генерации оптоакустического сигнала на рассеивателях различной формы для диагностики клеток методом проточнoй цитометрии in vivo // Прикаспийский журнал: управление и высокие технологии научно-технический журнал № 3 (39). Астрахань издательский дом «Астраханский университет».2017 с.139-147.</w:t>
      </w:r>
    </w:p>
    <w:p>
      <w:pPr>
        <w:pStyle w:val="Normal"/>
        <w:ind w:firstLine="708"/>
        <w:rPr/>
      </w:pPr>
      <w:r>
        <w:rPr>
          <w:szCs w:val="28"/>
        </w:rPr>
        <w:t xml:space="preserve">11. Кравчук Д.А., Старченко И.Б. Математическое моделирование оптикоакустического сигнала от сферических поглотителей на примере эритроцитов // "Известия Юго-Западного государственного университета".  Серия Управление, вычислительная техника, информатика. Медицинское приборостроение. </w:t>
      </w:r>
      <w:r>
        <w:rPr/>
        <w:t>г. Курск Т.7. №3 (24) с. 102-108.</w:t>
      </w:r>
    </w:p>
    <w:p>
      <w:pPr>
        <w:pStyle w:val="Normal"/>
        <w:ind w:firstLine="708"/>
        <w:rPr/>
      </w:pPr>
      <w:r>
        <w:rPr/>
        <w:t xml:space="preserve">12. </w:t>
      </w:r>
      <w:r>
        <w:rPr>
          <w:szCs w:val="28"/>
        </w:rPr>
        <w:t xml:space="preserve">Кравчук Д.А., Старченко И.Б. </w:t>
      </w:r>
      <w:r>
        <w:rPr/>
        <w:t xml:space="preserve">Математическое моделирование оптоакустического сигнала от агрегированных эритроцитов для оценки уровня агрегации. </w:t>
      </w:r>
      <w:r>
        <w:rPr>
          <w:color w:val="000000"/>
          <w:shd w:fill="F7F7F7" w:val="clear"/>
        </w:rPr>
        <w:t xml:space="preserve">Институт аналитического приборостроения РАН. </w:t>
      </w:r>
      <w:r>
        <w:rPr>
          <w:bCs/>
          <w:color w:val="000000"/>
          <w:shd w:fill="FFFFFF" w:val="clear"/>
        </w:rPr>
        <w:t xml:space="preserve"> Н</w:t>
      </w:r>
      <w:r>
        <w:rPr/>
        <w:t>аучное приборостроение, 2018, том 28, № 1, c. 30–36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8"/>
        <w:rPr/>
      </w:pPr>
      <w:r>
        <w:rPr>
          <w:szCs w:val="28"/>
        </w:rPr>
        <w:t xml:space="preserve">1. </w:t>
      </w:r>
      <w:r>
        <w:rPr>
          <w:szCs w:val="28"/>
          <w:lang w:val="en-US"/>
        </w:rPr>
        <w:t>Mitrofanova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Mil</w:t>
      </w:r>
      <w:r>
        <w:rPr>
          <w:szCs w:val="28"/>
        </w:rPr>
        <w:t>'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Suhodolo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Vasjukov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Ju</w:t>
      </w:r>
      <w:r>
        <w:rPr>
          <w:szCs w:val="28"/>
        </w:rPr>
        <w:t xml:space="preserve">. </w:t>
      </w:r>
      <w:r>
        <w:rPr>
          <w:szCs w:val="28"/>
          <w:lang w:val="en-US"/>
        </w:rPr>
        <w:t>Bjulleten</w:t>
      </w:r>
      <w:r>
        <w:rPr>
          <w:szCs w:val="28"/>
        </w:rPr>
        <w:t xml:space="preserve">' </w:t>
      </w:r>
      <w:r>
        <w:rPr>
          <w:szCs w:val="28"/>
          <w:lang w:val="en-US"/>
        </w:rPr>
        <w:t>sibirskij</w:t>
      </w:r>
      <w:r>
        <w:rPr>
          <w:szCs w:val="28"/>
        </w:rPr>
        <w:t xml:space="preserve"> </w:t>
      </w:r>
      <w:r>
        <w:rPr>
          <w:szCs w:val="28"/>
          <w:lang w:val="en-US"/>
        </w:rPr>
        <w:t>mediciny</w:t>
      </w:r>
      <w:r>
        <w:rPr>
          <w:szCs w:val="28"/>
        </w:rPr>
        <w:t xml:space="preserve">, 2014, </w:t>
      </w:r>
      <w:r>
        <w:rPr>
          <w:szCs w:val="28"/>
          <w:lang w:val="en-US"/>
        </w:rPr>
        <w:t>V</w:t>
      </w:r>
      <w:r>
        <w:rPr>
          <w:szCs w:val="28"/>
        </w:rPr>
        <w:t xml:space="preserve">.13, №1, </w:t>
      </w:r>
      <w:r>
        <w:rPr>
          <w:szCs w:val="28"/>
          <w:lang w:val="en-US"/>
        </w:rPr>
        <w:t>pp</w:t>
      </w:r>
      <w:r>
        <w:rPr>
          <w:szCs w:val="28"/>
        </w:rPr>
        <w:t>. 135-144.</w:t>
      </w:r>
    </w:p>
    <w:p>
      <w:pPr>
        <w:pStyle w:val="Normal"/>
        <w:ind w:firstLine="708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>Naum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Ju</w:t>
      </w:r>
      <w:r>
        <w:rPr>
          <w:szCs w:val="28"/>
        </w:rPr>
        <w:t xml:space="preserve">. </w:t>
      </w:r>
      <w:r>
        <w:rPr>
          <w:szCs w:val="28"/>
          <w:lang w:val="en-US"/>
        </w:rPr>
        <w:t>Orda</w:t>
      </w:r>
      <w:r>
        <w:rPr>
          <w:szCs w:val="28"/>
        </w:rPr>
        <w:t>-</w:t>
      </w:r>
      <w:r>
        <w:rPr>
          <w:szCs w:val="28"/>
          <w:lang w:val="en-US"/>
        </w:rPr>
        <w:t>Zhigulina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Sobotnickij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2, №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2/1479</w:t>
      </w:r>
    </w:p>
    <w:p>
      <w:pPr>
        <w:pStyle w:val="Normal"/>
        <w:ind w:firstLine="708"/>
        <w:rPr/>
      </w:pPr>
      <w:r>
        <w:rPr>
          <w:szCs w:val="28"/>
        </w:rPr>
        <w:t xml:space="preserve">3. Dzhuplina G.Ju., Starchenko I.B. Izvestija JuFU. Tehnicheskie nauki. Taganrog: Izd-vo TTI JuFU.   2010.   № 8.  </w:t>
      </w:r>
      <w:r>
        <w:rPr>
          <w:szCs w:val="28"/>
          <w:lang w:val="en-US"/>
        </w:rPr>
        <w:t>pp.61- 64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4. Figovskij O. Inženernyj vestnik Dona (Rus), 2010, №2 URL: ivdon.ru/ru/magazine/archive/n2y2010/180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5. Maswadi, S.M., Page, L., Woodward, L., Glickman, R.D., Barsalou, N. Optoacoustic sensing of ocular bacterial antigen using targeted gold nanorods //  Proceedings SPIE, 2008, 6856, pp. 151-158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6. Oraevsky, A., Gold and silver nanoparticles as contrast agents for optoacoustic imaging, in Photoacoustic imaging and spectroscopy. Taylor and Francis Group: New York, 2009. pp. 373-386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 xml:space="preserve">7. Kravchuk D.A., D.V. Orda-Zhigulina, G.Ju. Sliva Izvestija JuFU. </w:t>
      </w:r>
      <w:r>
        <w:rPr>
          <w:szCs w:val="28"/>
        </w:rPr>
        <w:t xml:space="preserve">Tehnicheskie nauki №4 (189), 2017. </w:t>
      </w:r>
      <w:r>
        <w:rPr>
          <w:szCs w:val="28"/>
          <w:lang w:val="en-US"/>
        </w:rPr>
        <w:t>pp</w:t>
      </w:r>
      <w:r>
        <w:rPr>
          <w:szCs w:val="28"/>
        </w:rPr>
        <w:t>. 246-254</w:t>
      </w:r>
    </w:p>
    <w:p>
      <w:pPr>
        <w:pStyle w:val="Normal"/>
        <w:ind w:firstLine="708"/>
        <w:rPr/>
      </w:pPr>
      <w:r>
        <w:rPr>
          <w:szCs w:val="28"/>
        </w:rPr>
        <w:t>8. Kravchuk D.A., Starchenko I.B., Kirichenko I.A. Medicinskaja tehnika №5 (305), Moskva 2017, pp. 4-7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 xml:space="preserve">9. Kravchuk D.A. Kachestvo i zhizn'. </w:t>
      </w:r>
      <w:r>
        <w:rPr>
          <w:szCs w:val="28"/>
        </w:rPr>
        <w:t xml:space="preserve">Moskva 2017. №4. </w:t>
      </w:r>
      <w:r>
        <w:rPr>
          <w:szCs w:val="28"/>
          <w:lang w:val="en-US"/>
        </w:rPr>
        <w:t>pp</w:t>
      </w:r>
      <w:r>
        <w:rPr>
          <w:szCs w:val="28"/>
        </w:rPr>
        <w:t>.74-78</w:t>
      </w:r>
    </w:p>
    <w:p>
      <w:pPr>
        <w:pStyle w:val="Normal"/>
        <w:ind w:firstLine="708"/>
        <w:rPr/>
      </w:pPr>
      <w:r>
        <w:rPr>
          <w:szCs w:val="28"/>
        </w:rPr>
        <w:t xml:space="preserve">10. Kravchuk D.A. Prikaspijskij zhurnal: upravlenie i vysokie tehnologii nauchno-tehnicheskij zhurnal № 3 (39). Astrahan' izdatel'skij dom «Astrahanskij universitet».2017. </w:t>
      </w:r>
      <w:r>
        <w:rPr>
          <w:szCs w:val="28"/>
          <w:lang w:val="en-US"/>
        </w:rPr>
        <w:t>pp</w:t>
      </w:r>
      <w:r>
        <w:rPr>
          <w:szCs w:val="28"/>
        </w:rPr>
        <w:t>.139-147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11. Kravchuk D.A., Starchenko I.B. "Izvestija Jugo-Zapadnogo gosudarstvennogo universiteta". Serija Upravlenie, vychislitel'naja tehnika, informatika. Medicinskoe priborostroenie.g. Kursk V.7. №3 (24). pp. 102-108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12. Kravchuk D.A., Starchenko I.B. Institut analiticheskogo priborostroenija RAN.  Nauchnoe priborostroenie, 2018, V. 28, № 1, pp. 30–36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9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21:00Z</dcterms:created>
  <dc:creator>Инженерный вестник Дона</dc:creator>
  <dc:description/>
  <cp:keywords/>
  <dc:language>en-US</dc:language>
  <cp:lastModifiedBy>2</cp:lastModifiedBy>
  <cp:lastPrinted>2018-03-27T18:25:00Z</cp:lastPrinted>
  <dcterms:modified xsi:type="dcterms:W3CDTF">2018-03-27T14:26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