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>
          <w:szCs w:val="28"/>
        </w:rPr>
        <w:t>Э</w:t>
      </w:r>
      <w:r>
        <w:rPr>
          <w:szCs w:val="28"/>
          <w:lang w:val="ru-RU"/>
        </w:rPr>
        <w:t xml:space="preserve">кономические методы обеспечения экологической безопасности </w:t>
        <w:br/>
        <w:t xml:space="preserve">автотранспортных средств 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Ю.А. Пшеничных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Я.А. Налесная</w:t>
      </w:r>
      <w:r>
        <w:rPr>
          <w:i/>
          <w:vertAlign w:val="superscript"/>
          <w:lang w:val="ru-RU"/>
        </w:rPr>
        <w:t>2</w:t>
      </w:r>
    </w:p>
    <w:p>
      <w:pPr>
        <w:pStyle w:val="Style28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Таганрогский институт управления и экономики</w:t>
      </w:r>
    </w:p>
    <w:p>
      <w:pPr>
        <w:pStyle w:val="Style28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Южный федеральный университет, г. Таганрог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eastAsia="ru-RU"/>
        </w:rPr>
        <w:t>В статье рассмотрены экологические проблемы современного развития автомобильного транспорта, в условиях существующей дорожно-транспортной инфраструктуры. Анализ дорожно-транспортной ситуации позволил выявить устойчивый рост количества автотранспортных средств, в результате которого неуклонно растет величина ежегодного экологического ущерба.</w:t>
      </w:r>
      <w:r>
        <w:rPr>
          <w:b w:val="false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Опыт многих развивающихся стран, показал необходимость решения проблем обеспечения экологической безопасности автотранспортных средств,  том числе, экономическими методам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загрязнение окружающей среды, экономический механизм природопользования, экологическая безопасность, автомобильный транспорт.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храна окружающей среды по-прежнему остается одной из важнейших проблем человечества, от решения которой зависят жизнь людей, их здоровье, благосостояние [1,2]. Автомобильный транспорт является одной из важнейших составляющих национальной экономики. Однако, ее функционирование связано с определенными экологическими и экономическими проблемами. 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обенностями механизма воздействия автотранспорта на окружающую среду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динамический рост процесса автомоби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изкие показатели экологической безопасности авто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широкий диапазон отрицательных воздействий автотранспорта на окружающую сред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отставание подготовленности общественного сознания в оценке экологической безопасности авто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граниченность технических возможностей и сложность улучшения показателей экологической безопасности авто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szCs w:val="28"/>
        </w:rPr>
        <w:t>отсутствие действенных механизмов (моделей) управления для улучшения экологической безопасности автотранспорта [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одя анализ</w:t>
      </w:r>
      <w:r>
        <w:rPr>
          <w:color w:val="000000"/>
          <w:szCs w:val="28"/>
        </w:rPr>
        <w:t xml:space="preserve"> дорожно-транспортной ситуации, можно выявить устойчивый рост количества автотранспортных средств, в результате которого неуклонно растет величина ежегодного экологического ущерба. На современном этапе развития </w:t>
      </w:r>
      <w:r>
        <w:rPr>
          <w:szCs w:val="28"/>
        </w:rPr>
        <w:t xml:space="preserve">транспортно-дорожный комплекс является мощным источником загрязнения природной среды, основным источником шума в городах и вносит ощутимый вклад в тепловое загрязнение среды, как в России, так и в большинстве развитых стран. </w:t>
      </w:r>
      <w:r>
        <w:rPr>
          <w:color w:val="000000"/>
          <w:szCs w:val="28"/>
        </w:rPr>
        <w:t xml:space="preserve">Таким образом, и </w:t>
      </w:r>
      <w:r>
        <w:rPr>
          <w:rFonts w:eastAsia="OfficinaSerifC-Book;MS Mincho"/>
          <w:szCs w:val="28"/>
        </w:rPr>
        <w:t xml:space="preserve">для нашей страны, и для мирового сообщества в целом, представляется жизненно важной проблема сокращения ущерба от загрязнения окружающей среды автотранспортными средствами, формирование механизма возмещения нанесенного вреда и в целом эффективное управление природопользованием. </w:t>
      </w:r>
    </w:p>
    <w:p>
      <w:pPr>
        <w:pStyle w:val="Normal"/>
        <w:ind w:firstLine="709"/>
        <w:rPr/>
      </w:pPr>
      <w:r>
        <w:rPr>
          <w:szCs w:val="28"/>
        </w:rPr>
        <w:t xml:space="preserve">Управление природопользованием, </w:t>
      </w:r>
      <w:r>
        <w:rPr>
          <w:color w:val="000000"/>
          <w:szCs w:val="28"/>
        </w:rPr>
        <w:t>Шимова О.С. определяет, как «</w:t>
      </w:r>
      <w:r>
        <w:rPr>
          <w:szCs w:val="28"/>
        </w:rPr>
        <w:t>деятельность государства по организации рационального использования и воспроизводства природных ресурсов, охраны окружающей среды, а также по обеспечению режима законности в эколого-экономических отношениях» [4]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Механизм управления природоохранной деятельностью в странах Европы и США отрабатывается с конца прошлого века. Существуют модели механизма управления, специфические для США, Японии, стран Западной Европы [5]. </w:t>
      </w:r>
      <w:r>
        <w:rPr>
          <w:color w:val="000000"/>
          <w:szCs w:val="28"/>
        </w:rPr>
        <w:t xml:space="preserve">В управлении природопользованием используется целый комплекс организационных, экономических, правовых и социально-психологических методов, каждый их которых получал свое преимущественное применение на разных этапах развития общества.  </w:t>
      </w:r>
    </w:p>
    <w:p>
      <w:pPr>
        <w:pStyle w:val="Style32"/>
        <w:ind w:firstLine="709"/>
        <w:rPr>
          <w:rFonts w:eastAsia="OfficinaSerifC-Book;MS Mincho"/>
          <w:sz w:val="28"/>
          <w:szCs w:val="28"/>
        </w:rPr>
      </w:pPr>
      <w:r>
        <w:rPr>
          <w:sz w:val="28"/>
          <w:szCs w:val="28"/>
        </w:rPr>
        <w:t>В России, впрочем, как и во многих развивающихся странах, с целью охраны окружающей среды долгое время применяли в основном административно-правовые методы регулирования. Вместе с тем, решать любые экологические проблемы невозможно без экономических методов. Так, опираясь на опыт развитых стран можно констатировать, что на современном этапе развития экономики в хозяйственном механизме природопользования все большую значимость приобретает его экономический блок, или собственно экономический механизм. Этот экономический механизм включают в систему правового регулирования и используют в качестве стимулирующего фактора в области охраны окружающей среды [6].</w:t>
      </w:r>
      <w:r>
        <w:rPr>
          <w:color w:val="000000"/>
          <w:sz w:val="28"/>
          <w:szCs w:val="28"/>
        </w:rPr>
        <w:t xml:space="preserve"> Однако, элементы экономического механизма экологической безопасности в России стали развиваться с 60-х годов XX столетия, а начали применяться лишь в начале 90 гг.</w:t>
      </w:r>
    </w:p>
    <w:p>
      <w:pPr>
        <w:pStyle w:val="Style32"/>
        <w:ind w:firstLine="709"/>
        <w:rPr/>
      </w:pPr>
      <w:r>
        <w:rPr>
          <w:sz w:val="28"/>
          <w:szCs w:val="28"/>
        </w:rPr>
        <w:t>В большинстве случаев, авторы по-разному подходят к понятию экономического механизма природопользования.</w:t>
      </w:r>
    </w:p>
    <w:p>
      <w:pPr>
        <w:pStyle w:val="Style32"/>
        <w:ind w:firstLine="709"/>
        <w:rPr>
          <w:rFonts w:eastAsia="OfficinaSerifC-Book;MS Mincho"/>
          <w:sz w:val="28"/>
          <w:szCs w:val="28"/>
        </w:rPr>
      </w:pPr>
      <w:r>
        <w:rPr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Шимова О.С. и Соколовский Н.К. </w:t>
      </w:r>
      <w:r>
        <w:rPr>
          <w:sz w:val="28"/>
          <w:szCs w:val="28"/>
        </w:rPr>
        <w:t>под «экономическим механизмом природопользования понимают совокупность экономических методов управления, создающих материальную заинтересованность природопользователей в оптимизации их взаимодействия с природной средой» [4].</w:t>
      </w:r>
    </w:p>
    <w:p>
      <w:pPr>
        <w:pStyle w:val="Normal"/>
        <w:ind w:firstLine="709"/>
        <w:rPr/>
      </w:pPr>
      <w:r>
        <w:rPr>
          <w:szCs w:val="28"/>
        </w:rPr>
        <w:t>Денисов В.В. рассматривает «э</w:t>
      </w:r>
      <w:r>
        <w:rPr>
          <w:rFonts w:eastAsia="OfficinaSerifC-Book;MS Mincho"/>
          <w:szCs w:val="28"/>
        </w:rPr>
        <w:t xml:space="preserve">кономический механизм природопользования и охраны окружающей среды как систему экономических инструментов поощрительного и принудительного характера, применение которых способствует достижению целей государственной экологической политики» [7]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Cs/>
          <w:color w:val="000000"/>
          <w:szCs w:val="28"/>
        </w:rPr>
        <w:t>Федцов В. Г. и Дрягилев Л. А. включают в «экономический механизм природопользования и охраны окружающей сред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истему организационных и экономических мероприятий органов государственного управления, местного самоуправления и природопользователей по поводу использования, воспроизводства, обмена и охраны природных ресурсов» [8]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Таким образом, в качестве цели механизма управления экологической безопасностью и охраной окружающей среды можно выделить согласование экономических и экологических интересов общественного производства как федеральных, региональных, локальных, так и территориальных, ведомственных властей, на уровне связей между предприятиями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амом общем виде выделяют три типа экономических механизмов природопользования [9]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пенсирующий (пассивный, мягкий) механизм является наиболее либеральным в экологическом отношении, так как определяет самые общие ограничительные экологические рамки для экономического развития отраслей и секторов. Данный тип направлен на устранение негативных экологических последствий экономического развития, их компенсацию, но не борется с причинами возникновения экологических деформаций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имулирующий механизм, направленный на развитие природоохранных и экологосбалансированных производств и видов деятельности. Основную роль в осуществлении данного механизма занимают рыночные инструменты, способствующие наращиванию производства на основе внедрения новых технологий, которые дают возможность улучшить использование и охрану природных ресурсов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жесткий («подавляющий») механизм основывается на использовании административных и рыночных инструментов. Данный механизм имея в своем арсенале жесткую правовую, налоговую, кредитную, штрафную политики практически подавляет развитие определенных отраслей и комплексов в части расширения их природного базиса, что в целом способствует экономии использования природных ресурсов.</w:t>
      </w:r>
    </w:p>
    <w:p>
      <w:pPr>
        <w:pStyle w:val="Normal"/>
        <w:suppressAutoHyphens w:val="true"/>
        <w:ind w:firstLine="709"/>
        <w:rPr>
          <w:szCs w:val="28"/>
          <w:highlight w:val="yellow"/>
        </w:rPr>
      </w:pPr>
      <w:r>
        <w:rPr>
          <w:szCs w:val="28"/>
        </w:rPr>
        <w:t>В реальности в чистом виде данные механизмы не существуют и неизбежно их сочетание.</w:t>
      </w:r>
    </w:p>
    <w:p>
      <w:pPr>
        <w:pStyle w:val="Footnot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метод включает как отдельные приемы воздействия, так и их совокупности. ФЗ «Об охране окружающей среды» (Федеральный закон от 10.01.2002 №7-ФЗ «Об охране окружающей среды» (в ред. от  ред. от 13.07.2015 г. №233-ФЗ) определил методы экономического регулирования в природоохранной деятельности, которые схематично можно изобразить следующим образом (рис. 1). Представленные методы связаны между собой, часто взаимообусловлены и пересекаются на практике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object w:dxaOrig="6475" w:dyaOrig="4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75pt;height:212.15pt" filled="f" o:ole="">
            <v:imagedata r:id="rId3" o:title=""/>
          </v:shape>
          <o:OLEObject Type="Embed" ProgID="" ShapeID="ole_rId2" DrawAspect="Content" ObjectID="_697043043" r:id="rId2"/>
        </w:objec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Рис.1 – Экономические методы обеспечения </w:t>
        <w:br/>
        <w:t>экологической безопасности [3]</w:t>
      </w:r>
    </w:p>
    <w:p>
      <w:pPr>
        <w:pStyle w:val="Normal"/>
        <w:ind w:firstLine="709"/>
        <w:rPr/>
      </w:pPr>
      <w:r>
        <w:rPr>
          <w:szCs w:val="28"/>
        </w:rPr>
        <w:t>Решение экологических проблем автотранспорта требует значительных финансовых затрат, в связи с чем необходимо создать и запустить экономические механизмы, стимулирующие обеспечение экологической безопасности автотранспортных средств.</w:t>
      </w:r>
    </w:p>
    <w:p>
      <w:pPr>
        <w:pStyle w:val="Style25"/>
        <w:spacing w:lineRule="auto" w:line="360" w:before="0" w:after="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стратегическими документами развития транспортной отрасли Российской Федерации являются – «Транспортная стратегия Российской Федерации до 2020 года», «Транспортная стратегия Российской Федерации на период до 2030 года», Федеральная целевая программа «Развитие транспортной системы России (2010-2020 годы)», Концепция развития автомобильной промышленности) и др., которые затрагивают проблемы повышения экологической безопасности автотранспорта фрагментарно и часто на декларативном уровне. В проекте ФЦП «Снижение негативного воздействия автомобильного транспорта на окружающую среду» указано, что «исследования и разработки в области воздействия автотранспорта на окружающую среду не носят сколько-нибудь организованного системного характера и направлены на решение отдельных технических задач. Но достигаемые при этом результаты из-за отсутствия необходимых правовых и экономических механизмов не находят практического применения».</w:t>
      </w:r>
    </w:p>
    <w:p>
      <w:pPr>
        <w:pStyle w:val="Normal"/>
        <w:ind w:firstLine="709"/>
        <w:rPr/>
      </w:pPr>
      <w:r>
        <w:rPr>
          <w:szCs w:val="28"/>
        </w:rPr>
        <w:t xml:space="preserve">В то же время, в развитых странах и на национальном, и на международном уровне принимаются системные меры, которые направлены на решение экологических проблем автотранспорта. А экономические механизмы обеспечения экологической безопасности автотранспортных средств широко применяются во многих странах мира. Например, в Германии до введения норм Евро-3 существовала практика предоставления налоговых льгот для владельцев автомобилей омологированных (приспособленных) на соответствие этих нормам (250 ДМ - для автомобилей с бензиновыми двигателями и 500 ДМ - с дизелями). Еще более существенные льготы предоставлялись владельцами автомобилей, удовлетворяющих нормам «Евро-4» [11, 12]. </w:t>
      </w:r>
    </w:p>
    <w:p>
      <w:pPr>
        <w:pStyle w:val="Normal"/>
        <w:ind w:firstLine="709"/>
        <w:rPr/>
      </w:pPr>
      <w:r>
        <w:rPr>
          <w:szCs w:val="28"/>
        </w:rPr>
        <w:t xml:space="preserve">Все в большей мере за рубежом используются финансовые инициативы для приобретения или использования транспортных средств с низкими выбросами СО2. В странах ЕЭК ООН – Европейского региона ВОЗ  осуществляются различные типы инициатив, как  для использования частных автомобилей, так и для грузового транспорта: дотации на приобретение  низкоэмиссионных, гибридных или электрических автомобилей и использование фильтров твердых частиц; тендеры на софинансирование компаний и  мастерских при приобретении новых экологически  благоприятных транспортных средств; плата за проезд грузового транспорта на автомагистралях в качестве инициативы для использования более экологически благоприятных грузовых автомобилей и перехода к использованию железнодорожного транспорта [13]. </w:t>
      </w:r>
    </w:p>
    <w:p>
      <w:pPr>
        <w:pStyle w:val="Normal"/>
        <w:ind w:firstLine="709"/>
        <w:rPr/>
      </w:pPr>
      <w:r>
        <w:rPr>
          <w:szCs w:val="28"/>
        </w:rPr>
        <w:t>Во многих европейских станах имеются стратегии,  программы и меры в поддержку перехода автопарков  к использованию транспортных средств и топлива  с нулевыми или низкими выбросами. Секторальные  программы национального транспорта, нацеленные на  сокращение выбросов парниковых газов: налоги на приобретение транспортных средств  и их регистрацию и использование, налоги на  моторное топливо; плата за использование  автодорог и парковок, плата за компенсацию  транспортных заторов и при въезде в  определенные зоны.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 о том, что налоговые системы многих стран все теснее увязываются с экологическими правоотношениями, в результате чего образовывается симбиоз, позволяющий государству контролировать потребление неэкологической продукции, следить за состоянием окружающей среды, а также аккумулировать средства для ее улучшения. </w:t>
      </w:r>
    </w:p>
    <w:p>
      <w:pPr>
        <w:pStyle w:val="Normal"/>
        <w:ind w:firstLine="709"/>
        <w:rPr/>
      </w:pPr>
      <w:r>
        <w:rPr>
          <w:szCs w:val="28"/>
        </w:rPr>
        <w:t xml:space="preserve">Для России также очень актуален вопрос о налоговых механизмах стимулирования производства или приобретения более экологически безопасной и энергоэффективной продукции. </w:t>
      </w:r>
    </w:p>
    <w:p>
      <w:pPr>
        <w:pStyle w:val="Normal"/>
        <w:ind w:firstLine="709"/>
        <w:rPr/>
      </w:pPr>
      <w:r>
        <w:rPr>
          <w:szCs w:val="28"/>
        </w:rPr>
        <w:t>Постановлением Правительства РФ №1194 от 31 декабря 2009 года принята и успешно реализуется программа утилизация старых легковых автомобилей (старше 10 лет), рассчитанная на 200 тыс. автомобилей. Программа предусматривает выдачу бонуса в размере 50 тыс. руб. для приобретения нового автомобиля отечественной сборки. В дальнейшем программу планируется распространить на старые грузовые автомобили и автобусы. Это позволяет ускоренными темпами выводить из эксплуатации старый парк, вносящий значительный вклад в загрязнение окружающей среды и неэффективно расходующий топливо.</w:t>
      </w:r>
    </w:p>
    <w:p>
      <w:pPr>
        <w:pStyle w:val="Normal"/>
        <w:ind w:firstLine="709"/>
        <w:rPr/>
      </w:pPr>
      <w:r>
        <w:rPr>
          <w:szCs w:val="28"/>
        </w:rPr>
        <w:t xml:space="preserve">На региональном уровне начинают применяться экономические инструменты, направленные на стимулирование использования более экономичных и экологически чистых автомобилей. 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примера следует привести Москву, где транспортный региональный налог с 2009 года на все легковые автомобили мощностью свыше 125 л.с. увеличен в 1,2-1,5 раза. При этом он прогрессивно возрастает в зависимости от мощности двигателя от 7 руб. за 1 л.с. для двигателей мощностью от 70 до 100 л.с. до 150 руб./л.с. для двигателей мощностью </w:t>
      </w:r>
      <w:bookmarkStart w:id="0" w:name="4"/>
      <w:bookmarkEnd w:id="0"/>
      <w:r>
        <w:rPr>
          <w:szCs w:val="28"/>
        </w:rPr>
        <w:t>свыше 250 л.с. Автомобили с двигателями до 70 л.с. освобождены от транспортного налога. Ставки транспортного налога с автобусов и грузовых автомобилей дополнительного дифференцируются по срокам использования автомобиля – до 5 лет и свыше 5 лет. При этом ставки на автомобили старше 5 лет выше в среднем на 50%. Это является дополнительным стимулом для обновления парка.</w:t>
      </w:r>
    </w:p>
    <w:p>
      <w:pPr>
        <w:pStyle w:val="Normal"/>
        <w:ind w:firstLine="709"/>
        <w:rPr/>
      </w:pPr>
      <w:r>
        <w:rPr>
          <w:szCs w:val="28"/>
        </w:rPr>
        <w:t>Кроме того, в Москве до 01 декабря 2009 года предусмотрен бонус для приобретающих легковые автомобили с двигателем Евро-3, рабочим объемом до 1,3 л и длиной до 4-х метров в размере 24 тыс. руб. на приобретение топлив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днако, все-таки налоговая политика, реализуемая через экологические налоги (платежи), а также неналоговые платежи, которые взимаются за негативное воздействие на окружающую среду автомобильным транспортом, во многих странах выступающие в качестве основного экономического инструмента по обеспечению экологической безопасности, в нашей стране реализуется в не полной мере.</w:t>
      </w:r>
    </w:p>
    <w:p>
      <w:pPr>
        <w:pStyle w:val="Normal"/>
        <w:ind w:firstLine="709"/>
        <w:rPr/>
      </w:pPr>
      <w:r>
        <w:rPr>
          <w:szCs w:val="28"/>
        </w:rPr>
        <w:t>Прежде всего, следует отметить, что косвенное налогообложение в РФ не отражает экологические цели. Единственный налог, который сочетает в себе механизмы и стимулирующего и дестимулирующего характера является налог на прибыль. Черты эколого-экономического механизма содержатся в транспортном налоге. В связи с тем, что данный налог является региональным, то региональные органы власти  могут изменить налоговую ставку в размерах, не превышающих более чем в 10 раз пределы, установленные в НК РФ, ввести свой порядок и сроки уплаты, а также налоговые льготы по данному налогу.</w:t>
      </w:r>
    </w:p>
    <w:p>
      <w:pPr>
        <w:pStyle w:val="Normal"/>
        <w:ind w:firstLine="709"/>
        <w:rPr/>
      </w:pPr>
      <w:r>
        <w:rPr>
          <w:szCs w:val="28"/>
        </w:rPr>
        <w:t xml:space="preserve">Выходом из ситуации может быть так же закрепление «вилки» ставок, регулируемых в зависимости от экологического класса автомобиля, количества лошадиных сил и наличия или отсутствия катализатора. Увеличение ставок налога на неэкологический транспорт может дать в бюджет дополнительные доходы, а уменьшение ставок на автомобили с катализатором или высокого экологического класса стимулируют развитие экологического поведения налогоплательщиков. </w:t>
      </w:r>
    </w:p>
    <w:p>
      <w:pPr>
        <w:pStyle w:val="Normal"/>
        <w:ind w:firstLine="709"/>
        <w:rPr/>
      </w:pPr>
      <w:r>
        <w:rPr>
          <w:szCs w:val="28"/>
        </w:rPr>
        <w:t>Вместе с тем, законодательно в РФ установлена плата за выброс в атмосферу загрязняющих веществ от передвижных источников для предприятий, организаций, других юридических лиц независимо от их организационно-правовых форм и формы их собственности, включая совместные предприятия с участием иностранных граждан, которым предоставлено право ведения производственно-хозяйственной деятельности на территории Российской Федерации. В то время как, владельцы личных АТС выведены из числа обязательных плательщиков. В данном случае не реализуется основной принцип применения экономического механизма регулирования природоохранной деятельности, в частности экологической безопасности автотранспорта: «возмещать нанесенный ущерб ОС должен тот, кто его наносит (загрязнитель платит)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одводя итог вышесказанному, отметим, что российская система налогообложения приняла в себя некоторые из механизмов, позволяющих выполнять налогам страны экологические цели. Между тем, налоги страны не носят ярко выраженной экологической цели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Гарантией эффективности экономических механизмов управления должно явиться их правовое обеспечение – четкая регламентация условий применения путем приятия соответствующих законов  и подзаконных актов как на федеральном, так и на местном уровнях [8]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Так, до сих пор в РФ автотранспортные средства, представляющие собой источник повышенной экологической опасности для окружающей среды и здоровья, до настоящего времени не были охвачены системой экологической маркировки, в связи с отсутствием системы внешней «эко-маркировки» автотранспортных средств по экологическим и энергоэффективным показателям. Данное положение не позволяет задействовать различные меры организациионно-технического и экономического характера, стимулирующие приобретение автомобилей высоких экологических классов, автомобилей с гибридными силовыми установками, автомобили, работающие на альтернативных видах топлива и тем самым снизить ущерб, наносимый окружающей среде и здоровью населения, повысить качество жизни, особенно в крупных городах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 тоже время технические предпосылки для введения такой маркировки имеются. Постановлением Правительства Российской Федерации от 12 октября 2005 года № 609 утвержден технический регламент «О требованиях к выбросам автомобильной техникой, выпускаемой в обращение на территории Российской Федерации, вредных (загрязняющих веществ» введена экологическая классификация автотранспортных средств в зависимости от требований, установленных Правилами ЕЭК ООН в рамках Женевского Соглашения 1958 года, определен график введения их в действие. Информация об экологическом классе транспортных средств имеется в первичных базах данных подразделений ГИБДД МВД России, отвечающих за регистрацию автотранспортных средст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разработка предложений по созданию законодательной базы для введения в Российской Федерации системы «эко-маркировки» вновь регистрируемых и эксплуатируемых автотранспортных средств представляет актуальную задачу. </w:t>
      </w:r>
    </w:p>
    <w:p>
      <w:pPr>
        <w:pStyle w:val="Style28"/>
        <w:rPr>
          <w:lang w:val="ru-RU"/>
        </w:rPr>
      </w:pPr>
      <w:r>
        <w:rPr>
          <w:szCs w:val="28"/>
        </w:rPr>
        <w:t>В заключение необходимо отметить, что целостного экономического механизма обеспечения экологической безопасности автотранспорта в России пока еще не сложилось. На современном этапе с различной степенью разработанности применяются административные, организационные и правовые методы. В то же время, экономический механизм природопользования должен быть встроен в экономическую систему, а не представлять собой разрозненный набор мер и инструментов, направленных на решение тех или иных экологических проблем. При этом государство должно выполнять регулирующую роль в рыночном функционировании этого механизма, в функции которого входит установление основных направлений, параметров и порядка его применения [</w:t>
      </w:r>
      <w:r>
        <w:rPr>
          <w:szCs w:val="28"/>
          <w:lang w:val="ru-RU"/>
        </w:rPr>
        <w:t>9</w:t>
      </w:r>
      <w:r>
        <w:rPr>
          <w:szCs w:val="28"/>
        </w:rPr>
        <w:t>].</w:t>
      </w:r>
    </w:p>
    <w:p>
      <w:pPr>
        <w:pStyle w:val="Style29"/>
        <w:rPr/>
      </w:pPr>
      <w:r>
        <w:rPr/>
        <w:t>Литература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гай Ю.А. Проблемы экологической обстановки на автомобильном транспорте в Российской федерации // Теория и практика общественного развития. 2014. №2. С. 385-388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yriadPro-Light;MS Gothic" w:cs="Times New Roman"/>
          <w:color w:val="000000"/>
          <w:sz w:val="28"/>
          <w:szCs w:val="28"/>
          <w:lang w:eastAsia="ru-RU"/>
        </w:rPr>
      </w:pP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 xml:space="preserve">Кузина Е.Л., Кузина М.А. Эколого-экономическая и социальная эффективность природопользования в масштабе мирового пространства // Инженерный вестник Дона. 2015. № 2-2. 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URL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ivdon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uploads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article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/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IVD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_155_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Kuzina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347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acd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Б.И. Экологическая безопасность автотранспортных средств. Ташкент: ТАДИ, 2004. 104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мова О.С., Соколовский Н.К. Основы экологии и экономика природопользования. М.-Мн.: ИНФРА-М, 2005. 256 с.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экономика природопользования / Под ред. проф. Э.В. Гирусова, проф. В.Н. Лопатина. М.: ЮНИТИ-ДАНА, Единство, 2003. 519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ифонова Т.А., Селиванова Н.В., Ильина М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й менеджмент. Владим. гос. ун-т, Владимир, 2003. 291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 В.В., Курбатова А.С., Денисова И.А., Бондаренко В.Л., Грачев В.А., Гутенева В.В., Нагнибеда Б.А. Экология города / Под ред. проф. В.В. Денисова. – М.: ИКЦ «МарТ», Ростов н/Д: Инд.цент «МарТ», 2008. 832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цов В. Г., Дрягилев Л. А. Экология и экономика природопользования / Под ред. П.В. Забелина. М.: Изд-во РДЛ, 2003. 232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былев С.Н., Ходжаев А.Ш. Экономика природопользования.  Москва,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03. 567 с.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 xml:space="preserve">От Амстердама до Парижа и далее: Общеевропейская программа по транспорту, окружающей среде и охране здоровья (ОПТОСОЗ) 2009–2020 гг. 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>URL: euro.who.int/__data/assets/pdf_file/0011/247187/From-Amsterdam-to-Paris-and-beyond-Rus.pdf/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yriadPro-Light;MS Gothic" w:cs="Times New Roman"/>
          <w:color w:val="000000"/>
          <w:sz w:val="28"/>
          <w:szCs w:val="28"/>
          <w:lang w:val="en-US" w:eastAsia="ru-RU"/>
        </w:rPr>
      </w:pP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eastAsia="ru-RU"/>
        </w:rPr>
        <w:t xml:space="preserve">Думанова А.Х., Кумышева З.Х., Шалова С.Х. Глобальные дисбалансы и их влияние на эколого-экономическое развитие // Инженерный вестник Дона. 2014. 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 xml:space="preserve">№ 4-1. </w:t>
      </w:r>
      <w:r>
        <w:rPr>
          <w:rFonts w:cs="Times New Roman" w:ascii="Times New Roman" w:hAnsi="Times New Roman"/>
          <w:sz w:val="28"/>
          <w:szCs w:val="28"/>
          <w:lang w:val="en-US"/>
        </w:rPr>
        <w:t>URL: ivdon.ru/uploads/article/pdf/IVD_142_Shalova.pdf_f53bca1dd9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MyriadPro-Light;MS Gothic"/>
          <w:color w:val="000000"/>
          <w:szCs w:val="28"/>
        </w:rPr>
      </w:pPr>
      <w:r>
        <w:rPr>
          <w:rFonts w:eastAsia="MyriadPro-Light;MS Gothic"/>
          <w:color w:val="000000"/>
          <w:szCs w:val="28"/>
        </w:rPr>
        <w:t>Myers K. Petroleum, Poverty and Security. AFP BP 05/01. June 2005. URL: chathamhouse.org.uk/files/3254_bppetroleum.pdf. pp. 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MyriadPro-Light;MS Gothic"/>
          <w:color w:val="000000"/>
          <w:szCs w:val="28"/>
        </w:rPr>
      </w:pPr>
      <w:r>
        <w:rPr>
          <w:rFonts w:eastAsia="MyriadPro-Light;MS Gothic"/>
          <w:color w:val="000000"/>
          <w:szCs w:val="28"/>
        </w:rPr>
        <w:t>Ellis, David, Cost Per Hour and Value of Time Calculations for Passenger Vehicles and Commercial Trucks for Use in the Urban Mobility Report. TexasTransportation Institute, 2009. p.7.</w:t>
      </w:r>
    </w:p>
    <w:p>
      <w:pPr>
        <w:pStyle w:val="Style29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Hegaj Ju.A. Teorija i praktika obshhestvennogo razvitija. 2014. №2. P. 385-388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 xml:space="preserve">Kuzina E.L., Kuzina M.A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ženernyj vestnik Dona (Rus). 2015. № 2-2. URL:</w:t>
      </w:r>
      <w:r>
        <w:rPr>
          <w:rFonts w:eastAsia="MyriadPro-Light;MS Gothic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ivdon.ru/uploads/article/pdf/IVD_155_Kuzina.pdf_b347b7acd2.pdf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Bazarov B.I. Jekologicheskaja bezopasnost' avtotransportnyh sredstv. Tashkent [Environmental safety of motor vehicles]. TADI, 2004. 104 p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himova O.S., Sokolovskij N.K. Osnovy jekologii i jekonomika prirodopol'zovanija [Sokolovsky Fundamentals of ecology and environmental economics]. M.-Mn.: INFRA-M, 2005. 256 p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Jekologija i jekonomika prirodopol'zovanija [</w:t>
      </w:r>
      <w:r>
        <w:rPr>
          <w:lang w:val="en-US"/>
        </w:rPr>
        <w:t>E</w:t>
      </w:r>
      <w:r>
        <w:rPr/>
        <w:t>cology and environmental Economics</w:t>
      </w:r>
      <w:r>
        <w:rPr>
          <w:szCs w:val="28"/>
          <w:lang w:val="en-US"/>
        </w:rPr>
        <w:t>]. Pod red. prof. Je.V. Girusova, prof. V.N. Lopatina. M.: JuNITI-DANA, Edinstvo, 2003. 519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Trifonova T.A., Selivanova N.V., Il'ina M.E. Jekologicheskij menedzhment [</w:t>
      </w:r>
      <w:r>
        <w:rPr>
          <w:lang w:val="en-US"/>
        </w:rPr>
        <w:t>Environmental management</w:t>
      </w:r>
      <w:r>
        <w:rPr>
          <w:szCs w:val="28"/>
          <w:lang w:val="en-US"/>
        </w:rPr>
        <w:t>]. Vladim. gos. un-t, Vladimir, 2003. 291 p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Denisov V.V., Kurbatova A.S., Denisova I.A., Bondarenko V.L., Grachev V.A., Guteneva V.V., Nagnibeda B.A. Jekologija goroda [</w:t>
      </w:r>
      <w:r>
        <w:rPr>
          <w:lang w:val="en-US"/>
        </w:rPr>
        <w:t>C</w:t>
      </w:r>
      <w:r>
        <w:rPr/>
        <w:t>ity ecology</w:t>
      </w:r>
      <w:r>
        <w:rPr>
          <w:szCs w:val="28"/>
          <w:lang w:val="en-US"/>
        </w:rPr>
        <w:t>]. Pod red. prof. V.V. Denisova. M.: IKC «MarT», Rostov n/D: Ind.cent «MarT», 2008. 832 p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Fedcov V. G., Drjagilev L. A. Jekologija i jekonomika prirodopol'zovanija [</w:t>
      </w:r>
      <w:r>
        <w:rPr>
          <w:lang w:val="en-US"/>
        </w:rPr>
        <w:t>E</w:t>
      </w:r>
      <w:r>
        <w:rPr/>
        <w:t>cology and environmental Economics</w:t>
      </w:r>
      <w:r>
        <w:rPr>
          <w:szCs w:val="28"/>
          <w:lang w:val="en-US"/>
        </w:rPr>
        <w:t>]. Pod red. P.V. Zabelina. M.: Izd-vo RDL, 2003. 232 p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Bobylev S.N., Hodzhaev A.Sh. Jekonomika prirodopol'zovanija [Environmental Economics]. Moskva, 2003. 567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 xml:space="preserve">Ot Amsterdama do Parizha i dalee: Obshheevropejskaja programma po transportu, okruzhajushhej srede i ohrane zdorov'ja (OPTOSOZ) 2009–2020. </w:t>
      </w:r>
      <w:r>
        <w:rPr>
          <w:rFonts w:eastAsia="MyriadPro-Light;MS Gothic"/>
          <w:color w:val="000000"/>
          <w:szCs w:val="28"/>
          <w:lang w:val="en-US"/>
        </w:rPr>
        <w:t xml:space="preserve">URL: </w:t>
      </w:r>
      <w:r>
        <w:rPr>
          <w:szCs w:val="28"/>
          <w:lang w:val="en-US"/>
        </w:rPr>
        <w:t>euro.who.int/__data/assets/pdf_file/0011/247187/From-Amsterdam-to-Paris-and-beyond-Rus.pd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Dumanova A.H., Kumysheva Z.H., Shalova S.H. Inženernyj vestnik Dona (Rus)</w:t>
      </w:r>
      <w:r>
        <w:rPr>
          <w:szCs w:val="28"/>
        </w:rPr>
        <w:t>,</w:t>
      </w:r>
      <w:r>
        <w:rPr>
          <w:szCs w:val="28"/>
          <w:lang w:val="en-US"/>
        </w:rPr>
        <w:t xml:space="preserve"> 2014. T. 31. № 4-1. URL: ivdon.ru/uploads/article/pdf/IVD_142_Shalova.pdf_f53bca1dd9.pd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Myers K. Petroleum, Poverty and Security. AFP BP 05/01. June 2005. URL: chathamhouse.org.uk/files/3254_bppetroleum.pdf. pp. 2-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szCs w:val="28"/>
          <w:lang w:val="en-US"/>
        </w:rPr>
        <w:t>Ellis, David, Cost Per Hour and Value of Time Calculations for Passenger Vehicles and Commercial Trucks for Use in the Urban Mobility Report. TexasTransportation Institute, 2009. p.7.</w:t>
      </w:r>
    </w:p>
    <w:p>
      <w:pPr>
        <w:pStyle w:val="Style28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50"/>
        </w:tabs>
        <w:ind w:left="650" w:hanging="4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23">
    <w:name w:val="Основной текст с отступом Знак"/>
    <w:basedOn w:val="Style12"/>
    <w:qFormat/>
    <w:rPr>
      <w:rFonts w:eastAsia="Calibri"/>
      <w:sz w:val="22"/>
      <w:szCs w:val="22"/>
    </w:rPr>
  </w:style>
  <w:style w:type="character" w:styleId="Style24">
    <w:name w:val="Текст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Style32">
    <w:name w:val="Осн-текст-книга"/>
    <w:basedOn w:val="Normal"/>
    <w:qFormat/>
    <w:pPr>
      <w:ind w:firstLine="720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exact" w:line="220"/>
      <w:ind w:firstLine="425"/>
    </w:pPr>
    <w:rPr>
      <w:rFonts w:ascii="NewtonC;Courier New" w:hAnsi="NewtonC;Courier New" w:cs="NewtonC;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22:00Z</dcterms:created>
  <dc:creator>Инженерный вестник Дона</dc:creator>
  <dc:description/>
  <cp:keywords/>
  <dc:language>en-US</dc:language>
  <cp:lastModifiedBy>Даша</cp:lastModifiedBy>
  <cp:lastPrinted>2014-12-31T17:32:00Z</cp:lastPrinted>
  <dcterms:modified xsi:type="dcterms:W3CDTF">2015-10-01T17:28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