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но-аппаратный комплекс для исследовательских целей в области пьезоэлектрического приборостро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.Л. Земляков, С.Н. Ключник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</w:rPr>
        <w:t>Южный федеральный университет, Ростов н/Д, Россия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Аннотация:</w:t>
      </w:r>
      <w:r>
        <w:rPr>
          <w:rFonts w:cs="Times New Roman" w:ascii="Times New Roman" w:hAnsi="Times New Roman"/>
          <w:color w:val="000000"/>
          <w:sz w:val="24"/>
        </w:rPr>
        <w:t xml:space="preserve"> В статье рассматривается программно-аппаратный комплекс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созданный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распространенных аппаратных элементов и программных продуктов.</w:t>
      </w:r>
      <w:r>
        <w:rPr>
          <w:rFonts w:cs="Times New Roman" w:ascii="Times New Roman" w:hAnsi="Times New Roman"/>
          <w:color w:val="000000"/>
          <w:sz w:val="24"/>
        </w:rPr>
        <w:t xml:space="preserve"> Использу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а программиро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Представлены результаты экспериментальных исследований проведенных с помощью разработанного компл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Ключевые сло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но-аппаратный комплекс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ьезокерамический элемен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, частотная характеристика проводим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1"/>
        <w:shd w:fill="FFFFFF" w:val="clear"/>
        <w:autoSpaceDE w:val="false"/>
        <w:spacing w:lineRule="auto" w:line="3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ьезоэлектрическом приборостроении широко применяют средства измерения, в которых измерительная часть непосредственно связана с компьютером. Управляющая программа, записанная разработчиками в компьютер, обеспечивает полный цикл измерений, включая обмен данными и регистрацию результатов [1, 2].</w:t>
      </w:r>
    </w:p>
    <w:p>
      <w:pPr>
        <w:pStyle w:val="1"/>
        <w:shd w:fill="FFFFFF" w:val="clear"/>
        <w:autoSpaceDE w:val="false"/>
        <w:spacing w:lineRule="auto" w:line="3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мотря на эффективность таких средств, их применение в исследовательских целях бывает затруднительно. Причина этого заключается в том, что при решении исследовательских задач исследователю необходимо иметь возможность изменять управляющую программу. А это невозможно без разработчика средства измерения. </w:t>
      </w:r>
    </w:p>
    <w:p>
      <w:pPr>
        <w:pStyle w:val="1"/>
        <w:shd w:fill="FFFFFF" w:val="clear"/>
        <w:autoSpaceDE w:val="false"/>
        <w:spacing w:lineRule="auto" w:line="3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той причине, для исследовательских задач может оказаться предпочтительным средство измерения, построенное на основе распространенных аппаратных элементов и программных продуктов, работа с которыми не вызывает затруднений.</w:t>
      </w:r>
    </w:p>
    <w:p>
      <w:pPr>
        <w:pStyle w:val="Normal"/>
        <w:spacing w:lineRule="auto" w:line="3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тье в качестве такого средства измерения рассматривается программно-аппаратный комплекс, выполненный в среде программир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bVI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3]. Эта среда обеспечивает разработку программного обеспечения для организации взаимодействия компьютера с измерительной частью, обработки и отображения информации. </w:t>
      </w:r>
    </w:p>
    <w:p>
      <w:pPr>
        <w:pStyle w:val="Normal"/>
        <w:spacing w:lineRule="auto" w:line="3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кольку комплекс предназначен в первую очередь для исследования пьезокерамических элементов (ПКЭ), приведем краткие сведения о них (более подробную информацию можно найти в [4]).</w:t>
      </w:r>
    </w:p>
    <w:p>
      <w:pPr>
        <w:pStyle w:val="21"/>
        <w:spacing w:lineRule="auto" w:line="3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ьезокерамический элемент – это конденсатор, внутри которого находится пьезокерамика. </w:t>
      </w:r>
      <w:r>
        <w:rPr>
          <w:rFonts w:cs="Times New Roman" w:ascii="Times New Roman" w:hAnsi="Times New Roman"/>
          <w:sz w:val="28"/>
          <w:szCs w:val="28"/>
        </w:rPr>
        <w:t>В резонансной области ПКЭ заменяют его эквивалентной схемы, представленной на рис. 1.</w:t>
      </w:r>
    </w:p>
    <w:p>
      <w:pPr>
        <w:pStyle w:val="TextBodyIndent"/>
        <w:spacing w:lineRule="auto" w:line="3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4670" cy="18745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1. </w:t>
      </w:r>
      <w:r>
        <w:rPr/>
        <w:t xml:space="preserve">– </w:t>
      </w:r>
      <w:r>
        <w:rPr>
          <w:rFonts w:cs="Times New Roman" w:ascii="Times New Roman" w:hAnsi="Times New Roman"/>
          <w:sz w:val="28"/>
          <w:szCs w:val="28"/>
        </w:rPr>
        <w:t>Эквивалентная схема ПКЭ</w:t>
      </w:r>
    </w:p>
    <w:p>
      <w:pPr>
        <w:pStyle w:val="21"/>
        <w:spacing w:lineRule="auto" w:line="340"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обладает последовательным резонансом и параллельным (называемым антирезонансом), соответственно с частотам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spacing w:lineRule="auto" w:line="3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а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реактивна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составляющие и модул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position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мости 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ются соответственно по формулами:</w:t>
      </w:r>
    </w:p>
    <w:p>
      <w:pPr>
        <w:pStyle w:val="Normal"/>
        <w:spacing w:lineRule="auto" w:line="3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 - механическая добротность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1"/>
        <w:spacing w:lineRule="auto" w:line="3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ый коэффициент электромеханической связи ПКЭ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определяется формулой</w:t>
      </w:r>
    </w:p>
    <w:p>
      <w:pPr>
        <w:pStyle w:val="Normal"/>
        <w:spacing w:lineRule="auto" w:line="340" w:before="0" w:after="0"/>
        <w:jc w:val="center"/>
        <w:rPr>
          <w:rFonts w:ascii="Times New Roman" w:hAnsi="Times New Roman" w:cs="Times New Roman"/>
          <w:position w:val="-3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position w:val="-36"/>
          <w:sz w:val="28"/>
          <w:szCs w:val="28"/>
        </w:rPr>
        <w:t>.</w:t>
      </w:r>
    </w:p>
    <w:p>
      <w:pPr>
        <w:pStyle w:val="TextBodyIndent"/>
        <w:spacing w:lineRule="auto" w:line="340"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шем кратко разработанный комплекс. </w:t>
      </w:r>
    </w:p>
    <w:p>
      <w:pPr>
        <w:pStyle w:val="TextBodyIndent"/>
        <w:spacing w:lineRule="auto" w:line="3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ис. 2 представлена блок-диаграмма разработанного комплекса.</w:t>
      </w:r>
    </w:p>
    <w:p>
      <w:pPr>
        <w:pStyle w:val="TextBodyIndent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88035</wp:posOffset>
            </wp:positionH>
            <wp:positionV relativeFrom="paragraph">
              <wp:posOffset>-1887220</wp:posOffset>
            </wp:positionV>
            <wp:extent cx="4021455" cy="815848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3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TextBodyIndent"/>
        <w:spacing w:lineRule="auto" w:line="336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. 2. </w:t>
      </w:r>
      <w:r>
        <w:rPr/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Блок-диаграмма комплек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ис. 3 приведена схема подключения нагрузочного сопротивления и исследуемого образца ПКЭ или его электрического аналога к физическим портам платы вывода и ввода данны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6251, используемым для построения комплекса. Для ввода данных в ЭВМ используется входной кана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, для вывода генерируемого сигна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. Эта схема аналогична приведенной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6115" cy="202819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. 3. </w:t>
      </w:r>
      <w:r>
        <w:rPr/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 подключения ПКЭ к каналам ввода-выво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bView</w:t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сбора данных с исследуемого ПКЭ создан виртуальный прибор (ВП). Область лицевой панели, отвечающая за настройку физических каналов, изображена на рис. 4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86480" cy="3072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. 4. </w:t>
      </w:r>
      <w:r>
        <w:rPr/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ид лицевой панели ВП сбора данных</w:t>
      </w:r>
    </w:p>
    <w:p>
      <w:pPr>
        <w:pStyle w:val="Normal"/>
        <w:spacing w:lineRule="auto" w:line="364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ис. 4 цифрами обозначены следующие поля ввода данных:</w:t>
      </w:r>
    </w:p>
    <w:p>
      <w:pPr>
        <w:pStyle w:val="Style20"/>
        <w:numPr>
          <w:ilvl w:val="0"/>
          <w:numId w:val="1"/>
        </w:numPr>
        <w:spacing w:lineRule="auto" w:line="364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 – поле выбора физического канала, с помощью которого будет осуществляться ввод в ЭВМ данных с исследуемого ПКЭ;</w:t>
      </w:r>
    </w:p>
    <w:p>
      <w:pPr>
        <w:pStyle w:val="Style20"/>
        <w:numPr>
          <w:ilvl w:val="0"/>
          <w:numId w:val="1"/>
        </w:numPr>
        <w:spacing w:lineRule="auto" w:line="364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 – аналогичное поле выбора физического канала, который будет использоваться для аналогового выхода сигнала воздействия;</w:t>
      </w:r>
    </w:p>
    <w:p>
      <w:pPr>
        <w:pStyle w:val="Style20"/>
        <w:numPr>
          <w:ilvl w:val="0"/>
          <w:numId w:val="1"/>
        </w:numPr>
        <w:spacing w:lineRule="auto" w:line="364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, 4 – поля, в которых задаются минимальные значения напряжения в вольтах, которые могут быть поданы и считаны с канала соответственно;</w:t>
      </w:r>
    </w:p>
    <w:p>
      <w:pPr>
        <w:pStyle w:val="Style20"/>
        <w:numPr>
          <w:ilvl w:val="0"/>
          <w:numId w:val="1"/>
        </w:numPr>
        <w:spacing w:lineRule="auto" w:line="364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, 6 – поля, в которых задаются максимальные значения напряжения в вольтах, которые могут быть поданы и считаны с канала соответственно;</w:t>
      </w:r>
    </w:p>
    <w:p>
      <w:pPr>
        <w:pStyle w:val="Style20"/>
        <w:numPr>
          <w:ilvl w:val="0"/>
          <w:numId w:val="1"/>
        </w:numPr>
        <w:spacing w:lineRule="auto" w:line="364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 – поля, которые используются для ввода значения частоты дискретизации генерируемого сигнала. С левой стороны отображены исходные значения, а с правой –  величины, реально полученные после синхронизации выходного канала с входным;</w:t>
      </w:r>
    </w:p>
    <w:p>
      <w:pPr>
        <w:pStyle w:val="Style20"/>
        <w:numPr>
          <w:ilvl w:val="0"/>
          <w:numId w:val="1"/>
        </w:numPr>
        <w:spacing w:lineRule="auto" w:line="364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 – поле, которое используется для ввода количества точек для считывания во входном канале.</w:t>
      </w:r>
    </w:p>
    <w:p>
      <w:pPr>
        <w:pStyle w:val="Normal"/>
        <w:spacing w:lineRule="auto" w:line="36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ис. 5 представлена «лицевая панель» на вкладке «проведение измерений». </w:t>
      </w:r>
    </w:p>
    <w:p>
      <w:pPr>
        <w:pStyle w:val="Normal"/>
        <w:spacing w:lineRule="auto" w:line="36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мощью элемент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ab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ontro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евая панель была разбита на несколько вкладок, отвечающих за проведение измерений, отображение результатов измерений и отображение найденных параметров.</w:t>
      </w:r>
    </w:p>
    <w:p>
      <w:pPr>
        <w:pStyle w:val="Normal"/>
        <w:spacing w:lineRule="auto" w:line="36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левой области лицевой панели располагаются следующие элементы управления: окна ввода частотного диапазона измерений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 до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 поле ввода числа точек измер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 элемент отображения шага по частоте в соответствие с заданными условиями измер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элемент ввода величины нагрузочного сопротивления. Для ввода границ частотного диапазона используются стандартные объекты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umer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 с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ontro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364" w:before="240" w:after="200"/>
        <w:ind w:lef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71720" cy="33528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4" w:before="0" w:after="12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. 5. </w:t>
      </w:r>
      <w:r>
        <w:rPr/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Лицевая панель разработанного комплекса на вкладке проведение измерений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ы диапазона измерений следует выбирать таким образом, чтобы охватить всю область резонанса. По центру располагается графический индикатор, отображающий синусоидальный сигнал воздействия на исследуемый образец и измеренные сигналы с нагрузки и исследуемого ПКЭ. В верхней области лицевой панели располагаются элементы выбора физических портов ввода и вывода сигнал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ис. 6 показан вид лицевой панели разработанного программно-аппаратного комплекса на вкладке модуль проводим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евой области лицевой панели располагается графический индикатор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GraphX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зволяющий отображать график измеренной частотной характеристики модуля проводимости. По оси абсцисс отображается частота измерений в кГц, а по оси ординат проводимость в См. Правее области графического отображения полученной частотной характеристики располагается группа объектов отображения найденных параметров. Для вывода найденных параметров используется объект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umer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nd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t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4" w:before="24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4940" cy="354838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5" w:leader="none"/>
        </w:tabs>
        <w:spacing w:lineRule="auto" w:line="364" w:before="0" w:after="1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. 6. </w:t>
      </w:r>
      <w:r>
        <w:rPr/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Лицевая панель на вкладке "Модуль проводимости"</w:t>
      </w:r>
    </w:p>
    <w:p>
      <w:pPr>
        <w:pStyle w:val="TextBodyIndent"/>
        <w:spacing w:lineRule="auto" w:line="3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характеристике проводимости  выделяют пары характерных точек. В частно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от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pacing w:val="2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определяемые по эквивалентной схем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оты максимум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i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инимум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модуля проводимости, определяемые по нулевому значению производной от модуля проводимости;</w:t>
      </w:r>
    </w:p>
    <w:p>
      <w:pPr>
        <w:pStyle w:val="TextBodyIndent"/>
        <w:spacing w:lineRule="auto" w:line="364" w:before="0" w:after="0"/>
        <w:ind w:left="0" w:firstLine="567"/>
        <w:jc w:val="both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сокодобротных ПКЭ выполняются равенств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Для ПКЭ с относительно невысокой добротностью равенства перестают выполняться. Причем</w:t>
      </w:r>
      <w:r>
        <w:rPr>
          <w:rFonts w:cs="Times New Roman" w:ascii="Times New Roman" w:hAnsi="Times New Roman"/>
          <w:i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pacing w:val="20"/>
          <w:sz w:val="28"/>
          <w:szCs w:val="28"/>
        </w:rPr>
        <w:t>,</w:t>
      </w:r>
      <w:r>
        <w:rPr>
          <w:rFonts w:cs="Times New Roman" w:ascii="Times New Roman" w:hAnsi="Times New Roman"/>
          <w:i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pacing w:val="24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реализует не только методы, предусмотренные стандартом (</w:t>
      </w:r>
      <w:r>
        <w:rPr>
          <w:rFonts w:eastAsia="Calibri" w:cs="Times New Roman" w:ascii="Times New Roman" w:hAnsi="Times New Roman"/>
          <w:sz w:val="28"/>
          <w:szCs w:val="28"/>
        </w:rPr>
        <w:t>ОСТ 11 0444-87. Материалы пьезокерамические. Технические условия. М.: Электростандарт, 1987</w:t>
      </w:r>
      <w:r>
        <w:rPr>
          <w:rFonts w:cs="Times New Roman" w:ascii="Times New Roman" w:hAnsi="Times New Roman"/>
          <w:sz w:val="28"/>
          <w:szCs w:val="28"/>
        </w:rPr>
        <w:t>), но и оригинальные алгоритмы, описанные в работах [6 - 11].</w:t>
      </w:r>
    </w:p>
    <w:p>
      <w:pPr>
        <w:pStyle w:val="Normal"/>
        <w:autoSpaceDE w:val="false"/>
        <w:spacing w:lineRule="auto" w:line="36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м примеры исследования ПКЭ разработанным комплексом.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аблице 1 представлены результаты определения параметров ПКЭ по измеренным частотным характеристикам модуля проводимости для 3-х образцов разных размеров и геометрии.</w:t>
      </w:r>
    </w:p>
    <w:p>
      <w:pPr>
        <w:pStyle w:val="Normal"/>
        <w:autoSpaceDE w:val="false"/>
        <w:spacing w:lineRule="auto" w:line="364" w:before="0" w:after="120"/>
        <w:ind w:right="425" w:firstLine="709"/>
        <w:jc w:val="right"/>
        <w:rPr/>
      </w:pPr>
      <w:r>
        <w:rPr/>
        <w:t>Таблица 1 Результаты определения параметров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410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4" w:before="80" w:after="8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4" w:before="80" w:after="8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ец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4" w:before="80" w:after="8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ец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4" w:before="80" w:after="8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ец №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4" w:before="80" w:after="80"/>
              <w:ind w:left="0" w:firstLine="284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4" w:before="80" w:after="8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4" w:before="80" w:after="8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4" w:before="80" w:after="8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4" w:before="80" w:after="80"/>
              <w:ind w:left="0" w:firstLine="284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4" w:before="80" w:after="8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4" w:before="80" w:after="8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4" w:before="80" w:after="8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1</w:t>
            </w:r>
          </w:p>
        </w:tc>
      </w:tr>
      <w:tr>
        <w:trPr>
          <w:trHeight w:val="2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4" w:before="80" w:after="80"/>
              <w:ind w:left="0" w:firstLine="284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4" w:before="80" w:after="8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4" w:before="80" w:after="8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4" w:before="80" w:after="8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4" w:before="80" w:after="80"/>
              <w:ind w:left="0" w:firstLine="284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4" w:before="80" w:after="8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4" w:before="80" w:after="8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4" w:before="80" w:after="8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4" w:before="80" w:after="80"/>
              <w:ind w:left="0" w:firstLine="284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4" w:before="80" w:after="8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4" w:before="80" w:after="8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4" w:before="80" w:after="8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</w:tr>
    </w:tbl>
    <w:p>
      <w:pPr>
        <w:pStyle w:val="Normal"/>
        <w:spacing w:lineRule="auto" w:line="364" w:before="36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, приведенные в таблице 1, сравнивались с аналогичными результатами, выполненными на сертифицированном оборудовании, при этом была подтверждена высокая точность измерений разработанным комплексом. </w:t>
      </w:r>
    </w:p>
    <w:p>
      <w:pPr>
        <w:pStyle w:val="21"/>
        <w:spacing w:lineRule="auto" w:line="364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2 приведены данные, позволяющие оценить влияние величины добротности ПКЭ на точность определ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1"/>
        <w:spacing w:lineRule="auto" w:line="364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ения проводились для электрического аналога ПКЭ с параметрами элементов: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= 100 нФ,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10 нФ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100 мГн. </w:t>
      </w:r>
    </w:p>
    <w:p>
      <w:pPr>
        <w:pStyle w:val="21"/>
        <w:spacing w:lineRule="auto" w:line="364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сопротивления менялась с целью изменения добротност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878"/>
        <w:gridCol w:w="872"/>
        <w:gridCol w:w="931"/>
        <w:gridCol w:w="816"/>
        <w:gridCol w:w="801"/>
        <w:gridCol w:w="801"/>
        <w:gridCol w:w="854"/>
        <w:gridCol w:w="801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0" w:after="20"/>
              <w:ind w:left="0" w:firstLine="284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Г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2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0" w:after="20"/>
              <w:ind w:left="0" w:firstLine="284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Г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,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,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,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,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,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,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,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,9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9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0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auto" w:line="30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, измеренное при самом большом значении добротности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результаты позволяют сделать вывод о том, что для исследовательских целей могут быть созданы измерительные комплексы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ных аппаратных элементов и программных продуктов не уступающие своими возможностями сертифицированным средствам измерений.</w:t>
      </w:r>
    </w:p>
    <w:p>
      <w:pPr>
        <w:pStyle w:val="Normal"/>
        <w:spacing w:lineRule="auto" w:line="3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20"/>
        <w:numPr>
          <w:ilvl w:val="0"/>
          <w:numId w:val="3"/>
        </w:numPr>
        <w:spacing w:lineRule="auto" w:line="336" w:before="0" w:after="0"/>
        <w:ind w:left="992" w:hanging="426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ванов Н.М., Земляков В.Л., Милославский Ю.К. Новые средства измерения параметров пьезокерамических элементов и пьезоматериалов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Инженерный вестник Дона. – 2013. №3.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  <w:u w:val="none"/>
          </w:rPr>
          <w:t>ivdon.ru/magazine/arсhive/n3y2013/1780</w:t>
        </w:r>
      </w:hyperlink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992" w:right="-1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ванов Н.М., Кондаков Е.В., Милославский Ю.К. Цифровая аппаратура и алгоритмы оперативного измерения параметров изделий пьезотехники // </w:t>
      </w:r>
      <w:r>
        <w:rPr>
          <w:rFonts w:eastAsia="Calibri" w:cs="Times New Roman" w:ascii="Times New Roman" w:hAnsi="Times New Roman"/>
          <w:bCs/>
          <w:sz w:val="28"/>
          <w:szCs w:val="28"/>
        </w:rPr>
        <w:t>Известия ЮФУ. Технические науки. 2005. № 2. С. 78–83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992" w:right="-1" w:hanging="36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вдокимов Ю.К., Линдваль В.Р., Щербаков Г.И. LabVIEW для радиоинженера: от виртуальной модели до реального прибора. Практическое руководство для работы в программной среде LabVIEW // Москва. ДМК Пресс. 2007. 400 с.</w:t>
      </w:r>
    </w:p>
    <w:p>
      <w:pPr>
        <w:pStyle w:val="Style20"/>
        <w:numPr>
          <w:ilvl w:val="0"/>
          <w:numId w:val="3"/>
        </w:numPr>
        <w:spacing w:lineRule="auto" w:line="336" w:before="0" w:after="0"/>
        <w:ind w:left="992" w:hanging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ляков В. Л.  Методы и средства измерений в пьезоэлектрическом </w:t>
      </w:r>
      <w:r>
        <w:rPr>
          <w:rFonts w:cs="Times New Roman" w:ascii="Times New Roman" w:hAnsi="Times New Roman"/>
          <w:spacing w:val="-4"/>
          <w:sz w:val="28"/>
          <w:szCs w:val="28"/>
        </w:rPr>
        <w:t>приборостроении: монография. Ростов н/Д: Изд-во ЮФУ, 2009. 180</w:t>
      </w:r>
      <w:r>
        <w:rPr>
          <w:rFonts w:cs="Times New Roman" w:ascii="Times New Roman" w:hAnsi="Times New Roman"/>
          <w:sz w:val="28"/>
          <w:szCs w:val="28"/>
        </w:rPr>
        <w:t xml:space="preserve"> с. (Пьезоэлектрическое приборостроение. Т. 5).</w:t>
      </w:r>
    </w:p>
    <w:p>
      <w:pPr>
        <w:pStyle w:val="Style20"/>
        <w:numPr>
          <w:ilvl w:val="0"/>
          <w:numId w:val="3"/>
        </w:numPr>
        <w:spacing w:lineRule="auto" w:line="336" w:before="0" w:after="0"/>
        <w:ind w:left="992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лючников С.Н. Метод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пред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бротности резонансных систем по амплитудным измерениям и его аппаратная реализация на базе LABVIEW / С.Н. Ключников // Инженерный вестник Дона. – 2011. №4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ivdon.ru/magazine/arсhive/n4y2011/</w:t>
      </w:r>
      <w:r>
        <w:rPr>
          <w:rFonts w:cs="Times New Roman" w:ascii="Times New Roman" w:hAnsi="Times New Roman"/>
          <w:color w:val="000000"/>
          <w:sz w:val="28"/>
          <w:szCs w:val="28"/>
        </w:rPr>
        <w:t>52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20"/>
        <w:numPr>
          <w:ilvl w:val="0"/>
          <w:numId w:val="3"/>
        </w:numPr>
        <w:spacing w:lineRule="auto" w:line="336" w:before="0" w:after="0"/>
        <w:ind w:left="992" w:hanging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.L. Zemlyakov Methods for Determination of the Piezoelectric Coefficient of Piezoceramic Materials in Terms of Parameters of an Equivalent Circuit of a Piezoelement // Piezoelectrics and Related Materials: Investigations and Applications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ub. Date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2 2nd Quarter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117-142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992" w:hanging="426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ков В. Л. Определение пьезомодуля на образцах пьезокерамических элементов с невысокой добротностью // Метрология (приложение к журналу Измерительная техника). 2010. № 1. С. 30 – 33.</w:t>
      </w:r>
    </w:p>
    <w:p>
      <w:pPr>
        <w:pStyle w:val="Style20"/>
        <w:numPr>
          <w:ilvl w:val="0"/>
          <w:numId w:val="3"/>
        </w:numPr>
        <w:spacing w:lineRule="auto" w:line="336" w:before="0" w:after="0"/>
        <w:ind w:left="992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ков В. Л. Методы определения и контроля параметров пьезоэлектрических резонаторов // </w:t>
      </w:r>
      <w:r>
        <w:rPr>
          <w:rFonts w:cs="Times New Roman" w:ascii="Times New Roman" w:hAnsi="Times New Roman"/>
          <w:bCs/>
          <w:sz w:val="28"/>
          <w:szCs w:val="28"/>
        </w:rPr>
        <w:t>Известия ЮФУ. Технические науки. 2010. № 5. С. 66–70.</w:t>
      </w:r>
    </w:p>
    <w:p>
      <w:pPr>
        <w:pStyle w:val="Style20"/>
        <w:numPr>
          <w:ilvl w:val="0"/>
          <w:numId w:val="3"/>
        </w:numPr>
        <w:spacing w:lineRule="auto" w:line="336" w:before="0" w:after="0"/>
        <w:ind w:left="992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ков В. Л. Методы и средства технической диагностики пьезокерамических элементов // Изв. вузов. Приборостроение. 2010. № 10. С. 61–65.</w:t>
      </w:r>
    </w:p>
    <w:p>
      <w:pPr>
        <w:pStyle w:val="Style20"/>
        <w:numPr>
          <w:ilvl w:val="0"/>
          <w:numId w:val="3"/>
        </w:numPr>
        <w:spacing w:lineRule="auto" w:line="336" w:before="0" w:after="0"/>
        <w:ind w:left="992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емляков В. Л., Ключников С. Н.</w:t>
      </w:r>
      <w:r>
        <w:rPr>
          <w:rFonts w:cs="Times New Roman" w:ascii="Times New Roman" w:hAnsi="Times New Roman"/>
          <w:sz w:val="28"/>
          <w:szCs w:val="28"/>
        </w:rPr>
        <w:t xml:space="preserve"> Упрощенное определение параметров пьезоматериалов на образцах элементов в форме диск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женерный вестник Дона. – 2012. №3.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ivdon.ru/magazine/archive/n3y2012/10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992" w:hanging="426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Zemlyakov V.L., Klyuchnikov S. 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etermination of the parameters of piezoceramic elements from amplitude measurement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/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asurement Technique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2010. V. 53. N 4. P. 301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ferenc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  <w:tab/>
        <w:t xml:space="preserve">Ivanov N.M., Zemlyakov V.L., Miloslavskiy Yu.K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ženernyj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estnik Dona (Rus), 2013. №3. URL: ivdon.ru/magazine/arshive/n3y2013/178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>Ivanov N.M., Kondakov E.V., Miloslavskiy Yu.K. Izvestiya YuFU. Tehnicheskie nauki. 2005. № 2. pp. 78–8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  <w:tab/>
        <w:t>Evdokimov Yu.K., Lindval' V.R., Shcherbakov G.I. LabVIEW dlya radioinzhenera: ot virtual'noy modeli do real'nogo pribora. Prakticheskoe rukovodstvo dlya raboty v programmnoy srede LabVIEW [LabVIEW to radio engineer from the virtual model to the real device. A practical guide for working in the software environment LabVIEW]. Moscow. DMK Press. 2007. 400 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  <w:tab/>
        <w:t>Zemlyakov V. L.  Metody i sredstva izmereniy v p'ezoelektricheskom priborostroenii: monografiya [</w:t>
      </w:r>
      <w:r>
        <w:rPr>
          <w:rFonts w:cs="Times New Roman" w:ascii="Times New Roman" w:hAnsi="Times New Roman"/>
          <w:sz w:val="28"/>
          <w:szCs w:val="28"/>
          <w:lang w:val="en-GB"/>
        </w:rPr>
        <w:t>Measurements Methods and Means in Piezoelectric Device-making</w:t>
      </w:r>
      <w:r>
        <w:rPr>
          <w:rFonts w:cs="Times New Roman" w:ascii="Times New Roman" w:hAnsi="Times New Roman"/>
          <w:sz w:val="28"/>
          <w:szCs w:val="28"/>
          <w:lang w:val="en-US"/>
        </w:rPr>
        <w:t>]. Rostov on Don. YuFU. 2009. 180 p. (P'ezoelektricheskoe priborostroenie. T. 5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  <w:tab/>
        <w:t xml:space="preserve">Klyuchnikov S.N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ženernyj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estnik Dona (Rus), 2011. №4. URL: ivdon.ru/magazine/arshive/n4y2011/5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</w:t>
        <w:tab/>
        <w:t>Zemlyakov V.L. Piezoelectrics and Related Materials: Investigations and Applications. 2012 2nd Quarter, pp. 117-14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  <w:tab/>
        <w:t>Zemlyakov V. L. Metrologiya (prilozhenie k zhurnalu Izmeritel'naya tekhnika). 2010. № 1. pp. 30 – 3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</w:t>
        <w:tab/>
        <w:t xml:space="preserve">Zemlyakov V. L. Izvestiya YuFU. Tehnicheskie nauki. 2010. № 5. </w:t>
        <w:br/>
        <w:t>pp. 66–7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</w:t>
        <w:tab/>
        <w:t>Zemlyakov V. L. Izv. vuzov. Priborostroenie. 2010. № 10. pp. 61–6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</w:t>
        <w:tab/>
        <w:t xml:space="preserve">Zemlyakov V. L., Klyuchnikov S. N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ženernyj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estnik Dona (Rus), 2012. №3. URL: ivdon.ru/magazine/archive/n3y2012/103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.</w:t>
        <w:tab/>
        <w:t xml:space="preserve">Zemlyakov V.L., Klyuchnikov S. N. Measurement Techniques. 2010. </w:t>
        <w:br/>
        <w:t>V. 53.№ 4. p. 30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4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4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hd w:fill="FFFFFF" w:val="clear"/>
      </w:rPr>
      <w:t>© Электронный научный журнал</w:t>
    </w:r>
    <w:r>
      <w:rPr>
        <w:rStyle w:val="Appleconvertedspace"/>
        <w:color w:val="107DE6"/>
        <w:shd w:fill="FFFFFF" w:val="clear"/>
      </w:rPr>
      <w:t> </w:t>
    </w:r>
    <w:r>
      <w:rPr>
        <w:color w:val="107DE6"/>
        <w:shd w:fill="FFFFFF" w:val="clear"/>
      </w:rPr>
      <w:t>«Инженерный вестник Дона», 2007–2015</w:t>
    </w:r>
  </w:p>
  <w:p>
    <w:pPr>
      <w:pStyle w:val="Footer"/>
      <w:rPr>
        <w:color w:val="107DE6"/>
        <w:shd w:fill="FFFFFF" w:val="clear"/>
      </w:rPr>
    </w:pPr>
    <w:r>
      <w:rPr>
        <w:color w:val="107DE6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rFonts w:cs="Times New Roman" w:ascii="Times New Roman" w:hAnsi="Times New Roman"/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</w:rPr>
      <w:t>, №4 (201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</w:rPr>
      <w:t>)</w:t>
    </w:r>
  </w:p>
  <w:p>
    <w:pPr>
      <w:pStyle w:val="Header"/>
      <w:ind w:left="567" w:hanging="0"/>
      <w:rPr>
        <w:rStyle w:val="Appleconvertedspace"/>
        <w:rFonts w:ascii="Times New Roman" w:hAnsi="Times New Roman" w:cs="Times New Roman"/>
        <w:b/>
        <w:b/>
        <w:bCs/>
        <w:color w:val="107DE6"/>
        <w:shd w:fill="FFFFFF" w:val="clear"/>
        <w:lang w:val="en-US"/>
      </w:rPr>
    </w:pP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2015/3430</w:t>
    </w:r>
  </w:p>
  <w:p>
    <w:pPr>
      <w:pStyle w:val="Header"/>
      <w:rPr>
        <w:rStyle w:val="Appleconvertedspace"/>
        <w:rFonts w:ascii="Times New Roman" w:hAnsi="Times New Roman" w:cs="Times New Roman"/>
        <w:b/>
        <w:b/>
        <w:bCs/>
        <w:color w:val="107DE6"/>
        <w:shd w:fill="FFFFFF" w:val="clear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eastAsia="Times New Roman"/>
    </w:rPr>
  </w:style>
  <w:style w:type="character" w:styleId="2">
    <w:name w:val="Основной текст с отступом 2 Знак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 w:before="40" w:after="0"/>
      <w:ind w:firstLine="31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ivdon.ru/magazine/ar&#1089;hive/n3y2013/178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35:00Z</dcterms:created>
  <dc:creator>vl</dc:creator>
  <dc:description/>
  <cp:keywords/>
  <dc:language>en-US</dc:language>
  <cp:lastModifiedBy>2</cp:lastModifiedBy>
  <cp:lastPrinted>2015-11-24T15:58:00Z</cp:lastPrinted>
  <dcterms:modified xsi:type="dcterms:W3CDTF">2015-12-15T04:32:00Z</dcterms:modified>
  <cp:revision>30</cp:revision>
  <dc:subject/>
  <dc:title/>
</cp:coreProperties>
</file>