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следование формирования тригалогенметанов в системе водоснабжения Багдада</w:t>
      </w:r>
    </w:p>
    <w:p>
      <w:pPr>
        <w:pStyle w:val="Style18"/>
        <w:widowControl w:val="false"/>
        <w:spacing w:lineRule="auto" w:line="360"/>
        <w:jc w:val="center"/>
        <w:rPr>
          <w:rStyle w:val="Applestylespan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36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Амин Абдулфаттах Ахмад Амин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воды хлором или хлорсодержащими реагентами – наиболее широко распространенный в мире метод обеспечения безопасности питьевой воды в эпидемическом отношении. Преимущества этого метода заключаются в надежности, дешевизне, достаточно высокой эффективности, а также важным эффектом последействия [1, 2]. Эффект последействия, который заключается в поддержании на всем протяжении распределительной сети остаточных количеств дезинфектанта, особенно важен при длительном нахождении воды в водопроводной сети. Повышенные температуры воды (свыше 20 – 25 ºС) также способствуют ускоренному размножению микроорганизмов в водопроводной воде. Именно эти особенности хлорирования делают его фактически безальтернативным методом обеззараживания питьевой воды в Багдаде (Ира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Багдада составляет около 6 млн. чел, хозяйственно-питьевое водоснабжение города обеспечивается восемью основными водоочистными станциями и рядом малых очистных сооружений. Основным источником водоснабжения Багдада являются поверхностные воды реки Тигр и подземные воды из инфильтрационных водозаборов, находящиеся под сильным влиянием речной воды. Общая производительность всех водоочистных станций (ВОС) – 2 млн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 суммарный объем регулирующих и запасных емкостей составляет 1,4 млн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ротяженность водопроводной сети – 8000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ВОС применяется традиционная схема очистки, включающая коагуляцию, флокуляцию (осаждение), фильтрацию и хлорирование. В качестве коагулянта используется сульфат алюминия, а обеззараживающих реагентов – гипохлориты кальция и нат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ую эффективность, хлорирование природной воды связано с образованием многочисленных вторичных загрязнителей – галогенорганических соединений, источниками которых являются природные и антропогенные органические вещества [3, 4]. Основными побочными продуктами хлорирования являются тригалогенметаны – хлороформ или трихлорметан (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дихлорбромметан (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, хлордибромметан (</w:t>
      </w:r>
      <w:r>
        <w:rPr>
          <w:sz w:val="28"/>
          <w:szCs w:val="28"/>
          <w:lang w:val="en-US"/>
        </w:rPr>
        <w:t>CHCl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бромоформ или трибромметан (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в совокупности называемые ОТГМ или ТГМ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цессы образования ТГМ в конкретной системе водоснабжения влияет целый ряд различных факторов: сезонное изменение качества воды в источнике, время нахождения воды в резервуарах и водопроводной распределительной сети (т.н. «возраст» воды), температура воды, дозы хлорсодержащих реагентов на очистных сооружениях [4 – 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ГМ продолжается в водопроводной сети, где свободный хлор вступает в реакцию с органическими веществами в воде и на стенках труб. Как правило, при наличии значительного количества остаточного хлора в воде концентрация ТГМ возрастает линейно с увеличением времени [8]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Ираке содержание ТГМ регулируется Правилами Управления по охране окружающей среды США (</w:t>
      </w:r>
      <w:r>
        <w:rPr>
          <w:spacing w:val="-2"/>
          <w:sz w:val="28"/>
          <w:szCs w:val="28"/>
          <w:lang w:val="en-US"/>
        </w:rPr>
        <w:t>EPA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Environmental protection agency</w:t>
      </w:r>
      <w:r>
        <w:rPr>
          <w:spacing w:val="-2"/>
          <w:sz w:val="28"/>
          <w:szCs w:val="28"/>
        </w:rPr>
        <w:t xml:space="preserve">). Согласно I этапу Правил максимальная концентрация ТГМ4 не должна превышать 80 мкг/л, 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этапу – 40 мкг/л [9, 10]. В странах Европы установлена величина норматива от 30 до 200 мкг/л, а в России – 60 мкг/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бенность стандартов США заключается в том, что они основываются на усредненных по времени и по точкам отбора величинах концентрации ТГМ, а не на конкретных значениях в отдельно взятых точках водопроводной сети [10]. В связи с этим особо актуальны исследования пространственных и временных факторов трансформации ТГМ в водопроводной в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сь на двух главных ВОС Багдада: </w:t>
      </w:r>
      <w:r>
        <w:rPr>
          <w:bCs/>
          <w:sz w:val="28"/>
          <w:szCs w:val="28"/>
        </w:rPr>
        <w:t>Аль-Карх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Шарк-Дижла, </w:t>
      </w:r>
      <w:r>
        <w:rPr>
          <w:sz w:val="28"/>
          <w:szCs w:val="28"/>
        </w:rPr>
        <w:t>обеспечивающих водой районы Карх и Расафа соответственно, в которых проживает примерно 4 млн. человек или 70 % населения Багдада. Водопроводные сети этих станций не связаны с остальными и вода не смешивается с водой других ста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ы воды отбирались в 29 точках распределительной сети, расположенных на разном удалении от водоочистных станций (точнее – от начальной точки распределительной сети) и на выходе со станций. Непосредственно при отборе проб измерялась температура воды, величина pH и количество остаточного хлора. Анализ хлорорганических соединений проводился в лаборатории исследовательского центра Иорданского университета (Амман) на газовом хроматографе </w:t>
      </w:r>
      <w:r>
        <w:rPr>
          <w:sz w:val="28"/>
          <w:szCs w:val="28"/>
          <w:lang w:val="en-US"/>
        </w:rPr>
        <w:t>Varian</w:t>
      </w:r>
      <w:r>
        <w:rPr>
          <w:sz w:val="28"/>
          <w:szCs w:val="28"/>
        </w:rPr>
        <w:t xml:space="preserve"> 3800, пробоподготовка осуществлялась методом жидкостной экстракции гекс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262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– Диапазон изменения концентраций ТГМ4 и их средние значения в различных точках распределительной системы Карха (1, 2) и Расафы (3, 4) в летний (1, 3) и зимний периоды (2, 4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табл. 1 и на рис. 1 приведены данные о концентрации ТГМ в различных точках двух исследуемых водопроводных систем. </w:t>
      </w:r>
      <w:r>
        <w:rPr>
          <w:spacing w:val="2"/>
          <w:sz w:val="28"/>
          <w:szCs w:val="28"/>
        </w:rPr>
        <w:t xml:space="preserve">Температура водопроводной воды варьировалась от 18,5 ºС в начальной точке до 22 ºС в конечных пунктах зимой и соответственно от 30 до 32,5 ºС летом. </w:t>
      </w:r>
      <w:r>
        <w:rPr>
          <w:sz w:val="28"/>
          <w:szCs w:val="28"/>
        </w:rPr>
        <w:t xml:space="preserve">Из приведенных данных видно, что в зимний период значения концентраций ТГМ4 не превышают норматив 40 мкг/л, указанны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</w:t>
      </w:r>
      <w:r>
        <w:rPr>
          <w:spacing w:val="2"/>
          <w:sz w:val="28"/>
          <w:szCs w:val="28"/>
        </w:rPr>
        <w:t xml:space="preserve"> Правил [10]</w:t>
      </w:r>
      <w:r>
        <w:rPr>
          <w:sz w:val="28"/>
          <w:szCs w:val="28"/>
        </w:rPr>
        <w:t xml:space="preserve">, исключение составляют самые удаленные точки системы Расафы, а в летний период наблюдается превышение во всех точках сети. Норматив 80 мкг/л, указанный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</w:t>
      </w:r>
      <w:r>
        <w:rPr>
          <w:spacing w:val="2"/>
          <w:sz w:val="28"/>
          <w:szCs w:val="28"/>
        </w:rPr>
        <w:t xml:space="preserve"> Правил [9], соблюдался во все сезоны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центрация ТГМ4 (мкг/л) в различных точках распределительной системы районов Карха и </w:t>
      </w:r>
      <w:r>
        <w:rPr/>
        <w:t>Расаф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87"/>
        <w:gridCol w:w="1981"/>
        <w:gridCol w:w="1887"/>
        <w:gridCol w:w="1981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спределительная система Карха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ВОС, км</w:t>
            </w:r>
          </w:p>
          <w:p>
            <w:pPr>
              <w:pStyle w:val="Normal"/>
              <w:jc w:val="center"/>
              <w:rPr/>
            </w:pPr>
            <w:r>
              <w:rPr/>
              <w:t>(кол-во проб, шт.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 (август 2006 г.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 (февраль 2007 г.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± стандартное откло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/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± стандартное откло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/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знач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(</w:t>
            </w:r>
            <w:r>
              <w:rPr>
                <w:lang w:val="en-US"/>
              </w:rPr>
              <w:t>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5 ± 0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 / 44,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 ± 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 / 32,3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(7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 ± 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 / 46,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 ± 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 / 34,1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 ± 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8 / 46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 ± 0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3 / 36,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,8 (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4 ± 2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 / 52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 ± 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 / 37,4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 (4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8 ± 0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4 / 56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1 ± 1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6 / 40,8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се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5 / 56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9 / 40,8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ительная система Расафы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ВОС, км</w:t>
            </w:r>
          </w:p>
          <w:p>
            <w:pPr>
              <w:pStyle w:val="Normal"/>
              <w:jc w:val="center"/>
              <w:rPr/>
            </w:pPr>
            <w:r>
              <w:rPr/>
              <w:t>(кол-во проб, шт.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 (август 2006 г.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 (февраль 2007 г.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± стандартное откло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/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± стандартное откло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/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знач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т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 ± 0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 / 43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 ± 0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 / 33,2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(7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3 ± 2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2 / 50,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 ± 2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7 / 39,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 ± 0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6 / 52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2 ± 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6 / 39,0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(7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 ± 1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 / 58,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 ± 1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6 / 43,0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-23</w:t>
            </w:r>
            <w:r>
              <w:rPr/>
              <w:t xml:space="preserve"> </w:t>
            </w:r>
            <w:r>
              <w:rPr>
                <w:lang w:val="en-US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7 ± 0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6 / 55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4 ± 2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 / 44,4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се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3 / 58,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7 / 44,4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рис. 2 представлены зависимости концентрации ТГМ4 и остаточного хлора от расстояния </w:t>
      </w:r>
      <w:r>
        <w:rPr>
          <w:bCs/>
          <w:spacing w:val="2"/>
          <w:sz w:val="28"/>
          <w:szCs w:val="28"/>
        </w:rPr>
        <w:t>между местом взятия пробы и водоочистной станцией</w:t>
      </w:r>
      <w:r>
        <w:rPr>
          <w:rStyle w:val="Longtext"/>
          <w:spacing w:val="2"/>
          <w:sz w:val="28"/>
          <w:szCs w:val="28"/>
        </w:rPr>
        <w:t xml:space="preserve"> для водопроводных систем Расафы и Аль-Карха</w:t>
      </w:r>
      <w:r>
        <w:rPr>
          <w:spacing w:val="2"/>
          <w:sz w:val="28"/>
          <w:szCs w:val="28"/>
        </w:rPr>
        <w:t>. Расстояние от водоочистной станции не связано напрямую со временем пребывания воды в сети и, соответственно, со временем контакта хлора с органическим веществом, поэтому для определения «возраста» воды была выбрана величина остаточного хлора в водопроводной воде [11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4572635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463994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ис. 2. – Зависимость концентрации ТГМ4 и остаточного хлора от расстояния между начальной точкой распределения воды и конечным пунктом распределения (летом и зимой): а – Карх; б – Расаф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о все сезоны года наблюдается увеличение концентрации ТГМ4 с уменьшением концентрации остаточного хлора по мере удаления от начальной точки распределения воды и увеличением времени контакта свободного хлора с органическим веществом, что подкрепляется и теоретическими исследованиями [12]. В среднем около 30 – 38 % от общего уровня ТГМ4 образуется в процессе движения воды по водопровод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етнее время наблюдается более высокий уровень ТГМ, так как при более высокой температуре скорость взаимодействия свободного хлора с органическим веществом возрастает. Скорость роста концентрации ТГМ4 летом также была выше (в 1,3-1,4 раза), чем зимой. Существенное значение для формирования ТГМ имеет доза хлора, которую в теплое время года обычно повышают из-за повышенного риска повторного микробиологического загрязнения воды. Исследования показывают, что количество образующихся хлорорганических соединений прямо пропорционально дозе введенного хлора [6, 13]. Эта тенденция наблюдается и для рассматриваемых водоочистных станций Багдада: повышение дозы хлора летом на 20 % сразу отразилось на уровне ТГМ в начале сети. Коэффициент корреляции между количеством остаточного хлора и концентрацией ТГМ4 составил -0,83…-0,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3 приведены данные о концентрации четырех основных хлорорганических соединений (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 водопроводной системе Карха, а на рис. 4 – средние значения концентрации основных хлорорганических соединений для всех исследованных ВОС. Из графиков видно, что процент соединений брома (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составляет около трех четвертых от общего количества хлорорганических соединений. Скорее всего, это обусловлено наличием бромидов в источниках воды, что способствует повышению концентрации бромированных соединений ТГМ на всех очистных станциях Багдада, и наиболее высокая она в Кархе [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482409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. 3. – Изменение содержания основных хлорорганических соединений в летний период в зависимости от расстояния между начальной точкой распределения воды и конечным пунктом распределения в системе Карха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805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. 4. – Изменение содержания основных хлорорганических соединений на всех исследованных ВОС в летни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источником образования галогенорганических соединений в хлорированной питьевой воде являются содержащиеся в ней органические вещества. Одним из эффективных методов снижения образования тригалогенметанов в процессе хлорирования является удаление органических компонентов из воды на начальной стадии водоочистки. Однако наибольшее количество хлорорганических соединений образуется в воде при первичном хлорировании, до удаления из нее загрязнений. Поэтому традиционные методы решения проблемы повышенного содержания ТГМ в питьевой воде заключаются в замене хлорирования на озонирование и в применении сорбционной обработки воды. Однако, недостатком озоно-сорбционной технологии являются высокие затраты на ее реализацию, как капитальные, так и эксплуатацио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ются новые способы дезинфекции воды, основанные на сочетании ультразвуковой и кавитационной обработки воды с ультрафиолетом или озоном, применении электрических разрядов и т.п. [15]. Так, китайскими учеными разработан фотохимический катализатор с наночастицами палладия, который при воздействии даже обычного света обладает чрезвычайно высоким эффектом обеззараживания [16]. К сожалению, все эти методы не обладают последействием, что накладывает ограничения на область их применения. Редким исключением здесь являются препараты на основе полигексаметиленгуанидина гидрохлорида – биоциды неокислительного действия, сохраняющие свою эффективность в течение длительного времени [1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решений проблемы образования ТГМ может стать применение диоксида хлора. Диоксид хлора (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спользуется в области подготовки воды для ее дезинфекции при одновременном осуществлении окислительных процессов. При растворении в воде диоксида хлора образуются хлористая (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хлорноватая (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кислоты. Хлораты (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) обладают сильной окислительной способностью, в несколько раз превышающей окислительную способность хлорноватистой кислоты (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>) и гипохлорит-ионов, образующихся в воде использовании жидкого хлора и гипохлоритов натрия или каль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диоксида хлора практически полностью исключает образование тригалогенметанов [18]. Это обусловлено тем, что при наличии диоксида хлора в питьевой воде не протекают реакции хлорирования. Вещества, вызывающие неприятный запах и вкус воды, например, фенолы и продукты их распада, окисляются диоксидом хлора и преобразуются в нейтральные по вкусу и запаху вещества, что существенно повышает качество питьев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уничтожения микроорганизмов диоксидом хлора возрастает с увеличением показателя pH. Диоксид хлора не вступает в реакцию с аммонием и его соединениями. Это существенное отличие от гипохлоритов, которые образуют с аммонием хлорамины, оказывающие отрицательное влияние на дезинфекцию и вкус обрабатываем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ксид хлора очень устойчив в воде. После окончания поглощения избыток сохраняется длительное время, что важно в условиях обширной сети трубопроводов и резервуаров для эффективного предотвращения повторного загрязнения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. 2 приведены результаты сравнения обработки воды реки Тигр гипохлоритом кальция и диоксидом хлора. Исследования проводились при максимальной возможной дозировке – 0,4 мг/л, при которой диоксид хлора образует побочные продукты окисления в безопасных количествах [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ние тригалоген</w:t>
      </w:r>
      <w:r>
        <w:rPr/>
        <w:t>метанов при обеззараживании воды гипохлоритом кальция и диоксидом хлора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252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алогенметаны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тригалогенметанов, мг/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охлорит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оксид хл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фор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дихлорме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ибромхлорме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собенности физических и физико-химических свойств, диоксид хлора готовится только в форме водных растворов в месте использования с применением специального аппаратурного оформления. Диоксид хлора производится из хлорита натрия (Na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хлора (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ли из хлорита натрия и кислоты, преимущественно соля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оказатель остаточного количества дезинфектанта в обработанной воде составляет по российским нормативам для хлорита 0,2 мг/л [19] и 0,8 мг/л – для диоксида хлора по нормативам США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трансформации ТГМ в водопроводной воде Багдада показало, что до 38 % от общего содержания ТГМ образуется в процессе транспортировки воды по водопроводным трубам. Для двух водоочистных станций наблюдалась приблизительно одинаковая картина образования ТГМ4, причем летом скорость роста ТГМ4 в водопроводной сети была в 1,3 – 1,4 раза выше чем зимой, а концентрация – на треть больше. Концентрация ТГМ4 увеличивается по мере удаления от начальной точки распределения воды и имеет выраженную взаимосвязь с количеством остаточного свободного хл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Летом общая концентрация ТГМ4 в водопроводной сети превышала предел в 40 мкг/л, указанный в эта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, установленных Управлением по охране окружающей среды СШ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ибольший процент от общего содержания ТГМ составили соединения брома (73 – 80 %), что может быть связано с содержанием бромидов в источ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ним из эффективных путей решения проблемы образования ТГМ является замена дезинфицирующего агента на диоксид хлора. При небольших дозах диоксида хлора (до 0,4 мг/л) концентрация образующихся хлорорганических соединений снижается более чем на порядок по сравнению с применением гипохлори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Longtext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нчар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, Потапченко Н.Г. Современное состояние проблемы обеззараживания воды [Текст] // Химия и технология воды, 1998. – Т. 20, № 2. – С. 119-2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axter G. Chlorine disinfection: The industry stand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 J. Water Supply, 1995. – Vol. 13, No. 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83-1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весткова, Т.В. Хлорорганические поллютанты в природном источнике водоснабжения и питьевой воды г. Иванова [Текст] / Т.В. Известкова, В.И. Гриневич, В.В. Костров // Инженерная геология, 2003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– С. 49-54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Symon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fec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infe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loramination</w:t>
      </w:r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ym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X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eit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eh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wa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Krasn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Barret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port No. 90728 – American Water Works Association Research Foundation, Denver, CO, 1998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Brett R.W., Ridgeway J.W. Experiences with chlorine dioxide in southern water authority and water research center [Текст] // J. IWES, 1981. – Vol. 5, No.2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3-32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Прокопов Э.Д., Мактаз Г.В. Влияние отдельных факторов на образование тригалогенметанов в хлорированной воде [Текст] // Химия и технология воды, 1993. – Т. 15, № 9. – С. 633-640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inger P.C. Control of disinfection by-products in drinking water [Текст]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J. of Environmental Engineering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94.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120, No. 4. – P. 727-744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Garcia-Villanova, J. Formation, evaluation and modeling of trihalomethanes in the drinking water of a town: II. In the distribution system [Текст] / J. Garcia-Villanova, C. Garcia, J.A. Gomea, M.P. Garcia, R. Ardanuy // J. Water Research, 1997. – Vol. 31, No. 6. – P. 1405-1413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 National Primary Drinking Water Regulations: Disinfectants and Disinfection Byproducts (Stage 1 Disinfectant and Disinfection Byproduct Rule). Environmental protection agency [Текст] // Federal Register, 1998. – Vol. 63, No. 241. – P. 69389-69476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 National Primary Drinking Water Regulations: Stage 2 Disinfectants and Disinfection Byproducts Rule. Environmental protection agency [Текст] // Federal Register, 2006. – Vol. 71, No. 2. – P. 388-493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IQ"/>
        </w:rPr>
        <w:t>B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t R.W., Calverley R.A</w:t>
      </w:r>
      <w:r>
        <w:rPr>
          <w:rFonts w:cs="Times New Roman" w:ascii="Times New Roman" w:hAnsi="Times New Roman"/>
          <w:sz w:val="28"/>
          <w:szCs w:val="28"/>
          <w:lang w:val="en-US"/>
        </w:rPr>
        <w:t>. A one-year survey of trihalomethane concentration changes within a distribution system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Текст]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J. AWWA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79.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ol. </w:t>
      </w:r>
      <w:r>
        <w:rPr>
          <w:rFonts w:cs="Times New Roman" w:ascii="Times New Roman" w:hAnsi="Times New Roman"/>
          <w:sz w:val="28"/>
          <w:szCs w:val="28"/>
          <w:lang w:val="en-US"/>
        </w:rPr>
        <w:t>71, No.  9. – P. 515-520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To</w:t>
      </w:r>
      <w:r>
        <w:rPr>
          <w:rFonts w:cs="Times New Roman" w:ascii="Times New Roman" w:hAnsi="Times New Roman"/>
          <w:sz w:val="28"/>
          <w:szCs w:val="28"/>
          <w:lang w:val="en-US" w:bidi="ar-IQ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mak, B. Trihalomethanes and associated potential cancer risks in the water supply in Ankara, Turkey [Текст] / B. To</w:t>
      </w:r>
      <w:r>
        <w:rPr>
          <w:rFonts w:cs="Times New Roman" w:ascii="Times New Roman" w:hAnsi="Times New Roman"/>
          <w:sz w:val="28"/>
          <w:szCs w:val="28"/>
          <w:lang w:val="en-US" w:bidi="ar-IQ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k, G. Cpar, F.B. Dilek, U. Yetis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. Environmental Research, 2004. – Vol. </w:t>
      </w:r>
      <w:r>
        <w:rPr>
          <w:rFonts w:cs="Times New Roman" w:ascii="Times New Roman" w:hAnsi="Times New Roman"/>
          <w:sz w:val="28"/>
          <w:szCs w:val="28"/>
          <w:lang w:val="en-US"/>
        </w:rPr>
        <w:t>96, No. 11. – P. 345-352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верг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В. Снижение содержания хлорорганических соединений на московских станциях водоподготовки [Текст] / А.В. Коверга, О.Е. Благова, Ю.В. Стрихар // Водоснабжение и сан. техника, 2009. – № 10, Ч. 1. – С. 39-42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Symons, J.M. The influence of bromide ion on organic bromine formation during free chlorination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J.M. Symons, P.L.K. Fu, R.C. Dressman, A.A. Stevens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J. AWWA, </w:t>
      </w:r>
      <w:r>
        <w:rPr>
          <w:rFonts w:cs="Times New Roman" w:ascii="Times New Roman" w:hAnsi="Times New Roman"/>
          <w:sz w:val="28"/>
          <w:szCs w:val="28"/>
          <w:lang w:val="en-US"/>
        </w:rPr>
        <w:t>1987. – Vol. 79, No. 9. – P. 114-118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рпокрылов, Н.С. Очистка сточных вод бассейнов для содержания ластоногих до норм оборотного водоснабжения [Электронный ресурс] / Н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рпокрылов, С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жин, Е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йвер // «Инженерный вестник Дона», 2011, №1. – Режим доступа: http://ivdon.ru/magazine/archive/n1y2011/380 (доступ свободный) – Загл. с экрана. – Яз. рус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Фиговский Олег. Что день грядущий нам готовит? [Электронный ресурс] // «Инженерный вестник Дона», 2011, №1. – Режим доступа: http://ivdon.ru/magazine/archive/n1y2011/396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Воинцева И.И. Полигексаметиленгуанидин гидрохлорид для очистки и обеззараживания воды как альтернатива реагентам-окислителям Часть 1 // Вода: химия и экология, 2011. – № 7. – С. 39-45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  <w:t>Aro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B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curr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Aro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LeChevalli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Kelvin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WWA</w:t>
      </w:r>
      <w:r>
        <w:rPr>
          <w:rFonts w:cs="Times New Roman" w:ascii="Times New Roman" w:hAnsi="Times New Roman"/>
          <w:sz w:val="28"/>
          <w:szCs w:val="28"/>
        </w:rPr>
        <w:t xml:space="preserve">, 1997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89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. 6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0-68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lang w:val="en-US" w:bidi="ar-IQ"/>
        </w:rPr>
        <w:t>9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[Текст]. – взамен СанПиН 2.1.4.559-96; введ. 2002–01–01 – М.: Технорматив, 2010. – 75 с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сновной без отступа"/>
    <w:basedOn w:val="Normal"/>
    <w:qFormat/>
    <w:pPr>
      <w:jc w:val="both"/>
    </w:pPr>
    <w:rPr>
      <w:rFonts w:eastAsia="Calibri"/>
      <w:szCs w:val="22"/>
    </w:rPr>
  </w:style>
  <w:style w:type="paragraph" w:styleId="Style19">
    <w:name w:val="Рисунок"/>
    <w:basedOn w:val="Normal"/>
    <w:next w:val="Normal"/>
    <w:qFormat/>
    <w:pPr>
      <w:jc w:val="center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6:00Z</dcterms:created>
  <dc:creator>User</dc:creator>
  <dc:description/>
  <cp:keywords/>
  <dc:language>en-US</dc:language>
  <cp:lastModifiedBy>Даня</cp:lastModifiedBy>
  <cp:lastPrinted>2012-03-02T08:20:00Z</cp:lastPrinted>
  <dcterms:modified xsi:type="dcterms:W3CDTF">2013-07-15T11:01:00Z</dcterms:modified>
  <cp:revision>32</cp:revision>
  <dc:subject/>
  <dc:title>Введение</dc:title>
</cp:coreProperties>
</file>