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  <w:shd w:fill="FFFFFF" w:val="clear"/>
        </w:rPr>
        <w:t>Разработка сервиса виртуализации мобильных приложений в браузер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И.Н.Старицкий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университет</w:t>
      </w:r>
    </w:p>
    <w:p>
      <w:pPr>
        <w:pStyle w:val="Style28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работе рассмотрен процесс создания системы облачного доступа к приложению. Эта система позволяет получить доступ к любому программному обеспечению прямо в браузере. В работе первостепенная роль отведена эмуляции именно мобильных приложений, так как они, в отличие от десктопных аналогов, в настоящий момент развиваются наиболее стремительно. </w:t>
      </w:r>
    </w:p>
    <w:p>
      <w:pPr>
        <w:pStyle w:val="Style28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В первой части работы описан процесс проектирования и непосредственной разработки серверной части системы облачной виртуализации приложений в браузере. Указаны проблемы и трудности, возникшие в процессе работы. </w:t>
      </w:r>
    </w:p>
    <w:p>
      <w:pPr>
        <w:pStyle w:val="Style28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торая часть работы посвящена дальнейшим планам и разработкам. А именно, рассмотрены пути виртуализации мобильных приложений, и даны объяснения, почему для аппаратной виртуализации выбрана платформа Cubieboard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hd w:fill="FFFFFF" w:val="clear"/>
        </w:rPr>
        <w:t>облачные вычисления, вирту</w:t>
      </w:r>
      <w:r>
        <w:rPr>
          <w:sz w:val="24"/>
          <w:shd w:fill="FFFFFF" w:val="clear"/>
          <w:lang w:val="ru-RU"/>
        </w:rPr>
        <w:t>ал</w:t>
      </w:r>
      <w:r>
        <w:rPr>
          <w:sz w:val="24"/>
          <w:shd w:fill="FFFFFF" w:val="clear"/>
        </w:rPr>
        <w:t>изация, аппаратная виртуализация, сервис приложений</w:t>
      </w:r>
      <w:r>
        <w:rPr>
          <w:sz w:val="24"/>
          <w:lang w:val="ru-RU"/>
        </w:rPr>
        <w:t>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  <w:shd w:fill="FFFFFF" w:val="clear"/>
        </w:rPr>
        <w:t>В последние годы главным направлением развития IT отрасли являются облачные вычисления. Постоянно этот термин упоминается в средствах массовой информации, большие компании заявляют о внедрении этих технологий в своей инфраструктуре. И уже ни одна техническая конференция не обходится без доклада про Cloud computing. В настоящее время лидерами этой отрасли являются такие гиганты, как Google с сервисом App Engine, Microsoft с Azure и Amazon с EC2, который входит в инфраструктуру AWS [1, 3].</w:t>
      </w:r>
    </w:p>
    <w:p>
      <w:pPr>
        <w:pStyle w:val="Normal"/>
        <w:shd w:fill="FFFFFF" w:val="clear"/>
        <w:ind w:firstLine="5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смотря на это, небольшие компании тоже смогли выйти на рынок облачных технологий и успешно там обосноваться. Самые успешные из них – это Dropbox и Digital Ocean [2]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  <w:shd w:fill="FFFFFF" w:val="clear"/>
        </w:rPr>
        <w:t>Перечисленные выше компании предоставляют хранилище данных на удаленных серверах, инфраструктуру (IaaS), платформу (PaaS) или уже конечное приложение (SaaS). Все эти новые технологии переносят нас в будущее, где все данные хранятся и обрабатываются на удаленных серверах, а компьютер является только устройством вывода и ввода информации [4, 5].</w:t>
      </w:r>
    </w:p>
    <w:p>
      <w:pPr>
        <w:pStyle w:val="Normal"/>
        <w:shd w:fill="FFFFFF" w:val="clear"/>
        <w:ind w:firstLine="5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ка до этого ещё далеко, и в нашем настоящем нам постоянно приходится сталкиваться с обычным, не облачным программным обеспечением.  Перенести его на удаленные машины и предоставить его для работы конечному клиенту по модели SaaS - совершенно нетривиальная задача. Для того чтобы импортировать в Web такую программу, как Autodesk 3D Max, потребуется большой штат дополнительных разработчиков, так как функционал программы писался десятилетиями. Для мобильных ПО все еще сложнее, тут есть и проблемы с покрытием интернета и с задержкой данных. Но в целом процесс перехода в облака неотвратим и появляется все больше и больше решений.  Чтобы уже сейчас использовать мобильное или десктопное ПО удаленно на любом устройстве, и разрабатывается система облачного доступа к приложению.</w:t>
      </w:r>
    </w:p>
    <w:p>
      <w:pPr>
        <w:pStyle w:val="Normal"/>
        <w:shd w:fill="FFFFFF" w:val="clear"/>
        <w:ind w:firstLine="540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работе рассматривается проблема виртуализации мобильных приложений, так как этот рынок развивается наиболее стремительно.</w:t>
      </w:r>
    </w:p>
    <w:p>
      <w:pPr>
        <w:pStyle w:val="Style28"/>
        <w:ind w:left="360" w:hanging="0"/>
        <w:rPr>
          <w:lang w:val="ru-RU"/>
        </w:rPr>
      </w:pPr>
      <w:r>
        <w:rPr>
          <w:lang w:val="ru-RU"/>
        </w:rPr>
        <w:t>Разработка клиентской части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Клиентом в данном случае являлась программа, получающая изображение экрана удаленного компьютера и взаимодействующая с ним по протоколу RFB. Управление осуществляется путем передачи информации о нажатой на клавиатуре клавиши, или о перемещении мыши.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Для реализации управления удаленного управления устройством в окне браузера, необходимо обеспечить передачу изображения с сервера компьютера по средствам протокола WebSocket.</w:t>
      </w:r>
    </w:p>
    <w:p>
      <w:pPr>
        <w:pStyle w:val="Normal"/>
        <w:shd w:fill="FFFFFF" w:val="clear"/>
        <w:ind w:firstLine="539"/>
        <w:rPr/>
      </w:pPr>
      <w:r>
        <w:rPr>
          <w:szCs w:val="28"/>
        </w:rPr>
        <w:t xml:space="preserve">WebSocket — протокол связи поверх TCP-соединения, предназначен для обмена данными между веб-клиентом и сервером в режиме реального времени. В настоящее время протокол стандартизирован W3C </w:t>
      </w:r>
      <w:r>
        <w:rPr>
          <w:szCs w:val="28"/>
          <w:lang w:val="en-US"/>
        </w:rPr>
        <w:t>[6,7]</w:t>
      </w:r>
      <w:r>
        <w:rPr>
          <w:szCs w:val="28"/>
        </w:rPr>
        <w:t>.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Протокол WebSocket имеет две URI схемы, ws: (нешифрованное соединение) и wss: (шифрованное соединение).</w:t>
      </w:r>
    </w:p>
    <w:p>
      <w:pPr>
        <w:pStyle w:val="Normal"/>
        <w:shd w:fill="FFFFFF" w:val="clear"/>
        <w:ind w:firstLine="539"/>
        <w:rPr/>
      </w:pPr>
      <w:r>
        <w:rPr>
          <w:szCs w:val="28"/>
        </w:rPr>
        <w:t>Для реализации клиента системы облачного доступа к приложению была использована именно эта технология. Несомненным её плюсом является, по сути, революционный подход использования приложения, основанного на парадигме HTTP. Больше не требуется ждать ответа от сервера и можно отправлять, а также принимать запросы полностью асинхронно и симметрично.</w:t>
      </w:r>
    </w:p>
    <w:p>
      <w:pPr>
        <w:pStyle w:val="Normal"/>
        <w:shd w:fill="FFFFFF" w:val="clear"/>
        <w:ind w:firstLine="539"/>
        <w:rPr/>
      </w:pPr>
      <w:r>
        <w:rPr>
          <w:szCs w:val="28"/>
        </w:rPr>
        <w:t>Для примера работы VNC клиента использующий технологию WebSocket (рис.1), было взято потоковое изображение рабочего стола Windows, обрезано на несколько частей и отправлено в сессию WebSocket.</w:t>
      </w:r>
    </w:p>
    <w:p>
      <w:pPr>
        <w:pStyle w:val="Normal"/>
        <w:shd w:fill="FFFFFF" w:val="clear"/>
        <w:ind w:firstLine="539"/>
        <w:rPr>
          <w:szCs w:val="28"/>
        </w:rPr>
      </w:pPr>
      <w:r>
        <w:rPr/>
        <w:drawing>
          <wp:inline distT="0" distB="0" distL="0" distR="0">
            <wp:extent cx="5352415" cy="278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szCs w:val="28"/>
          <w:lang w:val="en-US"/>
        </w:rPr>
      </w:pPr>
      <w:r>
        <w:rPr/>
        <w:t xml:space="preserve">Рис. 1. </w:t>
      </w:r>
      <w:r>
        <w:rPr>
          <w:szCs w:val="28"/>
        </w:rPr>
        <w:t>– Пример работы VNC клиента по технологии WebSocket</w:t>
      </w:r>
    </w:p>
    <w:p>
      <w:pPr>
        <w:pStyle w:val="Normal"/>
        <w:shd w:fill="FFFFFF" w:val="clear"/>
        <w:ind w:firstLine="53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Для передачи изображения в VNC клиенту используется Binary Frames, в котором хранятся порезанные части изображения.  На рис.2 можно увидеть передачу Binary Frames в браузер. Помимо приема изображения от сервера, для полноценного удаленного доступа требуется ещё и передача данных о передвижении мыши и о введенных символах.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drawing>
          <wp:inline distT="0" distB="0" distL="0" distR="0">
            <wp:extent cx="5307965" cy="274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szCs w:val="28"/>
          <w:lang w:val="en-US"/>
        </w:rPr>
      </w:pPr>
      <w:r>
        <w:rPr/>
        <w:t xml:space="preserve">Рис. 2. </w:t>
      </w:r>
      <w:r>
        <w:rPr>
          <w:szCs w:val="28"/>
        </w:rPr>
        <w:t>– Прием клиентов изображения от сервера</w:t>
      </w:r>
    </w:p>
    <w:p>
      <w:pPr>
        <w:pStyle w:val="Normal"/>
        <w:shd w:fill="FFFFFF" w:val="clear"/>
        <w:ind w:firstLine="53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WebSocket позволяет решать все задачи, возникающие в результате работы с удаленным рабочим столом внутри браузера. При этом имеет более высокую скорость работы по сравнению с обычной AJaX HTTP передачей данных. Еще одним плюсом WebSocket является то, что он сохраняет преемственность с основными web-технологиями, тем самым упрощается процесс понимания технологии его работы.</w:t>
      </w:r>
    </w:p>
    <w:p>
      <w:pPr>
        <w:pStyle w:val="Style28"/>
        <w:rPr>
          <w:lang w:val="ru-RU"/>
        </w:rPr>
      </w:pPr>
      <w:r>
        <w:rPr>
          <w:lang w:val="ru-RU"/>
        </w:rPr>
        <w:t>Разработка серверной части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В процессе работы над проектом было испробовано множество способов эмулирования Android операционной системы программно.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szCs w:val="28"/>
        </w:rPr>
        <w:t>И в итоге основным решением оказалось использование виртуальной машины с гипервизором. При проведении исследовании нагрузок на вычислительную машину получалось, что на один слепок операционной системы приходится 30% ЦП шестиядерного AMD FX-6300 (рис.3)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1870" cy="216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39"/>
        <w:jc w:val="center"/>
        <w:rPr>
          <w:szCs w:val="28"/>
        </w:rPr>
      </w:pPr>
      <w:r>
        <w:rPr>
          <w:szCs w:val="28"/>
        </w:rPr>
        <w:t>Рис. 3. – Загрузка ЦП для одной виртуальной машины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szCs w:val="28"/>
        </w:rPr>
        <w:t>Из рис. 3 видно, что потребляемые гипервизором ресурсы достаточно высоки, из-за этого облачный проект по виртуализации Android в данной модели не сможет иметь широкого распространения и развития, так как не выгодно содержать такие вычислительные мощности. Соответственно нужен совершенно иной подход.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szCs w:val="28"/>
        </w:rPr>
        <w:t>Полноценным решением всех описанных выше проблем является Cubieboard. Это микрокомпьютер с процессором ARM Cortex A8, специально разработанный под операционные системы Linux и Android. Стоимость его $50, что 2 раза меньше, чем стоимость потребляемых ресурсов виртуальной машины.     С помощью этого устройства можно сделать сервис аппаратной виртуализации Android, где на каждом устройстве будет предустановлена ОС, и доступ к ней будет даваться пользователю по требованию[8-10]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В итоге общая схема серверной части системы облачного доступа к приложению, представляет из себя веб-серевер (рис.4) к которому обращается веб-браузер пользователя, Linux сервер, который обеспечивает всю логику доступа к устройствам, и сами устройства Cubieboard, которые передают информацию о своём статусе, доступности или недоступности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Для работы с программой каждому пользователю будет выделено 5 минут, в итоге 100 Cubieboard могут за сутки обслуживать 28800 уникальных пользователей.  Кластер c восьмью Cubieboard показан на рис. 4.</w:t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54755" cy="2501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>Рис. 4 .– Кластер Cubieboard</w:t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Использование аппаратной виртуализации поможет отказаться от гипервизора и создать инновационный сервис облачной виртуализации мобильных приложений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В процессе работы и была реализована аппаратная виртуализация с использованием кластера из машин Cubieboard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Был разработан прототип административной панели управления работой c облачным сервисом. Программный интерфейс показан на рис.5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В административной панели можно найти информацию о последних визитах в систему, о работе аппаратной виртуальной машины, есть возможность подключиться к удаленному управлению. Также реализован функционал генерации HTML кода для вставки на сайт, с доступом к конкретной виртуальной машине.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Полученный прототип передавал картинку и осуществлял удаленное управление Android операционной системы. Но основная проблема заключалась в том, что изображение подгружалось очень медленно, из-за того что устройство передавало картинку покадрово.</w:t>
      </w:r>
    </w:p>
    <w:p>
      <w:pPr>
        <w:pStyle w:val="Normal"/>
        <w:widowControl w:val="false"/>
        <w:shd w:fill="FFFFFF" w:val="clear"/>
        <w:ind w:firstLine="539"/>
        <w:jc w:val="center"/>
        <w:rPr>
          <w:szCs w:val="28"/>
        </w:rPr>
      </w:pPr>
      <w:r>
        <w:rPr/>
        <w:drawing>
          <wp:inline distT="0" distB="0" distL="0" distR="0">
            <wp:extent cx="4533900" cy="3299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szCs w:val="28"/>
        </w:rPr>
        <w:t>Рис. 5. – Программный интерфейс Cubieboard</w:t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539"/>
        <w:rPr>
          <w:szCs w:val="28"/>
        </w:rPr>
      </w:pPr>
      <w:r>
        <w:rPr>
          <w:szCs w:val="28"/>
        </w:rPr>
        <w:t>Такая низкая скорость работы не соответствовала требованиям, изначально предъявляемыми к будущему продукту. Ведь сама суть состояла в том, чтобы предоставить технологию, при которой работа с приложением в веб-браузере ничем не отличалась от работы с реальным приложением на мобильном устройстве.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>Соответственно потребовалась альтернативная технология, которая поможет осуществлять кодирование и декодирование фреймов, чтобы увеличить скорость передачи видеоизображения. В настоящий момент на основе технологии libjpeg удалось получить картинку с устройства достаточной плавности, работы в этом направлении продолжаются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/>
        </w:rPr>
        <w:t xml:space="preserve">Brodkin J. Open source fuels growth of cloud computing, software-as-a service. Network World, 2012. 432 p. </w:t>
      </w:r>
    </w:p>
    <w:p>
      <w:pPr>
        <w:pStyle w:val="Normal"/>
        <w:numPr>
          <w:ilvl w:val="0"/>
          <w:numId w:val="3"/>
        </w:numPr>
        <w:spacing w:before="0" w:after="30"/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Joseph M. Proceedings of the 1st ACM symposium on Cloud computing. N. Y.: ACM, 2010. 402 p.</w:t>
      </w:r>
    </w:p>
    <w:p>
      <w:pPr>
        <w:pStyle w:val="Normal"/>
        <w:numPr>
          <w:ilvl w:val="0"/>
          <w:numId w:val="3"/>
        </w:numPr>
        <w:spacing w:before="0" w:after="30"/>
        <w:ind w:left="0" w:firstLine="425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e G. Cloud Computing: Principles, Systems and Applications. L.: Springer, 2010. 379 p. </w:t>
      </w:r>
    </w:p>
    <w:p>
      <w:pPr>
        <w:pStyle w:val="Normal"/>
        <w:numPr>
          <w:ilvl w:val="0"/>
          <w:numId w:val="3"/>
        </w:numPr>
        <w:spacing w:before="0" w:after="30"/>
        <w:ind w:left="0" w:firstLine="425"/>
        <w:rPr>
          <w:color w:val="000000"/>
          <w:szCs w:val="28"/>
          <w:lang w:val="en-US"/>
        </w:rPr>
      </w:pPr>
      <w:r>
        <w:rPr>
          <w:szCs w:val="28"/>
          <w:lang w:val="en-US"/>
        </w:rPr>
        <w:t>Prajapati K., Sarkar, A. Trust Management Model for Cloud Computing Environment// India. International Conference on Computing Communication and Advanced Network 2013. p</w:t>
      </w:r>
      <w:r>
        <w:rPr>
          <w:szCs w:val="28"/>
        </w:rPr>
        <w:t>р</w:t>
      </w:r>
      <w:r>
        <w:rPr>
          <w:szCs w:val="28"/>
          <w:lang w:val="en-US"/>
        </w:rPr>
        <w:t>. 24–30.</w:t>
      </w:r>
    </w:p>
    <w:p>
      <w:pPr>
        <w:pStyle w:val="Normal"/>
        <w:numPr>
          <w:ilvl w:val="0"/>
          <w:numId w:val="3"/>
        </w:numPr>
        <w:spacing w:before="0" w:after="30"/>
        <w:ind w:left="0" w:firstLine="425"/>
        <w:rPr>
          <w:lang w:val="en-US"/>
        </w:rPr>
      </w:pPr>
      <w:r>
        <w:rPr>
          <w:color w:val="000000"/>
          <w:szCs w:val="28"/>
          <w:lang w:val="en-US"/>
        </w:rPr>
        <w:t>Ullah S. TCloud: A Dynamic Framework and Policies for Access Control across Multiple Do</w:t>
      </w:r>
      <w:r>
        <w:rPr>
          <w:szCs w:val="28"/>
          <w:lang w:val="en-US"/>
        </w:rPr>
        <w:t>mains in Cloud Computing</w:t>
      </w:r>
      <w:r>
        <w:rPr>
          <w:color w:val="000000"/>
          <w:szCs w:val="28"/>
          <w:lang w:val="en-US"/>
        </w:rPr>
        <w:t xml:space="preserve"> // International Journal of Computer Applications. 2013. V. 62(2). p</w:t>
      </w:r>
      <w:r>
        <w:rPr>
          <w:szCs w:val="28"/>
        </w:rPr>
        <w:t>р</w:t>
      </w:r>
      <w:r>
        <w:rPr>
          <w:color w:val="000000"/>
          <w:szCs w:val="28"/>
          <w:lang w:val="en-US"/>
        </w:rPr>
        <w:t>. 49–51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>
          <w:lang w:val="ru-RU"/>
        </w:rPr>
        <w:t>Берёза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временные тенденции развития мирового и российского рынка информационных услуг</w:t>
      </w:r>
      <w:r>
        <w:rPr/>
        <w:t xml:space="preserve"> 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</w:t>
      </w:r>
      <w:r>
        <w:rPr>
          <w:lang w:val="ru-RU"/>
        </w:rPr>
        <w:t>758</w:t>
      </w:r>
      <w:r>
        <w:rPr/>
        <w:t>/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>
          <w:lang w:val="ru-RU"/>
        </w:rPr>
        <w:t>Пономарева</w:t>
      </w:r>
      <w:r>
        <w:rPr/>
        <w:t xml:space="preserve">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 xml:space="preserve"> Совершенствование процесса обработки данных при помощи облачных вычислений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</w:t>
      </w:r>
      <w:r>
        <w:rPr>
          <w:lang w:val="ru-RU"/>
        </w:rPr>
        <w:t>628</w:t>
      </w:r>
      <w:r>
        <w:rPr/>
        <w:t>/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Риз Д. Облачные вычисления. СПб.: БХВ-Петербург, 2011. 288 с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Фингар</w:t>
      </w:r>
      <w:r>
        <w:rPr>
          <w:lang w:val="ru-RU"/>
        </w:rPr>
        <w:t xml:space="preserve"> </w:t>
      </w:r>
      <w:r>
        <w:rPr/>
        <w:t>П. Dot.cloud: облачные вычисления – бизнес-платформа XXI века. М.: Аквамариновая книга, 2011. 256 с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Широкова Е.А. Облачные технологии</w:t>
      </w:r>
      <w:r>
        <w:rPr>
          <w:lang w:val="ru-RU"/>
        </w:rPr>
        <w:t xml:space="preserve"> </w:t>
      </w:r>
      <w:r>
        <w:rPr/>
        <w:t xml:space="preserve">// Современные тенденции технических наук: материалы международной заочной научной </w:t>
      </w:r>
      <w:r>
        <w:rPr>
          <w:lang w:val="ru-RU"/>
        </w:rPr>
        <w:t xml:space="preserve">конференции </w:t>
      </w:r>
      <w:r>
        <w:rPr/>
        <w:t>(г. Уфа), 2011. С. 30-33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 xml:space="preserve">Brodkin J. Open source fuels growth of cloud computing, software-as-a service. Network World, 2012. 432 p. </w:t>
      </w:r>
    </w:p>
    <w:p>
      <w:pPr>
        <w:pStyle w:val="Style27"/>
        <w:numPr>
          <w:ilvl w:val="0"/>
          <w:numId w:val="2"/>
        </w:numPr>
        <w:ind w:left="0" w:firstLine="425"/>
        <w:rPr>
          <w:lang w:val="en-US"/>
        </w:rPr>
      </w:pPr>
      <w:r>
        <w:rPr>
          <w:lang w:val="en-US"/>
        </w:rPr>
        <w:t>Joseph M. Proceedings of the 1st ACM symposium on Cloud computing. N. Y.: ACM, 2010. 402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 xml:space="preserve">Lee G. Cloud Computing: Principles, Systems and Applications. Springer, 2010. 379 p. 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>Prajapati K., Sarkar, A. International Conference on Computing Communication and Advanced Network, 2013. pp. 24–30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>Ullah S. International Journal of Computer Applications, 2013, V. 62(2). pp. 49–51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 xml:space="preserve">Bereza N.V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lang w:val="en-US"/>
        </w:rPr>
        <w:t>,</w:t>
      </w:r>
      <w:r>
        <w:rPr>
          <w:lang w:val="en-US"/>
        </w:rPr>
        <w:t xml:space="preserve"> 2012, №2. URL: ivdon.ru/magazine/archive/n2y2012/758/. 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 xml:space="preserve">Ponomareva E.I. </w:t>
      </w:r>
      <w:r>
        <w:rPr>
          <w:szCs w:val="28"/>
          <w:shd w:fill="FFFFFF" w:val="clear"/>
        </w:rPr>
        <w:t>Inženernyj vestnik Dona (Rus)</w:t>
      </w:r>
      <w:r>
        <w:rPr>
          <w:lang w:val="en-US"/>
        </w:rPr>
        <w:t xml:space="preserve">, 2012, №1. URL: ivdon.ru/magazine/archive/n1y2012/628/. 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>Riz D. Oblachnye vychislenija. SPb [Cloud computing]. BHV-Peterburg, 2011. 288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>Fingar P. Dot.cloud: oblachnye vychislenija – biznes-platforma XXI veka [Dot.cloud: cloud computing – business platform XXI century]. M.: Akvamarinovaja kniga, 2011. 256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lang w:val="en-US"/>
        </w:rPr>
        <w:t>Shirokova E.A. Sovremennye tendencii tehnicheskih nauk: materialy mezhdunarodnoj zaochnoj nauchnoj konfeencii (g. Ufa), 2011. pp. 30-33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4T13:0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