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К вопросу о нормировании меры ползучести мелкозернистых автоклавных ячеистых бетонов с учетом фактора карбонизаци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szCs w:val="28"/>
        </w:rPr>
        <w:t>М.А. Газиев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Д.К-С. Батаев</w:t>
      </w:r>
      <w:r>
        <w:rPr>
          <w:bCs/>
          <w:i/>
          <w:szCs w:val="28"/>
          <w:vertAlign w:val="superscript"/>
        </w:rPr>
        <w:t>1 ,2</w:t>
      </w:r>
      <w:r>
        <w:rPr>
          <w:bCs/>
          <w:i/>
          <w:szCs w:val="28"/>
        </w:rPr>
        <w:t>, К.Х. Мажиев</w:t>
      </w:r>
      <w:r>
        <w:rPr>
          <w:bCs/>
          <w:i/>
          <w:szCs w:val="28"/>
          <w:vertAlign w:val="superscript"/>
        </w:rPr>
        <w:t>1 ,2</w:t>
      </w:r>
      <w:r>
        <w:rPr>
          <w:bCs/>
          <w:i/>
          <w:szCs w:val="28"/>
        </w:rPr>
        <w:t>, А.Х. Мажиева</w:t>
      </w:r>
      <w:r>
        <w:rPr>
          <w:bCs/>
          <w:i/>
          <w:szCs w:val="28"/>
          <w:vertAlign w:val="superscript"/>
        </w:rPr>
        <w:t>1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Грозненский государственный нефтяной технический университет имени академика М.Д. Миллионщикова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Комплексный научно-исследовательский институт имени Х.И. Ибрагимова РАН, г. Грозный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Статья посвящена нормированию меры ползучести мелкозернистого автоклавного ячеистого бетона с учетом фактора карбонизации Предложена откорректированная формула для определения предельной меры ползучести мелкозернистого ячеистого бетона в зависимости от класса бетона по прочности, с учетом его карбонизации атмосферной углекислотой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ячеистый бетон, карбонизация, деформация ползучести, мера ползучести, нормирование ползучести, долговечность, сейсмические нагрузки, ограждающие конструкции, несущий остов здания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В последние годы широкое распространение получило в нашей стране и за рубежом использование автоклавных ячеистых бетонов в наружных ограждающих конструкциях при строительстве высотных каркасных зданий не только в обычных, но и в сейсмоопасных регионах. Это связано, во-первых, с тем, что автоклавный ячеистый бетон является одним из самых эффективных строительных материалов для наружных стеновых конструкций, отвечающих современным возросшим требованиям по теплозащите, пожарной безопасности и санитарным нормам, во-вторых, благодаря применению легких ячеистобетонных конструкций значительно снижается сейсмическая нагрузка на основной несущий остов и фундамент высотных зданий, а также уменьшается стоимость их стро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условиях эксплуатации зданий и сооружений, наиболее агрессивным фактором, влияющим на долговечность ограждающих конструкций из автоклавных ячеистых бетонов, является углекислота воздуха, концентрация которой в обычной атмосфере составляет около 0,03 – 0,05%. В результате воздействия атмосферного углекислого газа на автоклавный ячеистый бетон – протекает процесс его карбонизации. При карбонизации в бетоне происходит разложение существующего гидросиликатного кристаллического сростка на карбонат кальция, с выделением определенного объема геля кремнекислоты, что приводит к изменению химического и минералогического состава цементирующего камня, а также к изменению содержания его твердой фазы и кристаллической части [1].</w:t>
      </w:r>
    </w:p>
    <w:p>
      <w:pPr>
        <w:pStyle w:val="Normal"/>
        <w:ind w:firstLine="709"/>
        <w:rPr/>
      </w:pPr>
      <w:r>
        <w:rPr>
          <w:szCs w:val="28"/>
        </w:rPr>
        <w:t>Вследствие этого изменяются прочность и модуль упругости автоклавных ячеистых бетонов и возникают значительные деформации усадки и ползучести бетона [2, 5, 6, 10-1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ирование ограждающих конструкций из автоклавных ячеистых бетонов, без учета влияния фактора карбонизации на его ползучесть, может привести к снижению эксплуатационной надежности и, в ряде случаев, к недостаточной их долговечности, а также к ограничению области их рационального применения. В связи с чем, весьма актуальным становится вопрос о внесении соответствующих научно-обоснованных корректировок по учету влияния фактора карбонизации в существующие методы прогнозирования и нормирования предельных деформаций ползучести автоклавных ячеистых бетон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более широкое распространение получили в нашей стране предложения по нормированию длительных деформаций для тяжелых бетонов обычного твердения, разработанные И.И. Улицким [12] Бергом О.Я., Щербаковым Е.Н., Прокоповичем И.Е., Застава М.М. [3], которые были включены НИИЖБ Госстроя СССР в «Рекомендации по учету ползучести и усадки бетона при расчете бетонных и железобетонных конструкций» [9].</w:t>
      </w:r>
    </w:p>
    <w:p>
      <w:pPr>
        <w:pStyle w:val="Normal"/>
        <w:ind w:firstLine="709"/>
        <w:rPr/>
      </w:pPr>
      <w:r>
        <w:rPr>
          <w:szCs w:val="28"/>
        </w:rPr>
        <w:t>Согласно этим предложениям, нормативное значение меры ползучести С</w:t>
      </w:r>
      <w:r>
        <w:rPr>
          <w:szCs w:val="28"/>
          <w:vertAlign w:val="subscript"/>
        </w:rPr>
        <w:t>н </w:t>
      </w:r>
      <w:r>
        <w:rPr>
          <w:szCs w:val="28"/>
        </w:rPr>
        <w:t>(t) определяется в зависимости от класса бетона по прочности на сжатие (В) и водосодержания бетонной смеси (</w:t>
      </w:r>
      <w:r>
        <w:rPr>
          <w:szCs w:val="28"/>
          <w:lang w:val="en-US"/>
        </w:rPr>
        <w:t>W</w:t>
      </w:r>
      <w:r>
        <w:rPr>
          <w:szCs w:val="28"/>
        </w:rPr>
        <w:t>) по формул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97155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эмпирический коэффициент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= 16·10</w:t>
      </w:r>
      <w:r>
        <w:rPr>
          <w:szCs w:val="28"/>
          <w:vertAlign w:val="superscript"/>
        </w:rPr>
        <w:t>–6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ражение (1) позволяет нормировать величину меру ползучести тяжелого бетона обычного твердения, в зависимости от параметров, известных на стадии проектирования конструкций – класса бетона и подвижности бетонной смеси.</w:t>
      </w:r>
    </w:p>
    <w:p>
      <w:pPr>
        <w:pStyle w:val="Normal"/>
        <w:ind w:firstLine="709"/>
        <w:rPr/>
      </w:pPr>
      <w:r>
        <w:rPr/>
        <w:t>Морозенский В.Л. и Романчук В.Э.</w:t>
      </w:r>
      <w:r>
        <w:rPr>
          <w:szCs w:val="28"/>
        </w:rPr>
        <w:t xml:space="preserve"> рекомендуют использовать данную методику, с учетом некоторых корректировок, также для прогнозирования длительных деформаций керамзитобетона [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.М. Краснов и Н.И. Левин [7] предлагают нормировать характеристику ползучести автоклавных силикатных ячеистых бетонов по аналогичной формуле, предложенной И.И. Улицким [12] для тяжелых бетонов:</w:t>
      </w:r>
    </w:p>
    <w:p>
      <w:pPr>
        <w:pStyle w:val="Normal"/>
        <w:ind w:firstLine="709"/>
        <w:rPr/>
      </w:pPr>
      <w:r>
        <w:rPr>
          <w:szCs w:val="28"/>
        </w:rPr>
        <w:t>φ(∞) = φ</w:t>
      </w:r>
      <w:r>
        <w:rPr>
          <w:szCs w:val="28"/>
          <w:vertAlign w:val="superscript"/>
        </w:rPr>
        <w:t>с</w:t>
      </w:r>
      <w:r>
        <w:rPr>
          <w:szCs w:val="28"/>
        </w:rPr>
        <w:t>(∞)·η</w:t>
      </w:r>
      <w:r>
        <w:rPr>
          <w:szCs w:val="28"/>
          <w:vertAlign w:val="subscript"/>
        </w:rPr>
        <w:t>1</w:t>
      </w:r>
      <w:r>
        <w:rPr>
          <w:szCs w:val="28"/>
        </w:rPr>
        <w:t>·η</w:t>
      </w:r>
      <w:r>
        <w:rPr>
          <w:szCs w:val="28"/>
          <w:vertAlign w:val="subscript"/>
        </w:rPr>
        <w:t>2</w:t>
      </w:r>
      <w:r>
        <w:rPr>
          <w:szCs w:val="28"/>
        </w:rPr>
        <w:t>·η</w:t>
      </w:r>
      <w:r>
        <w:rPr>
          <w:szCs w:val="28"/>
          <w:vertAlign w:val="subscript"/>
        </w:rPr>
        <w:t>3</w:t>
      </w:r>
      <w:r>
        <w:rPr>
          <w:szCs w:val="28"/>
        </w:rPr>
        <w:t>·η</w:t>
      </w:r>
      <w:r>
        <w:rPr>
          <w:szCs w:val="28"/>
          <w:vertAlign w:val="subscript"/>
        </w:rPr>
        <w:t>4</w:t>
      </w:r>
      <w:r>
        <w:rPr>
          <w:szCs w:val="28"/>
        </w:rPr>
        <w:t>·η</w:t>
      </w:r>
      <w:r>
        <w:rPr>
          <w:szCs w:val="28"/>
          <w:vertAlign w:val="subscript"/>
        </w:rPr>
        <w:t>5</w:t>
      </w:r>
      <w:r>
        <w:rPr>
          <w:szCs w:val="28"/>
        </w:rPr>
        <w:t>,</w:t>
        <w:tab/>
        <w:tab/>
        <w:tab/>
        <w:tab/>
        <w:tab/>
        <w:tab/>
        <w:tab/>
        <w:t>(2)</w:t>
      </w:r>
    </w:p>
    <w:p>
      <w:pPr>
        <w:pStyle w:val="Normal"/>
        <w:ind w:firstLine="708"/>
        <w:rPr/>
      </w:pPr>
      <w:r>
        <w:rPr>
          <w:szCs w:val="28"/>
        </w:rPr>
        <w:t>где φ</w:t>
      </w:r>
      <w:r>
        <w:rPr>
          <w:szCs w:val="28"/>
          <w:vertAlign w:val="superscript"/>
        </w:rPr>
        <w:t>с</w:t>
      </w:r>
      <w:r>
        <w:rPr>
          <w:szCs w:val="28"/>
        </w:rPr>
        <w:t>(∞) – значение предельной характеристики ползучести для условий, принятых за средние;</w:t>
      </w:r>
    </w:p>
    <w:p>
      <w:pPr>
        <w:pStyle w:val="Normal"/>
        <w:ind w:firstLine="708"/>
        <w:rPr/>
      </w:pPr>
      <w:r>
        <w:rPr>
          <w:szCs w:val="28"/>
        </w:rPr>
        <w:t>η</w:t>
      </w:r>
      <w:r>
        <w:rPr>
          <w:szCs w:val="28"/>
          <w:vertAlign w:val="subscript"/>
        </w:rPr>
        <w:t>1</w:t>
      </w:r>
      <w:r>
        <w:rPr>
          <w:szCs w:val="28"/>
        </w:rPr>
        <w:t>·– поправочный коэффициент, зависящий от влажности среды, в которой находится элемент (конструкция);</w:t>
      </w:r>
    </w:p>
    <w:p>
      <w:pPr>
        <w:pStyle w:val="Normal"/>
        <w:ind w:firstLine="708"/>
        <w:rPr/>
      </w:pPr>
      <w:r>
        <w:rPr>
          <w:szCs w:val="28"/>
        </w:rPr>
        <w:t>η</w:t>
      </w:r>
      <w:r>
        <w:rPr>
          <w:szCs w:val="28"/>
          <w:vertAlign w:val="subscript"/>
        </w:rPr>
        <w:t>2</w:t>
      </w:r>
      <w:r>
        <w:rPr>
          <w:szCs w:val="28"/>
        </w:rPr>
        <w:t>·– коэффициент, учитывающий масштабные факторы (размеры элемента);</w:t>
      </w:r>
    </w:p>
    <w:p>
      <w:pPr>
        <w:pStyle w:val="Normal"/>
        <w:ind w:firstLine="708"/>
        <w:rPr/>
      </w:pPr>
      <w:r>
        <w:rPr>
          <w:szCs w:val="28"/>
        </w:rPr>
        <w:t>η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– поправочный коэффициент, зависящий от возраста бетона в момент его загружения; </w:t>
      </w:r>
    </w:p>
    <w:p>
      <w:pPr>
        <w:pStyle w:val="Normal"/>
        <w:ind w:firstLine="708"/>
        <w:rPr/>
      </w:pPr>
      <w:r>
        <w:rPr>
          <w:szCs w:val="28"/>
        </w:rPr>
        <w:t>η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– коэффициент, зависящий от влажности ячеистого бетона;</w:t>
      </w:r>
    </w:p>
    <w:p>
      <w:pPr>
        <w:pStyle w:val="Normal"/>
        <w:ind w:firstLine="708"/>
        <w:rPr/>
      </w:pPr>
      <w:r>
        <w:rPr>
          <w:szCs w:val="28"/>
        </w:rPr>
        <w:t>η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– коэффициент, учитывающий попеременное нагревание и остывание бет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«средних» условий приняты: относительная влажность воздуха 30%; наименьший размер поперечного сечения элемента 7x7 см; возраст бетона в момент загружения τ ≤ 3 суток. Для указанных «средних» условий коэффициенты η, приведенные в формуле (2), приняты равными единиц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мнению некоторых авторов [3], принятие характеристики ползучести в качестве показателя длительной деформативности бетона под нагрузкой является не совсем удачной, так как характеристика ползучести φ(t, τ) неприемлема для сравнительной оценки длительной деформативности различных видов бетонов (например, легких с тяжелыми). Поэтому считают целесообразным нормировать не характеристику, а меру ползучести бетона, как это делается в большинстве существующих расчетных рекомендац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ольшое практическое значение для решения прикладных задач теории ползучести в области мелкозернистых автоклавных ячеистых бетонов имеет метод нормирования и прогнозирования предельной меры ползучести, предложенный профессором С.В. Александровским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андровский С.В., на основе анализа экспериментальных данных по ползучести автоклавных ячеистых бетонов, отмечает, что наибольшее влияние на их деформацию ползучести оказывает его прочность. Выявлено, что кривые меры ползучести C(t – τ) ячеистого бетона, независимо от его прочности, являются аффинно подобными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1907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8"/>
        </w:rPr>
        <w:t>,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причём коэффициентом аффинного подобия является отношение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3815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8"/>
        </w:rPr>
        <w:t xml:space="preserve"> их предельных значений.</w:t>
      </w:r>
    </w:p>
    <w:p>
      <w:pPr>
        <w:pStyle w:val="Normal"/>
        <w:ind w:firstLine="709"/>
        <w:rPr/>
      </w:pPr>
      <w:r>
        <w:rPr>
          <w:szCs w:val="28"/>
        </w:rPr>
        <w:t xml:space="preserve">Это позволяет построить статистически средние кривы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(рис. 1) и, с их помощью, по результатам кратковременных опытов, найти предельные значения меры ползучести для данного бетона по формул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200150" cy="438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 xml:space="preserve"> .</w:t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формуле (4) были определены предельные значения меры ползучести ячеистого бетона различной прочности. Статистическая обработка этих данных позволила получить уравнение корреляционной связи вида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62125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,</w:t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bn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– нормативная призменная прочность ячеистого бетона.</w:t>
      </w:r>
    </w:p>
    <w:p>
      <w:pPr>
        <w:pStyle w:val="Normal"/>
        <w:ind w:firstLine="709"/>
        <w:rPr/>
      </w:pPr>
      <w:r>
        <w:rPr>
          <w:szCs w:val="28"/>
        </w:rPr>
        <w:t xml:space="preserve">Численные значения постоянных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ξ</w:t>
      </w:r>
      <w:r>
        <w:rPr>
          <w:szCs w:val="28"/>
        </w:rPr>
        <w:t>, входящих в эту формулу, приведены в табл. 1.</w:t>
      </w:r>
    </w:p>
    <w:p>
      <w:pPr>
        <w:pStyle w:val="Normal"/>
        <w:ind w:firstLine="709"/>
        <w:rPr/>
      </w:pPr>
      <w:r>
        <w:rPr>
          <w:szCs w:val="28"/>
        </w:rPr>
        <w:t xml:space="preserve">С.В. Александровский, учитывая связь между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bn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 и классом бетона по прочности на сжатие (В), по табл. 12 главы СНиП 2.03.01-84 определил нормативные значения предельной меры ползучести автоклавного газобетона и газосиликата всех существующих классов (табл. 2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0" cy="32067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1 – Статистическая средняя кривая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и соответствующие опытные данные для газобетона (по данным С.В. Александровского [1]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szCs w:val="28"/>
        </w:rPr>
        <w:t xml:space="preserve">Численные значения постоянных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ξ</w:t>
      </w:r>
      <w:r>
        <w:rPr>
          <w:szCs w:val="28"/>
        </w:rPr>
        <w:t>, МПа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 для формулы (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е в формуле (5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бето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бе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силик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319·10</w:t>
            </w:r>
            <w:r>
              <w:rPr>
                <w:szCs w:val="28"/>
                <w:vertAlign w:val="superscript"/>
              </w:rPr>
              <w:t>–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8·10</w:t>
            </w:r>
            <w:r>
              <w:rPr>
                <w:szCs w:val="28"/>
                <w:vertAlign w:val="superscript"/>
              </w:rPr>
              <w:t>–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637·10</w:t>
            </w:r>
            <w:r>
              <w:rPr>
                <w:szCs w:val="28"/>
                <w:vertAlign w:val="superscript"/>
              </w:rPr>
              <w:t>–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135·10</w:t>
            </w:r>
            <w:r>
              <w:rPr>
                <w:szCs w:val="28"/>
                <w:vertAlign w:val="superscript"/>
              </w:rPr>
              <w:t>–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2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е значения предельной меры ползучести ячеистого бет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ячеистого бетон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Па</w:t>
            </w:r>
            <w:r>
              <w:rPr>
                <w:szCs w:val="28"/>
                <w:vertAlign w:val="superscript"/>
              </w:rPr>
              <w:t>–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бето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силик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риведенными в таблице 2 нормативными значениями предельной меры ползучести С.В. Александровский рекомендует пользоваться при расчете длительных деформаций конструкций из ячеистого бетона, а также для определения его характеристик ползучести и коэффициентов релаксации напря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ные нами исследования показали, что вследствие карбонизации автоклавного ячеистого бетона, при воздействии углекислого газа, существенно повышается его ползучесть [5, 6, 10, 11].</w:t>
      </w:r>
    </w:p>
    <w:p>
      <w:pPr>
        <w:pStyle w:val="Normal"/>
        <w:ind w:firstLine="709"/>
        <w:rPr/>
      </w:pPr>
      <w:r>
        <w:rPr>
          <w:szCs w:val="28"/>
        </w:rPr>
        <w:t>Анализ экспериментальных данных, полученных нами для автоклавного газобетона класса В2,5 и В3,5, на предмет соблюдения принципа аффинного подобия кривых мер ползучести [6], показал, что данный принцип соблюдается не только для некарбонизированных, но и для карбонизированных газобетонов различных классов по прочности. Это дает нам основание пользоваться методом С.В. Александровского при нормировании ползучести ячеистого бетона с учетом фактора карбонизации.</w:t>
      </w:r>
    </w:p>
    <w:p>
      <w:pPr>
        <w:pStyle w:val="Normal"/>
        <w:ind w:firstLine="709"/>
        <w:rPr/>
      </w:pPr>
      <w:r>
        <w:rPr>
          <w:szCs w:val="28"/>
        </w:rPr>
        <w:t>Мера ползучести некарбонизированного газобетона плотностью 6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класса В2,5 и 7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класса В3,5 при уровне напряжения, равном 0,3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составляет, при длительности испытаний 360 суток, соответственно 36·10</w:t>
      </w:r>
      <w:r>
        <w:rPr>
          <w:szCs w:val="28"/>
          <w:vertAlign w:val="superscript"/>
        </w:rPr>
        <w:t>–5</w:t>
      </w:r>
      <w:r>
        <w:rPr>
          <w:szCs w:val="28"/>
        </w:rPr>
        <w:t>МПа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 и 27·10</w:t>
      </w:r>
      <w:r>
        <w:rPr>
          <w:szCs w:val="28"/>
          <w:vertAlign w:val="superscript"/>
        </w:rPr>
        <w:t>–5</w:t>
      </w:r>
      <w:r>
        <w:rPr>
          <w:szCs w:val="28"/>
        </w:rPr>
        <w:t>МПа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, а мера ползучести карбонизированного газобетона соответственно 185·10–5МПа–1 и 157·10–5МПа–1. По формуле (4) определяем возможные предельные значения меры ползучести газобетона класса В2,5 и В3,5 с учетом и без учета его карбонизации. При этом значения коэффициентов аффинного подобия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находим по среднестатистической кривой (рис. 1).</w:t>
      </w:r>
    </w:p>
    <w:p>
      <w:pPr>
        <w:pStyle w:val="Normal"/>
        <w:ind w:firstLine="709"/>
        <w:rPr/>
      </w:pPr>
      <w:r>
        <w:rPr>
          <w:szCs w:val="28"/>
        </w:rPr>
        <w:t>Предельные значения меры ползучести газобетона класса В2,5, некарбонизированного и карбонизированного 10%-ным углекислым газом, вычисленные по формуле (4), получились равными соответственно 78,80 и 378,64·10</w:t>
      </w:r>
      <w:r>
        <w:rPr>
          <w:szCs w:val="28"/>
          <w:vertAlign w:val="superscript"/>
        </w:rPr>
        <w:t>–5</w:t>
      </w:r>
      <w:r>
        <w:rPr>
          <w:szCs w:val="28"/>
        </w:rPr>
        <w:t>МПа</w:t>
      </w:r>
      <w:r>
        <w:rPr>
          <w:szCs w:val="28"/>
          <w:vertAlign w:val="superscript"/>
        </w:rPr>
        <w:t>–1</w:t>
      </w:r>
      <w:r>
        <w:rPr>
          <w:szCs w:val="28"/>
        </w:rPr>
        <w:t>. Эти же значения для газобетона класса В 3,5 оказались равными соответственно 58,42 и 304,85·10</w:t>
      </w:r>
      <w:r>
        <w:rPr>
          <w:szCs w:val="28"/>
          <w:vertAlign w:val="superscript"/>
        </w:rPr>
        <w:t>–5</w:t>
      </w:r>
      <w:r>
        <w:rPr>
          <w:szCs w:val="28"/>
        </w:rPr>
        <w:t>МПа</w:t>
      </w:r>
      <w:r>
        <w:rPr>
          <w:szCs w:val="28"/>
          <w:vertAlign w:val="superscript"/>
        </w:rPr>
        <w:t>–1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Согласно экспериментальным данным, полученным нами при разработке методики по определению деформаций ползучести ячеистых бетонов с учетом фактора карбонизации [4], мера ползучести газобетона при действии атмосферной углекислоты для образцов 10x10x40 см составляет 0,45 от меры ползучести под воздействием 10%-ного углекислого газа. Это позволяет, определив предельное значение меры ползучести карбонизированного 10%-ным С0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газобетона класса В2,5 и В3,5, перейти к предельным значениям меры ползучести этих же бетонов с учетом воздействия на них углекислоты атмосферной концентрации.</w:t>
      </w:r>
    </w:p>
    <w:p>
      <w:pPr>
        <w:pStyle w:val="Normal"/>
        <w:spacing w:before="240" w:after="0"/>
        <w:ind w:firstLine="708"/>
        <w:rPr/>
      </w:pPr>
      <w:r>
        <w:rPr>
          <w:szCs w:val="28"/>
        </w:rPr>
        <w:t>Используя эти результаты, нами были определены предельные значения меры ползучести газобетона класса В2,5 и В3,5 с учетом фактора карбонизации от действия атмосферной углекислоты, которые получились, соответственно, равными 170,40·10</w:t>
      </w:r>
      <w:r>
        <w:rPr>
          <w:szCs w:val="28"/>
          <w:vertAlign w:val="superscript"/>
        </w:rPr>
        <w:t>–5</w:t>
      </w:r>
      <w:r>
        <w:rPr>
          <w:szCs w:val="28"/>
        </w:rPr>
        <w:t>МПа</w:t>
      </w:r>
      <w:r>
        <w:rPr>
          <w:szCs w:val="28"/>
          <w:vertAlign w:val="superscript"/>
        </w:rPr>
        <w:t xml:space="preserve">–1 </w:t>
      </w:r>
      <w:r>
        <w:rPr>
          <w:szCs w:val="28"/>
        </w:rPr>
        <w:t>и 137,18·10</w:t>
      </w:r>
      <w:r>
        <w:rPr>
          <w:szCs w:val="28"/>
          <w:vertAlign w:val="superscript"/>
        </w:rPr>
        <w:t>–5</w:t>
      </w:r>
      <w:r>
        <w:rPr>
          <w:szCs w:val="28"/>
        </w:rPr>
        <w:t>МПа</w:t>
      </w:r>
      <w:r>
        <w:rPr>
          <w:szCs w:val="28"/>
          <w:vertAlign w:val="superscript"/>
        </w:rPr>
        <w:t>–1</w:t>
      </w:r>
      <w:r>
        <w:rPr>
          <w:szCs w:val="28"/>
        </w:rPr>
        <w:t>. Сравнение полученных предельных значений меры ползучести газобетона класса В2,5 и В3,5 с учетом и без учета фактора карбонизации бетона атмосферной углекислотой показано на рис. 2, из которого следует, что наши данные о предельных мерах ползучести некарбонизированного газобетона хорошо согласуются со статистической кривой, полученной С.В. Александровским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85285" cy="278257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– Результаты статистической обработки опытных данных о предельной мере ползучести для газобетона по С.В. Александровскому [1] и опытные данные автора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20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 обобщению, выполненному С.В. Александровским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3355" cy="10541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06" t="-346" r="-20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left="176" w:hanging="284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анные автора, соответственно, без учета и с учетом карбонизации газобетона от действия атмосферной углекислоты</w:t>
            </w:r>
          </w:p>
        </w:tc>
      </w:tr>
    </w:tbl>
    <w:p>
      <w:pPr>
        <w:pStyle w:val="Normal"/>
        <w:spacing w:before="240" w:after="0"/>
        <w:ind w:firstLine="708"/>
        <w:rPr>
          <w:szCs w:val="28"/>
        </w:rPr>
      </w:pPr>
      <w:r>
        <w:rPr>
          <w:szCs w:val="28"/>
        </w:rPr>
        <w:t>В то же время, предельные значения меры ползучести газобетона этих же классов, но с учетом его карбонизации атмосферной углекислотой, превышают нормативные значения предельной меры ползучести некарбонизированного газобетона класса В2,5 и В3,5 (табл. 2) соответственно в 1,94 и 2,14 раза.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для нормирования предельной меры ползучести мелкозернистых автоклавных ячеистых бетонов, с учетом их карбонизации от действия атмосферной углекислоты, становится возможным пользоваться формулой (5), полученной С.В. Александровским, путем умножения ее правой части на поправочный коэффициент </w:t>
      </w:r>
      <w:r>
        <w:rPr>
          <w:szCs w:val="28"/>
          <w:lang w:val="en-US"/>
        </w:rPr>
        <w:t>k</w:t>
      </w:r>
      <w:r>
        <w:rPr>
          <w:szCs w:val="28"/>
        </w:rPr>
        <w:t>, учитывающий влияние естественной карбонизации ячеистого бетона в эксплуатационных условиях:</w:t>
      </w:r>
    </w:p>
    <w:p>
      <w:pPr>
        <w:pStyle w:val="Normal"/>
        <w:spacing w:before="240" w:after="0"/>
        <w:ind w:firstLine="709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71675" cy="323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)</w:t>
      </w:r>
      <w:r>
        <w:rPr>
          <w:szCs w:val="28"/>
        </w:rPr>
        <w:t xml:space="preserve">, </w:t>
        <w:tab/>
        <w:tab/>
        <w:tab/>
        <w:tab/>
        <w:tab/>
        <w:tab/>
        <w:tab/>
        <w:t>(6)</w:t>
      </w:r>
    </w:p>
    <w:p>
      <w:pPr>
        <w:pStyle w:val="Normal"/>
        <w:ind w:left="1418" w:hanging="71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2 – поправочный коэффициент, учитывающий влияние естественной карбонизации на ползучесть ячеистого бетона;</w:t>
      </w:r>
    </w:p>
    <w:p>
      <w:pPr>
        <w:pStyle w:val="Normal"/>
        <w:ind w:left="1418" w:hanging="710"/>
        <w:rPr/>
      </w:pPr>
      <w:r>
        <w:rPr>
          <w:i/>
          <w:szCs w:val="28"/>
          <w:lang w:val="en-US"/>
        </w:rPr>
        <w:t>Rbn</w:t>
      </w:r>
      <w:r>
        <w:rPr>
          <w:i/>
          <w:szCs w:val="28"/>
        </w:rPr>
        <w:t xml:space="preserve"> </w:t>
      </w:r>
      <w:r>
        <w:rPr>
          <w:szCs w:val="28"/>
        </w:rPr>
        <w:t>– нормативная призменная прочность некарбонизированного ячеистого бет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лагаемая формула 6 (полученная путем усовершенствования формулы 5) дает возможность учесть влияние карбонизации автоклавного ячеистого бетона на его ползучесть при расчете напряженно-деформированного состояния ячеистобетонных ограждающих конструкций, и тем самым существенно повысить их эксплуатационную надежность и долговеч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ександровский С.В. Нормирование ползучести ячеистых бетонов // Индустриальные конструкции из ячеистых бетонов и технология их изготовления / НИИЖБ. – М. – 1979. – С. 130-141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хметов А.Р., Баранов А.Т., Ухова Т.В., Бисенов К.Б. Изменение прочностных характеристик у газобетонных блоков, испытанных в натурных условиях // Долговечность конструкций из автоклавных бетонов. - Таллин. - 1984. - Ч.II. - С. 205-207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г О.Я., Щербаков Е.Н., Прокопович И.Е., Застава М.М. К обоснованию единой методики нормирования деформаций ползучести и усадки бетона // Изв. Вузов. Строительство и архитектура. – 1977. – №3. – С 3-6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зиев М.А. Методика определения деформаций ползучести автоклавных ячеистых бетонов с учетом их старения от действия углекислого газа // Долговечность конструкций из автоклавных бетонов. - Таллин. - 1984. - Ч I. - С.167-169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азиев М.А. Деформативность ячеистого бетона при длительном сжатии с учетом степени его карбонизации // Ячеистый бетон и ограждающие конструкции из него. - М. - 1985. - С.65-68. 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зиев М.А., Батаев Д.К-С., Мажиев Х.Н. Влияние карбонизации на ползучесть мелкозернистых ячеистых бетонов. // Труды ГГНТУ им. акад. М.Д. Миллионщикова. – Грозный. – 2013. – Вып. 12, 13. – С. 88-93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ов А.М., Левин Н.И. Исследование ползучести и усадки ячеистого силикатного бетона на основе каракумского песка // Сейсмостойкое строительство и строительные материалы. – Ашхабад. – 1967. – С. 27-31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озенский В.Л., Романчук В.Э. О методике расчетного определения деформаций усадки и ползучести керамзитобетона // Бетон и железобетон. – 1975. –№8. – С. 27-29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комендации по учету ползучести и усадки бетона при расчете бетонных и железобетонных конструкций. / НИИЖБ Госстроя СССР. – М.: Стройиздат, 1988. – 120 с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идов Д.Х., Умаров У.Х. Влияние минерально-химических добавок на коррозионностойкость цементных бетонов с применением промышленных отходов // Инженерный вестник Дона, 2013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2y2013/1634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ирнов И.И., Захарова К.В. Обоснование конструктивных особенностей энергопоглотителей для сейсмозащиты сооружений // Инженерный вестник Дона, 2012, №4 (часть 2) URL: ivdon.ru/magazine/archive/n4p2y2012/1313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лаенков Е.С. Долговечность изделий из ячеистых бетонов. – М.: Стройиздат, 1986. – 176 с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лаенков Е.С., Батаев Д.К-С., Мажиев Х.Н., Газиев М.А. Повышение долговечности конструкций и изделий из мелкозернистых ячеистых бетонов при эксплуатационных воздействиях. – Грозный, 2015. – 368 с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ицкий И.И. Определение величин деформаций ползучести и усадки бетонов. – Киев: Госстройиздат УССР, 1963. – 132 с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chaffler H., Druckfestigkeit von dampfgehartetem Casbeton nach, vershildener lagerung. - In: Ligttweight Concrete / RILEM, Göteborg, 1961, ss. 62-78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auman Z. Carbonation of porous concrete and its main builing components. - Cement and Concrete Research, 1971, v.1, №6, pp. 645-66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Aleksandrovskij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Industrial</w:t>
      </w:r>
      <w:r>
        <w:rPr>
          <w:rFonts w:cs="Times New Roman" w:ascii="Times New Roman" w:hAnsi="Times New Roman"/>
          <w:color w:val="000000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lang w:val="en-US"/>
        </w:rPr>
        <w:t>ny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konstrukcii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z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yacheistyh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betonov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ekhnologiya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h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zgotovleniya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NIIZHB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</w:rPr>
        <w:t xml:space="preserve">. 1979. </w:t>
      </w:r>
      <w:r>
        <w:rPr>
          <w:rFonts w:cs="Times New Roman" w:ascii="Times New Roman" w:hAnsi="Times New Roman"/>
          <w:color w:val="000000"/>
          <w:sz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</w:rPr>
        <w:t>. 130-141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Ahmetov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lang w:val="en-US"/>
        </w:rPr>
        <w:t>Baranov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lang w:val="en-US"/>
        </w:rPr>
        <w:t>Uhova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lang w:val="en-US"/>
        </w:rPr>
        <w:t>Bisenov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Dolgovechnost</w:t>
      </w:r>
      <w:r>
        <w:rPr>
          <w:rFonts w:cs="Times New Roman" w:ascii="Times New Roman" w:hAnsi="Times New Roman"/>
          <w:color w:val="000000"/>
          <w:sz w:val="28"/>
        </w:rPr>
        <w:t xml:space="preserve">' </w:t>
      </w:r>
      <w:r>
        <w:rPr>
          <w:rFonts w:cs="Times New Roman" w:ascii="Times New Roman" w:hAnsi="Times New Roman"/>
          <w:color w:val="000000"/>
          <w:sz w:val="28"/>
          <w:lang w:val="en-US"/>
        </w:rPr>
        <w:t>konstrukcij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z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vtoklavnyh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betonov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Tallin</w:t>
      </w:r>
      <w:r>
        <w:rPr>
          <w:rFonts w:cs="Times New Roman" w:ascii="Times New Roman" w:hAnsi="Times New Roman"/>
          <w:color w:val="000000"/>
          <w:sz w:val="28"/>
        </w:rPr>
        <w:t xml:space="preserve">. 1984. </w:t>
      </w:r>
      <w:r>
        <w:rPr>
          <w:rFonts w:cs="Times New Roman" w:ascii="Times New Roman" w:hAnsi="Times New Roman"/>
          <w:color w:val="000000"/>
          <w:sz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</w:rPr>
        <w:t>. 205-207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Berg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YA</w:t>
      </w:r>
      <w:r>
        <w:rPr>
          <w:rFonts w:cs="Times New Roman" w:ascii="Times New Roman" w:hAnsi="Times New Roman"/>
          <w:color w:val="000000"/>
          <w:sz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lang w:val="en-US"/>
        </w:rPr>
        <w:t>SHCHerbakov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lang w:val="en-US"/>
        </w:rPr>
        <w:t>Prokopovich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lang w:val="en-US"/>
        </w:rPr>
        <w:t>Zastava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Izv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Vuzov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Stroitel</w:t>
      </w:r>
      <w:r>
        <w:rPr>
          <w:rFonts w:cs="Times New Roman" w:ascii="Times New Roman" w:hAnsi="Times New Roman"/>
          <w:color w:val="000000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lang w:val="en-US"/>
        </w:rPr>
        <w:t>stvo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rhitektura</w:t>
      </w:r>
      <w:r>
        <w:rPr>
          <w:rFonts w:cs="Times New Roman" w:ascii="Times New Roman" w:hAnsi="Times New Roman"/>
          <w:color w:val="000000"/>
          <w:sz w:val="28"/>
        </w:rPr>
        <w:t xml:space="preserve">. 1977. №3. </w:t>
      </w:r>
      <w:r>
        <w:rPr>
          <w:rFonts w:cs="Times New Roman" w:ascii="Times New Roman" w:hAnsi="Times New Roman"/>
          <w:color w:val="000000"/>
          <w:sz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</w:rPr>
        <w:t>. 3-6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Gaziev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Dolgovechnost</w:t>
      </w:r>
      <w:r>
        <w:rPr>
          <w:rFonts w:cs="Times New Roman" w:ascii="Times New Roman" w:hAnsi="Times New Roman"/>
          <w:color w:val="000000"/>
          <w:sz w:val="28"/>
        </w:rPr>
        <w:t xml:space="preserve">' </w:t>
      </w:r>
      <w:r>
        <w:rPr>
          <w:rFonts w:cs="Times New Roman" w:ascii="Times New Roman" w:hAnsi="Times New Roman"/>
          <w:color w:val="000000"/>
          <w:sz w:val="28"/>
          <w:lang w:val="en-US"/>
        </w:rPr>
        <w:t>konstrukcij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z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vtoklavnyh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betonov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Tallin. 1984. CH I. pp. 167-169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Gaziev M.A. YAcheistyj beton i ograzhdayushchie konstrukcii iz nego. M. 1985. pp. 65-68. 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Gaziev M.A., Bataev D.K-S., Mazhiev Kh.N. Trudy GGNTU im. akad. M.D. Millionshchikova. Groznyj. 2013. Vyp. 12, 13. pp. 88-93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Krasnov A.M., Levin N.I. Sejsmostojkoe stroitel'stvo i stroitel'nye materialy. Ashkhabad. 1967. pp. 27-31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Morozenskij V.L., Romanchuk V.EH. Beton i zhelezobeton. 1975. №8. pp. 27-29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Rekomendacii po uchetu polzuchesti i usadki betona pri raschete betonnyh i zhelezobetonnykh konstrukcij [Recommendations on accounting of creep and shrinkage of concrete when calculating concrete and reinforced concrete structures]. NIIZHB Gosstroya SSSR. M.: Strojizdat, 1988. 120 p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Saidov D.KH., Umarov U.KH. Inženernyj vestnik Dona (Rus), 2013, №2 URL: ivdon.ru/ru/magazine/archive/n2y2013/1634. 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Smirnov I.I., Zakharova K.V. Inženernyj vestnik Dona (Rus), 2012, №4 URL: ivdon.ru/magazine/archive/n4p2y2012/1313. 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ilaenkov E.S. Dolgovechnost' izdelij iz yacheistyh betonov [Durability of products from cellular concrete]. M.: Strojizdat, 1986. 176 p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ilaenkov E.S., Bataev D.K-S., Mazhiev Kh.N., Gaziev M.A. Povyshenie dolgovechnosti konstrukcij i izdelij iz melkozernistyh yacheistyh betonov pri ehkspluatacionnyh vozdejstviyah [Increasing the durability of structures and products from fine-grained cellular concrete in the operational impacts]. Groznyj, 2015. 368 p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Ulickij I.I. Opredelenie velichin deformacij polzuchesti i usadki betonov. Kiev: Gosstrojizdat USSR, 1963. 132 p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chaffler H., Druckfestigkeit von dampfgehartetem Gasbeton nach, vershildener lagerung. - In: Ligttweight Concrete. RILEM, Göteborg, 1961, ss. 62-78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auman Z. Carbonation of porous concrete and its main building components. Cement and Concrete Research, 1971, v.1, №6, pp. 645-662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36"/>
      <w:lang w:val="en-US" w:eastAsia="ja-JP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6"/>
      <w:ind w:firstLine="720"/>
    </w:pPr>
    <w:rPr>
      <w:rFonts w:eastAsia="MS Mincho;ＭＳ 明朝"/>
      <w:sz w:val="24"/>
      <w:szCs w:val="36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6T14:19:00Z</dcterms:modified>
  <cp:revision>8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