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Зависимость локального окружения ионов меди и кобальта в водных растворах зависимости от кислотности раствор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</w:rPr>
      </w:pPr>
      <w:r>
        <w:rPr>
          <w:i/>
        </w:rPr>
        <w:t>М.А.Солдатов</w:t>
      </w:r>
      <w:r>
        <w:rPr>
          <w:i/>
          <w:vertAlign w:val="superscript"/>
        </w:rPr>
        <w:t>1</w:t>
      </w:r>
      <w:r>
        <w:rPr>
          <w:i/>
        </w:rPr>
        <w:t>, А.П.Чайников</w:t>
      </w:r>
      <w:r>
        <w:rPr>
          <w:i/>
          <w:vertAlign w:val="superscript"/>
        </w:rPr>
        <w:t>2</w:t>
      </w:r>
      <w:r>
        <w:rPr>
          <w:i/>
        </w:rPr>
        <w:t>, М.А.Кременная</w:t>
      </w:r>
      <w:r>
        <w:rPr>
          <w:i/>
          <w:vertAlign w:val="superscript"/>
        </w:rPr>
        <w:t>1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Южный федеральный университет, Ростов-на-Дону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>Проведено исследование зависимости спектров рентгеновского поглощения растворов хлоридов меди (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) и кобальта от времени приготовление данных растворов (непосредственно перед проведением измерений и выдержанных в течение полугода), а так же зависимость спектров от кислотности раствора (различный уровень pH 5.7 и 1, который достигался при помощи добавления соляной кислоты). Обработка экспериментальных спектров проводилась в программном комплексе Athena. В результате исследования установлены зависимости экспериментальных спектров рентгеновского поглощения растворов хлоридов меди (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) и хлоридов кобальта от исследуемых условий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спектроскопия рентгеновского поглощения, мягкое рентгеновское излучение, хлорид меди (</w:t>
      </w:r>
      <w:r>
        <w:rPr>
          <w:sz w:val="24"/>
          <w:lang w:val="en-US"/>
        </w:rPr>
        <w:t>II</w:t>
      </w:r>
      <w:r>
        <w:rPr>
          <w:sz w:val="24"/>
        </w:rPr>
        <w:t>), хлорид кобальта, водный раствор, спектрометр рентгеновского поглощения Rigaku R-XAS, кювета с каптоновым окошком</w:t>
      </w:r>
      <w:r>
        <w:rPr>
          <w:sz w:val="24"/>
          <w:lang w:val="ru-RU"/>
        </w:rPr>
        <w:t>.</w:t>
      </w:r>
    </w:p>
    <w:p>
      <w:pPr>
        <w:pStyle w:val="Style27"/>
        <w:rPr/>
      </w:pPr>
      <w:r>
        <w:rPr/>
        <w:t>Введение</w:t>
      </w:r>
    </w:p>
    <w:p>
      <w:pPr>
        <w:pStyle w:val="Style26"/>
        <w:rPr/>
      </w:pPr>
      <w:r>
        <w:rPr/>
        <w:t>Спектроскопия рентгеновского поглощения в ближней к краю области (СРП) является мощным средством исследования локальной атомной и электронной структуры вещества [1-5]. По энергетическому диапазону используемых длин волн СРП условно можно разделить на область «мягкого» рентгеновского излучения (до 2000 эВ) и область «жесткого» рентгеновского излучения. Эти области отличаются, в первую очередь, в используемом экспериментальном оборудовании и подходами, используемых для получения спектров СРП. В области «мягкого» рентгеновского излучения используются вакуумные камеры и каналы, принципиально другие элементы оптических схем, а так же существенно отличные методы детектирования сигнала. Рентгеновское излучение в жесткой области получило большее распространение в силу относительной простоты конструкции спектрометров.</w:t>
      </w:r>
    </w:p>
    <w:p>
      <w:pPr>
        <w:pStyle w:val="Style26"/>
        <w:rPr/>
      </w:pPr>
      <w:r>
        <w:rPr/>
        <w:t xml:space="preserve">В отличие от СРП за К-краем поглощения, несущих информацию о локальном окружении поглощающего атома, спектры за </w:t>
      </w:r>
      <w:r>
        <w:rPr>
          <w:lang w:val="en-US"/>
        </w:rPr>
        <w:t>L</w:t>
      </w:r>
      <w:r>
        <w:rPr>
          <w:vertAlign w:val="subscript"/>
        </w:rPr>
        <w:t>2,3</w:t>
      </w:r>
      <w:r>
        <w:rPr/>
        <w:t>-краями поглощения 3</w:t>
      </w:r>
      <w:r>
        <w:rPr>
          <w:lang w:val="en-US"/>
        </w:rPr>
        <w:t>d</w:t>
      </w:r>
      <w:r>
        <w:rPr/>
        <w:t xml:space="preserve">-переходных металлов несут информацию, в первую очередь о таких параметрах электронной структуры иона металла, как степень окисления и спиновое состояние. Использование СРП в энергетическом диапазоне «мягкого» рентгеновского излучения позволяет исследовать не только твёрдые и жидкие образцы, но и сильно разбавленные биологические системы [6,7]. Недавно в своих работах </w:t>
      </w:r>
      <w:r>
        <w:rPr>
          <w:lang w:val="en-US"/>
        </w:rPr>
        <w:t>Aziz</w:t>
      </w:r>
      <w:r>
        <w:rPr/>
        <w:t xml:space="preserve"> с соавторами показали наличие провалов в спектрах, измеренных в режиме детектирования полного выхода флуоресценции [8,9]. Эти провалы, были объяснены наличием одновременно двух механизмов: наложением выхода флуоресценции от других элементов растворителя (например, кислорода) и переносом заряда с </w:t>
      </w:r>
      <w:r>
        <w:rPr>
          <w:lang w:val="en-US"/>
        </w:rPr>
        <w:t>d</w:t>
      </w:r>
      <w:r>
        <w:rPr/>
        <w:t>-оболочки металла на валентную орбиталь растворителя. Для более глубокого понимания вышеописанных эффектов необходимо проведение теоретического моделирования СРП с учётом симметрии, смешивания электронных уровней металла и кислорода из растворителя, многоэлектронных эффектов, переноса заряда и концентрации различных видов аквакомплексов в зависимости от кислотности раствора [10].</w:t>
      </w:r>
    </w:p>
    <w:p>
      <w:pPr>
        <w:pStyle w:val="Style26"/>
        <w:rPr/>
      </w:pPr>
      <w:r>
        <w:rPr/>
        <w:t xml:space="preserve">Чтобы оценить влияние концентрации различных видов аквакомплексов в зависимости от кислотности раствора на СРП за </w:t>
      </w:r>
      <w:r>
        <w:rPr>
          <w:lang w:val="en-US"/>
        </w:rPr>
        <w:t>L</w:t>
      </w:r>
      <w:r>
        <w:rPr>
          <w:vertAlign w:val="subscript"/>
        </w:rPr>
        <w:t>2,3</w:t>
      </w:r>
      <w:r>
        <w:rPr/>
        <w:t>-краями 3</w:t>
      </w:r>
      <w:r>
        <w:rPr>
          <w:lang w:val="en-US"/>
        </w:rPr>
        <w:t>d</w:t>
      </w:r>
      <w:r>
        <w:rPr/>
        <w:t>-переходных металлов были проведены измерения СРП за К-краями ионов меди и кобальта в водных растворах.</w:t>
      </w:r>
    </w:p>
    <w:p>
      <w:pPr>
        <w:pStyle w:val="Style27"/>
        <w:rPr/>
      </w:pPr>
      <w:r>
        <w:rPr/>
        <w:t>Пробоподготовка и проведение эксперимента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творы хлорида мед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</w:p>
    <w:p>
      <w:pPr>
        <w:pStyle w:val="Style30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дные растворы хлорида меди были приготовлены путем растворения кристаллогидрата CuCl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(H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O)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в воде. Измерения спектров проводились на спектрометре рентгеновского поглощения Rigaku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XAS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с использованием кристалла-монохроматора Ge(440) в диапазоне энергий падающих фотонов от 8900 до 9200 эВ в режиме “на прохождение”. Были исследованы три образца: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одный раствор CuCl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с концентрацией [Cu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]=1.0M. Образец приготовлен и выдержан полгода (апрель 2013 г.) -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old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;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одный раствор CuCl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 концентрацией [Cu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]=1.0M. Образец, приготовлен непосредственно перед проведением измерений - new;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одный раствор CuCl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 концентрацией [Cu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]=0.1M, приготовленный непосредственно перед проведением данных измерений.</w:t>
      </w:r>
    </w:p>
    <w:p>
      <w:pPr>
        <w:pStyle w:val="Style30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о время измерений каждый исследуемый раствор помещался в кювету, имеющую каптоновые окошки для прохождения рентгеновского излучения. Толщина образца в направлении падающего рентгеновского пучка выбиралась в соответствие с тем, чтобы уменьшение интенсивности при прохождении образца составляло 50-90%, а высота ступеньки скачка поглощения была близка к единице. Так для раствора хлорида меди концентрации 1.0 М толщина составляла 0.8 мм, а для образца концентрации 0.1 М – 1.5 мм. </w:t>
      </w:r>
    </w:p>
    <w:p>
      <w:pPr>
        <w:pStyle w:val="Style30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аждое измерение состояло из 4-5 проходов с различным шагом (таблица 1):</w:t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  <w:t xml:space="preserve">Таблица № </w:t>
      </w:r>
      <w:r>
        <w:rPr>
          <w:bCs/>
          <w:szCs w:val="20"/>
        </w:rPr>
        <w:fldChar w:fldCharType="begin"/>
      </w:r>
      <w:r>
        <w:rPr>
          <w:szCs w:val="20"/>
          <w:bCs/>
        </w:rPr>
        <w:instrText xml:space="preserve"> SEQ Таблица_№ \* ARABIC </w:instrText>
      </w:r>
      <w:r>
        <w:rPr>
          <w:szCs w:val="20"/>
          <w:bCs/>
        </w:rPr>
        <w:fldChar w:fldCharType="separate"/>
      </w:r>
      <w:r>
        <w:rPr>
          <w:szCs w:val="20"/>
          <w:bCs/>
        </w:rPr>
      </w:r>
      <w:r>
        <w:rPr>
          <w:szCs w:val="20"/>
          <w:bCs/>
        </w:rPr>
        <w:fldChar w:fldCharType="end"/>
      </w:r>
    </w:p>
    <w:p>
      <w:pPr>
        <w:pStyle w:val="Normal"/>
        <w:rPr/>
      </w:pPr>
      <w:r>
        <w:rPr/>
        <w:t>Энергетические и временные параметры измерения спектров рентгеновского поглощения для растворов хлорида мед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7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Энергия, э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Шаг, э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ремя, с</w:t>
            </w:r>
          </w:p>
        </w:tc>
      </w:tr>
      <w:tr>
        <w:trPr>
          <w:trHeight w:val="567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89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</w:t>
            </w:r>
          </w:p>
        </w:tc>
      </w:tr>
      <w:tr>
        <w:trPr>
          <w:trHeight w:val="567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89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</w:t>
            </w:r>
          </w:p>
        </w:tc>
      </w:tr>
      <w:tr>
        <w:trPr>
          <w:trHeight w:val="567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9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</w:t>
            </w:r>
          </w:p>
        </w:tc>
      </w:tr>
      <w:tr>
        <w:trPr>
          <w:trHeight w:val="567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90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</w:t>
            </w:r>
          </w:p>
        </w:tc>
      </w:tr>
      <w:tr>
        <w:trPr>
          <w:trHeight w:val="567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9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</w:t>
            </w:r>
          </w:p>
        </w:tc>
      </w:tr>
      <w:tr>
        <w:trPr>
          <w:trHeight w:val="567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9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0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5</w:t>
            </w:r>
          </w:p>
        </w:tc>
      </w:tr>
    </w:tbl>
    <w:p>
      <w:pPr>
        <w:pStyle w:val="Style30"/>
        <w:spacing w:lineRule="auto" w:line="36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Style30"/>
        <w:spacing w:lineRule="auto" w:line="36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Данные измерения были обработаны и усреднены в программном комплексе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Athena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: для всех полученных спектров вычтен фон и произведена нормировка. Результаты представлены на рис. 1 и 2. </w:t>
      </w:r>
    </w:p>
    <w:p>
      <w:pPr>
        <w:pStyle w:val="Style30"/>
        <w:spacing w:lineRule="auto" w:line="36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Рассмотрим спектр, представленный на рис.1 из него видно, что для 0.1 М водного раствора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w:t>CuCl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лучается довольно шумный спектр, что объясняется небольшой концентрацией исследуемого вещества в растворе, что находится на рубеже чувствительности спектрометра.</w:t>
      </w:r>
    </w:p>
    <w:tbl>
      <w:tblPr>
        <w:tblW w:w="842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4877" w:hRule="atLeast"/>
        </w:trPr>
        <w:tc>
          <w:tcPr>
            <w:tcW w:w="8421" w:type="dxa"/>
            <w:tcBorders/>
          </w:tcPr>
          <w:p>
            <w:pPr>
              <w:pStyle w:val="Style30"/>
              <w:spacing w:lineRule="auto" w:line="360" w:before="0" w:after="200"/>
              <w:ind w:left="0" w:firstLine="567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8165" cy="32486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17" t="1551" r="6298" b="3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324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szCs w:val="28"/>
        </w:rPr>
        <w:t>Рис. 1. -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XANES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пектр </w:t>
      </w:r>
      <w:r>
        <w:rPr>
          <w:szCs w:val="28"/>
          <w:lang w:val="en-US"/>
        </w:rPr>
        <w:t>Cu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K</w:t>
      </w:r>
      <w:r>
        <w:rPr>
          <w:szCs w:val="28"/>
        </w:rPr>
        <w:t>-края водного раствора хлорида меди (</w:t>
      </w:r>
      <w:r>
        <w:rPr>
          <w:szCs w:val="28"/>
          <w:lang w:val="en-US"/>
        </w:rPr>
        <w:t>II</w:t>
      </w:r>
      <w:r>
        <w:rPr>
          <w:szCs w:val="28"/>
        </w:rPr>
        <w:t xml:space="preserve">) концентрации 0.1 М, измеренный на </w:t>
      </w:r>
      <w:r>
        <w:rPr>
          <w:color w:val="000000"/>
          <w:szCs w:val="28"/>
        </w:rPr>
        <w:t xml:space="preserve">спектрометре рентгеновского поглощения Rigaku 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XAS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8"/>
        </w:rPr>
        <w:tab/>
        <w:t xml:space="preserve">На рис.2 для экспериментальных спектров растворов приготовленных с большим временным интервалом наблюдается изменение интенсивности, а именно  интенсивность спектра рентгеновского поглощения для раствора выдержанного полгода выше по сравнению со спектром для водного раствора </w:t>
      </w:r>
      <w:r>
        <w:rPr>
          <w:color w:val="000000"/>
          <w:sz w:val="24"/>
          <w:szCs w:val="28"/>
          <w:lang w:val="en-US"/>
        </w:rPr>
        <w:t>CuCl</w:t>
      </w:r>
      <w:r>
        <w:rPr>
          <w:color w:val="000000"/>
          <w:sz w:val="24"/>
          <w:szCs w:val="28"/>
          <w:vertAlign w:val="subscript"/>
        </w:rPr>
        <w:t>2</w:t>
      </w:r>
      <w:r>
        <w:rPr>
          <w:color w:val="000000"/>
          <w:sz w:val="24"/>
          <w:szCs w:val="28"/>
        </w:rPr>
        <w:t xml:space="preserve"> приготовленного непосредственно перед измерением. Данное обстоятельство можно объяснить тем, что концентрация исследуемого вещества в недавно приготовленном растворе фактически может быть ниже, из-за неполного растворения кристаллогидрата в воде и соответственно интенсивность данного спектра будет ниже.</w:t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1830" cy="31635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15" t="1715" r="4504" b="5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83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Cs w:val="28"/>
        </w:rPr>
        <w:t>Рис. 2. -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XANES</w:t>
      </w:r>
      <w:r>
        <w:rPr>
          <w:szCs w:val="28"/>
        </w:rPr>
        <w:t xml:space="preserve"> спектры </w:t>
      </w:r>
      <w:r>
        <w:rPr>
          <w:szCs w:val="28"/>
          <w:lang w:val="en-US"/>
        </w:rPr>
        <w:t>Cu</w:t>
      </w:r>
      <w:r>
        <w:rPr>
          <w:szCs w:val="28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</w:rPr>
        <w:t>-края водных растворов хлорида меди (</w:t>
      </w:r>
      <w:r>
        <w:rPr>
          <w:szCs w:val="28"/>
          <w:lang w:val="en-US"/>
        </w:rPr>
        <w:t>II</w:t>
      </w:r>
      <w:r>
        <w:rPr>
          <w:szCs w:val="28"/>
        </w:rPr>
        <w:t xml:space="preserve">) концентрации 1.0 М, измеренные на </w:t>
      </w:r>
      <w:r>
        <w:rPr>
          <w:color w:val="000000"/>
          <w:szCs w:val="28"/>
        </w:rPr>
        <w:t xml:space="preserve">спектрометре рентгеновского поглощения Rigaku 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XAS</w:t>
      </w:r>
      <w:r>
        <w:rPr>
          <w:color w:val="000000"/>
          <w:szCs w:val="28"/>
        </w:rPr>
        <w:t>.</w:t>
      </w:r>
      <w:r>
        <w:rPr>
          <w:sz w:val="24"/>
        </w:rPr>
        <w:t xml:space="preserve"> </w:t>
      </w:r>
      <w:r>
        <w:rPr>
          <w:szCs w:val="28"/>
        </w:rPr>
        <w:t>Черная линия – образец (</w:t>
      </w:r>
      <w:r>
        <w:rPr>
          <w:szCs w:val="28"/>
          <w:lang w:val="en-US"/>
        </w:rPr>
        <w:t>old</w:t>
      </w:r>
      <w:r>
        <w:rPr>
          <w:szCs w:val="28"/>
        </w:rPr>
        <w:t xml:space="preserve">), </w:t>
      </w:r>
      <w:r>
        <w:rPr>
          <w:color w:val="000000"/>
        </w:rPr>
        <w:t>выдержанный полгода</w:t>
      </w:r>
      <w:r>
        <w:rPr>
          <w:szCs w:val="28"/>
        </w:rPr>
        <w:t xml:space="preserve"> (апрель 2013 г.), красная линия –  образец (</w:t>
      </w:r>
      <w:r>
        <w:rPr>
          <w:szCs w:val="28"/>
          <w:lang w:val="en-US"/>
        </w:rPr>
        <w:t>new</w:t>
      </w:r>
      <w:r>
        <w:rPr>
          <w:szCs w:val="28"/>
        </w:rPr>
        <w:t>), приготовленный непосредственно перед измерением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30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творы хлорида кобальт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C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</w:p>
    <w:p>
      <w:pPr>
        <w:pStyle w:val="Normal"/>
        <w:ind w:firstLine="567"/>
        <w:rPr/>
      </w:pPr>
      <w:r>
        <w:rPr>
          <w:color w:val="000000"/>
        </w:rPr>
        <w:t>Водные растворы хлорида кобальта приготавливались путем растворения кристаллогидрата CoCl</w:t>
      </w:r>
      <w:r>
        <w:rPr>
          <w:color w:val="000000"/>
          <w:vertAlign w:val="subscript"/>
        </w:rPr>
        <w:t>2</w:t>
      </w:r>
      <w:r>
        <w:rPr>
          <w:color w:val="000000"/>
        </w:rPr>
        <w:t>(H</w:t>
      </w:r>
      <w:r>
        <w:rPr>
          <w:color w:val="000000"/>
          <w:vertAlign w:val="subscript"/>
        </w:rPr>
        <w:t>2</w:t>
      </w:r>
      <w:r>
        <w:rPr>
          <w:color w:val="000000"/>
        </w:rPr>
        <w:t>O)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в воде. Были исследованы два образца:</w:t>
      </w:r>
    </w:p>
    <w:p>
      <w:pPr>
        <w:pStyle w:val="Style30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дный раствор Co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концентрацией [Co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8"/>
          <w:szCs w:val="28"/>
        </w:rPr>
        <w:t>]=1.0 M, pH≈5.7;</w:t>
      </w:r>
    </w:p>
    <w:p>
      <w:pPr>
        <w:pStyle w:val="Style30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дный раствор Co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концентрацией [Co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8"/>
          <w:szCs w:val="28"/>
        </w:rPr>
        <w:t>]=1.0 M,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pH≈1 (получен путем добавления в раствор соляной кислоты HCl).</w:t>
      </w:r>
    </w:p>
    <w:p>
      <w:pPr>
        <w:pStyle w:val="Normal"/>
        <w:ind w:firstLine="567"/>
        <w:rPr/>
      </w:pPr>
      <w:r>
        <w:rPr>
          <w:color w:val="000000"/>
        </w:rPr>
        <w:t xml:space="preserve">Измерения проводились на </w:t>
      </w:r>
      <w:r>
        <w:rPr>
          <w:color w:val="000000"/>
          <w:szCs w:val="28"/>
        </w:rPr>
        <w:t xml:space="preserve">спектрометре рентгеновского поглощения Rigaku 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XAS</w:t>
      </w:r>
      <w:r>
        <w:rPr>
          <w:color w:val="000000"/>
        </w:rPr>
        <w:t xml:space="preserve"> с использованием кристалла-монохроматора Ge(311) в диапазоне энергий падающих фотонов от 7640 до 7900 эВ в режиме “на прохождение”. Шаг по энергии и экспозиция представлены в таблице 2:</w:t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  <w:t>Таблица № 2</w:t>
      </w:r>
    </w:p>
    <w:p>
      <w:pPr>
        <w:pStyle w:val="Normal"/>
        <w:rPr/>
      </w:pPr>
      <w:r>
        <w:rPr/>
        <w:t>Энергетические и временные параметры измерения спектров рентгеновского поглощения для растворов хлорида кобаль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Энергия, э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Шаг, э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Время, 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6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6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7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8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79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67"/>
        <w:rPr/>
      </w:pPr>
      <w:r>
        <w:rPr>
          <w:color w:val="000000"/>
          <w:szCs w:val="28"/>
        </w:rPr>
        <w:t>Д</w:t>
      </w:r>
      <w:r>
        <w:rPr/>
        <w:t>ля образца с pH=5.7 было сделано три прохода измерений, а для образца с pH=1 – два прохода измерений. Полученные данные были обработаны  - вычтен фон, проведена нормировка и усреднение спектров рентгеновского поглощения. Результаты представлены на рис.3. Из рисунка видно, что экспериментальные спектры для растворов с различной кислотностью полностью идентичны. Отсюда следует, что кислотность спектров не влияет на исследуемые растворы и вид экспериментальной крив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592830" cy="359283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5172" b="5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2830" cy="359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6"/>
        <w:ind w:hanging="0"/>
        <w:rPr/>
      </w:pPr>
      <w:r>
        <w:rPr>
          <w:szCs w:val="28"/>
        </w:rPr>
        <w:t>Рис. 3. -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XANES</w:t>
      </w:r>
      <w:r>
        <w:rPr>
          <w:szCs w:val="28"/>
        </w:rPr>
        <w:t xml:space="preserve"> спектры </w:t>
      </w:r>
      <w:r>
        <w:rPr>
          <w:szCs w:val="28"/>
          <w:lang w:val="en-US"/>
        </w:rPr>
        <w:t>Co</w:t>
      </w:r>
      <w:r>
        <w:rPr>
          <w:szCs w:val="28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</w:rPr>
        <w:t>-края водных растворов хлорида кобальта (</w:t>
      </w:r>
      <w:r>
        <w:rPr>
          <w:szCs w:val="28"/>
          <w:lang w:val="en-US"/>
        </w:rPr>
        <w:t>II</w:t>
      </w:r>
      <w:r>
        <w:rPr>
          <w:szCs w:val="28"/>
        </w:rPr>
        <w:t xml:space="preserve">) концентрации 1.0 М, измеренные на рентгеновском абсорбционном спектрометре </w:t>
      </w:r>
      <w:r>
        <w:rPr>
          <w:szCs w:val="28"/>
          <w:lang w:val="en-US"/>
        </w:rPr>
        <w:t>Rigaku</w:t>
      </w:r>
      <w:r>
        <w:rPr>
          <w:szCs w:val="28"/>
        </w:rPr>
        <w:t xml:space="preserve">. Красная линия – </w:t>
      </w:r>
      <w:r>
        <w:rPr>
          <w:szCs w:val="28"/>
          <w:lang w:val="en-US"/>
        </w:rPr>
        <w:t>pH</w:t>
      </w:r>
      <w:r>
        <w:rPr>
          <w:szCs w:val="28"/>
        </w:rPr>
        <w:t xml:space="preserve">=5.7, синяя линия – </w:t>
      </w:r>
      <w:r>
        <w:rPr>
          <w:szCs w:val="28"/>
          <w:lang w:val="en-US"/>
        </w:rPr>
        <w:t>pH</w:t>
      </w:r>
      <w:r>
        <w:rPr>
          <w:szCs w:val="28"/>
        </w:rPr>
        <w:t>=1 (с добавление соляной кислоты).</w:t>
      </w:r>
    </w:p>
    <w:p>
      <w:pPr>
        <w:pStyle w:val="Style27"/>
        <w:rPr/>
      </w:pPr>
      <w:r>
        <w:rPr/>
        <w:t>Заключение</w:t>
      </w:r>
    </w:p>
    <w:p>
      <w:pPr>
        <w:pStyle w:val="Style26"/>
        <w:ind w:firstLine="708"/>
        <w:rPr/>
      </w:pPr>
      <w:r>
        <w:rPr>
          <w:rFonts w:eastAsia="Calibri"/>
          <w:color w:val="000000"/>
          <w:szCs w:val="28"/>
          <w:lang w:eastAsia="en-US"/>
        </w:rPr>
        <w:t xml:space="preserve">Теоретический анализ спектров рентгеновского поглощения  </w:t>
      </w:r>
      <w:r>
        <w:rPr>
          <w:rFonts w:cs="Courier New"/>
          <w:color w:val="000000"/>
          <w:szCs w:val="28"/>
        </w:rPr>
        <w:t>Cu</w:t>
      </w:r>
      <w:r>
        <w:rPr>
          <w:rFonts w:cs="Courier New"/>
          <w:color w:val="000000"/>
          <w:szCs w:val="28"/>
          <w:vertAlign w:val="superscript"/>
        </w:rPr>
        <w:t xml:space="preserve">2+ </w:t>
      </w:r>
      <w:r>
        <w:rPr>
          <w:rFonts w:cs="Courier New"/>
          <w:color w:val="000000"/>
          <w:szCs w:val="28"/>
        </w:rPr>
        <w:t xml:space="preserve"> </w:t>
      </w:r>
      <w:r>
        <w:rPr>
          <w:rFonts w:cs="Courier New"/>
          <w:i/>
          <w:color w:val="000000"/>
          <w:szCs w:val="28"/>
          <w:lang w:val="en-US"/>
        </w:rPr>
        <w:t>K</w:t>
      </w:r>
      <w:r>
        <w:rPr>
          <w:rFonts w:cs="Courier New"/>
          <w:color w:val="000000"/>
          <w:szCs w:val="28"/>
        </w:rPr>
        <w:t>-</w:t>
      </w:r>
      <w:r>
        <w:rPr>
          <w:rFonts w:cs="Courier New"/>
          <w:color w:val="000000"/>
          <w:szCs w:val="28"/>
          <w:lang w:val="en-US"/>
        </w:rPr>
        <w:t>XANES</w:t>
      </w:r>
      <w:r>
        <w:rPr>
          <w:rFonts w:cs="Courier New"/>
          <w:color w:val="000000"/>
          <w:szCs w:val="28"/>
        </w:rPr>
        <w:t xml:space="preserve"> в </w:t>
      </w:r>
      <w:r>
        <w:rPr>
          <w:rFonts w:eastAsia="Calibri"/>
          <w:color w:val="000000"/>
          <w:szCs w:val="28"/>
          <w:lang w:eastAsia="en-US"/>
        </w:rPr>
        <w:t xml:space="preserve">растворах хлорида меди показал, что на </w:t>
      </w:r>
      <w:r>
        <w:rPr>
          <w:color w:val="000000"/>
        </w:rPr>
        <w:t>спектры рентгеновского поглощения влияет время приготовления раствора как представлено на рис.2.  Предположительно, это обусловлено неполным растворением кристаллогидрата в водном растворе.</w:t>
      </w:r>
    </w:p>
    <w:p>
      <w:pPr>
        <w:pStyle w:val="Style26"/>
        <w:ind w:firstLine="708"/>
        <w:rPr>
          <w:color w:val="000000"/>
        </w:rPr>
      </w:pPr>
      <w:r>
        <w:rPr>
          <w:color w:val="000000"/>
        </w:rPr>
        <w:t>Для растворов хлорида кобальта анализ спектров рентгеновского поглощения позволяет сделать выводы, что кислотность спектров (pH≈5.7 и pH≈1) не влияет на исследуемые растворы и  вид экспериментальной кривой (см. рис. 3)</w:t>
      </w:r>
    </w:p>
    <w:p>
      <w:pPr>
        <w:pStyle w:val="Style27"/>
        <w:rPr/>
      </w:pPr>
      <w:r>
        <w:rPr/>
        <w:t>Благодарности</w:t>
      </w:r>
    </w:p>
    <w:p>
      <w:pPr>
        <w:pStyle w:val="Style26"/>
        <w:rPr/>
      </w:pPr>
      <w:r>
        <w:rPr/>
        <w:t>Исследование выполнено при финансовой поддержке РФФИ в рамках научного проекта № 14-02-31790 мол_а.</w:t>
      </w:r>
    </w:p>
    <w:p>
      <w:pPr>
        <w:pStyle w:val="Style26"/>
        <w:rPr/>
      </w:pPr>
      <w:r>
        <w:rPr/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5"/>
        </w:numPr>
        <w:ind w:left="0" w:firstLine="426"/>
        <w:rPr/>
      </w:pPr>
      <w:r>
        <w:rPr/>
        <w:t>В.К. Кочкина, О.Е. Положенцев, В.Л. Мазалова Спектроскопическое исследование структуры наночастиц переходных металлов, обладающих выраженной противоопухолевой активностью // Инженерный вестник Дона. 2014. №4</w:t>
      </w:r>
      <w:r>
        <w:rPr>
          <w:lang w:val="en-US"/>
        </w:rPr>
        <w:t xml:space="preserve"> URL: ivdon.ru/ru/magazine/archive/n4y2014/2575</w:t>
      </w:r>
    </w:p>
    <w:p>
      <w:pPr>
        <w:pStyle w:val="Style26"/>
        <w:numPr>
          <w:ilvl w:val="0"/>
          <w:numId w:val="5"/>
        </w:numPr>
        <w:ind w:left="0" w:firstLine="426"/>
        <w:rPr/>
      </w:pPr>
      <w:r>
        <w:rPr/>
        <w:t>Положенцев, О.Е., Шаповалов, В.В, Гуда, А.А., Подковырина, Ю.С., Чайников, А.П., Бугаев, А.Л., Сухарина, Г.Б., Поль, А. и Солдатов, А.В. Динамика наноразмерной атомной структуры новых наноструктурированных конденсированных материалов для возобновляемых источников тока на основе нанокомпозита V2O5/Fe/LiF в цикле зарядка-разрядка // Инженерный вестник Дона, 2012, №4. URL: ivdon.ru/magazine/archive/n4p2y2012/1465/</w:t>
      </w:r>
    </w:p>
    <w:p>
      <w:pPr>
        <w:pStyle w:val="Style26"/>
        <w:numPr>
          <w:ilvl w:val="0"/>
          <w:numId w:val="5"/>
        </w:numPr>
        <w:ind w:left="0" w:firstLine="426"/>
        <w:rPr/>
      </w:pPr>
      <w:r>
        <w:rPr/>
        <w:t>М.А. Евсюкова, О.Е. Положенцев, А.В. Солдатов Формирование икосаэдрической фазы в квазикристалле системы Al-Cu-Fe // Инженерный вестник Дона. 2010. №4 URL ivdon.ru/ru/magazine/archive/n4y2010/246</w:t>
      </w:r>
    </w:p>
    <w:p>
      <w:pPr>
        <w:pStyle w:val="Style26"/>
        <w:numPr>
          <w:ilvl w:val="0"/>
          <w:numId w:val="5"/>
        </w:numPr>
        <w:ind w:left="0" w:firstLine="426"/>
        <w:rPr/>
      </w:pPr>
      <w:r>
        <w:rPr/>
        <w:t>О.Е. Положенцев, А.А. Гуда, О.В. Сафонова, Д.А. Ван Бокховен и А.В. Солдатов Методика in-situ исследования катализаторов с помощью спектроскопии рентгеновского поглощения // Инженерный вестник Дона, 2013, №2 URL: ivdon.ru/ru/magazine/archive/n2y2013/1649/.</w:t>
      </w:r>
    </w:p>
    <w:p>
      <w:pPr>
        <w:pStyle w:val="Style26"/>
        <w:numPr>
          <w:ilvl w:val="0"/>
          <w:numId w:val="5"/>
        </w:numPr>
        <w:ind w:left="0" w:firstLine="426"/>
        <w:rPr/>
      </w:pPr>
      <w:r>
        <w:rPr/>
        <w:t>Кочкина В.К., Положенцев О.Е., Мазалова В.Л Синтез и спектроскопическое исследование структуры и окислительной способности наночастиц Fe3O4 магнитной жидкости // Инженерный вестник Дона. 2010. №4. ivdon.ru/ru/magazine/archive/N4y2014/2576</w:t>
      </w:r>
    </w:p>
    <w:p>
      <w:pPr>
        <w:pStyle w:val="Style26"/>
        <w:numPr>
          <w:ilvl w:val="0"/>
          <w:numId w:val="5"/>
        </w:numPr>
        <w:ind w:left="0" w:firstLine="426"/>
        <w:rPr/>
      </w:pPr>
      <w:r>
        <w:rPr>
          <w:lang w:val="en-US"/>
        </w:rPr>
        <w:t xml:space="preserve">. E.F. Aziz, N. Ottosson, S. Bonhommeau, N. Bergmann, W. Eberhardt, M. Chergui, Probing the Electronic Structure of the Hemoglobin Active Center in Physiological Solutions // Phys. </w:t>
      </w:r>
      <w:r>
        <w:rPr/>
        <w:t xml:space="preserve">Rev. Lett. 2009. №102. </w:t>
      </w:r>
      <w:r>
        <w:rPr>
          <w:lang w:val="en-US"/>
        </w:rPr>
        <w:t xml:space="preserve">pp. </w:t>
      </w:r>
      <w:r>
        <w:rPr/>
        <w:t>68103.</w:t>
      </w:r>
    </w:p>
    <w:p>
      <w:pPr>
        <w:pStyle w:val="Style26"/>
        <w:numPr>
          <w:ilvl w:val="0"/>
          <w:numId w:val="5"/>
        </w:numPr>
        <w:ind w:left="0" w:firstLine="426"/>
        <w:rPr/>
      </w:pPr>
      <w:r>
        <w:rPr>
          <w:lang w:val="en-US"/>
        </w:rPr>
        <w:t>N. Bergmann, S. Bonhommeau, K.M. Lange, S.M. Greil, S. Eisebitt, F. de Groot, M. Chergui, E.F. Aziz On the enzymatic activity of catalase: an iron L-edge X-ray absorption study of the active centre. // Phys. Chem. Chem. Phys. 2010. №12. pp. 4827.</w:t>
      </w:r>
    </w:p>
    <w:p>
      <w:pPr>
        <w:pStyle w:val="Style26"/>
        <w:numPr>
          <w:ilvl w:val="0"/>
          <w:numId w:val="5"/>
        </w:numPr>
        <w:ind w:left="0" w:firstLine="426"/>
        <w:rPr/>
      </w:pPr>
      <w:r>
        <w:rPr>
          <w:lang w:val="en-US"/>
        </w:rPr>
        <w:t>E.F. Aziz, M.H. Rittmann-Frank, K.M. Lange, S. Bonhommeau, M. Chergui, Charge transfer to solvent identified using dark channel fluorescence-yield L-edge spectroscopy // Nat. Chem.. 2010. №2. pp. 853.</w:t>
      </w:r>
    </w:p>
    <w:p>
      <w:pPr>
        <w:pStyle w:val="Style26"/>
        <w:numPr>
          <w:ilvl w:val="0"/>
          <w:numId w:val="5"/>
        </w:numPr>
        <w:ind w:left="0" w:firstLine="426"/>
        <w:rPr>
          <w:lang w:val="en-US"/>
        </w:rPr>
      </w:pPr>
      <w:r>
        <w:rPr>
          <w:lang w:val="en-US"/>
        </w:rPr>
        <w:t>R.Seidel, S.Ghadimi, K.M.Lange, S.Bonhommeau, M.A.Soldatov, R.Golnak, A.Kothe, R.Könnecke, A.Soldatov, S.Thürmer, B.Winter, and E.F.Aziz Origin of Dark-Channel X-ray Fluorescence from Transition-Metal Ions in Water // J. Am. Chem. Soc. 2012. №134. pp. 1600.</w:t>
      </w:r>
    </w:p>
    <w:p>
      <w:pPr>
        <w:pStyle w:val="Style26"/>
        <w:numPr>
          <w:ilvl w:val="0"/>
          <w:numId w:val="5"/>
        </w:numPr>
        <w:ind w:left="0" w:firstLine="426"/>
        <w:rPr>
          <w:lang w:val="en-US"/>
        </w:rPr>
      </w:pPr>
      <w:r>
        <w:rPr>
          <w:lang w:val="en-US"/>
        </w:rPr>
        <w:t>Mikhail A. Soldatov, Kathrin M. Lange, Malte D. Gotz, Nicholas Engel, Ronny Golnak, Alexander Kothe, Emad F. Aziz On the Origin of Dips in Total Fluorescence Yield X-Ray Absorption Spectra: Partial and Inverse Partial Fluorescence Yield at the L-edge of Cobalt aqueous Solution // Chem. Phys. Lett.. 2012. №12. pp. 164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6"/>
        </w:numPr>
        <w:ind w:left="0" w:firstLine="426"/>
        <w:rPr>
          <w:lang w:val="en-US"/>
        </w:rPr>
      </w:pPr>
      <w:r>
        <w:rPr>
          <w:lang w:val="en-US"/>
        </w:rPr>
        <w:t>V.K. Kochkina, O.E. Polozhencev, V.L. Mazalova Inženernyj vestnik Dona (Rus), 2014. №4 URL: ivdon.ru/ru/magazine/archive/n4y2014/2575</w:t>
      </w:r>
    </w:p>
    <w:p>
      <w:pPr>
        <w:pStyle w:val="Style26"/>
        <w:numPr>
          <w:ilvl w:val="0"/>
          <w:numId w:val="6"/>
        </w:numPr>
        <w:ind w:left="0" w:firstLine="426"/>
        <w:rPr>
          <w:lang w:val="en-US"/>
        </w:rPr>
      </w:pPr>
      <w:r>
        <w:rPr>
          <w:lang w:val="en-US"/>
        </w:rPr>
        <w:t>Polozhencev, O.E., Shapovalov, V.V, Guda, A.A., Podkovyrina, Ju.S., Chajnikov, A.P., Bugaev, A.L., Suharina, G.B., Pol', A. i Soldatov, A.V. Inženernyj vestnik Dona (Rus), 2012, №4. URL: ivdon.ru/magazine/archive/n4p2y2012/1465/.</w:t>
      </w:r>
    </w:p>
    <w:p>
      <w:pPr>
        <w:pStyle w:val="Style26"/>
        <w:numPr>
          <w:ilvl w:val="0"/>
          <w:numId w:val="6"/>
        </w:numPr>
        <w:ind w:left="0" w:firstLine="426"/>
        <w:rPr>
          <w:lang w:val="en-US"/>
        </w:rPr>
      </w:pPr>
      <w:r>
        <w:rPr>
          <w:lang w:val="en-US"/>
        </w:rPr>
        <w:t>M.A. Evsjukova, O.E. Polozhencev, A.V. Soldatov Inženernyj vestnik Dona (Rus), 2010. №4 URL ivdon.ru/ru/magazine/archive/n4y2010/246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>
          <w:lang w:val="en-US"/>
        </w:rPr>
        <w:t>O.E. Polozhencev, A.A. Guda, O.V. Safonova, D.A. Van Bokhoven i A.V. Soldatov Inženernyj vestnik Dona (Rus), 2013, №2 URL: ivdon.ru/ru/magazine/archive/n2y2013/1649/</w:t>
      </w:r>
    </w:p>
    <w:p>
      <w:pPr>
        <w:pStyle w:val="Style26"/>
        <w:numPr>
          <w:ilvl w:val="0"/>
          <w:numId w:val="6"/>
        </w:numPr>
        <w:ind w:left="0" w:firstLine="426"/>
        <w:rPr>
          <w:lang w:val="en-US"/>
        </w:rPr>
      </w:pPr>
      <w:r>
        <w:rPr>
          <w:lang w:val="en-US"/>
        </w:rPr>
        <w:t>Kochkina V.K., Polozhencev O.E., Mazalova V.L Inženernyj vestnik Dona (Rus), 2010. №4. ivdon.ru/ru/magazine/archive/N4y2014/2576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>
          <w:lang w:val="en-US"/>
        </w:rPr>
        <w:t>E.F. Aziz, N. Ottosson, S. Bonhommeau, N. Bergmann, W. Eberhardt, M. Chergui, Probing the Electronic Structure of the Hemoglobin Active Center in Physiological Solutions // Phys. Rev. Lett. . 2009. №102. pp. 68103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>
          <w:lang w:val="en-US"/>
        </w:rPr>
        <w:t>N. Bergmann, S. Bonhommeau, K.M. Lange, S.M. Greil, S. Eisebitt, F. de Groot, M. Chergui, E.F. Aziz On the enzymatic activity of catalase: an iron L-edge X-ray absorption study of the active centre. // Phys. Chem. Chem. Phys.. 2010. №12. pp. 4827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>
          <w:lang w:val="en-US"/>
        </w:rPr>
        <w:t>E.F. Aziz, M.H. Rittmann-Frank, K.M. Lange, S. Bonhommeau, M. Chergui, Charge transfer to solvent identified using dark channel fluorescence-yield L-edge spectroscopy // Nat. Chem.. 2010. №2. pp. 853.</w:t>
      </w:r>
    </w:p>
    <w:p>
      <w:pPr>
        <w:pStyle w:val="Style26"/>
        <w:numPr>
          <w:ilvl w:val="0"/>
          <w:numId w:val="6"/>
        </w:numPr>
        <w:ind w:left="0" w:firstLine="426"/>
        <w:rPr>
          <w:lang w:val="en-US"/>
        </w:rPr>
      </w:pPr>
      <w:r>
        <w:rPr>
          <w:lang w:val="en-US"/>
        </w:rPr>
        <w:t>R.Seidel, S.Ghadimi, K.M.Lange, S.Bonhommeau, M.A.Soldatov, R.Golnak, A.Kothe, R.Könnecke, A.Soldatov, S.Thürmer, B.Winter, and E.F.Aziz Origin of Dark-Channel X-ray Fluorescence from Transition-Metal Ions in Water // J. Am. Chem. Soc.. 2012. №134. pp. 1600.</w:t>
      </w:r>
    </w:p>
    <w:p>
      <w:pPr>
        <w:pStyle w:val="Style26"/>
        <w:numPr>
          <w:ilvl w:val="0"/>
          <w:numId w:val="6"/>
        </w:numPr>
        <w:ind w:left="0" w:firstLine="426"/>
        <w:rPr/>
      </w:pPr>
      <w:r>
        <w:rPr>
          <w:lang w:val="en-US"/>
        </w:rPr>
        <w:t>Mikhail A. Soldatov, Kathrin M. Lange, Malte D. Gotz, Nicholas Engel, Ronny Golnak, Alexander Kothe, Emad F. Aziz On the Origin of Dips in Total Fluorescence Yield X-Ray Absorption Spectra: Partial and Inverse Partial Fluorescence Yield at the L-edge of Cobalt aqueous Solution // Chem. Phys. Lett.. 2012. №12. pp. 164</w:t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0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5-01-23T17:33:00Z</cp:lastPrinted>
  <dcterms:modified xsi:type="dcterms:W3CDTF">2015-01-23T13:33:00Z</dcterms:modified>
  <cp:revision>2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