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А. Магомад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ые проекты в формировании системы управления функционирования и реализации природоохра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состояния окружающей природной среды определенно требует дополнительного вложения капитала, что влечет удорожание продукции и в результате снижение эффективности производства. Задачи экономического и социального развития общества должны определяться с учетом экологического фактора, то есть с учетом рационального природопользования. Для этого требуется существенное изменение приоритетов и целей экономики России, всех отраслей и отдельных ее секторов. Необходим пересмотр направлений инвестиционной политики и научно-технического прогресса [1]. </w:t>
      </w:r>
    </w:p>
    <w:p>
      <w:pPr>
        <w:pStyle w:val="Normal"/>
        <w:spacing w:lineRule="auto" w:line="36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климат в любой стране является одним главных факторов общеэкономической ситуации. Подъему экономики в значительной степени в условиях кризиса, способствует эффективная инвестиционная деятельность, которая является важным рычагом поддержки экономики государства, констатирует В.В. Мыльник [2]. </w:t>
      </w:r>
    </w:p>
    <w:p>
      <w:pPr>
        <w:pStyle w:val="BodyTextIndent3"/>
        <w:ind w:firstLine="709"/>
        <w:jc w:val="both"/>
        <w:rPr/>
      </w:pPr>
      <w:r>
        <w:rPr>
          <w:szCs w:val="28"/>
        </w:rPr>
        <w:t>Разработанная впервые Л. Вальрасом классическая модель общего экономического равновесия отражает, как известно, взаимосвязь различных рынков в условиях рыночного хозяйствования с совершенной конкуренцией и логико-математической структурой [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кологических императивов в технологической модернизации современной российской экономики являются важнейшими задачами мирового экономического развития. В этом контексте на первый план выдвигаются эффективные меры по защите окружающей среды в процессе природохозяйственной деятельности, соответствующие концепции устойчивого развит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кращение объема производства</w:t>
      </w:r>
      <w:r>
        <w:rPr>
          <w:i/>
          <w:sz w:val="28"/>
        </w:rPr>
        <w:t>.</w:t>
      </w:r>
      <w:r>
        <w:rPr>
          <w:sz w:val="28"/>
        </w:rPr>
        <w:t xml:space="preserve"> Возможно ли это в качестве средства решения экологических проблем? Положительный ответ на данный вопрос некоторые специалисты (в частности, авторы первого доклада Римского Клуба «Пределы роста») считают возможны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</w:rPr>
        <w:t>.</w:t>
      </w:r>
    </w:p>
    <w:p>
      <w:pPr>
        <w:pStyle w:val="Normal"/>
        <w:spacing w:lineRule="auto" w:line="360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задачи экономического и социального развития общества должны определяться на основе оценки  экологической составляющей, необходим пересмотр направлений инвестиционной политики и научно-технического прогресса: все программы развития экономики должны быть ориентированы на ее рост с учетом экологического фактора</w:t>
      </w:r>
      <w:r>
        <w:rPr>
          <w:sz w:val="28"/>
        </w:rPr>
        <w:t xml:space="preserve"> </w:t>
      </w:r>
      <w:r>
        <w:rPr>
          <w:sz w:val="28"/>
          <w:szCs w:val="28"/>
        </w:rPr>
        <w:t>[5]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инвестиционные ресурсы государства и организаций должны быть направлены первую очередь для инвестирования высокоэффективных экологически ориентированных инновационных проектов. Эти проекты должны осуществлять технологические прорывы. С помощью таких проектов должна производиться экологически чистая продукция, которая была бы конкурентоспособна с иностранными образцами, а в некоторых случаях и  превосходила бы их, в том числе и в строительной отра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и вопросы  вложения в основной капитал имеют принципиальное значение в силу чрезвычайно неблагоприятной  динамики инвестиционных издержек, обусловленной  колебаниями цен на инвестиционные товары и услуги. Для достижения устойчивости развития современному обществу придется создать более эффективную систему принятия решений, учитывающую исторический опыт и поощряющую  плюрализм, как отмечает автор в своей статье: «Принципы рационального использования природных ресурсов. Формирование идей устойчивого развития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 сущность инвестиций в основной капитал по видам экономической деятельности возможно индикатировать посредством данных сборника: «Регионы России. Социально-экономические показатели, 2011», которые в авторском изложении представлены в виде таблицы 1, «Инвестиции в основной капитал по видам экономической деятельности», характеризующие структуру инвестиционного фона, как по Российской Федерации, так 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жному федеральному округу  (ЮФО), в том числе по Ростовской области  в 2010 году [7]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и в основной капитал по видам экономической деятельности в 2010 году (млн. руб.)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4"/>
        <w:gridCol w:w="1419"/>
        <w:gridCol w:w="1416"/>
        <w:gridCol w:w="1276"/>
      </w:tblGrid>
      <w:tr>
        <w:trPr>
          <w:trHeight w:val="3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</w:t>
            </w:r>
          </w:p>
        </w:tc>
      </w:tr>
      <w:tr>
        <w:trPr>
          <w:trHeight w:val="5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, охота и лес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60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7978,4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оловство, рыб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47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/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46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011,3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75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56,0</w:t>
            </w:r>
          </w:p>
        </w:tc>
      </w:tr>
      <w:tr>
        <w:trPr>
          <w:trHeight w:val="5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34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571,1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3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1351,9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товая и розничная торговля, ремонт автотранспортных средств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10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3159,4</w:t>
            </w:r>
          </w:p>
        </w:tc>
      </w:tr>
      <w:tr>
        <w:trPr>
          <w:trHeight w:val="2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68,7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07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21448,2</w:t>
            </w:r>
          </w:p>
        </w:tc>
      </w:tr>
      <w:tr>
        <w:trPr>
          <w:trHeight w:val="3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4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3796,6</w:t>
            </w:r>
          </w:p>
        </w:tc>
      </w:tr>
      <w:tr>
        <w:trPr>
          <w:trHeight w:val="34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9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1350,5</w:t>
            </w:r>
          </w:p>
        </w:tc>
      </w:tr>
      <w:tr>
        <w:trPr>
          <w:trHeight w:val="5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140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15379,9</w:t>
            </w:r>
          </w:p>
        </w:tc>
      </w:tr>
      <w:tr>
        <w:trPr>
          <w:trHeight w:val="5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10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</w:t>
            </w:r>
            <w:r>
              <w:rPr/>
              <w:t>2186,7</w:t>
            </w:r>
          </w:p>
        </w:tc>
      </w:tr>
      <w:tr>
        <w:trPr>
          <w:trHeight w:val="2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42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4,8</w:t>
            </w:r>
          </w:p>
        </w:tc>
      </w:tr>
      <w:tr>
        <w:trPr>
          <w:trHeight w:val="4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09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9,6</w:t>
            </w:r>
          </w:p>
        </w:tc>
      </w:tr>
      <w:tr>
        <w:trPr>
          <w:trHeight w:val="5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756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9,9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514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221,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бъем работ, выполненных в Ростовской области по виду деятельности «Строительство», в 2011 году уменьшился по сравнению с предшествующим годом на 4 %. Этот показатель отражает результат двух встречных тенденций: роста объемов жилищного строительства и снижения объемов производственного строительства. Снижение инвестиционно-строительной активности объясняется еще и как неравномерностью ввода крупных объектов и эффектом базы, а также повышенной осторожностью потенциальных инвесторов на фоне мирового финансового кризиса </w:t>
      </w:r>
      <w:r>
        <w:rPr>
          <w:sz w:val="28"/>
          <w:szCs w:val="28"/>
        </w:rPr>
        <w:t>[8].</w:t>
      </w:r>
    </w:p>
    <w:p>
      <w:pPr>
        <w:pStyle w:val="BodyTextIndent3"/>
        <w:ind w:firstLine="708"/>
        <w:jc w:val="both"/>
        <w:rPr/>
      </w:pPr>
      <w:r>
        <w:rPr/>
        <w:t xml:space="preserve">Загрязнение окружающей природной среды обусловливает необходимость совершенствования существующих моделей охраны окружающей среды, оптимизирующих выбор наиболее эффективных мероприятий, способствующих сокращению техногенного воздействия предприятий-природопользователей, смягчению деструктивных последствий их функционирования, улучшению природохозяйственной ситуации и качества среды обитания и как следствие – кардинальному оздоровлению социо-эколого-экономического микроклимата в стране и регионах </w:t>
      </w:r>
      <w:r>
        <w:rPr>
          <w:szCs w:val="28"/>
        </w:rPr>
        <w:t>[9].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кредитование может стать мощным стимулом экологических мероприятий и имеет ряд преимуществ по сравнению со штрафными санкциями за загрязнение окружающей среды. Штрафы, взимаемые с предприятий, уменьшают его экономические возможности для проведения природоохран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Целесообразно корректировать налогообложение прибыли с учетом рентабельности природоохранных мероприятий, эффективности ее использования при решении других социальных проблем, значимых как для общества, так и для экологии. Этим целям служат также инвестиционные налоговые кредиты при существенном снижении или отмене процентов за пользование ими; приоритетное кредитование субъектов экономики,  внедряющих наилучшие технологии проведения природоохранных мероприятий; компенсация части процентной ставки по кредиту за счет государственных средств (до 50%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финансово-кредитная политика не обеспечивает нормальные условия воспроизводства основного капитала и поддержание на необходимом уровне инвестиционной деятельности стройиндустрии региона. При разработке концепции развития региона необходимо учитывать глобальные тенденции в мировой экономике, и прежде всего ужесточение конкуренции как на рынке товаров и услуг, так и на рынках факторов производства [10]. Внедрение инновационных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системы управления функционирования и реализации природоохранных мероприятий, является важнейшим инструментом повышения конкурентоспособности регионов и компаний в этих условиях.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гомадова Х.А. Методологические подходы в контексте теоретико-эмпирического инструментария финансово-инвестиционных и средозащитных инноваций в системе регионального строительного комплекса. // «РИСК: Ресурсы Информация Снабжение Конкуренция». Аналитический журнал, 2012. – № 3.1.– С. 72-7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</w:rPr>
        <w:t>Мыльник В.В. Инвестиционный менеджмент. М</w:t>
      </w:r>
      <w:r>
        <w:rPr>
          <w:rFonts w:ascii="Times New Roman" w:hAnsi="Times New Roman"/>
          <w:sz w:val="28"/>
          <w:szCs w:val="28"/>
          <w:lang w:val="fr-FR"/>
        </w:rPr>
        <w:t xml:space="preserve">.: </w:t>
      </w:r>
      <w:r>
        <w:rPr>
          <w:rFonts w:ascii="Times New Roman" w:hAnsi="Times New Roman"/>
          <w:sz w:val="28"/>
          <w:szCs w:val="28"/>
        </w:rPr>
        <w:t>Академический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</w:rPr>
        <w:t>проспект</w:t>
      </w:r>
      <w:r>
        <w:rPr>
          <w:rFonts w:ascii="Times New Roman" w:hAnsi="Times New Roman"/>
          <w:sz w:val="28"/>
          <w:szCs w:val="28"/>
          <w:lang w:val="fr-FR"/>
        </w:rPr>
        <w:t xml:space="preserve">. 2003. –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fr-FR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23 – </w:t>
      </w:r>
      <w:r>
        <w:rPr>
          <w:rFonts w:ascii="Times New Roman" w:hAnsi="Times New Roman"/>
          <w:sz w:val="28"/>
          <w:szCs w:val="28"/>
          <w:lang w:val="fr-FR"/>
        </w:rPr>
        <w:t>2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Walras L. Elements economie politigue pure; theorie de la richess sociale. Lausanne.  1874, 187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Meadows D.H., Meadows D.L., R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en-US"/>
        </w:rPr>
        <w:t>anders J., Behrens W.W. The Limits to Grow – A Report for the Club of Rome’s Project on the Predicament of Mankind. N.Y., 197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естиционный менеджмент. / Под ред. В.В. Мищенко. 2-е изд. М.: КНОРУС. 2008. – С. 7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гомадова Х.А. «Принципы рационального использования природных ресурсов. Формирование идей устойчивого развития». [Электронный ресурс]  // Инженерный вестник Дона, № 2, часть 2. Режим доступа: http</w:t>
      </w:r>
      <w:r>
        <w:rPr>
          <w:rFonts w:ascii="Times New Roman" w:hAnsi="Times New Roman"/>
          <w:b/>
          <w:sz w:val="28"/>
          <w:szCs w:val="28"/>
        </w:rPr>
        <w:t>: //</w:t>
      </w:r>
      <w:r>
        <w:rPr>
          <w:rFonts w:ascii="Times New Roman" w:hAnsi="Times New Roman"/>
          <w:sz w:val="28"/>
          <w:szCs w:val="28"/>
        </w:rPr>
        <w:t>www.ivdon.ru/magazine/archive/n2y2012/755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ы России. Социально-экономические показатели. Стат. сб. /Росстат. – М., 2011. – С. 94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-экономическое положение в Ростовской области в январе-декабре 2001 года. Федеральная служба государственной статистики Ростовстат. Ростов-на-Дону.: 2012. – С. 10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гомадова Х.А. «Методологические подходы формирования инновационно-инвестиционного механизма средозащитных инноваций в строительном комплексе» [Электронный ресурс]  // Инженерный вестник Дона, № 4, часть 2. Режим доступа: </w:t>
      </w:r>
      <w:hyperlink r:id="rId2">
        <w:r>
          <w:rPr>
            <w:rStyle w:val="InternetLink"/>
            <w:color w:val="000000" w:themeColor="text1"/>
            <w:sz w:val="28"/>
            <w:szCs w:val="28"/>
            <w:u w:val="none"/>
          </w:rPr>
          <w:t>http://www.ivdon.ru/magazine/archive/n4p2y2012/1463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Вахмистров А.И., Асаул Н.А. Роль корпоративных объединений в системе управления региональным строительным комплексом. СПб.: Стройиздат, 2003. – С. 16-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8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4288c"/>
    <w:pPr>
      <w:keepNext w:val="true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288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4288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428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4288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Emphasis">
    <w:name w:val="Emphasis"/>
    <w:uiPriority w:val="20"/>
    <w:qFormat/>
    <w:rsid w:val="00c757c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12f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4288c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288c"/>
    <w:pPr>
      <w:spacing w:beforeAutospacing="1" w:afterAutospacing="1"/>
      <w:jc w:val="both"/>
    </w:pPr>
    <w:rPr/>
  </w:style>
  <w:style w:type="paragraph" w:styleId="BodyText2">
    <w:name w:val="Body Text 2"/>
    <w:basedOn w:val="Normal"/>
    <w:link w:val="2"/>
    <w:unhideWhenUsed/>
    <w:qFormat/>
    <w:rsid w:val="00a4288c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a4288c"/>
    <w:pPr>
      <w:spacing w:lineRule="auto" w:line="360"/>
      <w:ind w:firstLine="720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c757c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4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</Pages>
  <Words>1390</Words>
  <Characters>7924</Characters>
  <CharactersWithSpaces>9296</CharactersWithSpaces>
  <Paragraphs>18</Paragraphs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0:00Z</dcterms:created>
  <dc:creator>RWT</dc:creator>
  <dc:description/>
  <dc:language>en-US</dc:language>
  <cp:lastModifiedBy>Даня</cp:lastModifiedBy>
  <cp:lastPrinted>2013-04-11T18:24:00Z</cp:lastPrinted>
  <dcterms:modified xsi:type="dcterms:W3CDTF">2013-04-30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