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ологические аспекты к оценкеконкурентоспособности в инновационных услов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 Макариш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научной литературе по региональной экономике  проблема конкуренции регионов рассматривается сравнительно недавно два десятилетия. Это связано, прежде всего,  с развитием рыночной экономики  в России. На начальном этапе процесса рыночного преобразования регион рассматривался только как ресурсно-производственный элемент субъекта хозяйствования, а по нашему мнению  региональная экономика не изучала  регион с институциональной позиции (институтинновационных -экономических отношений, индивидуальные ресурсы и возможности региона с учетом институциональных ловушек). Актуальность всестороннего исследования конкурентоспособности  мезо-среды в настоящее время возросло, в частности требуется разработка методики конкурентоспособности региона (механизм формирования конкурентных преимуществ региона и устойчивых позиций достигнуты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научное осмысление конкуренции региона приводит к необходимости исследования экономической категории - конкурентоспособность региона (разработка модели оценки конкурентоспособности региона с учетом  выявленных индивидуальных особенностей и выбораинновационного направления) по повышению конкурентоспособности в разрезе с регионами-конкурентами. Темпы развития и лидерские позиции региона по нашему мнению зависят от степени развития ресурсного потенциала (природных, технических и человеческих ресурсов), являющегося одной из составляющих конкурентных преимуществ в инновационных усло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  Г.И. Новолодская считает, что  конкурентоспособность – это экономический феномен, для которого существует множество определений. Связанно это с определенной долей условностей подразделяющих многообразие экономических отношений на три уровня:</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кономический,– люди, предприятия, производства;</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зоэкономический,– отрасли, регионы;</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номический,– народнохозяйственные комплексы[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ой классификации экономических отношений конкурентные характеристики и факторыих определяющие в  управлении мы разделим на три уровня:1) нижний уровень (</w:t>
      </w:r>
      <w:r>
        <w:rPr>
          <w:rFonts w:cs="Times New Roman" w:ascii="Times New Roman" w:hAnsi="Times New Roman"/>
          <w:sz w:val="28"/>
          <w:szCs w:val="28"/>
          <w:lang w:val="en-US"/>
        </w:rPr>
        <w:t>entry</w:t>
      </w:r>
      <w:r>
        <w:rPr>
          <w:rFonts w:cs="Times New Roman" w:ascii="Times New Roman" w:hAnsi="Times New Roman"/>
          <w:sz w:val="28"/>
          <w:szCs w:val="28"/>
        </w:rPr>
        <w:t>) (отражающие собственно качество и цену товаров, услуг), средний уровень (</w:t>
      </w:r>
      <w:r>
        <w:rPr>
          <w:rFonts w:cs="Times New Roman" w:ascii="Times New Roman" w:hAnsi="Times New Roman"/>
          <w:sz w:val="28"/>
          <w:szCs w:val="28"/>
          <w:lang w:val="en-US"/>
        </w:rPr>
        <w:t>middle</w:t>
      </w:r>
      <w:r>
        <w:rPr>
          <w:rFonts w:cs="Times New Roman" w:ascii="Times New Roman" w:hAnsi="Times New Roman"/>
          <w:sz w:val="28"/>
          <w:szCs w:val="28"/>
        </w:rPr>
        <w:t>) (обеспечивающие устойчивое улучшение показателей эффективности использования имеющихся производственных ресурсов отраслей) и высший уровень- (</w:t>
      </w:r>
      <w:r>
        <w:rPr>
          <w:rFonts w:cs="Times New Roman" w:ascii="Times New Roman" w:hAnsi="Times New Roman"/>
          <w:sz w:val="28"/>
          <w:szCs w:val="28"/>
          <w:lang w:val="en-US"/>
        </w:rPr>
        <w:t>top</w:t>
      </w:r>
      <w:r>
        <w:rPr>
          <w:rFonts w:cs="Times New Roman" w:ascii="Times New Roman" w:hAnsi="Times New Roman"/>
          <w:sz w:val="28"/>
          <w:szCs w:val="28"/>
        </w:rPr>
        <w:t xml:space="preserve">) (характеризующие общее состояние хозяйственных систем, их сбалансированность, инновационно - инвестиционный климат, налоговый режим, </w:t>
      </w:r>
      <w:r>
        <w:rPr>
          <w:rFonts w:cs="Times New Roman" w:ascii="Times New Roman" w:hAnsi="Times New Roman"/>
          <w:bCs/>
          <w:iCs/>
          <w:sz w:val="28"/>
          <w:szCs w:val="28"/>
        </w:rPr>
        <w:t>инвестиционная, финансовая, промышленная, ресурсная, ассортиментная, экологическая</w:t>
      </w:r>
      <w:r>
        <w:rPr>
          <w:rFonts w:cs="Times New Roman" w:ascii="Times New Roman" w:hAnsi="Times New Roman"/>
          <w:sz w:val="28"/>
          <w:szCs w:val="28"/>
        </w:rPr>
        <w:t xml:space="preserve"> полити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структуризация субъектов,факторов и характеристик  конкурентоспособности позволитболее четко описать состав элементов конкурентоспособности во взаимосвязи, что позволит обосновать эффективные подходы к анализу и оценке конкурентоспособности. В рамках вышеизложенного следует отметить, что откроются дополнительные возможности для раскрытия имеющихся резервов, определения стратегических направлений по повышению конкурентоспособности на каждом из уровней иерархическ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исследованным уровнем в экономической литературе  является конкурентоспособность микро-уровня (товары и услуги, соотношение цены и качества конкретных товаров, и услуг производимых отдельными предприятиями). В условиях рынка производителям важно и необходимо акцентировать внимание на потребителя, так как именно от него зависит экономический и социальный эффект  предприятий.Наряду с этим оценка конкурентоспособности на нижнем уровне проводится по параметрам, связанным сособенностями производства и потребления конкретного вида продукции, услуги: условия поставки (время, форма платежа и пр.), а также наличие иэффективность обслуживания при продаже товара, услуги и последующем исполь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инструментов оценки конкурентоспособности товара, услуги с нашей точки зрения является применение квалиметрического (количественного)  анализа, с помощью которого можно определить реальное соотношение качества аналогичных товаров. Практическое применение данного метода  не позволит решить проблему в полном объеме, а именно выявить устойчивость взаимосвязей между ценой товара и его качества. Для анализа темы исследования ученые применяют параметрические (расчетные) методы, которые позволят не только установить взаимосвязи, но и рассчитать путем коррект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нестандартные производственные системы и их комбинации, являющиеся результатом хозяйственного взаимодействия отдельных предприятий, усложняют анализ и оценку  конкурентоспособности сравниваемых объектов микро-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формирование и развитие конкурентоспособности на среднем (</w:t>
      </w:r>
      <w:r>
        <w:rPr>
          <w:rFonts w:cs="Times New Roman" w:ascii="Times New Roman" w:hAnsi="Times New Roman"/>
          <w:sz w:val="28"/>
          <w:szCs w:val="28"/>
          <w:lang w:val="en-US"/>
        </w:rPr>
        <w:t>middle</w:t>
      </w:r>
      <w:r>
        <w:rPr>
          <w:rFonts w:cs="Times New Roman" w:ascii="Times New Roman" w:hAnsi="Times New Roman"/>
          <w:sz w:val="28"/>
          <w:szCs w:val="28"/>
        </w:rPr>
        <w:t>) –уровне следует понимать эффективность работы отдельных сфер  предприятий национального хозяйства. На среднем уровне оценка производится как с помощью традиционных критериев, так и по показателям, характерным для данной сферы деятельности, которые описывают степень ее «адаптации» и динамичности развития при всевозможных вариантах инновационной экономики. Поэтому оценка конкурентоспособности отдельной сферы деятельностивсегда должна учитывать важный фактор, как работа конкретной сферы деятельности,с точки зрения органичной части национального хозяйства. При использовании подобной оценки наблюдаются риски (определенные противоречия между внешнеэкономическим аспектом конкурентоспособности отрасли и ее ролью в национальной хозяйственной системе)[2]. По нашему мнению минимизация противоречий должна быть достигнута при разработке государственной структурной политики с учетом социальных  и экономических факторов и национальной безопасности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конкурентоспособность на уровне сферы деятельности целесообразно оценивать с помощью следующих показателей (и их комбинации):</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ьная оплата труда;</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оемкость;</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ость знаний и научногопотенциала, необходимых для самостоятельного освоения производства;</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экспортной ориентации или импортной зависимости отрасли;</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оответствия уровня развития отрасли общему уровню развития национального хозяйства и  динамика цен на продукцию (услуги);</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ансия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показателей может быть изменен или дополнен сучетом специфики отраслевых объединений, финансово-промышленных групп или сфер хозяйствования и индивидуальных особенностей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я научную литературу к оценке конкурентоспособности страны, мы пришли к выводу, что в экономической литературе отсутствуют конкретные подходы к  определению национальной конкурентоспособности.Президент России В.В. Путин неоднократно в своих выступлениях  говорит о том, что конкурентоспособность для нашей страны является многовековой проблемой, следовательно,целесообразно дополнить, что национальная  экономическая конкуренция становится все острее а, значит, потребность в исследованиях макроэкономической конкурентоспособности и формирующих ее факторов возрас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целесообразно изучить зарубежный опыт. Так в  своих трудах известный ученый М. Портер  методологически обосновал,выделил четыре группы характеристик страны, или четыре детерминанты конкурентных преимуществ[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араметры производствен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раметры внутреннего с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конкурентоспособных на мировых рынках родственныхили поддерживающих отрас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тегия фирм, их структура и соперничество (условия в стране,определяющие характер создания и управления фирмами, и особенностиконкуренции на внутренне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тично отразить детерминанты можно в следующем виде (рис.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4762500" cy="2752725"/>
            <wp:effectExtent l="0" t="0" r="0" b="0"/>
            <wp:docPr id="1" name="Рисунок 2" descr="рис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рис 1.png"/>
                    <pic:cNvPicPr>
                      <a:picLocks noChangeAspect="1" noChangeArrowheads="1"/>
                    </pic:cNvPicPr>
                  </pic:nvPicPr>
                  <pic:blipFill>
                    <a:blip r:embed="rId2"/>
                    <a:srcRect l="0" t="10400" r="0" b="12537"/>
                    <a:stretch>
                      <a:fillRect/>
                    </a:stretch>
                  </pic:blipFill>
                  <pic:spPr bwMode="auto">
                    <a:xfrm>
                      <a:off x="0" y="0"/>
                      <a:ext cx="4762500" cy="27527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ис. 1 - Детерминанты конкурентных преимуществ М. Порте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lang w:val="en-US"/>
        </w:rPr>
        <w:t>c</w:t>
      </w:r>
      <w:r>
        <w:rPr>
          <w:rFonts w:cs="Times New Roman" w:ascii="Times New Roman" w:hAnsi="Times New Roman"/>
        </w:rPr>
        <w:t>оставлено автором на основе детерминанты по М Пор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1 видно, что в мировой практике к оценке конкурентоспособности страны применяются многофакторные векторные модели, которые включают в себя  триста восемьдесят один показатель и агрегированы в восемь блоков, таких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утренний потенциал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шнеэкономические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ое регу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редитно-финансовая политика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енческ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фра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учно-технический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трудов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зарубежная методика, куда вносятся объективные статистические показатели по каждой из стран и дополняются отдельными факторами (аналитическая оценка на основе экспериментальных исследований, сбор информации о мнениях руководителей крупных корпораций и ведущих экономических экспертов на основе опросов большого числа респон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конкурентоспособность стран напрямую зависит от уровня и качества жизни населения и это доказывает мировой рейтинг стран мира – 65. Поэтому мы считаем целесообразно добиться, только тогда, когда в  стране будет устойчивая экономика (внутренний баланс социальных, политических, экономических, духовных сил). Страна, находящаяся в состоянии внутренней или внешней нестабильности, уже по определению попадает в разряд «неконкурентоспособной», к какой и относится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й тенденцией в развитии экономики России является выбор приоритетных направлений инвестиционных вложений для разработки Стратегии развития страны и регионов – и применение инновационного инструмента,благодаря которому появится некая устойчивость на всех уровнях иер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мы считаем, следует определить преимущества регионов, оценить положение относительно других регионов-конкурентов, их возможностей  по привлечению свободного капитала, ресурсов и выявления оперативно конкурентных преимуществ. Усиление межрегиональной конкуренции  по нашему мнению будет способствовать устойчивому развитию страны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ряд российских ученых- регионалистов, научные  труды которых посвящены исследованию мезо-среды, конкурентоспособности: Неровня Т.Н., Довлатян Г.П.,  Обоймова Н.Т., и др[3]. В основе анализа и методик оценки конкурентоспособности региона  является оценка инновационно - инвестиционной  привлекательности и возможностейрегиона, уровень и качество жизни населения, рациональное использование рес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онкурентоспособность с количественной и качественной стороны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численному значению каждого из этих показателей можно проводить ранжирование регионов с определением соответствующих мест[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интервала ранжирования фактора (Iт):</w:t>
      </w:r>
    </w:p>
    <w:p>
      <w:pPr>
        <w:pStyle w:val="Normal"/>
        <w:spacing w:lineRule="auto" w:line="360"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i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Аjmах – максимальное значение варьирующего призн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jmin – минимальное значение амплитуды колебания фа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число регионов-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ранга фактора, характеризующего конкурентоспособность (Rij):</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ListParagraph"/>
        <w:spacing w:lineRule="auto" w:line="360" w:before="0" w:after="0"/>
        <w:ind w:left="0" w:hanging="0"/>
        <w:contextualSpacing/>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in</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i – количество исследуемых реги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тегрированный индекс конкурентоспособности региона равен сумме индикаторных рангов факторов конкурентоспособности (Ji):</w:t>
      </w:r>
    </w:p>
    <w:p>
      <w:pPr>
        <w:pStyle w:val="Normal"/>
        <w:spacing w:lineRule="auto" w:line="360" w:before="0" w:after="0"/>
        <w:jc w:val="center"/>
        <w:rPr>
          <w:rFonts w:ascii="Times New Roman" w:hAnsi="Times New Roman" w:cs="Times New Roman"/>
          <w:sz w:val="32"/>
          <w:szCs w:val="32"/>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 w:cs="Times New Roman" w:ascii="Times New Roman" w:hAnsi="Times New Roman" w:eastAsiaTheme="minorEastAsia"/>
          <w:sz w:val="32"/>
          <w:szCs w:val="32"/>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ij</m:t>
                </m:r>
              </m:sub>
            </m:sSub>
          </m:e>
        </m:nary>
      </m:oMath>
      <w:r>
        <w:rPr>
          <w:rFonts w:eastAsia="" w:cs="Times New Roman" w:ascii="Times New Roman" w:hAnsi="Times New Roman" w:eastAsiaTheme="minorEastAsia"/>
          <w:sz w:val="32"/>
          <w:szCs w:val="32"/>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8"/>
          <w:szCs w:val="28"/>
        </w:rPr>
        <w:t xml:space="preserve">Интегрированный индекс отражает комплексное влияние факторовна состояние конкурентоспособности региона, а метод ранжирования позволяет выявить особенности экономического положения каждого регионас точки зрения обеспечения конкурентоспособности.По результатам ранжирования составляется группа регионов отстающих, средних и лидеров к оценке конкуренто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методики многих авторов, следует отметить, чтоисследователи отдают предпочтение бальным экспертным оценкам и рейтинговому анализу. Однако практика показывает, что оценки носят немного субъективный характер в связи с тем, что эксперты остерегаются крайних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гионов по показателю инвестиционной привлекательности и эффективности использования ресурсов отражает насколько целенаправленно и эффективно развивается территория. Отсутствие инвестиций и эффективного использования ресурсов означает вероятнее всего кризисн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в первую очередь необходимо дать оценку уровнюи качествужизни населения и степени развития инновационно-инвестиционной привлекательности  региона. Нами разработана матрица «Уровень инновационно-инвестиционной привлекательности региона – уровень и качество жизни населения» (рис. 3).</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4799330" cy="2428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871" t="35320" r="23837" b="29341"/>
                    <a:stretch>
                      <a:fillRect/>
                    </a:stretch>
                  </pic:blipFill>
                  <pic:spPr bwMode="auto">
                    <a:xfrm>
                      <a:off x="0" y="0"/>
                      <a:ext cx="4799330" cy="24288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 3 – Матрица «Уровень инновационно-инвестиционной привлекательности  региона – уровень качество  жизни населения по повышению инновационной активности человеческого капита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 схемы видно, что Квадрат А характеризует положение региона достаточным уровнем человеческих ресурсов. Данный квадрат можно назвать квадратом сбалансированного развития с равным удалением внимания вопросом настоящего и вопросам будущего в инновационных условия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вадрат В отображает недостаточное внимание к уровню  и качеству жизни населения и в целом тормозит  квадрат С инновационную активность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 </w:t>
      </w:r>
      <w:r>
        <w:rPr>
          <w:rFonts w:cs="Times New Roman" w:ascii="Times New Roman" w:hAnsi="Times New Roman"/>
          <w:sz w:val="28"/>
          <w:szCs w:val="28"/>
          <w:lang w:val="en-US"/>
        </w:rPr>
        <w:t>D</w:t>
      </w:r>
      <w:r>
        <w:rPr>
          <w:rFonts w:cs="Times New Roman" w:ascii="Times New Roman" w:hAnsi="Times New Roman"/>
          <w:sz w:val="28"/>
          <w:szCs w:val="28"/>
        </w:rPr>
        <w:t xml:space="preserve"> отражает риски, которым подвержены реги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аланса и синтеза интегральных показателей экономического потенциала, региональной эффективности, конкурентных преимуществ и непосредственно уровня конкурентоспособности целесообразно выделить еще один метод анализа -  непараметрический метод статис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достоинство применения данного метода заключается в снижении чувствительности к искажению статистических данных, применимых к малым выборкам и отсутствиеобеспечения сопоставимости единиц измерений частны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онкурентоспособности региона – значение интегральной оценки конкурентоспособности исследуемого региона, сопоставленное с интегральной оценкой региона-эталона, в качестве которого наиболее целесообразно использовать регион (реально существующий или условный), обладающий наилучшими характеристиками конкурентоспособности (см. табл. № 1)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азличным методикам  оценки конкурентоспособности регионаинтегральный индекс конкурентоспособности региона рассчитывается из двух основных сводных индексов: конкурентоспособности предприятий региона и  институционального развития региона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индекс институционального развития характеризует влияние региональных экономических условий на функционирование предприятий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индекс конкурентоспособности предприятий региона характеризует именно влияние экономического состояния предприятий на общеэкономические условия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е индексы  могут рассчитываться на основе частных индексов, которые в свою очередь формируются на основе социально-экономических показателей либо экспертных оценок. Перечень показателей сформирован исходя из показателей, рассчитываемых и проводимых органами российской статистики (табл. 2)</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2 - Интегральный индекс конкурентоспособности экономики инновационного региона.</w:t>
      </w:r>
    </w:p>
    <w:tbl>
      <w:tblPr>
        <w:tblStyle w:val="af4"/>
        <w:tblW w:w="8755" w:type="dxa"/>
        <w:jc w:val="center"/>
        <w:tblInd w:w="0" w:type="dxa"/>
        <w:tblLayout w:type="fixed"/>
        <w:tblCellMar>
          <w:top w:w="0" w:type="dxa"/>
          <w:left w:w="108" w:type="dxa"/>
          <w:bottom w:w="0" w:type="dxa"/>
          <w:right w:w="108" w:type="dxa"/>
        </w:tblCellMar>
        <w:tblLook w:val="04a0"/>
      </w:tblPr>
      <w:tblGrid>
        <w:gridCol w:w="4360"/>
        <w:gridCol w:w="4394"/>
      </w:tblGrid>
      <w:tr>
        <w:trPr/>
        <w:tc>
          <w:tcPr>
            <w:tcW w:w="4360" w:type="dxa"/>
            <w:tcBorders/>
          </w:tcPr>
          <w:p>
            <w:pPr>
              <w:pStyle w:val="ListParagraph"/>
              <w:widowControl/>
              <w:numPr>
                <w:ilvl w:val="0"/>
                <w:numId w:val="4"/>
              </w:numPr>
              <w:tabs>
                <w:tab w:val="clear" w:pos="708"/>
                <w:tab w:val="left" w:pos="255" w:leader="none"/>
                <w:tab w:val="left" w:pos="735" w:leader="none"/>
              </w:tabs>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вободный индекс конкурентоспособности предприятий региона</w:t>
            </w:r>
          </w:p>
        </w:tc>
        <w:tc>
          <w:tcPr>
            <w:tcW w:w="4394" w:type="dxa"/>
            <w:tcBorders/>
          </w:tcPr>
          <w:p>
            <w:pPr>
              <w:pStyle w:val="ListParagraph"/>
              <w:widowControl/>
              <w:numPr>
                <w:ilvl w:val="0"/>
                <w:numId w:val="4"/>
              </w:numPr>
              <w:tabs>
                <w:tab w:val="clear" w:pos="708"/>
                <w:tab w:val="left" w:pos="244" w:leader="none"/>
                <w:tab w:val="left" w:pos="454" w:leader="none"/>
                <w:tab w:val="left" w:pos="754" w:leader="none"/>
                <w:tab w:val="left" w:pos="1026" w:leader="none"/>
                <w:tab w:val="left" w:pos="1174" w:leader="none"/>
                <w:tab w:val="left" w:pos="1324" w:leader="none"/>
              </w:tabs>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вободный индекс институционального развития региона</w:t>
            </w:r>
          </w:p>
        </w:tc>
      </w:tr>
      <w:tr>
        <w:trPr/>
        <w:tc>
          <w:tcPr>
            <w:tcW w:w="8754"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ные индексы</w:t>
            </w:r>
          </w:p>
        </w:tc>
      </w:tr>
      <w:tr>
        <w:trPr/>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финансового состояния предприят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инвестиционной активности предприят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инновационной активности предприят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диверсификации отраслевой структуры регион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корпоративного развития</w:t>
            </w:r>
          </w:p>
        </w:tc>
        <w:tc>
          <w:tcPr>
            <w:tcW w:w="43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щего предпринимательского климат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инвестиционного климат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качества трудовых ресурс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инновационного развит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развития инфраструктур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туристической привлекательности регион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ресурсной обеспеченности</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2 видим, что необходимо исследовать как индекс конкурентоспособности предприятий,  так и определить индекс институциональной среды по развитию региона. </w:t>
      </w:r>
    </w:p>
    <w:p>
      <w:pPr>
        <w:pStyle w:val="Normal"/>
        <w:shd w:val="clear" w:color="auto" w:fill="FFFFFF"/>
        <w:spacing w:lineRule="auto" w:line="360" w:before="0" w:after="0"/>
        <w:ind w:firstLine="709"/>
        <w:jc w:val="both"/>
        <w:rPr>
          <w:rFonts w:ascii="Times New Roman" w:hAnsi="Times New Roman" w:cs="Times New Roman"/>
        </w:rPr>
      </w:pPr>
      <w:r>
        <w:rPr>
          <w:rFonts w:cs="Times New Roman" w:ascii="Times New Roman" w:hAnsi="Times New Roman"/>
          <w:sz w:val="28"/>
          <w:szCs w:val="28"/>
        </w:rPr>
        <w:t>Исследуя методологические аспекты к оценке конкурентоспособностив инновационных условияхмы пришли к выводу, что наиболее часто встречающимися показателямиявляются: показатели уровня и качества жизни населения, инновационно - инвестиционная привлекательность региона, система показателей экономического потенциала, система показателей региональной эффективности, система показателей конкурентных преимуществ. Таким образом, в качестве конкурентных преимуществ могут выступать самые разнообразные факторы, обеспечивающие высокий уровень развития региона и соответственно составляющие его потенциал. Нами выделено преимущество региона при переходе на инновационную модель развития:</w:t>
      </w:r>
      <w:r>
        <w:rPr>
          <w:rFonts w:cs="Times New Roman" w:ascii="Times New Roman" w:hAnsi="Times New Roman"/>
          <w:iCs/>
          <w:spacing w:val="-3"/>
          <w:sz w:val="28"/>
          <w:szCs w:val="28"/>
        </w:rPr>
        <w:t xml:space="preserve"> инновационные возможности (повышение инновационной привлекательности  экономически-активного населения[4].</w:t>
      </w:r>
      <w:r>
        <w:rPr>
          <w:rFonts w:cs="Times New Roman" w:ascii="Times New Roman" w:hAnsi="Times New Roman"/>
          <w:spacing w:val="-1"/>
          <w:sz w:val="28"/>
          <w:szCs w:val="28"/>
        </w:rPr>
        <w:t>Определено, что наиболее выгодные позиции региона по сравнению с дру</w:t>
        <w:softHyphen/>
        <w:t>гими регионами в условиях регионального взаимодействия определяются как его конкурентные преимущества, которые в совокупности составляют потенциал ре</w:t>
        <w:softHyphen/>
      </w:r>
      <w:r>
        <w:rPr>
          <w:rFonts w:cs="Times New Roman" w:ascii="Times New Roman" w:hAnsi="Times New Roman"/>
          <w:sz w:val="28"/>
          <w:szCs w:val="28"/>
        </w:rPr>
        <w:t>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необходимо отметить, что изученная нами методикасопоставления интегральной оценки региона  с интегральной оценкой региона-эталона является инновационным инструментом объективной оценки конкурентоспособности регионов.</w:t>
      </w:r>
    </w:p>
    <w:p>
      <w:pPr>
        <w:pStyle w:val="Normal"/>
        <w:spacing w:lineRule="auto" w:line="360" w:before="0" w:after="0"/>
        <w:ind w:firstLine="709"/>
        <w:jc w:val="both"/>
        <w:rPr>
          <w:spacing w:val="-2"/>
          <w:sz w:val="28"/>
          <w:szCs w:val="28"/>
        </w:rPr>
      </w:pPr>
      <w:r>
        <w:rPr>
          <w:rFonts w:eastAsia="Calibri" w:cs="Times New Roman" w:ascii="Times New Roman" w:hAnsi="Times New Roman"/>
          <w:spacing w:val="-2"/>
          <w:sz w:val="28"/>
          <w:szCs w:val="28"/>
        </w:rPr>
        <w:t>Для приспособления к институциональным изменениям на рынке предприятиям необходимо создание инновационного механизма управления конкурентоспособностью на микро-уровне, используя внутренние инструментальные средства</w:t>
      </w:r>
      <w:r>
        <w:rPr>
          <w:rFonts w:cs="Times New Roman" w:ascii="Times New Roman" w:hAnsi="Times New Roman"/>
          <w:spacing w:val="-2"/>
          <w:sz w:val="28"/>
          <w:szCs w:val="28"/>
        </w:rPr>
        <w:t>, что позволит повысить конкурентоспособность региона и страны в целом</w:t>
      </w:r>
      <w:r>
        <w:rPr>
          <w:rFonts w:eastAsia="Calibri" w:cs="Times New Roman"/>
          <w:spacing w:val="-2"/>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Конкурентоспособность России в мировой экономике / под общей редакцией Г.И. Новолодской. – Иркутск :ИрГУПС, 2011. – 152 с.</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r>
        <w:rPr>
          <w:rFonts w:eastAsia="Calibri" w:cs="Times New Roman" w:ascii="Times New Roman" w:hAnsi="Times New Roman"/>
          <w:bCs/>
          <w:sz w:val="28"/>
          <w:szCs w:val="28"/>
        </w:rPr>
        <w:t xml:space="preserve">Довлатян Г.П., </w:t>
      </w:r>
      <w:r>
        <w:rPr>
          <w:rFonts w:eastAsia="Calibri" w:cs="Times New Roman" w:ascii="Times New Roman" w:hAnsi="Times New Roman"/>
          <w:sz w:val="28"/>
          <w:szCs w:val="28"/>
        </w:rPr>
        <w:t>Неровня Т.Н., Обоймова Н.Т. Региональный аспект оценки конкурентоспособности муниципальных образований (концептуальный подход): монография/Шахтин</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кий ин-т (филиал) ЮРГТУ (НПИ). – Новочеркасск: Лик, 2010- 119 с.</w:t>
      </w:r>
    </w:p>
    <w:p>
      <w:pPr>
        <w:pStyle w:val="ListParagraph"/>
        <w:numPr>
          <w:ilvl w:val="0"/>
          <w:numId w:val="3"/>
        </w:numPr>
        <w:tabs>
          <w:tab w:val="clear" w:pos="708"/>
          <w:tab w:val="left" w:pos="993" w:leader="none"/>
          <w:tab w:val="left" w:pos="6804" w:leader="none"/>
          <w:tab w:val="left" w:pos="963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латян Г.П., Обоймова Н.Т. Рейтинговый анализ инновационно-инвестиционной привлекательности регионов  В мире научных открытий. - 2011. - №3 (15). – С. 110-116</w:t>
      </w:r>
    </w:p>
    <w:p>
      <w:pPr>
        <w:pStyle w:val="Normal"/>
        <w:numPr>
          <w:ilvl w:val="0"/>
          <w:numId w:val="3"/>
        </w:numPr>
        <w:spacing w:lineRule="auto" w:line="360" w:before="0" w:after="0"/>
        <w:ind w:left="0" w:firstLine="992"/>
        <w:jc w:val="both"/>
        <w:rPr>
          <w:rStyle w:val="A3"/>
          <w:rFonts w:ascii="Times New Roman" w:hAnsi="Times New Roman" w:cs="Times New Roman"/>
          <w:sz w:val="28"/>
          <w:szCs w:val="28"/>
          <w:lang w:val="en-US"/>
        </w:rPr>
      </w:pPr>
      <w:r>
        <w:rPr>
          <w:rFonts w:cs="Times New Roman" w:ascii="Times New Roman" w:hAnsi="Times New Roman"/>
          <w:bCs/>
          <w:sz w:val="28"/>
          <w:szCs w:val="28"/>
          <w:lang w:val="en-US"/>
        </w:rPr>
        <w:t>Cherkesova  E.Y., Dovlatyan G.P., Ermakova T.G</w:t>
      </w:r>
      <w:r>
        <w:rPr>
          <w:rFonts w:cs="Times New Roman" w:ascii="Times New Roman" w:hAnsi="Times New Roman"/>
          <w:color w:val="000000"/>
          <w:sz w:val="28"/>
          <w:szCs w:val="28"/>
          <w:lang w:val="en-US"/>
        </w:rPr>
        <w:t xml:space="preserve">HUMAN CAPITAL AS A FACTOR SHAPING THE INNOVATIVE PERSONALITY // </w:t>
      </w:r>
      <w:r>
        <w:rPr>
          <w:rStyle w:val="A3"/>
          <w:rFonts w:cs="Times New Roman" w:ascii="Times New Roman" w:hAnsi="Times New Roman"/>
          <w:iCs/>
          <w:sz w:val="28"/>
          <w:szCs w:val="28"/>
          <w:lang w:val="en-US"/>
        </w:rPr>
        <w:t>Applied and Fundamental Studies</w:t>
      </w:r>
      <w:r>
        <w:rPr>
          <w:rStyle w:val="A3"/>
          <w:rFonts w:cs="Times New Roman" w:ascii="Times New Roman" w:hAnsi="Times New Roman"/>
          <w:sz w:val="28"/>
          <w:szCs w:val="28"/>
          <w:lang w:val="en-US"/>
        </w:rPr>
        <w:t>: Proceedings of the 2nd International Academic Conference. Vol. 2. March 8-10, 2013, St. Louis, Missouri, USA. 278-284 p.</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Чайникова, Л.Н.  Методологические и практические аспекты оценки конкурентоспособности региона : монография / Л.Н. Чайникова. – Тамбов: Изд-во Тамб. гос. техн. ун-та, 2008. – 148 с. </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Комарова, М.А. О критериях конкурентоспособности региона // Пути и механизмы обеспечения конкурентоспособности российских регионов : сб. науч. тр. / М.А. Комарова. – Саратов : Поволжская академия государственной службы им. П.А. Столыпина, 2007. – 292 с.</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Халабуда Ю. Э. Оценка конкурентоспособности региона с учетом уровня его инновационного развития // экономические исследования. 2011.  №7.  с.5.</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lang w:val="en-US"/>
        </w:rPr>
      </w:pPr>
      <w:r>
        <w:rPr>
          <w:rFonts w:cs="Times New Roman" w:ascii="Times New Roman" w:hAnsi="Times New Roman"/>
          <w:iCs/>
          <w:color w:val="000000"/>
          <w:sz w:val="28"/>
          <w:szCs w:val="28"/>
          <w:shd w:fill="FFFFFF" w:val="clear"/>
          <w:lang w:val="en-US"/>
        </w:rPr>
        <w:t xml:space="preserve">Porter M. E. </w:t>
      </w:r>
      <w:r>
        <w:rPr>
          <w:rFonts w:cs="Times New Roman" w:ascii="Times New Roman" w:hAnsi="Times New Roman"/>
          <w:color w:val="000000"/>
          <w:sz w:val="28"/>
          <w:szCs w:val="28"/>
          <w:shd w:fill="FFFFFF" w:val="clear"/>
          <w:lang w:val="en-US"/>
        </w:rPr>
        <w:t>Competitive Advantage of Nations. —New York: Free Press, 1998. — 896 p.</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 В.Е. Конкурентоспособность региона и методика её оценки. – </w:t>
      </w:r>
      <w:hyperlink r:id="rId4">
        <w:r>
          <w:rPr>
            <w:rStyle w:val="InternetLink"/>
            <w:rFonts w:cs="Times New Roman" w:ascii="Times New Roman" w:hAnsi="Times New Roman"/>
            <w:sz w:val="28"/>
            <w:szCs w:val="28"/>
          </w:rPr>
          <w:t>http://www.reklama.rezultat.com/</w:t>
        </w:r>
      </w:hyperlink>
      <w:r>
        <w:rPr>
          <w:rFonts w:cs="Times New Roman" w:ascii="Times New Roman" w:hAnsi="Times New Roman"/>
          <w:sz w:val="28"/>
          <w:szCs w:val="28"/>
        </w:rPr>
        <w:t>;</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hyperlink r:id="rId5">
        <w:r>
          <w:rPr>
            <w:rStyle w:val="Emphasis"/>
            <w:rFonts w:cs="Times New Roman" w:ascii="Times New Roman" w:hAnsi="Times New Roman"/>
            <w:i w:val="false"/>
            <w:sz w:val="28"/>
            <w:szCs w:val="28"/>
          </w:rPr>
          <w:t>Н.Т. Обоймова</w:t>
        </w:r>
      </w:hyperlink>
      <w:r>
        <w:rPr>
          <w:rStyle w:val="Emphasis"/>
          <w:rFonts w:cs="Times New Roman" w:ascii="Times New Roman" w:hAnsi="Times New Roman"/>
          <w:i w:val="false"/>
          <w:sz w:val="28"/>
          <w:szCs w:val="28"/>
        </w:rPr>
        <w:t xml:space="preserve">, </w:t>
      </w:r>
      <w:hyperlink r:id="rId6">
        <w:r>
          <w:rPr>
            <w:rStyle w:val="Emphasis"/>
            <w:rFonts w:cs="Times New Roman" w:ascii="Times New Roman" w:hAnsi="Times New Roman"/>
            <w:i w:val="false"/>
            <w:sz w:val="28"/>
            <w:szCs w:val="28"/>
          </w:rPr>
          <w:t>Г.П. Довлатян</w:t>
        </w:r>
      </w:hyperlink>
      <w:r>
        <w:rPr>
          <w:rFonts w:cs="Times New Roman" w:ascii="Times New Roman" w:hAnsi="Times New Roman"/>
          <w:color w:val="000000"/>
          <w:sz w:val="28"/>
          <w:szCs w:val="28"/>
          <w:shd w:fill="FFFFFF" w:val="clear"/>
        </w:rPr>
        <w:t>Исследование социально-экономического потенциала территориального развития с использованием маркетингового инструментария</w:t>
      </w:r>
      <w:r>
        <w:rPr>
          <w:rFonts w:cs="Times New Roman" w:ascii="Times New Roman" w:hAnsi="Times New Roman"/>
          <w:sz w:val="28"/>
          <w:szCs w:val="28"/>
        </w:rPr>
        <w:t xml:space="preserve">[Электронный ресурс] // «Инженерный вестник Дона»2012, № 2 – Режим доступа: </w:t>
      </w:r>
      <w:hyperlink r:id="rId7">
        <w:r>
          <w:rPr>
            <w:rStyle w:val="InternetLink"/>
            <w:rFonts w:cs="Times New Roman" w:ascii="Times New Roman" w:hAnsi="Times New Roman"/>
            <w:sz w:val="28"/>
            <w:szCs w:val="28"/>
          </w:rPr>
          <w:t>http://www.ivdon.ru/magazine/search?utf8=%E2%9C%93&amp;search=%D0%BE%D0%B1%D0%BE%D0%B9%D0%BC%D0%BE%D0%B2%D0%B0</w:t>
        </w:r>
      </w:hyperlink>
      <w:r>
        <w:rPr>
          <w:rFonts w:cs="Times New Roman" w:ascii="Times New Roman" w:hAnsi="Times New Roman"/>
          <w:sz w:val="28"/>
          <w:szCs w:val="28"/>
        </w:rPr>
        <w:t xml:space="preserve">  (доступ свободный) – Загл. с экрана. – Яз.рус.</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В. Ветрова</w:t>
      </w:r>
      <w:r>
        <w:rPr>
          <w:rStyle w:val="21"/>
          <w:rFonts w:cs="Times New Roman" w:ascii="Times New Roman" w:hAnsi="Times New Roman"/>
          <w:i w:val="false"/>
          <w:sz w:val="28"/>
          <w:szCs w:val="28"/>
        </w:rPr>
        <w:t xml:space="preserve">Мониторинг развития предприятий сферы услуг как инструмент повышения конкурентоспособности сервисного сектора экономики Ростовской области </w:t>
      </w:r>
      <w:r>
        <w:rPr>
          <w:rFonts w:cs="Times New Roman" w:ascii="Times New Roman" w:hAnsi="Times New Roman"/>
          <w:sz w:val="28"/>
          <w:szCs w:val="28"/>
        </w:rPr>
        <w:t>[Электронный ресурс] // «Инженерный вестник Дона»  2012 г,  Номер 4 (часть 1) – Режим доступа:</w:t>
      </w:r>
      <w:hyperlink r:id="rId8">
        <w:r>
          <w:rPr>
            <w:rStyle w:val="InternetLink"/>
            <w:rFonts w:cs="Times New Roman" w:ascii="Times New Roman" w:hAnsi="Times New Roman"/>
            <w:sz w:val="28"/>
            <w:szCs w:val="28"/>
          </w:rPr>
          <w:t>http://www.ivdon.ru/magazine/archive/n4p1y2012/1146</w:t>
        </w:r>
      </w:hyperlink>
      <w:r>
        <w:rPr>
          <w:rFonts w:cs="Times New Roman" w:ascii="Times New Roman" w:hAnsi="Times New Roman"/>
          <w:sz w:val="28"/>
          <w:szCs w:val="28"/>
        </w:rPr>
        <w:t>(доступ свободный) – Загл. с экрана. – Яз.рус.</w:t>
      </w:r>
    </w:p>
    <w:p>
      <w:pPr>
        <w:pStyle w:val="ListParagraph"/>
        <w:numPr>
          <w:ilvl w:val="0"/>
          <w:numId w:val="3"/>
        </w:numPr>
        <w:tabs>
          <w:tab w:val="clear" w:pos="708"/>
          <w:tab w:val="left" w:pos="993" w:leader="none"/>
        </w:tabs>
        <w:spacing w:lineRule="auto" w:line="360" w:before="0" w:after="0"/>
        <w:ind w:left="0" w:firstLine="992"/>
        <w:contextualSpacing/>
        <w:jc w:val="both"/>
        <w:rPr>
          <w:rFonts w:ascii="Times New Roman" w:hAnsi="Times New Roman" w:cs="Times New Roman"/>
          <w:sz w:val="28"/>
          <w:szCs w:val="28"/>
          <w:lang w:val="en-US"/>
        </w:rPr>
      </w:pPr>
      <w:r>
        <w:rPr>
          <w:rStyle w:val="21"/>
          <w:rFonts w:cs="Times New Roman" w:ascii="Times New Roman" w:hAnsi="Times New Roman"/>
          <w:i w:val="false"/>
          <w:iCs w:val="false"/>
          <w:color w:val="auto"/>
          <w:sz w:val="28"/>
          <w:szCs w:val="28"/>
        </w:rPr>
        <w:t>М. Потрет. Конкурентное преимущество: Как достичь высокого результата и обеспечить его устойчивость; Пер. с англ. — М.: Альпина Бизнес Букс, 2005.— 715 с.</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2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b592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bb59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3e49d2"/>
    <w:rPr>
      <w:rFonts w:ascii="Tahoma" w:hAnsi="Tahoma" w:cs="Tahoma"/>
      <w:sz w:val="16"/>
      <w:szCs w:val="16"/>
    </w:rPr>
  </w:style>
  <w:style w:type="character" w:styleId="PlaceholderText">
    <w:name w:val="Placeholder Text"/>
    <w:basedOn w:val="DefaultParagraphFont"/>
    <w:uiPriority w:val="99"/>
    <w:semiHidden/>
    <w:qFormat/>
    <w:rsid w:val="004274da"/>
    <w:rPr>
      <w:color w:val="808080"/>
    </w:rPr>
  </w:style>
  <w:style w:type="character" w:styleId="Style13" w:customStyle="1">
    <w:name w:val="Верхний колонтитул Знак"/>
    <w:basedOn w:val="DefaultParagraphFont"/>
    <w:link w:val="Header"/>
    <w:uiPriority w:val="99"/>
    <w:semiHidden/>
    <w:qFormat/>
    <w:rsid w:val="00525e4c"/>
    <w:rPr/>
  </w:style>
  <w:style w:type="character" w:styleId="Style14" w:customStyle="1">
    <w:name w:val="Нижний колонтитул Знак"/>
    <w:basedOn w:val="DefaultParagraphFont"/>
    <w:link w:val="Footer"/>
    <w:uiPriority w:val="99"/>
    <w:semiHidden/>
    <w:qFormat/>
    <w:rsid w:val="00525e4c"/>
    <w:rPr/>
  </w:style>
  <w:style w:type="character" w:styleId="InternetLink">
    <w:name w:val="Hyperlink"/>
    <w:basedOn w:val="DefaultParagraphFont"/>
    <w:uiPriority w:val="99"/>
    <w:unhideWhenUsed/>
    <w:rsid w:val="004a22f5"/>
    <w:rPr>
      <w:color w:val="0000FF" w:themeColor="hyperlink"/>
      <w:u w:val="single"/>
    </w:rPr>
  </w:style>
  <w:style w:type="character" w:styleId="Style15" w:customStyle="1">
    <w:name w:val="Текст сноски Знак"/>
    <w:basedOn w:val="DefaultParagraphFont"/>
    <w:link w:val="Footnote"/>
    <w:uiPriority w:val="99"/>
    <w:semiHidden/>
    <w:qFormat/>
    <w:rsid w:val="0011123d"/>
    <w:rPr>
      <w:sz w:val="20"/>
      <w:szCs w:val="20"/>
    </w:rPr>
  </w:style>
  <w:style w:type="character" w:styleId="FootnoteCharacters">
    <w:name w:val="Footnote Characters"/>
    <w:basedOn w:val="DefaultParagraphFont"/>
    <w:uiPriority w:val="99"/>
    <w:semiHidden/>
    <w:unhideWhenUsed/>
    <w:qFormat/>
    <w:rsid w:val="0011123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01f0a"/>
    <w:rPr>
      <w:sz w:val="16"/>
      <w:szCs w:val="16"/>
    </w:rPr>
  </w:style>
  <w:style w:type="character" w:styleId="Style16" w:customStyle="1">
    <w:name w:val="Текст примечания Знак"/>
    <w:basedOn w:val="DefaultParagraphFont"/>
    <w:link w:val="Annotationtext"/>
    <w:uiPriority w:val="99"/>
    <w:semiHidden/>
    <w:qFormat/>
    <w:rsid w:val="00701f0a"/>
    <w:rPr>
      <w:sz w:val="20"/>
      <w:szCs w:val="20"/>
    </w:rPr>
  </w:style>
  <w:style w:type="character" w:styleId="Style17" w:customStyle="1">
    <w:name w:val="Тема примечания Знак"/>
    <w:basedOn w:val="Style16"/>
    <w:link w:val="Annotationsubject"/>
    <w:uiPriority w:val="99"/>
    <w:semiHidden/>
    <w:qFormat/>
    <w:rsid w:val="00701f0a"/>
    <w:rPr>
      <w:b/>
      <w:bCs/>
      <w:sz w:val="20"/>
      <w:szCs w:val="20"/>
    </w:rPr>
  </w:style>
  <w:style w:type="character" w:styleId="Appleconvertedspace" w:customStyle="1">
    <w:name w:val="apple-converted-space"/>
    <w:basedOn w:val="DefaultParagraphFont"/>
    <w:qFormat/>
    <w:rsid w:val="00bb5920"/>
    <w:rPr/>
  </w:style>
  <w:style w:type="character" w:styleId="Emphasis">
    <w:name w:val="Emphasis"/>
    <w:basedOn w:val="DefaultParagraphFont"/>
    <w:uiPriority w:val="20"/>
    <w:qFormat/>
    <w:rsid w:val="00bb5920"/>
    <w:rPr>
      <w:i/>
      <w:iCs/>
    </w:rPr>
  </w:style>
  <w:style w:type="character" w:styleId="1" w:customStyle="1">
    <w:name w:val="Заголовок 1 Знак"/>
    <w:basedOn w:val="DefaultParagraphFont"/>
    <w:link w:val="Heading1"/>
    <w:uiPriority w:val="9"/>
    <w:qFormat/>
    <w:rsid w:val="00bb5920"/>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bb5920"/>
    <w:rPr>
      <w:rFonts w:ascii="Cambria" w:hAnsi="Cambria" w:eastAsia="" w:cs="" w:asciiTheme="majorHAnsi" w:cstheme="majorBidi" w:eastAsiaTheme="majorEastAsia" w:hAnsiTheme="majorHAnsi"/>
      <w:b/>
      <w:bCs/>
      <w:color w:val="4F81BD" w:themeColor="accent1"/>
      <w:sz w:val="26"/>
      <w:szCs w:val="26"/>
    </w:rPr>
  </w:style>
  <w:style w:type="character" w:styleId="IntenseEmphasis">
    <w:name w:val="Intense Emphasis"/>
    <w:basedOn w:val="DefaultParagraphFont"/>
    <w:uiPriority w:val="21"/>
    <w:qFormat/>
    <w:rsid w:val="00bb5920"/>
    <w:rPr>
      <w:b/>
      <w:bCs/>
      <w:i/>
      <w:iCs/>
      <w:color w:val="4F81BD" w:themeColor="accent1"/>
    </w:rPr>
  </w:style>
  <w:style w:type="character" w:styleId="21" w:customStyle="1">
    <w:name w:val="Цитата 2 Знак"/>
    <w:basedOn w:val="DefaultParagraphFont"/>
    <w:link w:val="Quote"/>
    <w:uiPriority w:val="29"/>
    <w:qFormat/>
    <w:rsid w:val="00bb5920"/>
    <w:rPr>
      <w:i/>
      <w:iCs/>
      <w:color w:val="000000" w:themeColor="text1"/>
    </w:rPr>
  </w:style>
  <w:style w:type="character" w:styleId="A3" w:customStyle="1">
    <w:name w:val="A3"/>
    <w:uiPriority w:val="99"/>
    <w:qFormat/>
    <w:rsid w:val="001b3503"/>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323"/>
    <w:pPr>
      <w:spacing w:before="0" w:after="200"/>
      <w:ind w:left="720" w:hanging="0"/>
      <w:contextualSpacing/>
    </w:pPr>
    <w:rPr/>
  </w:style>
  <w:style w:type="paragraph" w:styleId="BalloonText">
    <w:name w:val="Balloon Text"/>
    <w:basedOn w:val="Normal"/>
    <w:link w:val="Style12"/>
    <w:uiPriority w:val="99"/>
    <w:semiHidden/>
    <w:unhideWhenUsed/>
    <w:qFormat/>
    <w:rsid w:val="003e49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25e4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525e4c"/>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11123d"/>
    <w:pPr>
      <w:spacing w:lineRule="auto" w:line="240" w:before="0" w:after="0"/>
    </w:pPr>
    <w:rPr>
      <w:sz w:val="20"/>
      <w:szCs w:val="20"/>
    </w:rPr>
  </w:style>
  <w:style w:type="paragraph" w:styleId="Annotationtext">
    <w:name w:val="annotation text"/>
    <w:basedOn w:val="Normal"/>
    <w:link w:val="Style16"/>
    <w:uiPriority w:val="99"/>
    <w:semiHidden/>
    <w:unhideWhenUsed/>
    <w:qFormat/>
    <w:rsid w:val="00701f0a"/>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701f0a"/>
    <w:pPr/>
    <w:rPr>
      <w:b/>
      <w:bCs/>
    </w:rPr>
  </w:style>
  <w:style w:type="paragraph" w:styleId="Quote">
    <w:name w:val="Quote"/>
    <w:basedOn w:val="Normal"/>
    <w:next w:val="Normal"/>
    <w:link w:val="21"/>
    <w:uiPriority w:val="29"/>
    <w:qFormat/>
    <w:rsid w:val="00bb5920"/>
    <w:pPr/>
    <w:rPr>
      <w:i/>
      <w:iCs/>
      <w:color w:val="000000" w:themeColor="text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851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klama.rezultat.com/" TargetMode="External"/><Relationship Id="rId5" Type="http://schemas.openxmlformats.org/officeDocument/2006/relationships/hyperlink" Target="http://www.ivdon.ru/magazine/search?search=&#1053;.&#1058;.+&#1054;&#1073;&#1086;&#1081;&#1084;&#1086;&#1074;&#1072;" TargetMode="External"/><Relationship Id="rId6" Type="http://schemas.openxmlformats.org/officeDocument/2006/relationships/hyperlink" Target="http://www.ivdon.ru/magazine/search?search=&#1043;.&#1055;.+&#1044;&#1086;&#1074;&#1083;&#1072;&#1090;&#1103;&#1085;" TargetMode="External"/><Relationship Id="rId7" Type="http://schemas.openxmlformats.org/officeDocument/2006/relationships/hyperlink" Target="http://www.ivdon.ru/magazine/search?utf8=&#10003;&amp;search=&#1086;&#1073;&#1086;&#1081;&#1084;&#1086;&#1074;&#1072;" TargetMode="External"/><Relationship Id="rId8" Type="http://schemas.openxmlformats.org/officeDocument/2006/relationships/hyperlink" Target="http://www.ivdon.ru/magazine/archive/n4p1y2012/11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F28D6-3969-4CD8-9A79-0F1A4BE29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ages>1</Pages>
  <Words>2929</Words>
  <Characters>16698</Characters>
  <CharactersWithSpaces>1958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1:00Z</dcterms:created>
  <dc:creator>Дарина</dc:creator>
  <dc:description/>
  <dc:language>en-US</dc:language>
  <cp:lastModifiedBy>Даня</cp:lastModifiedBy>
  <dcterms:modified xsi:type="dcterms:W3CDTF">2013-11-25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