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О. Л. Фиговский</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ыт инновационного развития за рубежом </w:t>
      </w:r>
    </w:p>
    <w:p>
      <w:pPr>
        <w:pStyle w:val="Normal"/>
        <w:rPr>
          <w:lang w:val="ru-RU"/>
        </w:rPr>
      </w:pPr>
      <w:r>
        <w:rPr>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прошлые годы символом прогресса в России была наука, в частности,  получили развитие атомный и космический проекты, опиравшиеся на солидный научный фундамент.  Но сегодня в России, к сожалению, наука является одной из профессий, далеко не столь популярной, как юрист, финансист или программист. В то же время конкурентоспособность современной экономики зависит как от отдельных научно-технологических достижений, так и от технологий управления инновацией в различных страна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егодня США стремятся к обеспечению лидерства на всех направлениях научных знаний, укреплению связей между фундаментальными науками и национальными целями, развитию эффективного партнерства между государством, промышленностью и академическими кругами, подготовке ученых и инженеров особо высокого класса для Америки ХХ</w:t>
      </w:r>
      <w:r>
        <w:rPr>
          <w:rFonts w:cs="Times New Roman" w:ascii="Times New Roman" w:hAnsi="Times New Roman"/>
          <w:sz w:val="24"/>
          <w:szCs w:val="24"/>
        </w:rPr>
        <w:t>I</w:t>
      </w:r>
      <w:r>
        <w:rPr>
          <w:rFonts w:cs="Times New Roman" w:ascii="Times New Roman" w:hAnsi="Times New Roman"/>
          <w:sz w:val="24"/>
          <w:szCs w:val="24"/>
          <w:lang w:val="ru-RU"/>
        </w:rPr>
        <w:t xml:space="preserve"> века. Все это предпринимается на фоне повышения уровня научно-технических знаний населения страны.  Одним из главных приоритетов политики США стало поощрение научно-технического прогресса. Фундаментальные достижения в области знаний официально признаны в качестве основы экономического роста, поскольку, согласно имеющимся в США оценкам, на 1 доллар, вложенный в НИОКР, приходится 9долларов роста ВВП.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ША на сегодняшний день являются наиболее могущественной державой, и это позволило создать в стране оптимальную систему управления государством научно-инновационной сферой. В составе правительства США эта система выражена управлением по науке и технической политике при Президенте. Управление проводит систематический научно-технический анализ и выработку решений для Президента США, а также дает консультации Президенту и другим подразделениям Канцелярии Президента о влиянии науки и техники на внутренние и международные дела; осуществляет межотраслевое взаимодействие для разработки и внедрения эффективной научно-технической политики и финансирования науки; работает с частным сектором для обеспечения федеральных инвестиций в науку и технологию, вклада в экономическое процветание, качество окружающей среды и национальную безопасность; создает партнерские отношения между федеральными, государственными и местными органами власти, другими странами и научным сообществом; оценивает масштабы, качество и эффективность усилий федеральных структур в области науки и техник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ниверситеты США играют основную роль в процессе формирования национального человеческого капитала в области науки и технологий. Университеты превращены в передовые национальные центры в специализированных областях науки, критичных для экономики США. При этом они разрабатывают свою собственную политику в отношении создания научно-технологических партнерств с промышленность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тоянно поддерживая уровень конкуренции на своем рынке, государство предоставляет корпорациям-подрядчикам – исполнителям программ НИОКР дополнительные права: безвозмездного использования промышленного оборудования и научных лабораторий государства, экспериментальных и научно-исследовательских стендов; льготы на покупку сырья, материалов и других видов товаров промышленного и непромышленного назначения на частном рынке; приобретения сырья и материалов по льготным ценам от государственных ведомств и из государственных фондов;особой налоговой скидки на прибыли корпораций; авансовые платежи по заказам; долгосрочной амортизации основных фондов; займы и авансы под заказ; безвозмездной аренды государственной земельной собственности; расходования средств на «собственные НИР», относимые на общую стоимость государственного гражданского и военного контракта на НИОКР (от10 до12%); перестройки производства и профессиональной переподготовки кадров при переходе на новый государственный научно-технический или военно-технический заказ или на выпуск новой гражданской или военной продукции с оплатой всех затрат, связанных с подобной структурной перестройкой производства либо передислокацией предприятий или научных центров в другие районы на территории США; приобретения сырья, материалов, промышленного оборудования, приборов и научных инструментов за рубежом, если они по своему уровню превышают соответствующие образцы США; переподготовки научно-технического и производственного персонала и специалистов на зарубежных фирмах, в научно-исследовательских центрах или университетах в связи с выполнением государственных программ НИОКР. Все эти расходы списываются на общую сумму государственного заказа, выполняемого данной фирмой или университетом, как «допустимые по закону» или «согласованные по контракт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Для улучшения предпринимательского климата,  представителями научно-технических и деловых кругов признается важность для корпораций США списывать текущие расходы на собственные НИОКР, и исключать их из суммы годовой прибыли корпораций, подлежащей налогообложению, а также проводить ускоренную амортизацию их основного капитала – производственных фонд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ажным направлением государственной поддержки на всех уровнях является содействие развитию венчурного предпринимательства. Эффективность  венчурного бизнеса в США подтверждается примерами успешного развития предприятий ведущих промышленных отраслей. Так, большинство компаний в области компьютерной техники и технологий, уже являющихся ведущими в этой области, такие, например, как </w:t>
      </w:r>
      <w:r>
        <w:rPr>
          <w:rFonts w:cs="Times New Roman" w:ascii="Times New Roman" w:hAnsi="Times New Roman"/>
          <w:sz w:val="24"/>
          <w:szCs w:val="24"/>
        </w:rPr>
        <w:t>HewlettPackard</w:t>
      </w:r>
      <w:r>
        <w:rPr>
          <w:rFonts w:cs="Times New Roman" w:ascii="Times New Roman" w:hAnsi="Times New Roman"/>
          <w:sz w:val="24"/>
          <w:szCs w:val="24"/>
          <w:lang w:val="ru-RU"/>
        </w:rPr>
        <w:t>, были профинансированы в свое время венчурными фондами. В США обороты предприятий, пользующихся поддержкой венчурного капитала, растут быстрее, чем у 500 крупнейших (по списку журнала «</w:t>
      </w:r>
      <w:r>
        <w:rPr>
          <w:rFonts w:cs="Times New Roman" w:ascii="Times New Roman" w:hAnsi="Times New Roman"/>
          <w:sz w:val="24"/>
          <w:szCs w:val="24"/>
        </w:rPr>
        <w:t>Fortune</w:t>
      </w:r>
      <w:r>
        <w:rPr>
          <w:rFonts w:cs="Times New Roman" w:ascii="Times New Roman" w:hAnsi="Times New Roman"/>
          <w:sz w:val="24"/>
          <w:szCs w:val="24"/>
          <w:lang w:val="ru-RU"/>
        </w:rPr>
        <w:t xml:space="preserve">») американских промышленных компаний. Успех этих фирм обусловлен тем, что они осуществляют более высокие расходы на НИОКР в расчете на одного работающег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иболее активными участниками венчурного бизнеса являются частные инвесторы и крупные финансовые организации, образующие венчурные фонды и нанимающие управляющую компанию, которая от имени инвесторов, осуществляет инвестиции, как правило, во вновь созданные малые и средние предприятия, ориентированные на освоение новых технолог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финансирования стратегически важных высокотехнологичных и наукоемких проектов в СЩА используются схемы партнерского участия государства и частных инвесторов, реализуемые, в частности, посредством создания специальных венчурных фондов. Эти фонды образуются на паритетных началах, с одной стороны, за счет равных по сумме средств, бюджетных, а с другой – банков, страховых компаний, пенсионных фондов и других финансовых институт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торая по величине экономика мира – Китай – начал строить инновационную систему с середины 1980-х годов, как часть экономической реформы. К концу ХХ века была создана Национальная инновационная система для единой китайской экономики, нацеленная на обновление китайской Академии наук как исследовательской организации и увеличение доли научно-исследовательских работ в ВВП (с 0.95% в 2001 г. до 1.42% в 2006г.). Бизнес – сектор стал доминирующим научно-исследовательским участником (до более двух третей всех НИ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уководство страны активно поддерживает и стимулирует иностранные НИР. Стратегическая задача Китая заключается в том, чтобы заполучить как можно больше иностранных технологий. Кроме этого, важным элементом НИС Китая стала перенастройка системы общественных исследований на поддержку университетов. Китайская научная система уже хорошо зарекомендовала себя на международном уровне. Это демонстрирует число китайских публикаций  с иностранными соавторами, особенно из США и Япон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итайские компании активно поощрялись к разработке «местных инноваций», в том числе путем «совместных инноваций» с иностранцами, или даже «улучшения иностранных инноваций». Фактически, речь шла о том, что китайские компании, опиравшиеся на второсортный западный технологический опыт все время с начала реформ, должны были за несколько лет перепрыгнуть сразу несколько технологических ступеней и встать на равных с европейскими и американскими технологическими лидер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2006 году Госсовет КНР выпустил документ «Инструкции по применению государственных среднесрочной и долгосрочной  программ по научному и технологическому развитию на период с 2006 - 2020 годы». В нем перед Китаем была поставлена цель создания деловой среды, которая способствовала бы появлению независимых инноваций, продвигаемых силами частных компан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последние годы выпуск высокотехнологичной продукции стал расти особенно быстро, опережая среднегодовые темпы увеличения ВВП в несколько раз. Экспорт этой продукции рос еще быстрее. Сегодня более половины ее идет за рубеж.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ассортименте высокотехнологичной продукции в четверке лидеров – электроника и телекоммуникационное оборудование, компьютеры и офисная техника. Скромнее позиции у фармацевтики, медицинского приборостроения и авиакосмической отрасли. Технологические достижения Китая лишь в небольшой части были связаны с прогрессом отечественной науки и техники, так как огромную роль в становлении китайской экономики сыграли иностранные технологии. В конце 1980-х в Пекине даже было открыто специальное бюро по «ассимиляции зарубежных технологий». Доля высокотехнологичного компонента в производстве и импорте росла в прямо пропорциональной зависимости от увеличения ввозимых технолог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анее высокотехнологичная продукция выпускалась в КНР преимущественно методом отверточной сборки поставляемых из-за рубежа компонентов. Иностранный капитал стал абсолютно доминировать в производстве, экспорте и импорте такой продукции. Такой курс дал значительное число рабочих мест (что особенно важно для густозаселенного Китая), и открыл для китайского экспорта мировой рынок. Это превратило КНР в крупнейшего держателя золотовалютных резерв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итай долгое время отставал от развитых стран по затратам на фундаментальные исследования. Однако в самые последние годы ситуация стала быстро меняться. Власти осознали, что заимствованные технологии не могут обеспечить стабильного роста конкурентоспособности Китая, надо вкладываться в собственные инновации. И это решение стало приносить свои плод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по количеству исследователей Китай приближается к США. На его долю приходится 14,7% научных сотрудников мира, на долю США – 22,8%, Японии – 11,7%, России – 8,9%. Число дипломированных специалистов в области в области информационных технологий ежегодно прирастает на 200 тыс. чел., это в пять раз быстрее, чем на Западе. Китай ставит задачу полностью устранить свою зависимость от импорта передовых технологий. Для этого Ху Цзиньтао предложил увеличить финансирование фундаментальных исследований, а также ускорить доведение их результатов до производства путем создания цепочек, объединяющих ВУЗы, НИИ и предприят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октябре 2010года китайские власти сформулировали план развития КНР на 12-ю пятилетку, с 2011 по 2015 годы. В нем приоритет отдавался развитию семи стратегических отраслей, которые в идеале должны полностью поменять структуру экономики Кит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хнологии «чистой» энергет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овое поколение телекоммуникационного оборуд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биотехнолог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высокотехнологичное оборудова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овая энергет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новые материа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гибридные и электрические автомобил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в этих отраслях разрыв между Китаем и Западом должен быть ликвидирован в максимально короткие срок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ак известно, Китай не ставит недостижимых задач, и с учетом нынешних темпов роста ВВП, они вполне достижимы. Создание экономики, способной производить инновации, - это радикальная трансформация общественного сознания, отказ от пассивного усвоения и трансляции знаний, навыков в пользу предприимчивост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Европе лидерами инноваций являются Швейцария, Финляндия, Германия, Дания, Швеция, Великобрит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инляндии удалось войти в число мировых постиндустриальных лидеров, благодаря построению эффективной национальной системы. Еще несколько десятилетий назад в стране не было ни развитой промышленности, ни сильной научной базы, да и проведению фундаментальных исследований здесь никогда не уделялось первостепенного значения. Всего за пару десятков лет финская экономика переориентировалась с природных ресурсов на наукоемкое производство. Целенаправленная политика государства, эффективное взаимодействие с бизнесом и долгосрочные вложения в науку, инновации и образование явились базовыми принципами, на которых была построена одна из наиболее эффективных в мире национальная инновационная модел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инвестиций в научно-исследовательскую деятельность в конце 70-х годов стало решающим фактором, способствовавшим быстрой смене ориентиров финской экономики. Даже в период общеэкономического спада начала 90-х годов объем финансирования науки не только не сокращался, а продолжал возрастать, хотя и более медленными темп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Финляндия стала первой страной, принявшей концепцию национальной инновационной системы как основного элемента политики в сфере науки и технологии. На практике это означало увеличение количества предприятий, в основе деятельности которых лежали инновации и ноу-хау, а также укрепление организаций, занимающихся исследовательской деятельностью. Главную роль в финской системе финансирования инноваций играют государственные фонды поддержки науки и разработки технолог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июне 2006 года Совет по науке и технологической политике Финляндии постановил основать пять стратегических центров, имеющих ключевое значение для развития финского общества, бизнеса и промышленности, а именно в сфере энергетики и защите окружающей среды; металлопродукции и машиностроения; лесной отрасли; здравоохранения; информационной и коммуникационной индустрии. Данные центры призваны обеспечить координацию рассредоточенных исследовательских ресурсов в стране и за рубежом. В соответствии с правительственной программой, инвестиции сфокусированы на этих стратегических центрах науки, технологии и инноваций, которые финансируются по линии Академии Финлянд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о объему инвестиций в научные исследования Финляндия относится к числу ведущих стран мира. Около 80% средств распределяют министерство торговли и промышленности и министерство просвещения Финляндии. Финансирование вузовской науки (основная доля фундаментальных исследований страны и часть прикладных) идет через Академию Финляндии – контролируемый министерством просвещения центральный научно-административный орган. В состав Академии входят комитет по науке и шесть комиссий: по естественным, медицинским, сельскохозяйственным, техническим, общественным и гуманитарным наукам. В вопросах финансирования для Академии Финляндии приоритетными являются четыре направления исследований: в области медицины, биологических наук и окружающей среды; культуры и общества; естествознания и техники. При выделении средств Академия рассчитывает, что финансируемые проекты будут способствовать не только развитию финской науки, но и укреплению международного сотрудничества Финляндии и распределяет большую часть бюджетных средств, выделяемых на прикладные исследован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результате университеты успешно ведут научные исследования, дают базовое и последипломное образование. Политехнические университеты, представляющие собой многоотраслевые региональные вузы, ориентируются, в основном, на прикладные исследования. Благодаря принятию концепции национальной инновационной системы как основного элемента политики в сфере науки и технологии, были укреплены другие организации, занимающиеся исследовательской деятельностью, в результате чего произошло увеличение количества предприятий, в основе деятельности которых лежали инновации и ноу-хау. На базе создающейся инновационной</w:t>
        <w:tab/>
        <w:t>инфраструктуры решается одна из основных целей социальной политики Финляндии – гарантия качественного и доступного для всех образования, что, в свою очередь, ускоряет инновационное развитие страны. Важным аспектом в последние годы и одним из ведущих направлений научной политики Финляндии остается интернационализация исследовательской и инновационной деятельности. Инновационная система Финляндии включает большое количество организаций, где технопарки (</w:t>
      </w:r>
      <w:r>
        <w:rPr>
          <w:rFonts w:cs="Times New Roman" w:ascii="Times New Roman" w:hAnsi="Times New Roman"/>
          <w:sz w:val="24"/>
          <w:szCs w:val="24"/>
        </w:rPr>
        <w:t>STP</w:t>
      </w:r>
      <w:r>
        <w:rPr>
          <w:rFonts w:cs="Times New Roman" w:ascii="Times New Roman" w:hAnsi="Times New Roman"/>
          <w:sz w:val="24"/>
          <w:szCs w:val="24"/>
          <w:lang w:val="ru-RU"/>
        </w:rPr>
        <w:t>) и бизнес инкубаторы (</w:t>
      </w:r>
      <w:r>
        <w:rPr>
          <w:rFonts w:cs="Times New Roman" w:ascii="Times New Roman" w:hAnsi="Times New Roman"/>
          <w:sz w:val="24"/>
          <w:szCs w:val="24"/>
        </w:rPr>
        <w:t>BICs</w:t>
      </w:r>
      <w:r>
        <w:rPr>
          <w:rFonts w:cs="Times New Roman" w:ascii="Times New Roman" w:hAnsi="Times New Roman"/>
          <w:sz w:val="24"/>
          <w:szCs w:val="24"/>
          <w:lang w:val="ru-RU"/>
        </w:rPr>
        <w:t xml:space="preserve">), являются двигателями  инновационного развития. Финские технопарки собрали лучший мировой опыт, и в основе каждого из них находятся университеты. Они продуцируют научные кадры, которые являются носителями необходимых идей, и которые способны наиболее успешно создать этот инновационный продукт. Для университета это дополнительный источник финансирования и  развития, а для технопарка – упрощение подбора и внедрения нового сотрудника, сохранение кадров и повышение их квалифик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о две трети технопарков Финляндии принадлежит компании «Технополис». Учредителем «Технополиса» как компании, изначально были государственные и муниципальные власти, более 70% «Технополиса» изначально принадлежало государству. Постепенно произошло замещение этого капитала, и в настоящее время «Технополис» - частная компания, которая участвует  в </w:t>
      </w:r>
      <w:r>
        <w:rPr>
          <w:rFonts w:cs="Times New Roman" w:ascii="Times New Roman" w:hAnsi="Times New Roman"/>
          <w:sz w:val="24"/>
          <w:szCs w:val="24"/>
        </w:rPr>
        <w:t>IPO</w:t>
      </w:r>
      <w:r>
        <w:rPr>
          <w:rFonts w:cs="Times New Roman" w:ascii="Times New Roman" w:hAnsi="Times New Roman"/>
          <w:sz w:val="24"/>
          <w:szCs w:val="24"/>
          <w:lang w:val="ru-RU"/>
        </w:rPr>
        <w:t xml:space="preserve">и т.п. Это тоже показательно, что, если государство объявляет своей задачей внедрение инноваций в экономику, то оно берет на себя организацию и расходы стартового этап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менее впечатляющи успехи Южной Кореи, добившейся этого путем формирования собственной инновационной системы, в которой частные компании и финансируемые правительством научно-исследовательские институты играют решающую роль, внося значимый вклад в экономическое развитие стран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в Южной Корее многие университеты отошли от своих традиционных функций получать только знания. Большинство из них занимаются вопросами коммерциализации, интенсивно развивая инновационный бизнес. В данной сфере также начали проявлять активность  и многие исследовательские институты. Развитие этих процессов вызвало интерес и у различных финансовых организаций и консалтинговых компаний, подключившихся к процессам коммерциализации результатов НИОК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в Южной Корее постоянно увеличиваются как расходы на науку, так и доля их от ВВП. К примеру, в 2004 году они составили 2,64% от ВВП, что было выше, чем во многих развитых странах. При этом доля государственного сектора составила 24,5% от общего объема. Расходы частного сектора и иностранных инвестиций – 75,1% и 0,4% соответственно. Доля внешнего источника средств, направленных в Южную Корею на НИОКР, находится на очень низком уровне (0,4%), что значительно ниже, чем у Франции (7,2%), Великобритании (20,5%), имеющих аналогичные размеры доходов на научно-исследовательскую деятельность.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о Южной Кореи изменило систему финансирования науки, начав  финансировать конкретные проекты. В январе 1999 года был принят закон о создании, функционировании и развитии научно-исследовательских институтов, которые были преобразованы, исходя из немецкой и британской системы управления. В результате все научно-исследовательские институты были под единым контролем канцелярии премьер-министра, что дало свободу институтам от чрезмерного контроля соответствующих министерств. В соответствии с новой системой управления были созданы 5 научно-исследовательских советов, каждый из которых действовал в качестве надзорного органа для контроля над деятельностью институтов. Несмотря на ряд положительных моментов, такой подход имеет и определенные недостатки: во-первых, с точки зрения структуры управления, сказывается чрезмерное влияние правительства на научно-исследовательский совет; во-вторых, в результате функционирования чрезмерной конкурентоспособной системы,  остаются неясными критерии распределения государственного бюджета; и, наконец, отсутствие самостоятельности и индивидуальности директоров в научно-исследовательских институтах сказывается на работоспособности отдельных исследователей (низкая удовлетворенность работой и высокая текучесть кадров).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ятельность корейских инкубаторов началась в 1991 году (на основе опыта технологических инкубаторов Израиля) и была инициирована Корейским институтом технологий. Первый частный инкубатор (</w:t>
      </w:r>
      <w:r>
        <w:rPr>
          <w:rFonts w:cs="Times New Roman" w:ascii="Times New Roman" w:hAnsi="Times New Roman"/>
          <w:sz w:val="24"/>
          <w:szCs w:val="24"/>
        </w:rPr>
        <w:t>JungbuIndustrialConsultingInc</w:t>
      </w:r>
      <w:r>
        <w:rPr>
          <w:rFonts w:cs="Times New Roman" w:ascii="Times New Roman" w:hAnsi="Times New Roman"/>
          <w:sz w:val="24"/>
          <w:szCs w:val="24"/>
          <w:lang w:val="ru-RU"/>
        </w:rPr>
        <w:t>.) был создан в 1993 году. В это же время открылся первый народный инкубатор (</w:t>
      </w:r>
      <w:r>
        <w:rPr>
          <w:rFonts w:cs="Times New Roman" w:ascii="Times New Roman" w:hAnsi="Times New Roman"/>
          <w:sz w:val="24"/>
          <w:szCs w:val="24"/>
        </w:rPr>
        <w:t>AnsanBusinessIncubator</w:t>
      </w:r>
      <w:r>
        <w:rPr>
          <w:rFonts w:cs="Times New Roman" w:ascii="Times New Roman" w:hAnsi="Times New Roman"/>
          <w:sz w:val="24"/>
          <w:szCs w:val="24"/>
          <w:lang w:val="ru-RU"/>
        </w:rPr>
        <w:t xml:space="preserve">). Большинство инкубаторов были инициированы правительством, и, несмотря на кризис 1997 года, способствовали возрождению национальных экономик и развитию национальной инновационной системы.  В дальнейшем для развития региональной индустрии и технологии и успешного возрождения региональных экономик была создана Корейская Ассоциация технопарков, как орган управления инновационными процессами в действии. Основными программами в это время стали: программы строительства инфраструктуры для стартап компаний, основанных на высоких технологиях; специальные программы для лабораторных стартап компаний; программы развития идей; будущие программы развития предпринимательства, основанного на технология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основные усилия национальных научно-исследовательских программ направлены на решение программ перехода на наукоемкую экономику, что позволит Южной Корее находиться в ряду стран с развитой экономикой. Для того, чтобы достичь этой цели, правительство подчеркивает необходимость эффективного использования научных и технологических ресурсов на основе принципа «отбора и концентрации». Текущие национальные программы включают следующие направления: пограничные научные исследования, креативные исследования инициатив, создание национальных научно-исследовательских лабораторий, развитие биотехнологий, развитие нанотехнологий, космического пространства и аэронавтики и др. Главным спонсором фундаментальных исследований является научно-исследовательский фонд. Для поощрения научных исследований в университетах правительство определяет исследовательские группы, которые могут проводить совместные исследования с научно-исследовательскими и инженерно-исследовательскими и региональными научными центрами. Такие коллективы получили государственное финансирование на девять лет, при условии, что они пройдут промежуточные оценки результатов исследований, которые проводятся каждые три года. Сегодня финансируется 43 проекта, выполняемых научно-исследовательскими центрами; 57 проектов, выполняемых инженерно-исследовательскими центрами и 54 проекта, выполняемых региональными научными центрам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ажным аспектом дальнейшего инновационного преобразования Южной Кореи является базовый план действий, направленный на модернизацию системы управления научно-технологического развития, предусматривающий такие меры, как управление инвестициями в научно-исследовательском секторе, повышение информированности общества о науке и технологиях, развитие человеческого капитала в науке и технологиях, содействие трансферу и коммерциализации и глобализации технологий. Он служит основополагающим документом для достижения поставленных целей до 2025 года и дополняет пятилетние планы научно-технологического и инновационного развития. Основные его стратегические подходы заключаются в инвестировании в научно-технологическую сферу по принципу «отбора и концентрации», обеспечения эффективного использования творчества ученых и инженеров, формирование связи внутренней национальной инновационной системы с глобальной мировой системой, расширение общественного понимания научно-технологического развития, эффективное использование результатов научных исследований и технологических разработок. Для реализации данного плана была разработана «дорожная карта», которая описывает цели, пути и сроки их достижения, а также ожидаемые результаты. Позже план был откорректирован, и в новой редакции отведена более широкая роль и высокий статус науке и технологиям, обеспечивающим национальную перспективу корейского общества и способствующим развитию и повышению конкурентоспособности страны. Основными направлениями пересмотренного плана являются развитие национальной научно-технической инновационной системы, выбор стратегических целей научно-технического развития и концентрация на них, укрепление двигателей будущего роста, систематизация регионального инновационного потенциала, создание новых рабочих мест, соответствующих требованиям общества знаний, привлечение населения к распространению научно-технологических знаний. В долгосрочной перспективе видение развития науки и техники до 2025 года включает в себя: переход ведущей роли в национальной инновационной системе от государства к частным структурам, повышение эффективности инвестиций, вкладываемых в исследования и разработки, сближение национальной системы исследований и разработок с мировыми стандартами, соответствие новых технологий выводом и результат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м представляется, что это инновационное развитие ведущих в экономическом отношении стран будет небезынтересно странам СНГ, где необходимость такого развития является насущной задач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статье использованы материалы, предоставленные проф. М. Мутановым, за что автор и приносит ему благодарность.</w:t>
      </w:r>
      <w:bookmarkStart w:id="0" w:name="_GoBack"/>
      <w:bookmarkEnd w:id="0"/>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9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he-I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3659</Words>
  <Characters>20858</Characters>
  <CharactersWithSpaces>2446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3:27:00Z</dcterms:created>
  <dc:creator>comp5</dc:creator>
  <dc:description/>
  <dc:language>en-US</dc:language>
  <cp:lastModifiedBy>Даня</cp:lastModifiedBy>
  <dcterms:modified xsi:type="dcterms:W3CDTF">2013-01-13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