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t xml:space="preserve">Получение синтетических низкозастывающих дизельных топлив: </w:t>
        <w:br/>
        <w:t>технологии и перспективы</w:t>
      </w:r>
    </w:p>
    <w:p>
      <w:pPr>
        <w:pStyle w:val="Style2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jc w:val="center"/>
        <w:rPr>
          <w:i/>
          <w:i/>
          <w:lang w:val="ru-RU"/>
        </w:rPr>
      </w:pPr>
      <w:r>
        <w:rPr>
          <w:i/>
          <w:szCs w:val="28"/>
        </w:rPr>
        <w:t xml:space="preserve">В.Г. Бакун, Р.Е. Яковенко, А.Н. Салиев, С.И. Сулима, Н.Д. Земляков, </w:t>
        <w:br/>
        <w:t>С.В. Некроенко</w:t>
      </w:r>
    </w:p>
    <w:p>
      <w:pPr>
        <w:pStyle w:val="Style31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о-Российский политехнический университет (НПИ) имени М.И. Платова</w:t>
      </w:r>
    </w:p>
    <w:p>
      <w:pPr>
        <w:pStyle w:val="Style31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Style31"/>
        <w:spacing w:lineRule="auto" w:line="240"/>
        <w:ind w:hanging="0"/>
        <w:rPr>
          <w:bCs/>
          <w:sz w:val="24"/>
          <w:lang w:val="ru-RU"/>
        </w:rPr>
      </w:pPr>
      <w:r>
        <w:rPr>
          <w:b/>
          <w:sz w:val="24"/>
          <w:lang w:val="ru-RU"/>
        </w:rPr>
        <w:t>Аннотация</w:t>
      </w:r>
      <w:r>
        <w:rPr>
          <w:sz w:val="24"/>
          <w:lang w:val="ru-RU"/>
        </w:rPr>
        <w:t>:</w:t>
      </w:r>
      <w:r>
        <w:rPr>
          <w:lang w:val="ru-RU"/>
        </w:rPr>
        <w:t xml:space="preserve"> </w:t>
      </w:r>
      <w:r>
        <w:rPr>
          <w:rStyle w:val="Emphasis"/>
          <w:i w:val="false"/>
          <w:sz w:val="24"/>
        </w:rPr>
        <w:t>Охарактеризованы технологии получения низкозастывающих</w:t>
      </w:r>
      <w:r>
        <w:rPr>
          <w:rStyle w:val="Emphasis"/>
          <w:i w:val="false"/>
          <w:sz w:val="24"/>
          <w:lang w:val="ru-RU"/>
        </w:rPr>
        <w:t xml:space="preserve">, зимних и арктических </w:t>
      </w:r>
      <w:r>
        <w:rPr>
          <w:rStyle w:val="Emphasis"/>
          <w:i w:val="false"/>
          <w:sz w:val="24"/>
        </w:rPr>
        <w:t>дизельных топлив из нефтяного сырья и способы их реализации в Российской Федерации. Показано, что перспективной альтернативой нефтяным топливам является получение с</w:t>
      </w:r>
      <w:r>
        <w:rPr>
          <w:rStyle w:val="Emphasis"/>
          <w:i w:val="false"/>
          <w:sz w:val="24"/>
          <w:lang w:val="ru-RU"/>
        </w:rPr>
        <w:t>интетических и смесевых</w:t>
      </w:r>
      <w:r>
        <w:rPr>
          <w:rStyle w:val="Emphasis"/>
          <w:i w:val="false"/>
          <w:sz w:val="24"/>
        </w:rPr>
        <w:t xml:space="preserve"> композиций моторных топлив на основе </w:t>
      </w:r>
      <w:r>
        <w:rPr>
          <w:sz w:val="24"/>
          <w:lang w:val="en-US"/>
        </w:rPr>
        <w:t>GtL</w:t>
      </w:r>
      <w:r>
        <w:rPr>
          <w:rStyle w:val="Emphasis"/>
          <w:i w:val="false"/>
          <w:sz w:val="24"/>
        </w:rPr>
        <w:t xml:space="preserve"> технологии из природных газов. Рассмотрены технологии переработки продуктов синтеза углеводородов по методу Фишера-Тропша в дизельные низкозастывающие синтетические и смесевые топлива и возможности </w:t>
      </w:r>
      <w:r>
        <w:rPr>
          <w:rStyle w:val="Emphasis"/>
          <w:i w:val="false"/>
          <w:sz w:val="24"/>
          <w:lang w:val="ru-RU"/>
        </w:rPr>
        <w:t xml:space="preserve">для </w:t>
      </w:r>
      <w:r>
        <w:rPr>
          <w:rStyle w:val="Emphasis"/>
          <w:i w:val="false"/>
          <w:sz w:val="24"/>
        </w:rPr>
        <w:t>получения топлив при интегрировании синтеза и облагораживания углеводородов в однореакторном варианте процесса.</w:t>
      </w:r>
    </w:p>
    <w:p>
      <w:pPr>
        <w:pStyle w:val="Style31"/>
        <w:spacing w:lineRule="auto" w:line="240"/>
        <w:ind w:hanging="0"/>
        <w:rPr>
          <w:sz w:val="24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дизельное топливо, низкозастывающее, зимнее и арктическое; получение, нефть, природные газы, технология GtL, синтез Фишера-Тропша, продукты, переработка.</w:t>
      </w:r>
    </w:p>
    <w:p>
      <w:pPr>
        <w:pStyle w:val="Style31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31"/>
        <w:rPr/>
      </w:pPr>
      <w:r>
        <w:rPr/>
        <w:t>Дизельное топливо является одним из наиболее востребованных видов топлива в экономике Российской Федерации [1]. В 2015 г. было произведено 76,1 млн. т дизельного топлива, что составляет 39% от общего объема производства топлив. В объеме продаж зимние сорта дизельных топлив достигают 31 % [2]. Однако доля их производства в последние годы находится на уровне 15% [3], а для регионов Крайнего Севера и Арктики, даже в условиях новых геополитических, ресурсно-сырьевых и транспортно-логистических задач по освоению этих территорий, не превышает 2% [4, 5]. Кроме того, значительная часть катализаторов нефтехимии являются импортными продуктами [6], что сказывается на формировании рынка топлив.</w:t>
      </w:r>
    </w:p>
    <w:p>
      <w:pPr>
        <w:pStyle w:val="Style31"/>
        <w:rPr/>
      </w:pPr>
      <w:r>
        <w:rPr/>
        <w:t>Стандартами на нефтепродукты регламентируются физико-химичес</w:t>
      </w:r>
      <w:r>
        <w:rPr>
          <w:lang w:val="ru-RU"/>
        </w:rPr>
        <w:t>-</w:t>
      </w:r>
      <w:r>
        <w:rPr/>
        <w:t xml:space="preserve">кие, технологические, эксплуатационные и прочие свойства топлив, которые связаны с химическим и фракционным составом. Важнейшими показателями качества зимнего и арктического видов дизельного топлива являются плотность, цетановое число и низкотемпературные реологические свойства (прежде всего, температура помутнения и предельная температура фильтруемости, при которых в процессе охлаждения происходит нарушение функционирования топливных систем). Они определяются содержанием </w:t>
      </w:r>
      <w:r>
        <w:rPr>
          <w:i/>
        </w:rPr>
        <w:t>н</w:t>
      </w:r>
      <w:r>
        <w:rPr/>
        <w:t xml:space="preserve">-парафиновых углеводородов с высокими температурами плавления, изопарафиновых, нафтеновых и ароматических углеводородов. Взаимовлияние состава и механизм кристаллизации углеводородов подробно рассмотрены в работе [7]. Для достижения требуемого качества низкозастывающего топлива необходимо снижение содержания </w:t>
      </w:r>
      <w:r>
        <w:rPr>
          <w:i/>
        </w:rPr>
        <w:t>н</w:t>
      </w:r>
      <w:r>
        <w:rPr/>
        <w:t>-парафинов С</w:t>
      </w:r>
      <w:r>
        <w:rPr>
          <w:vertAlign w:val="subscript"/>
        </w:rPr>
        <w:t>18+</w:t>
      </w:r>
      <w:r>
        <w:rPr/>
        <w:t xml:space="preserve">, обеспечение их оптимального соотношения с </w:t>
      </w:r>
      <w:r>
        <w:rPr>
          <w:i/>
        </w:rPr>
        <w:t>н</w:t>
      </w:r>
      <w:r>
        <w:rPr/>
        <w:t>-парафинами С</w:t>
      </w:r>
      <w:r>
        <w:rPr>
          <w:vertAlign w:val="subscript"/>
        </w:rPr>
        <w:t xml:space="preserve">10 </w:t>
      </w:r>
      <w:r>
        <w:rPr/>
        <w:t>– С</w:t>
      </w:r>
      <w:r>
        <w:rPr>
          <w:vertAlign w:val="subscript"/>
        </w:rPr>
        <w:t>15</w:t>
      </w:r>
      <w:r>
        <w:rPr/>
        <w:t xml:space="preserve">, углеводородами изостроения и ароматическими углеводородами [2, 8]. </w:t>
      </w:r>
    </w:p>
    <w:p>
      <w:pPr>
        <w:pStyle w:val="Style31"/>
        <w:rPr/>
      </w:pPr>
      <w:r>
        <w:rPr/>
        <w:t xml:space="preserve">Как правило, в Российской Федерации зимнее и арктическое дизельное топливо производят путем корректировки состава продуктов переработки нефти. Нефть большинства отечественных месторождений является парафинистой – с высоким содержанием </w:t>
      </w:r>
      <w:r>
        <w:rPr>
          <w:i/>
        </w:rPr>
        <w:t>н</w:t>
      </w:r>
      <w:r>
        <w:rPr/>
        <w:t xml:space="preserve">-парафинов и парафинов малоразветвленного строения [2]. Для выработки топливных продуктов ограничивают температуру кипения углеводородных фракций и разбавляют топливо, смешивая с более легкими фракциями, вводят присадки, используют различные способы депарафинизации – экстрактивную кристаллизацию из растворов, карбамидную, адсорбционную и т.п., а также каталитические процессы депарафинизации, изодепарафинизации, изомеризации [9]. Но основным промышленным способом получения зимних видов дизельного топлива в нефтепереработке считается карбамидная депарафинизация [10], а перспективными – каталитические процессы гидро- и изодепарафинизации, при этом процесс гидродепарафинизации (даже при меньшем выходе продуктов) отличается низкими эксплуатационными издержками и является в России более востребованным [11]. </w:t>
      </w:r>
    </w:p>
    <w:p>
      <w:pPr>
        <w:pStyle w:val="Style31"/>
        <w:rPr/>
      </w:pPr>
      <w:r>
        <w:rPr/>
        <w:t xml:space="preserve">Процессы изучены в теоретическом и практическом плане, но остаются предметом исследований, включая патентование разработок, заявленных, например, как способы получения дизельных низкозастыващих, зимних и арктических топлив. В этой сфере за последние 20 лет Россия располагает практически только национальными патентами по технологии топлив, в основном с использованием методов гидроочистки и введения присадок. Число разработок </w:t>
      </w:r>
      <w:r>
        <w:rPr>
          <w:bCs/>
          <w:spacing w:val="6"/>
        </w:rPr>
        <w:t xml:space="preserve">в виде вариантов каталитической депарафинизации нефтепродуктов, в том числе совместно с гидроочисткой, не превышает 15%. </w:t>
      </w:r>
    </w:p>
    <w:p>
      <w:pPr>
        <w:pStyle w:val="Style31"/>
        <w:rPr/>
      </w:pPr>
      <w:r>
        <w:rPr>
          <w:bCs/>
          <w:spacing w:val="6"/>
        </w:rPr>
        <w:t>Однако наличие экологических проблем, связанных с использованием нефтяных топлив, обостряющихся в холодных и арктических климатических условиях, ограниченность запасов нефти и нестабильность уровня цен на это сырье, обуславливают применение альтернативных видов моторных топлив. Альтернативные топлива классифицируют как ненефтяные, например, из природных газов, растительных масел и т.д.; синтетические, полученные из различных видов углеродсодержащего сырья, и смесевые, содержащие компоненты ненефтяного и нефтяного происхождения.</w:t>
      </w:r>
    </w:p>
    <w:p>
      <w:pPr>
        <w:pStyle w:val="Style31"/>
        <w:rPr>
          <w:bCs/>
          <w:spacing w:val="6"/>
        </w:rPr>
      </w:pPr>
      <w:r>
        <w:rPr/>
        <w:t>Перспективным направлением решения всего комплекса проблем может являться использование технологий синтеза углеводородов, в том числе фракций моторных топлив, по методу Фишера-Тропша (ФТ), которые используют в качестве первичного сырья – уголь (</w:t>
      </w:r>
      <w:r>
        <w:rPr>
          <w:lang w:val="en-US"/>
        </w:rPr>
        <w:t>CtL</w:t>
      </w:r>
      <w:r>
        <w:rPr/>
        <w:t>), природный и попутно-нефтяные газы (</w:t>
      </w:r>
      <w:r>
        <w:rPr>
          <w:lang w:val="en-US"/>
        </w:rPr>
        <w:t>GtL</w:t>
      </w:r>
      <w:r>
        <w:rPr/>
        <w:t>), биомассу (</w:t>
      </w:r>
      <w:r>
        <w:rPr>
          <w:lang w:val="en-US"/>
        </w:rPr>
        <w:t>BtL</w:t>
      </w:r>
      <w:r>
        <w:rPr/>
        <w:t>) [12, 13].</w:t>
      </w:r>
      <w:r>
        <w:rPr>
          <w:bCs/>
          <w:spacing w:val="6"/>
        </w:rPr>
        <w:t xml:space="preserve"> Изучение динамики развития современного производства и потребления таких топлив [4] подтвердило, что одним из наиболее востребованных является синтетическое моторное топливо из природных газов. </w:t>
      </w:r>
      <w:r>
        <w:rPr/>
        <w:t xml:space="preserve">Как и во многих странах мира, в России, располагающей значительными запасами природного и попутного нефтяного газов, активнее развиваются исследования по адаптации </w:t>
      </w:r>
      <w:r>
        <w:rPr>
          <w:lang w:val="en-US"/>
        </w:rPr>
        <w:t>GtL</w:t>
      </w:r>
      <w:r>
        <w:rPr/>
        <w:t xml:space="preserve"> процесса, имеющего более серьезные перспективы для коммерциализации на отечественном топливном рынке.</w:t>
      </w:r>
    </w:p>
    <w:p>
      <w:pPr>
        <w:pStyle w:val="Style31"/>
        <w:rPr/>
      </w:pPr>
      <w:r>
        <w:rPr/>
        <w:t>В отличие от нефтяных, синтетические топлива практически не содержат ароматических моно- и полициклических соединений и органических соединений серы и азота. Поэтому в выхлопных газах автотранспорта, использующего синтетическое топливо, полученное методом ФТ, практически отсутствуют сернистые соединения, содержание загрязняющих углеводородов снижается на треть, оксида углерода - в 2 раза, оксидов азота - на 8%, твердых частиц - на 31% [14]. В случае перехода на синтетическое топливо не потребуется вносить существенных изменений в устройство автомобилей, имеющуюся инфраструктуру хранения и реализации топлив.</w:t>
      </w:r>
    </w:p>
    <w:p>
      <w:pPr>
        <w:pStyle w:val="Style31"/>
        <w:rPr/>
      </w:pPr>
      <w:r>
        <w:rPr/>
        <w:t xml:space="preserve">Цель данной работы – оценить современное состояние и перспективы технологии получения синтетического низкозастывающего дизельного топлива из природных газов методом ФТ и возможность реализации процесса в условиях совмещения этапов синтеза и облагораживания продуктов. </w:t>
      </w:r>
    </w:p>
    <w:p>
      <w:pPr>
        <w:pStyle w:val="Style31"/>
        <w:rPr/>
      </w:pPr>
      <w:r>
        <w:rPr/>
        <w:t>Решение задачи получения компонентов дизельного топлива для холодных и арктических климатических условий непосредственно в процессе синтеза ФТ очевидно потребует создания эффективного катализатора с широкими функциональными возможностями и соответствующей организации синтеза. Необходимым в этой связи представляется и изучение различных аспектов проблемы интегрирования стадий синтеза и облагораживания продуктов ФТ.</w:t>
      </w:r>
    </w:p>
    <w:p>
      <w:pPr>
        <w:pStyle w:val="Style31"/>
        <w:rPr/>
      </w:pPr>
      <w:r>
        <w:rPr/>
        <w:t xml:space="preserve">Технология моторных топлив ФТ, наряду с этапами конверсии и кондиционирования газообразного сырья, включает превращение синтез-газа преимущественно в алифатические углеводороды с широким диапазоном молекулярных масс, а затем, как и при получении топлив из нефтяного сырья, в товарные продукты синтеза путем гидроконверсии или гидрообработки. Разработки в этой сфере [15] велись многими компаниями и реализованы на практике, например, </w:t>
      </w:r>
      <w:r>
        <w:rPr>
          <w:lang w:val="en-US"/>
        </w:rPr>
        <w:t>Sasol</w:t>
      </w:r>
      <w:r>
        <w:rPr/>
        <w:t xml:space="preserve"> совместно с </w:t>
      </w:r>
      <w:r>
        <w:rPr>
          <w:lang w:val="en-US"/>
        </w:rPr>
        <w:t>Chevron</w:t>
      </w:r>
      <w:r>
        <w:rPr/>
        <w:t xml:space="preserve"> </w:t>
      </w:r>
      <w:r>
        <w:rPr>
          <w:lang w:val="en-US"/>
        </w:rPr>
        <w:t>Shell</w:t>
      </w:r>
      <w:r>
        <w:rPr/>
        <w:t xml:space="preserve"> и </w:t>
      </w:r>
      <w:r>
        <w:rPr>
          <w:lang w:val="en-US"/>
        </w:rPr>
        <w:t>Exxon</w:t>
      </w:r>
      <w:r>
        <w:rPr/>
        <w:t xml:space="preserve"> </w:t>
      </w:r>
      <w:r>
        <w:rPr>
          <w:lang w:val="en-US"/>
        </w:rPr>
        <w:t>Mobil</w:t>
      </w:r>
      <w:r>
        <w:rPr/>
        <w:t xml:space="preserve">. </w:t>
      </w:r>
    </w:p>
    <w:p>
      <w:pPr>
        <w:pStyle w:val="Style31"/>
        <w:rPr/>
      </w:pPr>
      <w:r>
        <w:rPr/>
        <w:t xml:space="preserve">Обычно процесс осуществляется в присутствии катализатора на основе металлов </w:t>
      </w:r>
      <w:r>
        <w:rPr>
          <w:lang w:val="en-US"/>
        </w:rPr>
        <w:t>VIII</w:t>
      </w:r>
      <w:r>
        <w:rPr/>
        <w:t xml:space="preserve"> группы, на практике - в высокотемпературном (</w:t>
      </w:r>
      <w:r>
        <w:rPr>
          <w:lang w:val="en-US"/>
        </w:rPr>
        <w:t>H</w:t>
      </w:r>
      <w:r>
        <w:rPr/>
        <w:t>Т</w:t>
      </w:r>
      <w:r>
        <w:rPr>
          <w:lang w:val="en-US"/>
        </w:rPr>
        <w:t>FT</w:t>
      </w:r>
      <w:r>
        <w:rPr/>
        <w:t>) и низкотемпературном (</w:t>
      </w:r>
      <w:r>
        <w:rPr>
          <w:lang w:val="en-US"/>
        </w:rPr>
        <w:t>LTFT</w:t>
      </w:r>
      <w:r>
        <w:rPr/>
        <w:t xml:space="preserve">) процессах с </w:t>
      </w:r>
      <w:r>
        <w:rPr>
          <w:lang w:val="en-US"/>
        </w:rPr>
        <w:t>Fe</w:t>
      </w:r>
      <w:r>
        <w:rPr/>
        <w:t xml:space="preserve"> или </w:t>
      </w:r>
      <w:r>
        <w:rPr>
          <w:lang w:val="en-US"/>
        </w:rPr>
        <w:t>Co</w:t>
      </w:r>
      <w:r>
        <w:rPr/>
        <w:t xml:space="preserve"> катализатором, хорошо известен специалистам в этой области. Условия проведения синтеза – со стационарным, псевдоожиженным и суспензионным слоем катализатора, определяют состав получаемых продуктов [16]. Продуктами </w:t>
      </w:r>
      <w:r>
        <w:rPr>
          <w:lang w:val="en-US"/>
        </w:rPr>
        <w:t>LTFT</w:t>
      </w:r>
      <w:r>
        <w:rPr/>
        <w:t xml:space="preserve">-процесса, например, при минимальном содержании серы и азота в основном являются </w:t>
      </w:r>
      <w:r>
        <w:rPr>
          <w:i/>
        </w:rPr>
        <w:t>н</w:t>
      </w:r>
      <w:r>
        <w:rPr/>
        <w:t xml:space="preserve">-парафины, </w:t>
      </w:r>
      <w:r>
        <w:rPr>
          <w:i/>
        </w:rPr>
        <w:t>н</w:t>
      </w:r>
      <w:r>
        <w:rPr/>
        <w:t xml:space="preserve">-олефины и кислородсодержащие компоненты. Высокомолекулярными длинноцепочечными (линейными и разветвленными) и основными продуктами синтеза являются </w:t>
      </w:r>
      <w:r>
        <w:rPr>
          <w:i/>
        </w:rPr>
        <w:t>н</w:t>
      </w:r>
      <w:r>
        <w:rPr/>
        <w:t xml:space="preserve">-парафиновые воски, насыщение которых возрастает с увеличением количества углеродных атомов в молекуле [17, 18]. </w:t>
      </w:r>
    </w:p>
    <w:p>
      <w:pPr>
        <w:pStyle w:val="Style31"/>
        <w:rPr/>
      </w:pPr>
      <w:r>
        <w:rPr/>
        <w:t xml:space="preserve">Топливные продукты ФТ отличают высокое содержание </w:t>
      </w:r>
      <w:r>
        <w:rPr>
          <w:i/>
        </w:rPr>
        <w:t>н</w:t>
      </w:r>
      <w:r>
        <w:rPr/>
        <w:t xml:space="preserve">-парафинов, цетановое число (для синтеза </w:t>
      </w:r>
      <w:r>
        <w:rPr>
          <w:lang w:val="en-US"/>
        </w:rPr>
        <w:t>LTFT</w:t>
      </w:r>
      <w:r>
        <w:rPr/>
        <w:t xml:space="preserve"> со стационарным или суспензионным слоем катализатора 75-80) [18] и присутствие кислородсодержащих соединений, которые неблагоприятно воздействуют на устойчивость топлива к окислению. Кроме того, молекулы длинноцепочечных парафинов склонны к кристаллизации, что затрудняет использование углеводородов в качестве компонентов низкозастывающих топлив [7]. Поэтому в любом варианте приготовление моторных топлив включает последующее облагораживание и изменение состава углеводородных продуктов. В технологических схемах используются комбинации процессов фракционирования, гидроочистки, гидроизомеризации, гидрокрекинга и т.д. Известные технологии </w:t>
      </w:r>
      <w:r>
        <w:rPr>
          <w:lang w:val="en-US"/>
        </w:rPr>
        <w:t>GtL</w:t>
      </w:r>
      <w:r>
        <w:rPr/>
        <w:t xml:space="preserve"> и варианты решения стадий синтеза и облагораживания продуктов, в том числе имеющие практическое воплощение, например, компаний </w:t>
      </w:r>
      <w:r>
        <w:rPr>
          <w:lang w:val="en-US"/>
        </w:rPr>
        <w:t>Shell</w:t>
      </w:r>
      <w:r>
        <w:rPr/>
        <w:t xml:space="preserve"> и </w:t>
      </w:r>
      <w:r>
        <w:rPr>
          <w:lang w:val="en-US"/>
        </w:rPr>
        <w:t>Sasol</w:t>
      </w:r>
      <w:r>
        <w:rPr/>
        <w:t xml:space="preserve"> описаны в [19, 20] и др.</w:t>
      </w:r>
    </w:p>
    <w:p>
      <w:pPr>
        <w:pStyle w:val="Style31"/>
        <w:rPr>
          <w:highlight w:val="cyan"/>
        </w:rPr>
      </w:pPr>
      <w:r>
        <w:rPr/>
        <w:t>Для получения компонентов топлив в однореакторном процессе ФТ необходимо обеспечение условий, приемлемых для совместного проведения процессов синтеза и преобразования углеводородных продуктов, в том числе давления, температуры, состава реакционной среды. Сопоставление условий реализации и катализаторов, используемых в процессах синтеза ФТ и облагораживания углеводородов, показывает перспективность совмещения этих стадий в процессе получения дизельных топлив.</w:t>
      </w:r>
    </w:p>
    <w:p>
      <w:pPr>
        <w:pStyle w:val="Style31"/>
        <w:rPr/>
      </w:pPr>
      <w:r>
        <w:rPr/>
        <w:t xml:space="preserve">Такого рода исследования были выполнены в [21] на примере комбинации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 катализаторов ФТ и </w:t>
      </w:r>
      <w:r>
        <w:rPr>
          <w:lang w:val="en-US"/>
        </w:rPr>
        <w:t>Pt</w:t>
      </w:r>
      <w:r>
        <w:rPr/>
        <w:t xml:space="preserve"> катализаторов гидрооблагораживания на основе цеолитов в форме двухслойной физической смеси. Систематизация разработанных для одностадийного получения синтетической нефти каталитических систем приведена в [22]. Наряду с традиционными пропиточными, авторы выделили группы капсулированных, композитных и катализаторов в виде физических смесей при их послойной загрузке и смешении.</w:t>
      </w:r>
    </w:p>
    <w:p>
      <w:pPr>
        <w:pStyle w:val="Style31"/>
        <w:rPr/>
      </w:pPr>
      <w:r>
        <w:rPr/>
        <w:t>Цель однореакторного получения дизельных топливных продуктов ФТ заявлена в некоторых работах с Со катализаторами. Так, характеризуя свою разработку, авторы патента [23] указывают на возможность получения дизельного топлива с выходом до 90% и конверсией СО выше 65% непосредственно в реакторе синтеза ФТ (более 65% углеводородов С</w:t>
      </w:r>
      <w:r>
        <w:rPr>
          <w:vertAlign w:val="subscript"/>
        </w:rPr>
        <w:t>9</w:t>
      </w:r>
      <w:r>
        <w:rPr/>
        <w:t>-С</w:t>
      </w:r>
      <w:r>
        <w:rPr>
          <w:vertAlign w:val="subscript"/>
        </w:rPr>
        <w:t>23</w:t>
      </w:r>
      <w:r>
        <w:rPr/>
        <w:t>, менее 10% восков) при низком давлении от (200 бар/см</w:t>
      </w:r>
      <w:r>
        <w:rPr>
          <w:vertAlign w:val="superscript"/>
        </w:rPr>
        <w:t>2</w:t>
      </w:r>
      <w:r>
        <w:rPr/>
        <w:t xml:space="preserve"> и ниже), как и перспективность применения способа на небольших малотоннажных установках. Процесс рассчитан на несколько вариантов конверсии газов (природного, попутный нефтяного и т.п.) и синтеза со стационарным или суспендированным слоем катализатора. Продукты пригодны для смешения с нефтяным топливом. Однако подобные разработки не предназначены для получения зимнего и арктического дизельного топлива.</w:t>
      </w:r>
    </w:p>
    <w:p>
      <w:pPr>
        <w:pStyle w:val="Style31"/>
        <w:rPr/>
      </w:pPr>
      <w:r>
        <w:rPr/>
        <w:t>Подтвержден потенциал объединения реакций с этой целью в одном реакционном аппарате при температурах 230-300 °С. Определено, что реакции изомеризации доминируют над реакциями крекинга при 200-230 °С, вторичного крекинга – происходят при температуре выше 250 °С и увеличивают селективность по СН</w:t>
      </w:r>
      <w:r>
        <w:rPr>
          <w:vertAlign w:val="subscript"/>
        </w:rPr>
        <w:t xml:space="preserve">4 </w:t>
      </w:r>
      <w:r>
        <w:rPr/>
        <w:t>[21]. Соотношение Н</w:t>
      </w:r>
      <w:r>
        <w:rPr>
          <w:vertAlign w:val="subscript"/>
        </w:rPr>
        <w:t>2</w:t>
      </w:r>
      <w:r>
        <w:rPr/>
        <w:t>/СО на входе в реактор в свою очередь оказывает влияние на распределение углеводородных продуктов, поскольку СО снижает дегидрирующую способность катализатора и замедляет реакции крекинга изомеров. Продукты интегрированного гидрооблагораживания также характеризуются недостаточным выходом низкозастывающей дизельной фракции углеводородов, что, по мнению авторов, требует корректировки рецептуры и свойств катализаторов к реакционным условиям синтеза ФТ.</w:t>
      </w:r>
    </w:p>
    <w:p>
      <w:pPr>
        <w:pStyle w:val="Style31"/>
        <w:rPr/>
      </w:pPr>
      <w:r>
        <w:rPr/>
        <w:t>При сравнении известных технологий были рассмотрены и патентные решения, разработанные для получения дизельных низкозастывающих, зимних и арктических топлив из природного и попутного нефтяного газов методом ФТ, а также смесей углеводородов ФТ и нефти. Вариантов</w:t>
      </w:r>
      <w:r>
        <w:rPr>
          <w:color w:val="FF0000"/>
        </w:rPr>
        <w:t xml:space="preserve"> </w:t>
      </w:r>
      <w:r>
        <w:rPr/>
        <w:t xml:space="preserve">получения топлив в однореакторном синтезе ФТ не обнаружено, и, можно предположить, что компании, проводящие исследования в этой сфере, ограничивают доступ к своим разработкам. Аналогичное заключение было сделано в [11, 24]. Более половины доступных материалов, как было отмечено в обзорах патентной литературы по тематике </w:t>
      </w:r>
      <w:r>
        <w:rPr>
          <w:lang w:val="en-US"/>
        </w:rPr>
        <w:t>GtL</w:t>
      </w:r>
      <w:r>
        <w:rPr/>
        <w:t xml:space="preserve"> процесса [16, 20], посвящено вопросам переработки продуктов ФТ в компоненты топлив и масел.</w:t>
      </w:r>
    </w:p>
    <w:p>
      <w:pPr>
        <w:pStyle w:val="Style31"/>
        <w:rPr/>
      </w:pPr>
      <w:r>
        <w:rPr/>
        <w:t>Изучение технических решений, предназначенных для получения топлив на основе продуктов ФТ, показало, что разработчики, преимущественно компании США (</w:t>
      </w:r>
      <w:r>
        <w:rPr>
          <w:lang w:val="en-US"/>
        </w:rPr>
        <w:t>Exxon</w:t>
      </w:r>
      <w:r>
        <w:rPr/>
        <w:t xml:space="preserve">, </w:t>
      </w:r>
      <w:r>
        <w:rPr>
          <w:lang w:val="en-US"/>
        </w:rPr>
        <w:t>Exxon</w:t>
      </w:r>
      <w:r>
        <w:rPr/>
        <w:t xml:space="preserve"> </w:t>
      </w:r>
      <w:r>
        <w:rPr>
          <w:lang w:val="en-US"/>
        </w:rPr>
        <w:t>Mobil</w:t>
      </w:r>
      <w:r>
        <w:rPr/>
        <w:t xml:space="preserve">, </w:t>
      </w:r>
      <w:r>
        <w:rPr>
          <w:lang w:val="en-US"/>
        </w:rPr>
        <w:t>Chevron</w:t>
      </w:r>
      <w:r>
        <w:rPr/>
        <w:t>,</w:t>
      </w:r>
      <w:r>
        <w:rPr>
          <w:bCs/>
          <w:spacing w:val="6"/>
        </w:rPr>
        <w:t xml:space="preserve"> The Procter &amp; Gamble</w:t>
      </w:r>
      <w:r>
        <w:rPr/>
        <w:t>) и ЮАР (</w:t>
      </w:r>
      <w:r>
        <w:rPr>
          <w:lang w:val="en-US"/>
        </w:rPr>
        <w:t>Sasol</w:t>
      </w:r>
      <w:r>
        <w:rPr/>
        <w:t xml:space="preserve">), в отличие от российских, позиционируя свои разработки для синтетических и смесевых топлив, в названии работ, как правило, не указывают на возможность использования в зимних и арктических условиях, не считая, видимо, эту задачу актуальной. Варианты переработки углеводородов базируются на процессах, известных в нефтехимии и адаптированных для стадии облагораживания продуктов ФТ в зависимости от состава сырья и топлива (синтетического или смесевого), и некоторые из типичных способов представлены ниже. Отметим, что приготовление смесевых композиций из продуктов ФТ и фракций нефти является известным приемом получения таких топлив и синтетические углеводороды рассматриваются в качестве универсальной экологической добавки [25]. </w:t>
      </w:r>
    </w:p>
    <w:p>
      <w:pPr>
        <w:pStyle w:val="Style31"/>
        <w:rPr/>
      </w:pPr>
      <w:r>
        <w:rPr/>
        <w:t>Так, синтетические топлива получают, смешивая дизельные и легкокипящие фракции продуктов ФТ - в работе [26] дизельную (ниже 340 °С)</w:t>
      </w:r>
      <w:r>
        <w:rPr>
          <w:color w:val="FF0000"/>
        </w:rPr>
        <w:t xml:space="preserve"> </w:t>
      </w:r>
      <w:r>
        <w:rPr/>
        <w:t xml:space="preserve">и керосиновую (ниже 270 °С). Продукты предварительно гидрируют и соотношение </w:t>
      </w:r>
      <w:r>
        <w:rPr>
          <w:i/>
        </w:rPr>
        <w:t>изо</w:t>
      </w:r>
      <w:r>
        <w:rPr/>
        <w:t xml:space="preserve">- и </w:t>
      </w:r>
      <w:r>
        <w:rPr>
          <w:i/>
        </w:rPr>
        <w:t>н</w:t>
      </w:r>
      <w:r>
        <w:rPr/>
        <w:t xml:space="preserve">-парафинов в дизельной фракции находится в пределах 2-5. Готовые авиационное и дизельное топлива без добавок имеют соответственно температуры - застывания ниже минус 47 °С и предельной фильтруемости ниже минус 9 °С. Возможно комбинирование с сырой нефтью. </w:t>
      </w:r>
    </w:p>
    <w:p>
      <w:pPr>
        <w:pStyle w:val="Style31"/>
        <w:rPr>
          <w:color w:val="FF0000"/>
        </w:rPr>
      </w:pPr>
      <w:r>
        <w:rPr/>
        <w:t xml:space="preserve">Во многих случаях продукты ФТ подвергают гидроочистке - улучшение низкотемпературных свойств топлива связано с превращением </w:t>
      </w:r>
      <w:r>
        <w:rPr>
          <w:i/>
        </w:rPr>
        <w:t>н</w:t>
      </w:r>
      <w:r>
        <w:rPr/>
        <w:t>-парафинов в изопарафины и гидрированием кислородсодержащих соединений. Для приготовления базового дизельного топлива из синтетической нефти используются средняя (150-360 °С) и тяжелая (360 °С и выше) фракции углеводородов. В варианте [27] после очистки фракции (150-360 °С), на 90% или более состоящей из углеводородов С</w:t>
      </w:r>
      <w:r>
        <w:rPr>
          <w:vertAlign w:val="subscript"/>
        </w:rPr>
        <w:t>9</w:t>
      </w:r>
      <w:r>
        <w:rPr/>
        <w:t>-С</w:t>
      </w:r>
      <w:r>
        <w:rPr>
          <w:vertAlign w:val="subscript"/>
        </w:rPr>
        <w:t>21</w:t>
      </w:r>
      <w:r>
        <w:rPr/>
        <w:t>, содержание углеводородов С</w:t>
      </w:r>
      <w:r>
        <w:rPr>
          <w:vertAlign w:val="subscript"/>
        </w:rPr>
        <w:t xml:space="preserve">8+ </w:t>
      </w:r>
      <w:r>
        <w:rPr/>
        <w:t>на возрастает на 3-9% и, по заключению авторов, связано с тем, что гидроочистка стимулирует изомеризацию н-парафинов С</w:t>
      </w:r>
      <w:r>
        <w:rPr>
          <w:vertAlign w:val="subscript"/>
        </w:rPr>
        <w:t>15+</w:t>
      </w:r>
      <w:r>
        <w:rPr/>
        <w:t xml:space="preserve">. Катализатор на основе металлов </w:t>
      </w:r>
      <w:r>
        <w:rPr>
          <w:lang w:val="en-US"/>
        </w:rPr>
        <w:t>VIII</w:t>
      </w:r>
      <w:r>
        <w:rPr/>
        <w:t xml:space="preserve"> группы (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Pt</w:t>
      </w:r>
      <w:r>
        <w:rPr/>
        <w:t xml:space="preserve"> или </w:t>
      </w:r>
      <w:r>
        <w:rPr>
          <w:lang w:val="en-US"/>
        </w:rPr>
        <w:t>Pd</w:t>
      </w:r>
      <w:r>
        <w:rPr/>
        <w:t xml:space="preserve">) включает кислотный носитель в смеси со связующим. Для снижения диффузионных ограничений и создания системы мезопор основной компонент носителя модифицируют. Возможно смешение средней фракции с богатой изопарафинами средней фракцией, полученной при гидроочистке тяжелой фракции, или средней фракцией после гидроизомеризации. </w:t>
      </w:r>
    </w:p>
    <w:p>
      <w:pPr>
        <w:pStyle w:val="Style31"/>
        <w:rPr/>
      </w:pPr>
      <w:r>
        <w:rPr/>
        <w:t>Гидроизомеризация парафинов в присутствии бифункциональных катализаторов также является стандартным приемом улучшения низкотемпературных свойств дизельных топлив (С</w:t>
      </w:r>
      <w:r>
        <w:rPr>
          <w:vertAlign w:val="subscript"/>
        </w:rPr>
        <w:t>10</w:t>
      </w:r>
      <w:r>
        <w:rPr/>
        <w:t>-С</w:t>
      </w:r>
      <w:r>
        <w:rPr>
          <w:vertAlign w:val="subscript"/>
        </w:rPr>
        <w:t>20</w:t>
      </w:r>
      <w:r>
        <w:rPr/>
        <w:t>) и масел (С</w:t>
      </w:r>
      <w:r>
        <w:rPr>
          <w:vertAlign w:val="subscript"/>
        </w:rPr>
        <w:t>20+</w:t>
      </w:r>
      <w:r>
        <w:rPr/>
        <w:t>) [28]. Использование процесса для продуктов ФТ может быть проиллюстрировано примером получения дизельного топлива и смесевых композиций [25]. После выделения из продуктов синтеза углеводородов фракции С</w:t>
      </w:r>
      <w:r>
        <w:rPr>
          <w:vertAlign w:val="subscript"/>
        </w:rPr>
        <w:t>5+</w:t>
      </w:r>
      <w:r>
        <w:rPr/>
        <w:t xml:space="preserve"> - 371°С, часть фракции С</w:t>
      </w:r>
      <w:r>
        <w:rPr>
          <w:vertAlign w:val="subscript"/>
        </w:rPr>
        <w:t>5+</w:t>
      </w:r>
      <w:r>
        <w:rPr/>
        <w:t xml:space="preserve"> - 260 (316)°С не подвергают, а часть (в основном спирты С</w:t>
      </w:r>
      <w:r>
        <w:rPr>
          <w:vertAlign w:val="subscript"/>
        </w:rPr>
        <w:t>12+)</w:t>
      </w:r>
      <w:r>
        <w:rPr/>
        <w:t xml:space="preserve"> и основную фракцию углеводородов 371°С и выше подвергают гидроизомеризации, что приводит к увеличению количества сильноразветвленных изомеров. После объединения компонентов топливо (не менее 95% </w:t>
      </w:r>
      <w:r>
        <w:rPr>
          <w:i/>
        </w:rPr>
        <w:t>изо</w:t>
      </w:r>
      <w:r>
        <w:rPr/>
        <w:t xml:space="preserve">- и </w:t>
      </w:r>
      <w:r>
        <w:rPr>
          <w:i/>
        </w:rPr>
        <w:t>н</w:t>
      </w:r>
      <w:r>
        <w:rPr/>
        <w:t xml:space="preserve">-парафинов в соотношении 0,3-3,0) удовлетворяет требованиям стандартов по температурам текучести и помутнения [29]. </w:t>
      </w:r>
    </w:p>
    <w:p>
      <w:pPr>
        <w:pStyle w:val="Style31"/>
        <w:rPr/>
      </w:pPr>
      <w:r>
        <w:rPr/>
        <w:t>Эффективными каталитическими процессами, используемыми для получения топлив, являются гидрокрекинг (мягкий крекинг в режиме гидрообработки, например, с Со/А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) и крекинг (жесткий процесс с </w:t>
      </w:r>
      <w:r>
        <w:rPr>
          <w:lang w:val="en-US"/>
        </w:rPr>
        <w:t>Pt</w:t>
      </w:r>
      <w:r>
        <w:rPr/>
        <w:t xml:space="preserve">, </w:t>
      </w:r>
      <w:r>
        <w:rPr>
          <w:lang w:val="en-US"/>
        </w:rPr>
        <w:t>Pd</w:t>
      </w:r>
      <w:r>
        <w:rPr/>
        <w:t xml:space="preserve"> на алюмосиликате, цеолите) высокомолекулярных углеводородов ФТ. При этом, наряду с реакциями гидрокрекинга, происходит ряд других реакций, в том числе, изомеризация части линейных парафиновых углеводородов (промежуточные продукты процессов гидрокрекинга и гидроизомеризации на бифункцинальных катализаторах одинаковы, а образованию крекированных продуктов предшествует этап изомеризации [30]). Поэтому компоненты легкой фракции продуктов ФТ можно не подвергать гидроочистке и смешивать с дизельной составляющей, выделенной из углеводородов тяжелой фракции после каталитического гидрокрекинга [31, 32]. Полученное топливо (дизельное и реактивное) содержит до 50% парафинов ниже С</w:t>
      </w:r>
      <w:r>
        <w:rPr>
          <w:vertAlign w:val="subscript"/>
        </w:rPr>
        <w:t>16</w:t>
      </w:r>
      <w:r>
        <w:rPr/>
        <w:t xml:space="preserve"> и более 50% разветвленных изопарафинов, имеет высокое цетановое число и хорошие низкотемпературные свойства (предельная температура фильтруемости до минус 37 °С), что связано со значительной степенью изомеризации фракции 270-370 °</w:t>
      </w:r>
      <w:r>
        <w:rPr>
          <w:lang w:val="en-US"/>
        </w:rPr>
        <w:t>C</w:t>
      </w:r>
      <w:r>
        <w:rPr/>
        <w:t xml:space="preserve"> [31].</w:t>
      </w:r>
    </w:p>
    <w:p>
      <w:pPr>
        <w:pStyle w:val="Style31"/>
        <w:rPr/>
      </w:pPr>
      <w:r>
        <w:rPr/>
        <w:t xml:space="preserve">В сравнении с процессом гидроочистки, процесс гидрокрекинга [33], проводится в условиях повышенной температуры и давления, при большем объемном отношении водородсодержащего газа к сырью и меньшем расходе сырья [34]. Для гидроочистки и гидрокрекинга средних и тяжелых дистиллятов чаще используют реактор с послойной загрузкой различных катализаторов. Кроме того, в последнее время было установлено, что более выгодным является использование синтеза ФТ для получения высокомолекулярных углеводородов с температурой кипения выше, чем у средних дистиллятов, а затем проведение гидрокрекинга с получением компонентов топлива. В этом случае продукты синтеза подвергают гидрированию в условиях, при которых практически не происходят изомеризация и гидрокрекинг, а затем подвергают гидрокрекингу [35]. </w:t>
      </w:r>
    </w:p>
    <w:p>
      <w:pPr>
        <w:pStyle w:val="Style31"/>
        <w:rPr/>
      </w:pPr>
      <w:r>
        <w:rPr/>
        <w:t>В варианте [36] средние дизельные фракции продуктов синтеза ФТ подвергают изомеризации, воски – термическому крекингу или гидрокрекингу с последующим смешением легких и средних фракций с продуктами крекинга и изомеризации. Технологические схемы предусматривают и однореакторные подходы к получению средних дистиллятов, включая перераспределение жидкого компонента между слоями катализатора. Кроме того [37], синтез ФТ (при гидрокрекинге/гидроизомеризации длинноцепочечных α-олефинов и парафинов) можно рассматривать и как источник для получения концентрированной топливной добавки, введение которой позволяет улучшить низкотемпературные характеристики (температура текучести до минус 47 °С) и готовить топливные композиции для дизельных и реактивных двигателей.</w:t>
      </w:r>
    </w:p>
    <w:p>
      <w:pPr>
        <w:pStyle w:val="Style31"/>
        <w:rPr/>
      </w:pPr>
      <w:r>
        <w:rPr/>
        <w:t>В процессе гидродепарафинизации протекают реакции гидрирования олефинов, гидроконверсии и изомеризации парафинов С</w:t>
      </w:r>
      <w:r>
        <w:rPr>
          <w:vertAlign w:val="subscript"/>
        </w:rPr>
        <w:t>12</w:t>
      </w:r>
      <w:r>
        <w:rPr/>
        <w:t>-С</w:t>
      </w:r>
      <w:r>
        <w:rPr>
          <w:vertAlign w:val="subscript"/>
        </w:rPr>
        <w:t>27</w:t>
      </w:r>
      <w:r>
        <w:rPr/>
        <w:t xml:space="preserve"> и циклизации изопарафинов, гидроконверсии нафтенов, гидрирования моно- и диароматических соединений, а также образование коксогенных структур [38]. При этом гидродепарафинизации и изомеризации подвергаются практически только парафины нормального и слаборазветвленного строения и не только высокомолекулярные [39]. Поэтому, например, при каталитической депарафинизации продуктов синтеза ФТ С</w:t>
      </w:r>
      <w:r>
        <w:rPr>
          <w:vertAlign w:val="subscript"/>
        </w:rPr>
        <w:t>5+</w:t>
      </w:r>
      <w:r>
        <w:rPr/>
        <w:t xml:space="preserve"> (порядка 60% дизельной фракции 149-371 °С) на катализаторе, включающем цеолит 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с </w:t>
      </w:r>
      <w:r>
        <w:rPr>
          <w:lang w:val="en-US"/>
        </w:rPr>
        <w:t>Pt</w:t>
      </w:r>
      <w:r>
        <w:rPr/>
        <w:t xml:space="preserve"> или </w:t>
      </w:r>
      <w:r>
        <w:rPr>
          <w:lang w:val="en-US"/>
        </w:rPr>
        <w:t>Pd</w:t>
      </w:r>
      <w:r>
        <w:rPr/>
        <w:t xml:space="preserve">, получают углеводороды дизельной фракции с температурой помутнения минус 35 °С [40], но с выходом не более 64%. Таким образом, проведение только депарафинизации углеводородов является недостаточным для обеспечения высокого выхода дизельных продуктов [41]. </w:t>
      </w:r>
    </w:p>
    <w:p>
      <w:pPr>
        <w:pStyle w:val="Style31"/>
        <w:rPr/>
      </w:pPr>
      <w:r>
        <w:rPr/>
        <w:t>В качестве варианта однореакторного получения топлива возможна организация многозонного процесса со стационарным слоем катализатора [42], в котором продукты ФТ сначала подвергают гидроизомеризации, затем каталитической депарафинизации. При этом фракция углеводородов 149 °С и выше в среде водорода или водородсодержащего газа поступает в первую реакционную зону из двух последовательных зон процесса изомеризации. Катализатор гидрообработки во второй зоне, выполняющий функцию депарафинизации, может являться катализатором, предназначенным для гидрокрекинга, гидроизомеризации и их смесью. Процесс может быть реализован и в отдельных реакционных аппаратах, а каждая или обе реакционные зоны могут иметь один или несколько слоев катализатора. При этом дистиллятные продукты фракций 240-350 °С характеризуются предельной температурой фильтруемости до минус 40 °С. В качестве зимнего топлива или компонентов для смешивания используется весь или часть (10 и более %) углеводородного продукта после второй реакционной зоны.</w:t>
      </w:r>
    </w:p>
    <w:p>
      <w:pPr>
        <w:pStyle w:val="Style31"/>
        <w:rPr/>
      </w:pPr>
      <w:r>
        <w:rPr/>
        <w:t>Как отмечают авторы работы, такое сочетание катализаторов связано с их сходной активностью в конверсии и крекинге углеводородов и возможностью совместной реализации процессов в аналогичных условиях. При этом необходимый баланс активности достигается путем изменения количества и состава каждого из катализаторов в конкретной реакционной зоне или слое катализатора в условиях обеспечения соответствующего транспорта продуктов между зонами и слоями катализаторов.</w:t>
      </w:r>
    </w:p>
    <w:p>
      <w:pPr>
        <w:pStyle w:val="Style31"/>
        <w:rPr/>
      </w:pPr>
      <w:r>
        <w:rPr/>
        <w:t xml:space="preserve">Можно заключить, что получение низкозастывающих дизельных топлив и топливных композиций с высоким выходом при переработке высокомолекулярных продуктов синтеза ФТ и углеводородов синтетической нефти являются разными задачами. В целом, излагая последовательность технологический операций при приготовлении таких топлив, зарубежные авторы достаточно часто указывают на возможность реализации процессов в общеизвестных условиях и применения на этапах синтеза и гидрообработки продуктов ФТ коммерчески доступных катализаторов. Катализаторы используются в известных промышленных процессах, например, при гидроочистке, и могут быть выбраны с учетом их состава и качества, параметров процесса и т.п. </w:t>
      </w:r>
    </w:p>
    <w:p>
      <w:pPr>
        <w:pStyle w:val="Style31"/>
        <w:rPr/>
      </w:pPr>
      <w:r>
        <w:rPr/>
        <w:t xml:space="preserve">Отметим, что для создания производств синтетических моторных топлив в северных газодобывающих регионах Российской Федерации с экономической точки зрения наиболее перспективной представляется реализация </w:t>
      </w:r>
      <w:r>
        <w:rPr>
          <w:lang w:val="en-US"/>
        </w:rPr>
        <w:t>GtL</w:t>
      </w:r>
      <w:r>
        <w:rPr/>
        <w:t xml:space="preserve"> вариантов синтеза ФТ [43-45]. Разработки в этом направлении стимулируются необходимостью сохранения состояния окружающей среды, ограничением доступа к зарубежным технологиям и наличием крупнейших в мире доказанных запасов природного газа с высоким коэффициентом добычи. Для обеспечения конкурентоспособности процесса, мощность такого производства может быть сокращена, что позволит вовлекать в переработку небольшие и нетрадиционные газовые месторождения [46, 47], которые имеются в холодной и арктической климатических зонах. Возможно использование попутного нефтяного, морского и других газов [17]. Проекты создания интенсивных технологий </w:t>
      </w:r>
      <w:r>
        <w:rPr>
          <w:lang w:val="en-US"/>
        </w:rPr>
        <w:t>GtL</w:t>
      </w:r>
      <w:r>
        <w:rPr/>
        <w:t xml:space="preserve"> и установок относительно небольшого масштаба для таких месторождений продолжают развиваться </w:t>
      </w:r>
      <w:r>
        <w:rPr>
          <w:color w:val="000000"/>
          <w:lang w:eastAsia="ru-RU"/>
        </w:rPr>
        <w:t>CompactGTL</w:t>
      </w:r>
      <w:r>
        <w:rPr>
          <w:color w:val="212121"/>
          <w:lang w:eastAsia="ru-RU"/>
        </w:rPr>
        <w:t xml:space="preserve">, </w:t>
      </w:r>
      <w:r>
        <w:rPr>
          <w:color w:val="000000"/>
          <w:lang w:eastAsia="ru-RU"/>
        </w:rPr>
        <w:t>Velocys</w:t>
      </w:r>
      <w:r>
        <w:rPr>
          <w:color w:val="212121"/>
          <w:lang w:eastAsia="ru-RU"/>
        </w:rPr>
        <w:t xml:space="preserve">, </w:t>
      </w:r>
      <w:r>
        <w:rPr>
          <w:color w:val="000000"/>
          <w:lang w:eastAsia="ru-RU"/>
        </w:rPr>
        <w:t>Chevron</w:t>
      </w:r>
      <w:r>
        <w:rPr>
          <w:color w:val="212121"/>
          <w:lang w:eastAsia="ru-RU"/>
        </w:rPr>
        <w:t xml:space="preserve"> [48-50] и </w:t>
      </w:r>
      <w:r>
        <w:rPr/>
        <w:t>обсуждаться.</w:t>
      </w:r>
    </w:p>
    <w:p>
      <w:pPr>
        <w:pStyle w:val="Style32"/>
        <w:rPr/>
      </w:pPr>
      <w:r>
        <w:rPr/>
        <w:t>Выводы</w:t>
      </w:r>
    </w:p>
    <w:p>
      <w:pPr>
        <w:pStyle w:val="Style31"/>
        <w:rPr/>
      </w:pPr>
      <w:r>
        <w:rPr/>
        <w:t>В Российской Федерации существует устойчивый дефицит низкозастывающих дизельных топлив. Действующие производства дизельного топлива базируются на переработке, как правило, высокосернистого нефтяного сырья. Использование топлива такого типа создает серьезные экологические проблемы в условиях интенсивного развития регионов Крайнего Севера и Арктики и требует появления новой топливной инфраструктуры и современных топливных производств.</w:t>
      </w:r>
    </w:p>
    <w:p>
      <w:pPr>
        <w:pStyle w:val="Style31"/>
        <w:rPr/>
      </w:pPr>
      <w:r>
        <w:rPr/>
        <w:t xml:space="preserve">Перспективным альтернативным вариантом, актуальным для отечественной топливной отрасли, является создание производств синтетических моторных топлив в рамках </w:t>
      </w:r>
      <w:r>
        <w:rPr>
          <w:lang w:val="en-US"/>
        </w:rPr>
        <w:t>GtL</w:t>
      </w:r>
      <w:r>
        <w:rPr/>
        <w:t xml:space="preserve"> технологии из природных газов, в том числе нетрадиционных месторождений, методом ФТ. Значительный опыт в изучении и практической реализации таких технологий накоплен компаниями США и ЮАР. </w:t>
      </w:r>
    </w:p>
    <w:p>
      <w:pPr>
        <w:pStyle w:val="Style31"/>
        <w:rPr/>
      </w:pPr>
      <w:r>
        <w:rPr/>
        <w:t xml:space="preserve">Известные технологии низкозастывающих дизельных топлив из нефтяного сырья, продуктов синтеза ФТ из природных газов включают стадию облагораживания топливных продуктов. Развитие технологии </w:t>
      </w:r>
      <w:r>
        <w:rPr>
          <w:lang w:val="en-US"/>
        </w:rPr>
        <w:t>GtL</w:t>
      </w:r>
      <w:r>
        <w:rPr/>
        <w:t xml:space="preserve"> в направлении совмещения стадий получения и переработки продуктов ФТ может обеспечить создание конкурентоспособных производств синтетических топлив. В литературе имеются сведения о попытках совмещения стадий синтеза ФТ и облагораживания в одном технологическом процессе, однако они ограничены, исследования не носят системного характера и направлены на изучение н частных аспектов процесса.</w:t>
      </w:r>
    </w:p>
    <w:p>
      <w:pPr>
        <w:pStyle w:val="Style31"/>
        <w:rPr>
          <w:highlight w:val="yellow"/>
        </w:rPr>
      </w:pPr>
      <w:r>
        <w:rPr>
          <w:highlight w:val="yellow"/>
        </w:rPr>
      </w:r>
    </w:p>
    <w:p>
      <w:pPr>
        <w:pStyle w:val="Style31"/>
        <w:rPr>
          <w:i/>
          <w:i/>
          <w:sz w:val="24"/>
        </w:rPr>
      </w:pPr>
      <w:r>
        <w:rPr>
          <w:i/>
          <w:sz w:val="24"/>
        </w:rPr>
        <w:t xml:space="preserve">Работа выполнена при финансовой поддержке Министерство образования и науки Российской Федерации (договор № 10.2980.2017/ПЧ от «16» февраля 2017 г.). </w:t>
      </w:r>
    </w:p>
    <w:p>
      <w:pPr>
        <w:pStyle w:val="Style32"/>
        <w:rPr/>
      </w:pPr>
      <w:r>
        <w:rPr/>
        <w:t>Литература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Энергетическая стратегия России на период до 2030 года // Экологический консалтинг № 1 (37), 2010. URL: minenergo.gov.ru/node/1026 (дата обращения: 18.06.2017)</w:t>
      </w:r>
      <w:r>
        <w:rPr>
          <w:lang w:val="ru-RU"/>
        </w:rPr>
        <w:t>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Кемалов А.Ф., Кемалов Р.А., Валиев Д.З. Получение зимних сортов дизельного топлива с применением депрессорно-диспергирующих присадок на основе нефтехимического сырья // Вестник Казанского технологического университета. 2010. №10. С. 645-647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 xml:space="preserve">Энергетический бюллетень / Под ред. Григорьева Л. Аналитический центр при правительстве Российской Федерации. 2017. №44.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 xml:space="preserve"> </w:t>
      </w:r>
      <w:r>
        <w:rPr/>
        <w:t>ac.gov.ru/files/publication/a/11725.pdf</w:t>
      </w:r>
      <w:r>
        <w:rPr>
          <w:lang w:val="en-US"/>
        </w:rPr>
        <w:t>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Разманова С.В., Мачула И.А. Анализ конкурентных преимуществ производства синтетических жидких топлив: мировой опыт и отечественная практика // Нефтегазовая геология. Теория и практика. 2015. №Т.10. №4. С. 1-37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Мещерин И.В., Жагфаров Ф.Г., Лапидус А.Л., Карпов А.Б., Василенко В.Ю. Нефтегазохимия – ключ к освоению Арктики // НефтеГазоХимия. 2015. №2. С. 16-20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Обзор рынка катализаторов нефтепереработки в России. 3-е изд. М.: 2016. 190 с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Улучшение низкотемпературных свойств дизельных топлив / Агаев С.Г., Глазунов А.М., Гультяев С.В., Яковлев Н.С., Тюмень: ТюмГНГУ, 2009. 145 с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Кинзуль А.П., Хандархаев С.В., Писаренко Н.О., Бурюкин Ф.А., Твердохлебов В.П. Совершенствование технологии производства низкозастывающих дизельных топлив // Мир нефтепродуктов. 2012. №8. С. 7-11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Глаголева О.Ф., Капустин В.Ф. Технология переработки нефти (в 2-х частях). Часть 1. Первичная переработка нефти. М.: Химия, КолосС, 2006. 401 с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Приваленко А. Н., Квашнин А.Б., Вингерт И.В., Дунаев С.В., Пуляев Н.Н. Исследование процесса кристаллизации нормальных парафинов в дизельных топливах в условиях отрицательных температур // Международный технико-экономический журнал. 2013. №4. С. 95-103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Белинская Н.С. Совершенствование работы сопряженной системы "реактор – колонна стабилизации" процесса каталитической депарафинизации дизельных фракций нефти методом математического моделирования: дис. ... канд. техн. наук: 05.17.08. Томск, 2015. 170 с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>
          <w:lang w:val="en-US"/>
        </w:rPr>
        <w:t xml:space="preserve">Shivananda, Snehesh and S, Dasappa. Biomass to liquid transportation fuel via Fischer Tropsch synthesis – Technology review and current scenario // Renewable and Sustainable Energy Reviews. </w:t>
      </w:r>
      <w:r>
        <w:rPr/>
        <w:t>2016. №58. рр. 267-286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>
          <w:sz w:val="27"/>
          <w:szCs w:val="27"/>
          <w:lang w:val="en-US"/>
        </w:rPr>
        <w:t xml:space="preserve">Kang S.-H., Bae J. W., Sai Prasad P. S., Jun K.-W. Fischer–Tropsch Synthesis Using Zeolite-supported Iron Catalysts for the Production of Light Hydrocarbons // Catalysis Letters. </w:t>
      </w:r>
      <w:r>
        <w:rPr>
          <w:sz w:val="27"/>
          <w:szCs w:val="27"/>
        </w:rPr>
        <w:t>2008. V. 125. p</w:t>
      </w:r>
      <w:r>
        <w:rPr>
          <w:sz w:val="27"/>
          <w:szCs w:val="27"/>
          <w:lang w:val="ru-RU"/>
        </w:rPr>
        <w:t>р</w:t>
      </w:r>
      <w:r>
        <w:rPr>
          <w:sz w:val="27"/>
          <w:szCs w:val="27"/>
        </w:rPr>
        <w:t>. 264-270.</w:t>
      </w:r>
    </w:p>
    <w:p>
      <w:pPr>
        <w:pStyle w:val="Style31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>Kessel I.B. Efficiency of GTL Industry Construction in JSC «Gazprom» // 23rd World Gas Conference. Amsterdam. 2006. URL: members.igu.org/html/wgc2006/pdf/paper/add10257.pdf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Мордкович В.З., Синева Л.В., Кульчаковская Е.В., Асалиева Е.Ю. Четыре поколения технологии получения синтетического жидкого топлива на основе синтеза Фишера - Тропша исторический обзор // Катализ в промышленности. 2015. Т. 15. № 5. С. 23-45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Хасин А.А. Обзор известных технологий получения синтетических жидких углеводородов по методу Фишера-Тропша // Газохимия. 2008. №1. С. 28-36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>
          <w:lang w:val="en-US"/>
        </w:rPr>
        <w:t xml:space="preserve">Todić Branislav, Ordomsky Vitaly V., Nikačević Nikola M., Khodakovc Andrei Y., Bukur Dragomir B. Opportunities for intensification of Fischer–Tropsch synthesis through reduced formation of methane over cobalt catalysts in microreactors // Catalysis Science &amp; Technology. </w:t>
      </w:r>
      <w:r>
        <w:rPr/>
        <w:t>2015. №5. рр. 1400-1411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>
          <w:lang w:val="en-US"/>
        </w:rPr>
        <w:t xml:space="preserve">Dry Mark E. High quality diesel via the Fischer–Tropsch process – a review // Journal of Chemical Technology and Biotechnology. </w:t>
      </w:r>
      <w:r>
        <w:rPr/>
        <w:t>2002. V. 77. № 1. рр. 43-50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>
          <w:lang w:val="en-US"/>
        </w:rPr>
        <w:t xml:space="preserve">Sudiro M., Bertucco A. Production of synthetic gasoline and diesel fuel by alternative processes using natural gas and coal: Process simulation and optimization // Energy. </w:t>
      </w:r>
      <w:r>
        <w:rPr/>
        <w:t>2009. №34. рр. 2206–2214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Хасин А.А. Обзор технологий получения СЖТ, разработанных компаниями Shell и Sasol // Газохимия. 2008. С. 38-48.</w:t>
      </w:r>
    </w:p>
    <w:p>
      <w:pPr>
        <w:pStyle w:val="Style31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>Mena Subiranas Alba, Schaub Georg. Combining Fischer-Tropsch (FT) and Hydrocarbon Reactions under FT Reaction Conditions: Model Compound and Combined-Catalyst Studies // International Journal of Chemical Reactor Engineering. 2009. №7. URL: researchgate.net/publication/286375031</w:t>
      </w:r>
      <w:r>
        <w:rPr/>
        <w:t>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>
          <w:lang w:val="en-US"/>
        </w:rPr>
        <w:t xml:space="preserve">Sineva L.V., Asalieva E.Yu, Mordkovich V.Z. The role of zeolite in the Fischer–Tropsch synthesis over cobalt–zeolite catalysts // Russian Chemical Reviews. </w:t>
      </w:r>
      <w:r>
        <w:rPr/>
        <w:t>2015. №84(11). рр. 1176-1189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Патент РФ на изобретение № 2487159 МПК C10G 2/00, C07C 1/04, C10L 1/08, B01J 23/75, B01J 23/889 (2006.01), Способ осуществления процесса Фишера-Тропша при низком давлении / АЯССЕ Конрад; заявитель и патентообладатель ВМ ГТЛ, ИНК. (US). № 2011130432/04; заявл. 21.12.2009; опубл. 10.07.2013, Бюл. № 19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Груданова А.И. Повышение эффективности производства низкозастывающих дизельных топлив регулированием состава катализаторов термогидрокаталитических процессов: дис. ... канд. техн. наук: 05.17.07. М., 2016. 182 с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Пат. 2160764 Российская Федерация, МПК</w:t>
      </w:r>
      <w:r>
        <w:rPr>
          <w:vertAlign w:val="superscript"/>
        </w:rPr>
        <w:t>7</w:t>
      </w:r>
      <w:r>
        <w:rPr/>
        <w:t xml:space="preserve"> C10L 1/08, C10G 2/00, C07C 5/27, C07C 1/04. Синтетическое дизельное топливо и способ его получения / Берловиц Пол Джозеф, Виттенбринк Роберт Джэй, Кук Брюс Рэндолл; заявитель и патентообладатель Экссон Рисерч энд Энджиниринг Компани (US). - № 98109584/04; заявл. 20.09.1996; опубл. 20.12.2000, Бюл. № 35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Пат. US7390397</w:t>
      </w:r>
      <w:r>
        <w:rPr>
          <w:lang w:val="ru-RU"/>
        </w:rPr>
        <w:t xml:space="preserve"> </w:t>
      </w:r>
      <w:r>
        <w:rPr/>
        <w:t>США, МПК</w:t>
      </w:r>
      <w:r>
        <w:rPr>
          <w:vertAlign w:val="superscript"/>
          <w:lang w:val="ru-RU"/>
        </w:rPr>
        <w:t>7</w:t>
      </w:r>
      <w:r>
        <w:rPr/>
        <w:t xml:space="preserve"> C10L1/08, C10L1/04, C10G2/00, B01D3/14. Low sulphur diesel fuel and aviation turbine fuel / Delanie Lamprecht, Petrus Nicolaas Johannes Roets; заявитель и патентообладатель Sasol Technology (Pty) Ltd (US). - № US 11/256,285; заявл. 19.10.2005; опубл. 24.06.2008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Пат</w:t>
      </w:r>
      <w:r>
        <w:rPr>
          <w:lang w:val="ru-RU"/>
        </w:rPr>
        <w:t xml:space="preserve">. </w:t>
      </w:r>
      <w:r>
        <w:rPr/>
        <w:t>2419649 Российская Федерация, МПК</w:t>
      </w:r>
      <w:r>
        <w:rPr>
          <w:vertAlign w:val="superscript"/>
        </w:rPr>
        <w:t>7</w:t>
      </w:r>
      <w:r>
        <w:rPr/>
        <w:t xml:space="preserve"> C10G 45/10, C10G 45/12</w:t>
      </w:r>
      <w:r>
        <w:rPr>
          <w:lang w:val="ru-RU"/>
        </w:rPr>
        <w:t>.</w:t>
      </w:r>
      <w:r>
        <w:rPr/>
        <w:t xml:space="preserve"> </w:t>
      </w:r>
      <w:r>
        <w:rPr>
          <w:bCs/>
          <w:spacing w:val="5"/>
          <w:shd w:fill="FFFFFF" w:val="clear"/>
        </w:rPr>
        <w:t>Способ гидрирования синтетической нефти и способ изготовления базового топлива</w:t>
      </w:r>
      <w:r>
        <w:rPr>
          <w:b/>
          <w:bCs/>
          <w:spacing w:val="5"/>
          <w:shd w:fill="FFFFFF" w:val="clear"/>
        </w:rPr>
        <w:t xml:space="preserve"> </w:t>
      </w:r>
      <w:r>
        <w:rPr/>
        <w:t xml:space="preserve">/ </w:t>
      </w:r>
      <w:r>
        <w:rPr>
          <w:bCs/>
          <w:spacing w:val="6"/>
          <w:shd w:fill="FFFFFF" w:val="clear"/>
        </w:rPr>
        <w:t xml:space="preserve">Танака Юити, Такахаси Синя, Тиба Йосифуми; </w:t>
      </w:r>
      <w:r>
        <w:rPr/>
        <w:t xml:space="preserve">заявитель и патентообладатель </w:t>
      </w:r>
      <w:r>
        <w:rPr>
          <w:bCs/>
          <w:spacing w:val="5"/>
          <w:shd w:fill="FFFFFF" w:val="clear"/>
        </w:rPr>
        <w:t xml:space="preserve">НИППОН ОЙЛ КОРПОРЕЙШН </w:t>
      </w:r>
      <w:r>
        <w:rPr>
          <w:bCs/>
          <w:spacing w:val="6"/>
          <w:shd w:fill="FFFFFF" w:val="clear"/>
        </w:rPr>
        <w:t>(JP)</w:t>
      </w:r>
      <w:r>
        <w:rPr>
          <w:bCs/>
          <w:spacing w:val="5"/>
          <w:shd w:fill="FFFFFF" w:val="clear"/>
        </w:rPr>
        <w:t>.</w:t>
      </w:r>
      <w:r>
        <w:rPr>
          <w:b/>
          <w:bCs/>
          <w:spacing w:val="5"/>
          <w:shd w:fill="FFFFFF" w:val="clear"/>
        </w:rPr>
        <w:t xml:space="preserve"> </w:t>
      </w:r>
      <w:r>
        <w:rPr>
          <w:b/>
          <w:bCs/>
          <w:spacing w:val="5"/>
          <w:shd w:fill="FFFFFF" w:val="clear"/>
          <w:lang w:val="ru-RU"/>
        </w:rPr>
        <w:t>– </w:t>
      </w:r>
      <w:r>
        <w:rPr/>
        <w:t>№</w:t>
      </w:r>
      <w:r>
        <w:rPr>
          <w:lang w:val="ru-RU"/>
        </w:rPr>
        <w:t> </w:t>
      </w:r>
      <w:r>
        <w:rPr>
          <w:bCs/>
          <w:spacing w:val="5"/>
          <w:shd w:fill="FFFFFF" w:val="clear"/>
        </w:rPr>
        <w:t>2008136837/04</w:t>
      </w:r>
      <w:r>
        <w:rPr/>
        <w:t xml:space="preserve">; заявл. </w:t>
      </w:r>
      <w:r>
        <w:rPr>
          <w:bCs/>
          <w:spacing w:val="5"/>
          <w:shd w:fill="FFFFFF" w:val="clear"/>
        </w:rPr>
        <w:t>06.02.2007</w:t>
      </w:r>
      <w:r>
        <w:rPr/>
        <w:t>; опубл. 27.05.2011, Бюл. № 15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Герасимов Д.Н., Фадеев В.В., Логинова А.Н., Лысенко С.В. Гидроизомеризация длинноцепочечных парафинов: механизм и катализаторы. Часть I // Катализ в промышленности. 2015. №1. С. 27-54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Пат</w:t>
      </w:r>
      <w:r>
        <w:rPr>
          <w:lang w:val="ru-RU"/>
        </w:rPr>
        <w:t>.</w:t>
      </w:r>
      <w:r>
        <w:rPr/>
        <w:t xml:space="preserve"> 2160763 Российская Федерация, МПК</w:t>
      </w:r>
      <w:r>
        <w:rPr>
          <w:vertAlign w:val="superscript"/>
        </w:rPr>
        <w:t>7</w:t>
      </w:r>
      <w:r>
        <w:rPr/>
        <w:t xml:space="preserve"> C10L 1/08, C10G 2/00, C07C 5/27, C07C 1/04</w:t>
      </w:r>
      <w:r>
        <w:rPr>
          <w:lang w:val="ru-RU"/>
        </w:rPr>
        <w:t>.</w:t>
      </w:r>
      <w:r>
        <w:rPr/>
        <w:t xml:space="preserve"> Синтетическое дизельное топливо и способ его получения / Виттенбринк Роберт Джэй, Бауман Ричард Ф., Берловиц Пол Джозеф, Кук Брюс Рэндолл; заявитель и патентообладатель Экссон Рисерч энд Энджиниринг Компани (US). </w:t>
      </w:r>
      <w:r>
        <w:rPr>
          <w:lang w:val="ru-RU"/>
        </w:rPr>
        <w:t>– </w:t>
      </w:r>
      <w:r>
        <w:rPr/>
        <w:t>№ 98109451/04; заявл. 08.10.1996; опубл. 20.12.2000, Бюл. № 35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>
          <w:lang w:val="en-US"/>
        </w:rPr>
        <w:t>Sartipi Sina</w:t>
      </w:r>
      <w:r>
        <w:rPr/>
        <w:t xml:space="preserve">, </w:t>
      </w:r>
      <w:r>
        <w:rPr>
          <w:lang w:val="en-US"/>
        </w:rPr>
        <w:t>Makkee Michiel</w:t>
      </w:r>
      <w:r>
        <w:rPr/>
        <w:t xml:space="preserve">, </w:t>
      </w:r>
      <w:r>
        <w:rPr>
          <w:lang w:val="en-US"/>
        </w:rPr>
        <w:t>Kapteijn Freek</w:t>
      </w:r>
      <w:r>
        <w:rPr/>
        <w:t xml:space="preserve">, </w:t>
      </w:r>
      <w:r>
        <w:rPr>
          <w:lang w:val="en-US"/>
        </w:rPr>
        <w:t>Gascon</w:t>
      </w:r>
      <w:r>
        <w:rPr/>
        <w:t xml:space="preserve"> </w:t>
      </w:r>
      <w:r>
        <w:rPr>
          <w:lang w:val="en-US"/>
        </w:rPr>
        <w:t>Jorge.</w:t>
      </w:r>
      <w:r>
        <w:rPr/>
        <w:t xml:space="preserve"> </w:t>
      </w:r>
      <w:r>
        <w:rPr>
          <w:lang w:val="en-US"/>
        </w:rPr>
        <w:t>Catalysis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ifunctional</w:t>
      </w:r>
      <w:r>
        <w:rPr/>
        <w:t xml:space="preserve"> </w:t>
      </w:r>
      <w:r>
        <w:rPr>
          <w:lang w:val="en-US"/>
        </w:rPr>
        <w:t>solid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 xml:space="preserve">one-step synthesis of liquid fuels from syngas: A review // Catalysis Science &amp; Technology. </w:t>
      </w:r>
      <w:r>
        <w:rPr/>
        <w:t>2014. №4. рр. 893-907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Пат</w:t>
      </w:r>
      <w:r>
        <w:rPr>
          <w:lang w:val="en-US"/>
        </w:rPr>
        <w:t xml:space="preserve">. US7217852 </w:t>
      </w:r>
      <w:r>
        <w:rPr>
          <w:lang w:val="ru-RU"/>
        </w:rPr>
        <w:t>США</w:t>
      </w:r>
      <w:r>
        <w:rPr/>
        <w:t>, МПК</w:t>
      </w:r>
      <w:r>
        <w:rPr>
          <w:vertAlign w:val="superscript"/>
        </w:rPr>
        <w:t>7</w:t>
      </w:r>
      <w:r>
        <w:rPr>
          <w:lang w:val="en-US"/>
        </w:rPr>
        <w:t xml:space="preserve"> C10L1/08, C10G1/00, C07C5/13, C10G7/00. Process for producing middle distillates and middle distillates produced by that process / Robert DeHaan, Luis Pablo Dancuart, Mark Jan Prins, Ewald Watermeyer DeWet; </w:t>
      </w:r>
      <w:r>
        <w:rPr/>
        <w:t>заявите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атентообладатель</w:t>
      </w:r>
      <w:r>
        <w:rPr>
          <w:lang w:val="en-US"/>
        </w:rPr>
        <w:t xml:space="preserve"> Sasol Technology (Pty) Ltd (US). – </w:t>
      </w:r>
      <w:r>
        <w:rPr/>
        <w:t>№ US 09/787,668; заявл. 17.09.1999; опубл. 15.05.2007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Пат</w:t>
      </w:r>
      <w:r>
        <w:rPr>
          <w:lang w:val="en-US"/>
        </w:rPr>
        <w:t xml:space="preserve">. </w:t>
      </w:r>
      <w:r>
        <w:rPr/>
        <w:t xml:space="preserve">US6656343 </w:t>
      </w:r>
      <w:r>
        <w:rPr>
          <w:lang w:val="ru-RU"/>
        </w:rPr>
        <w:t>США</w:t>
      </w:r>
      <w:r>
        <w:rPr/>
        <w:t>, МПК</w:t>
      </w:r>
      <w:r>
        <w:rPr>
          <w:vertAlign w:val="superscript"/>
        </w:rPr>
        <w:t>7</w:t>
      </w:r>
      <w:r>
        <w:rPr>
          <w:lang w:val="en-US"/>
        </w:rPr>
        <w:t xml:space="preserve"> </w:t>
      </w:r>
      <w:r>
        <w:rPr/>
        <w:t>C10G65/12, C10L1/00, C10L10/14, C10L10/12, C10G69/14, C10G67/02, C10G2/00, C10L1/08, C10G65/14</w:t>
      </w:r>
      <w:r>
        <w:rPr>
          <w:lang w:val="ru-RU"/>
        </w:rPr>
        <w:t>.</w:t>
      </w:r>
      <w:r>
        <w:rPr/>
        <w:t xml:space="preserve"> Process for producing synthetic naphtha fuel and synthetic naphtha fuel produced by that process / Luis Pablo Dancuart; заявитель и патентообладатель Sasol Technology (Pty) Ltd (US). </w:t>
      </w:r>
      <w:r>
        <w:rPr>
          <w:lang w:val="en-US"/>
        </w:rPr>
        <w:t xml:space="preserve">– </w:t>
      </w:r>
      <w:r>
        <w:rPr/>
        <w:t>№ US 09/972,275; заявл. 5.10.2001; опубл. 2.12.2003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Пат</w:t>
      </w:r>
      <w:r>
        <w:rPr>
          <w:lang w:val="ru-RU"/>
        </w:rPr>
        <w:t xml:space="preserve">. </w:t>
      </w:r>
      <w:r>
        <w:rPr>
          <w:lang w:val="en-US"/>
        </w:rPr>
        <w:t>US</w:t>
      </w:r>
      <w:r>
        <w:rPr>
          <w:lang w:val="ru-RU"/>
        </w:rPr>
        <w:t>20060138024 США</w:t>
      </w:r>
      <w:r>
        <w:rPr/>
        <w:t>, МПК</w:t>
      </w:r>
      <w:r>
        <w:rPr>
          <w:vertAlign w:val="superscript"/>
        </w:rPr>
        <w:t>7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>10</w:t>
      </w:r>
      <w:r>
        <w:rPr>
          <w:lang w:val="en-US"/>
        </w:rPr>
        <w:t>G</w:t>
      </w:r>
      <w:r>
        <w:rPr>
          <w:lang w:val="ru-RU"/>
        </w:rPr>
        <w:t xml:space="preserve">47/00, </w:t>
      </w:r>
      <w:r>
        <w:rPr>
          <w:lang w:val="en-US"/>
        </w:rPr>
        <w:t>C</w:t>
      </w:r>
      <w:r>
        <w:rPr>
          <w:lang w:val="ru-RU"/>
        </w:rPr>
        <w:t>10</w:t>
      </w:r>
      <w:r>
        <w:rPr>
          <w:lang w:val="en-US"/>
        </w:rPr>
        <w:t>G</w:t>
      </w:r>
      <w:r>
        <w:rPr>
          <w:lang w:val="ru-RU"/>
        </w:rPr>
        <w:t xml:space="preserve">69/00. </w:t>
      </w:r>
      <w:r>
        <w:rPr>
          <w:lang w:val="en-US"/>
        </w:rPr>
        <w:t xml:space="preserve">Production of low sulfur, moderately aromatic distillate fuels by hydrocracking of combined Fischer-Tropsch and petroleum streams / Stephen Miller, Dennis O'Rear; </w:t>
      </w:r>
      <w:r>
        <w:rPr/>
        <w:t>заявите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атентообладатель</w:t>
      </w:r>
      <w:r>
        <w:rPr>
          <w:lang w:val="en-US"/>
        </w:rPr>
        <w:t xml:space="preserve"> Chevron U.S.A. Inc. </w:t>
      </w:r>
      <w:r>
        <w:rPr/>
        <w:t xml:space="preserve">(US). </w:t>
      </w:r>
      <w:r>
        <w:rPr>
          <w:lang w:val="ru-RU"/>
        </w:rPr>
        <w:t xml:space="preserve">– </w:t>
      </w:r>
      <w:r>
        <w:rPr/>
        <w:t>№ US 11/019,455; заявл. 23.12.2004; опубл. 29.06.2006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Климов О.В. Бифункциональные катализаторы в гидрогенизационных процессах нефтепереработки // Химия в интересах устойчивого развития. 2011. №1(19). С. 59-66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Пат</w:t>
      </w:r>
      <w:r>
        <w:rPr>
          <w:lang w:val="en-US"/>
        </w:rPr>
        <w:t>.</w:t>
      </w:r>
      <w:r>
        <w:rPr/>
        <w:t xml:space="preserve"> EP0147873 </w:t>
      </w:r>
      <w:r>
        <w:rPr>
          <w:lang w:val="ru-RU"/>
        </w:rPr>
        <w:t>США</w:t>
      </w:r>
      <w:r>
        <w:rPr/>
        <w:t>, МПК</w:t>
      </w:r>
      <w:r>
        <w:rPr>
          <w:vertAlign w:val="superscript"/>
        </w:rPr>
        <w:t>7</w:t>
      </w:r>
      <w:r>
        <w:rPr>
          <w:lang w:val="en-US"/>
        </w:rPr>
        <w:t xml:space="preserve"> </w:t>
      </w:r>
      <w:r>
        <w:rPr/>
        <w:t xml:space="preserve">B01J23/00, C10G69/02, C10G3/00, B01J23/74, C07C1/00, B01J23/86, C10G47/18, C10G2/00, C07C1/04, B01J23/75, C07C67/00, B01J23/85, Process for the preparation of middle distillates / Johannes Kornelis Minderhoud, Swan Tiong Sie; заявитель и патентообладатель Shell Internationale Research Maatschappij B.V. (US). </w:t>
      </w:r>
      <w:r>
        <w:rPr>
          <w:lang w:val="en-US"/>
        </w:rPr>
        <w:t xml:space="preserve">– </w:t>
      </w:r>
      <w:r>
        <w:rPr/>
        <w:t>№ EP19840201256; заявл. 30.08.1984; опубл. 10.07.1985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Пат</w:t>
      </w:r>
      <w:r>
        <w:rPr>
          <w:lang w:val="ru-RU"/>
        </w:rPr>
        <w:t xml:space="preserve">. </w:t>
      </w:r>
      <w:r>
        <w:rPr>
          <w:lang w:val="en-US"/>
        </w:rPr>
        <w:t>US</w:t>
      </w:r>
      <w:r>
        <w:rPr>
          <w:lang w:val="ru-RU"/>
        </w:rPr>
        <w:t>20060016727 США</w:t>
      </w:r>
      <w:r>
        <w:rPr/>
        <w:t>, МПК</w:t>
      </w:r>
      <w:r>
        <w:rPr>
          <w:vertAlign w:val="superscript"/>
        </w:rPr>
        <w:t>7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>10</w:t>
      </w:r>
      <w:r>
        <w:rPr>
          <w:lang w:val="en-US"/>
        </w:rPr>
        <w:t>G</w:t>
      </w:r>
      <w:r>
        <w:rPr>
          <w:lang w:val="ru-RU"/>
        </w:rPr>
        <w:t xml:space="preserve">31/00. </w:t>
      </w:r>
      <w:r>
        <w:rPr>
          <w:lang w:val="en-US"/>
        </w:rPr>
        <w:t xml:space="preserve">Gel assisted separation method and dewatering/desalting hydrocarbon oils / Ramesh Varadaraj; </w:t>
      </w:r>
      <w:r>
        <w:rPr/>
        <w:t>заявите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атентообладатель</w:t>
      </w:r>
      <w:r>
        <w:rPr>
          <w:lang w:val="en-US"/>
        </w:rPr>
        <w:t xml:space="preserve"> Exxonmobil Research And Engineering Company (US). – </w:t>
      </w:r>
      <w:r>
        <w:rPr/>
        <w:t>№ US 11/173,975; заявл. 1.07.2005; опубл. 26.01.2006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Пат</w:t>
      </w:r>
      <w:r>
        <w:rPr>
          <w:lang w:val="ru-RU"/>
        </w:rPr>
        <w:t>.</w:t>
      </w:r>
      <w:r>
        <w:rPr/>
        <w:t xml:space="preserve"> 2228350 Российская Федерация, МПК</w:t>
      </w:r>
      <w:r>
        <w:rPr>
          <w:vertAlign w:val="superscript"/>
        </w:rPr>
        <w:t>7</w:t>
      </w:r>
      <w:r>
        <w:rPr/>
        <w:t xml:space="preserve"> C10L 1/02, C10L 1/18. Составы синтетического топлива для реактивных и дизельных двигателей и способы их получения / </w:t>
      </w:r>
      <w:r>
        <w:rPr>
          <w:bCs/>
          <w:spacing w:val="6"/>
          <w:shd w:fill="FFFFFF" w:val="clear"/>
        </w:rPr>
        <w:t>Коннор Дэниел Стедман, Беркетт-СТ. Лоран Джеймс Чарльз Теофил Роджер, Крайп Томас Энтони</w:t>
      </w:r>
      <w:r>
        <w:rPr/>
        <w:t xml:space="preserve">; заявитель и патентообладатель </w:t>
      </w:r>
      <w:r>
        <w:rPr>
          <w:bCs/>
          <w:spacing w:val="5"/>
          <w:shd w:fill="FFFFFF" w:val="clear"/>
        </w:rPr>
        <w:t>ДЗЕ ПРОКТЕР ЭНД ГЭМБЛ КОМПАНИ (US)</w:t>
      </w:r>
      <w:r>
        <w:rPr/>
        <w:t xml:space="preserve">. </w:t>
      </w:r>
      <w:r>
        <w:rPr>
          <w:lang w:val="ru-RU"/>
        </w:rPr>
        <w:t>– </w:t>
      </w:r>
      <w:r>
        <w:rPr/>
        <w:t>№  2002124570/04; заявл. 13.02.2001; опубл. 10.05.2004, Бюл. № 13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Белинская Н.С., Францина Е.В. Кинетическая модель процесса производства дизельных топлив // Модели, системы, сети в экономике, технике, природе и обществе. 2013. №2 (6). С. 145-149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Камешков А.В., Федоров В.И., Семикин К.В. Влияние режима гидродепарафинизации на низкотемпературные свойства дизельной фракции // Нефтепереработка и нефтехимия. 2016. №4. С. 3-7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>Пат</w:t>
      </w:r>
      <w:r>
        <w:rPr>
          <w:lang w:val="ru-RU"/>
        </w:rPr>
        <w:t xml:space="preserve">. </w:t>
      </w:r>
      <w:r>
        <w:rPr>
          <w:lang w:val="en-US"/>
        </w:rPr>
        <w:t>US</w:t>
      </w:r>
      <w:r>
        <w:rPr>
          <w:lang w:val="ru-RU"/>
        </w:rPr>
        <w:t>6702937 США</w:t>
      </w:r>
      <w:r>
        <w:rPr/>
        <w:t>, МПК</w:t>
      </w:r>
      <w:r>
        <w:rPr>
          <w:vertAlign w:val="superscript"/>
        </w:rPr>
        <w:t>7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>10</w:t>
      </w:r>
      <w:r>
        <w:rPr>
          <w:lang w:val="en-US"/>
        </w:rPr>
        <w:t>G</w:t>
      </w:r>
      <w:r>
        <w:rPr>
          <w:lang w:val="ru-RU"/>
        </w:rPr>
        <w:t xml:space="preserve">65/04. </w:t>
      </w:r>
      <w:r>
        <w:rPr>
          <w:lang w:val="en-US"/>
        </w:rPr>
        <w:t xml:space="preserve">Process for upgrading Fischer-Tropsch products using dewaxing and hydrofinishing / David R. Johnson, Christopher A. Simmons, Donald H. Mohr, Stephen J. Miller, Stephen K. Lee; </w:t>
      </w:r>
      <w:r>
        <w:rPr/>
        <w:t>заявите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атентообладатель</w:t>
      </w:r>
      <w:r>
        <w:rPr>
          <w:lang w:val="en-US"/>
        </w:rPr>
        <w:t xml:space="preserve"> Chevron U.S.A. Inc. </w:t>
      </w:r>
      <w:r>
        <w:rPr/>
        <w:t>(US). № US 10/068,927; заявл. 8.02.2002; опубл. 9.03.2004.</w:t>
      </w:r>
    </w:p>
    <w:p>
      <w:pPr>
        <w:pStyle w:val="Style31"/>
        <w:numPr>
          <w:ilvl w:val="0"/>
          <w:numId w:val="2"/>
        </w:numPr>
        <w:ind w:left="0" w:firstLine="709"/>
        <w:rPr>
          <w:lang w:val="en-US"/>
        </w:rPr>
      </w:pPr>
      <w:r>
        <w:rPr/>
        <w:t>Пат</w:t>
      </w:r>
      <w:r>
        <w:rPr>
          <w:lang w:val="ru-RU"/>
        </w:rPr>
        <w:t>.</w:t>
      </w:r>
      <w:r>
        <w:rPr/>
        <w:t xml:space="preserve"> 2493237 Российская Федерация, МПК</w:t>
      </w:r>
      <w:r>
        <w:rPr>
          <w:vertAlign w:val="superscript"/>
        </w:rPr>
        <w:t>7</w:t>
      </w:r>
      <w:r>
        <w:rPr/>
        <w:t xml:space="preserve"> </w:t>
      </w:r>
      <w:r>
        <w:rPr>
          <w:bCs/>
          <w:spacing w:val="6"/>
          <w:shd w:fill="FFFFFF" w:val="clear"/>
        </w:rPr>
        <w:t>C10G 65/00, B01J 32/00, B01J 23/42, B01J 29/85</w:t>
      </w:r>
      <w:r>
        <w:rPr>
          <w:bCs/>
          <w:spacing w:val="6"/>
          <w:shd w:fill="FFFFFF" w:val="clear"/>
          <w:lang w:val="ru-RU"/>
        </w:rPr>
        <w:t>.</w:t>
      </w:r>
      <w:r>
        <w:rPr/>
        <w:t xml:space="preserve"> Способ получения дизельного топлива из твердых синтетических углеводородов, полученных по методу Фишера-Тропша, и катализатор для его осуществления / </w:t>
      </w:r>
      <w:r>
        <w:rPr>
          <w:bCs/>
          <w:spacing w:val="6"/>
          <w:shd w:fill="FFFFFF" w:val="clear"/>
        </w:rPr>
        <w:t>Логинова Анна Николаевна, Свидерский Сергей Александрович, Потапова Светлана Николаевна, Фадеев Вадим Владимирович, Михайлова Янина Владиславовна, Лысенко Сергей Васильевич, Герасимов Денис Николаевич, Круковский Илья Михайлович, Аксенов Михаил Сергеевич</w:t>
      </w:r>
      <w:r>
        <w:rPr/>
        <w:t xml:space="preserve">; заявитель и патентообладатель </w:t>
      </w:r>
      <w:r>
        <w:rPr>
          <w:bCs/>
          <w:spacing w:val="5"/>
          <w:shd w:fill="FFFFFF" w:val="clear"/>
        </w:rPr>
        <w:t xml:space="preserve">Общество с ограниченной ответственностью </w:t>
      </w:r>
      <w:r>
        <w:rPr>
          <w:bCs/>
          <w:spacing w:val="5"/>
          <w:shd w:fill="FFFFFF" w:val="clear"/>
          <w:lang w:val="en-US"/>
        </w:rPr>
        <w:t>"</w:t>
      </w:r>
      <w:r>
        <w:rPr>
          <w:bCs/>
          <w:spacing w:val="5"/>
          <w:shd w:fill="FFFFFF" w:val="clear"/>
        </w:rPr>
        <w:t>СинТоп</w:t>
      </w:r>
      <w:r>
        <w:rPr>
          <w:bCs/>
          <w:spacing w:val="5"/>
          <w:shd w:fill="FFFFFF" w:val="clear"/>
          <w:lang w:val="en-US"/>
        </w:rPr>
        <w:t>" (RU)</w:t>
      </w:r>
      <w:r>
        <w:rPr>
          <w:lang w:val="en-US"/>
        </w:rPr>
        <w:t xml:space="preserve">. </w:t>
      </w:r>
      <w:r>
        <w:rPr>
          <w:lang w:val="ru-RU"/>
        </w:rPr>
        <w:t>– </w:t>
      </w:r>
      <w:r>
        <w:rPr>
          <w:lang w:val="en-US"/>
        </w:rPr>
        <w:t xml:space="preserve">№ 2011131004/04; </w:t>
      </w:r>
      <w:r>
        <w:rPr/>
        <w:t>заявл</w:t>
      </w:r>
      <w:r>
        <w:rPr>
          <w:lang w:val="en-US"/>
        </w:rPr>
        <w:t>. 26.</w:t>
      </w:r>
      <w:r>
        <w:rPr/>
        <w:t>07</w:t>
      </w:r>
      <w:r>
        <w:rPr>
          <w:lang w:val="en-US"/>
        </w:rPr>
        <w:t>.20</w:t>
      </w:r>
      <w:r>
        <w:rPr/>
        <w:t>1</w:t>
      </w:r>
      <w:r>
        <w:rPr>
          <w:lang w:val="en-US"/>
        </w:rPr>
        <w:t xml:space="preserve">1; </w:t>
      </w:r>
      <w:r>
        <w:rPr/>
        <w:t>опубл</w:t>
      </w:r>
      <w:r>
        <w:rPr>
          <w:lang w:val="en-US"/>
        </w:rPr>
        <w:t>. 10.0</w:t>
      </w:r>
      <w:r>
        <w:rPr/>
        <w:t>2</w:t>
      </w:r>
      <w:r>
        <w:rPr>
          <w:lang w:val="en-US"/>
        </w:rPr>
        <w:t>.20</w:t>
      </w:r>
      <w:r>
        <w:rPr/>
        <w:t>13</w:t>
      </w:r>
      <w:r>
        <w:rPr>
          <w:lang w:val="en-US"/>
        </w:rPr>
        <w:t xml:space="preserve">, </w:t>
      </w:r>
      <w:r>
        <w:rPr/>
        <w:t>Бюл</w:t>
      </w:r>
      <w:r>
        <w:rPr>
          <w:lang w:val="en-US"/>
        </w:rPr>
        <w:t>. № </w:t>
      </w:r>
      <w:r>
        <w:rPr/>
        <w:t>26</w:t>
      </w:r>
      <w:r>
        <w:rPr>
          <w:lang w:val="en-US"/>
        </w:rPr>
        <w:t>.</w:t>
      </w:r>
    </w:p>
    <w:p>
      <w:pPr>
        <w:pStyle w:val="Style31"/>
        <w:numPr>
          <w:ilvl w:val="0"/>
          <w:numId w:val="2"/>
        </w:numPr>
        <w:ind w:left="0" w:firstLine="709"/>
        <w:rPr>
          <w:lang w:val="en-US"/>
        </w:rPr>
      </w:pPr>
      <w:r>
        <w:rPr/>
        <w:t>Пат</w:t>
      </w:r>
      <w:r>
        <w:rPr>
          <w:lang w:val="ru-RU"/>
        </w:rPr>
        <w:t xml:space="preserve">. </w:t>
      </w:r>
      <w:r>
        <w:rPr>
          <w:lang w:val="en-US"/>
        </w:rPr>
        <w:t>WO</w:t>
      </w:r>
      <w:r>
        <w:rPr>
          <w:lang w:val="ru-RU"/>
        </w:rPr>
        <w:t>2001083641 США</w:t>
      </w:r>
      <w:r>
        <w:rPr/>
        <w:t>, МПК</w:t>
      </w:r>
      <w:r>
        <w:rPr>
          <w:vertAlign w:val="superscript"/>
        </w:rPr>
        <w:t>7</w:t>
      </w:r>
      <w:r>
        <w:rPr>
          <w:lang w:val="ru-RU"/>
        </w:rPr>
        <w:t xml:space="preserve"> </w:t>
      </w:r>
      <w:r>
        <w:rPr>
          <w:shd w:fill="FFFFFF" w:val="clear"/>
          <w:lang w:val="en-US"/>
        </w:rPr>
        <w:t>C</w:t>
      </w:r>
      <w:r>
        <w:rPr>
          <w:shd w:fill="FFFFFF" w:val="clear"/>
          <w:lang w:val="ru-RU"/>
        </w:rPr>
        <w:t>10</w:t>
      </w:r>
      <w:r>
        <w:rPr>
          <w:shd w:fill="FFFFFF" w:val="clear"/>
          <w:lang w:val="en-US"/>
        </w:rPr>
        <w:t>G</w:t>
      </w:r>
      <w:r>
        <w:rPr>
          <w:shd w:fill="FFFFFF" w:val="clear"/>
          <w:lang w:val="ru-RU"/>
        </w:rPr>
        <w:t>65/043</w:t>
      </w:r>
      <w:r>
        <w:rPr>
          <w:lang w:val="ru-RU"/>
        </w:rPr>
        <w:t xml:space="preserve">. </w:t>
      </w:r>
      <w:r>
        <w:rPr>
          <w:bCs/>
          <w:shd w:fill="FFFFFF" w:val="clear"/>
          <w:lang w:val="en-US"/>
        </w:rPr>
        <w:t xml:space="preserve">Winter diesel fuel production from </w:t>
      </w:r>
      <w:r>
        <w:rPr>
          <w:bCs/>
          <w:spacing w:val="5"/>
          <w:shd w:fill="FFFFFF" w:val="clear"/>
          <w:lang w:val="en-US"/>
        </w:rPr>
        <w:t xml:space="preserve">a Fischer-Tropsch wax / Paul Joseph Berlowitz, Daniel Francis Ryan, Robert Jay Wittenbrink, William Berlin Genetti, Jack Wayne Johnson; </w:t>
      </w:r>
      <w:r>
        <w:rPr>
          <w:bCs/>
          <w:spacing w:val="5"/>
          <w:shd w:fill="FFFFFF" w:val="clear"/>
        </w:rPr>
        <w:t>заявитель</w:t>
      </w:r>
      <w:r>
        <w:rPr>
          <w:bCs/>
          <w:spacing w:val="5"/>
          <w:shd w:fill="FFFFFF" w:val="clear"/>
          <w:lang w:val="en-US"/>
        </w:rPr>
        <w:t xml:space="preserve"> </w:t>
      </w:r>
      <w:r>
        <w:rPr>
          <w:bCs/>
          <w:spacing w:val="5"/>
          <w:shd w:fill="FFFFFF" w:val="clear"/>
        </w:rPr>
        <w:t>и</w:t>
      </w:r>
      <w:r>
        <w:rPr>
          <w:bCs/>
          <w:spacing w:val="5"/>
          <w:shd w:fill="FFFFFF" w:val="clear"/>
          <w:lang w:val="en-US"/>
        </w:rPr>
        <w:t xml:space="preserve"> </w:t>
      </w:r>
      <w:r>
        <w:rPr>
          <w:bCs/>
          <w:spacing w:val="5"/>
          <w:shd w:fill="FFFFFF" w:val="clear"/>
        </w:rPr>
        <w:t>патентообладатель</w:t>
      </w:r>
      <w:r>
        <w:rPr>
          <w:bCs/>
          <w:spacing w:val="5"/>
          <w:shd w:fill="FFFFFF" w:val="clear"/>
          <w:lang w:val="en-US"/>
        </w:rPr>
        <w:t xml:space="preserve"> Exxonmobil Res &amp; Eng Co (US). – </w:t>
      </w:r>
      <w:r>
        <w:rPr>
          <w:bCs/>
          <w:spacing w:val="5"/>
          <w:shd w:fill="FFFFFF" w:val="clear"/>
        </w:rPr>
        <w:t>№ US2001/009903; заявл. 28.03.2001; опубл. 6.09.2002.</w:t>
      </w:r>
    </w:p>
    <w:p>
      <w:pPr>
        <w:pStyle w:val="Style31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 xml:space="preserve">Gas to Liquids – Historical Development and Future Prospects // </w:t>
      </w:r>
      <w:r>
        <w:rPr/>
        <w:t>О</w:t>
      </w:r>
      <w:r>
        <w:rPr>
          <w:lang w:val="en-US"/>
        </w:rPr>
        <w:t>xfordenergy.org URL: doi.org/10.26889/9781907555848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>
          <w:lang w:val="en-US"/>
        </w:rPr>
        <w:t xml:space="preserve">Mark E Dry The Fischer–Tropsch process: 1950–2000 // Catalysis Today. </w:t>
      </w:r>
      <w:r>
        <w:rPr/>
        <w:t>2002. №71. рр. 227-241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>
          <w:lang w:val="en-US"/>
        </w:rPr>
        <w:t xml:space="preserve">Bartholomew C.H., Farrauto R.J. Fundamentals of industrial catalytic processes. 2nd </w:t>
      </w:r>
      <w:r>
        <w:rPr/>
        <w:t>изд</w:t>
      </w:r>
      <w:r>
        <w:rPr>
          <w:lang w:val="en-US"/>
        </w:rPr>
        <w:t xml:space="preserve">. Hoboken, NJ, USA: John Wiley &amp; Sons, Inc., 2006. 966 </w:t>
      </w:r>
      <w:r>
        <w:rPr/>
        <w:t>р</w:t>
      </w:r>
      <w:r>
        <w:rPr>
          <w:lang w:val="en-US"/>
        </w:rPr>
        <w:t>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/>
        <w:t xml:space="preserve">Зубков И.Н., Салиев А.Н., Соромотин В.Н., Якуба Э.С., Яковенко Р.Е. Полноцикловой пилотный комплекс переработки природного и попутного нефтяного газов в синтетическую нефть // Инженерный вестник Дона, 2016, №4. </w:t>
      </w:r>
      <w:r>
        <w:rPr>
          <w:lang w:val="en-US"/>
        </w:rPr>
        <w:t>URL: ivdon.ru/ru/magazine/archive/n4y2016/3944.</w:t>
      </w:r>
    </w:p>
    <w:p>
      <w:pPr>
        <w:pStyle w:val="Style31"/>
        <w:numPr>
          <w:ilvl w:val="0"/>
          <w:numId w:val="2"/>
        </w:numPr>
        <w:ind w:left="0" w:firstLine="709"/>
        <w:rPr>
          <w:lang w:val="en-US"/>
        </w:rPr>
      </w:pPr>
      <w:r>
        <w:rPr/>
        <w:t>Нарочный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.</w:t>
      </w:r>
      <w:r>
        <w:rPr/>
        <w:t>Б</w:t>
      </w:r>
      <w:r>
        <w:rPr>
          <w:lang w:val="ru-RU"/>
        </w:rPr>
        <w:t xml:space="preserve">., </w:t>
      </w:r>
      <w:r>
        <w:rPr/>
        <w:t>Яковенко</w:t>
      </w:r>
      <w:r>
        <w:rPr>
          <w:lang w:val="ru-RU"/>
        </w:rPr>
        <w:t xml:space="preserve"> </w:t>
      </w:r>
      <w:r>
        <w:rPr/>
        <w:t>Р</w:t>
      </w:r>
      <w:r>
        <w:rPr>
          <w:lang w:val="ru-RU"/>
        </w:rPr>
        <w:t>.</w:t>
      </w:r>
      <w:r>
        <w:rPr/>
        <w:t>Е</w:t>
      </w:r>
      <w:r>
        <w:rPr>
          <w:lang w:val="ru-RU"/>
        </w:rPr>
        <w:t xml:space="preserve">., </w:t>
      </w:r>
      <w:r>
        <w:rPr/>
        <w:t>Савостьянов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>.</w:t>
      </w:r>
      <w:r>
        <w:rPr/>
        <w:t>П</w:t>
      </w:r>
      <w:r>
        <w:rPr>
          <w:lang w:val="ru-RU"/>
        </w:rPr>
        <w:t xml:space="preserve">. </w:t>
      </w:r>
      <w:r>
        <w:rPr/>
        <w:t>Исследование</w:t>
      </w:r>
      <w:r>
        <w:rPr>
          <w:lang w:val="ru-RU"/>
        </w:rPr>
        <w:t xml:space="preserve"> </w:t>
      </w:r>
      <w:r>
        <w:rPr/>
        <w:t>процесса</w:t>
      </w:r>
      <w:r>
        <w:rPr>
          <w:lang w:val="ru-RU"/>
        </w:rPr>
        <w:t xml:space="preserve"> </w:t>
      </w:r>
      <w:r>
        <w:rPr/>
        <w:t>теплопередачи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трубчатом</w:t>
      </w:r>
      <w:r>
        <w:rPr>
          <w:lang w:val="ru-RU"/>
        </w:rPr>
        <w:t xml:space="preserve"> </w:t>
      </w:r>
      <w:r>
        <w:rPr/>
        <w:t>реакторе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условиях</w:t>
      </w:r>
      <w:r>
        <w:rPr>
          <w:lang w:val="ru-RU"/>
        </w:rPr>
        <w:t xml:space="preserve"> </w:t>
      </w:r>
      <w:r>
        <w:rPr/>
        <w:t>интенсивного</w:t>
      </w:r>
      <w:r>
        <w:rPr>
          <w:lang w:val="ru-RU"/>
        </w:rPr>
        <w:t xml:space="preserve"> </w:t>
      </w:r>
      <w:r>
        <w:rPr/>
        <w:t>синтеза</w:t>
      </w:r>
      <w:r>
        <w:rPr>
          <w:lang w:val="ru-RU"/>
        </w:rPr>
        <w:t xml:space="preserve"> </w:t>
      </w:r>
      <w:r>
        <w:rPr/>
        <w:t>углеводородов</w:t>
      </w:r>
      <w:r>
        <w:rPr>
          <w:lang w:val="ru-RU"/>
        </w:rPr>
        <w:t xml:space="preserve"> </w:t>
      </w:r>
      <w:r>
        <w:rPr/>
        <w:t>из</w:t>
      </w:r>
      <w:r>
        <w:rPr>
          <w:lang w:val="ru-RU"/>
        </w:rPr>
        <w:t xml:space="preserve"> </w:t>
      </w:r>
      <w:r>
        <w:rPr/>
        <w:t>СО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/ </w:t>
      </w:r>
      <w:r>
        <w:rPr/>
        <w:t>Инженерный</w:t>
      </w:r>
      <w:r>
        <w:rPr>
          <w:lang w:val="ru-RU"/>
        </w:rPr>
        <w:t xml:space="preserve"> </w:t>
      </w:r>
      <w:r>
        <w:rPr/>
        <w:t>вестник</w:t>
      </w:r>
      <w:r>
        <w:rPr>
          <w:lang w:val="ru-RU"/>
        </w:rPr>
        <w:t xml:space="preserve"> </w:t>
      </w:r>
      <w:r>
        <w:rPr/>
        <w:t>Дона</w:t>
      </w:r>
      <w:r>
        <w:rPr>
          <w:lang w:val="ru-RU"/>
        </w:rPr>
        <w:t xml:space="preserve">, 2015, №4. </w:t>
      </w:r>
      <w:r>
        <w:rPr>
          <w:lang w:val="en-US"/>
        </w:rPr>
        <w:t>URL: ivdon.ru/ru/magazine/archive/n4y2015/3308</w:t>
      </w:r>
      <w:r>
        <w:rPr>
          <w:lang w:val="ru-RU"/>
        </w:rPr>
        <w:t>.</w:t>
      </w:r>
    </w:p>
    <w:p>
      <w:pPr>
        <w:pStyle w:val="Style31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ru-RU"/>
        </w:rPr>
        <w:t>Официальный</w:t>
      </w:r>
      <w:r>
        <w:rPr>
          <w:lang w:val="en-US"/>
        </w:rPr>
        <w:t xml:space="preserve"> </w:t>
      </w:r>
      <w:r>
        <w:rPr>
          <w:lang w:val="ru-RU"/>
        </w:rPr>
        <w:t>сайт</w:t>
      </w:r>
      <w:r>
        <w:rPr>
          <w:lang w:val="en-US"/>
        </w:rPr>
        <w:t xml:space="preserve"> </w:t>
      </w:r>
      <w:r>
        <w:rPr>
          <w:lang w:val="ru-RU"/>
        </w:rPr>
        <w:t>компании</w:t>
      </w:r>
      <w:r>
        <w:rPr>
          <w:lang w:val="en-US"/>
        </w:rPr>
        <w:t xml:space="preserve"> CompactGTL. URL:</w:t>
      </w:r>
      <w:r>
        <w:rPr/>
        <w:t xml:space="preserve"> </w:t>
      </w:r>
      <w:r>
        <w:rPr>
          <w:lang w:val="en-US"/>
        </w:rPr>
        <w:t>compactgtl.com.</w:t>
      </w:r>
    </w:p>
    <w:p>
      <w:pPr>
        <w:pStyle w:val="Style31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ru-RU"/>
        </w:rPr>
        <w:t>Официальный</w:t>
      </w:r>
      <w:r>
        <w:rPr>
          <w:lang w:val="en-US"/>
        </w:rPr>
        <w:t xml:space="preserve"> </w:t>
      </w:r>
      <w:r>
        <w:rPr>
          <w:lang w:val="ru-RU"/>
        </w:rPr>
        <w:t>сайт</w:t>
      </w:r>
      <w:r>
        <w:rPr>
          <w:lang w:val="en-US"/>
        </w:rPr>
        <w:t xml:space="preserve"> </w:t>
      </w:r>
      <w:r>
        <w:rPr>
          <w:lang w:val="ru-RU"/>
        </w:rPr>
        <w:t>компании</w:t>
      </w:r>
      <w:r>
        <w:rPr>
          <w:lang w:val="en-US"/>
        </w:rPr>
        <w:t xml:space="preserve"> Velocys. URL:</w:t>
      </w:r>
      <w:r>
        <w:rPr/>
        <w:t xml:space="preserve"> </w:t>
      </w:r>
      <w:r>
        <w:rPr>
          <w:lang w:val="en-US"/>
        </w:rPr>
        <w:t>velocys.com.</w:t>
      </w:r>
    </w:p>
    <w:p>
      <w:pPr>
        <w:pStyle w:val="Style31"/>
        <w:numPr>
          <w:ilvl w:val="0"/>
          <w:numId w:val="2"/>
        </w:numPr>
        <w:ind w:left="0" w:firstLine="709"/>
        <w:rPr/>
      </w:pPr>
      <w:r>
        <w:rPr>
          <w:lang w:val="en-US"/>
        </w:rPr>
        <w:t xml:space="preserve">Kibby C., Jothimurugesan K., Das T., Lacheen H.S., Rea T., Saxton R.J. Chevron's gas conversion catalysis-hybrid catalysts for wax-free Fischer–Tropsch synthesis // Catalysis Today. </w:t>
      </w:r>
      <w:r>
        <w:rPr/>
        <w:t>2013. №215. рр. 131–141.</w:t>
      </w:r>
    </w:p>
    <w:p>
      <w:pPr>
        <w:pStyle w:val="Style32"/>
        <w:rPr>
          <w:lang w:val="en-US"/>
        </w:rPr>
      </w:pPr>
      <w:r>
        <w:rPr>
          <w:lang w:val="en-US"/>
        </w:rPr>
        <w:t>References</w:t>
      </w:r>
    </w:p>
    <w:p>
      <w:pPr>
        <w:pStyle w:val="Style31"/>
        <w:rPr>
          <w:lang w:val="ru-RU"/>
        </w:rPr>
      </w:pPr>
      <w:r>
        <w:rPr/>
        <w:t>1.</w:t>
        <w:tab/>
        <w:t>Energeticheskaya strategiya Russia na period do 2030 goda</w:t>
      </w:r>
      <w:r>
        <w:rPr>
          <w:lang w:val="en-US"/>
        </w:rPr>
        <w:t xml:space="preserve"> </w:t>
      </w:r>
      <w:r>
        <w:rPr/>
        <w:t>[The energy strategy of Russia for the period up to 2030]. Ekologicheskiy konsalting № 1 (37), 2010. URL: minenergo.gov.ru/node/1026 (data obrashcheniya: 18.06.2017)</w:t>
      </w:r>
      <w:r>
        <w:rPr>
          <w:lang w:val="ru-RU"/>
        </w:rPr>
        <w:t>.</w:t>
      </w:r>
    </w:p>
    <w:p>
      <w:pPr>
        <w:pStyle w:val="Style31"/>
        <w:rPr/>
      </w:pPr>
      <w:r>
        <w:rPr/>
        <w:t>2.</w:t>
        <w:tab/>
        <w:t>Kemalov A.F., Kemalov R.A., Valiev D.Z. Vestnik Kazanskogo tekhnologicheskogo universiteta. 2010. №10. рр. 645-647.</w:t>
      </w:r>
    </w:p>
    <w:p>
      <w:pPr>
        <w:pStyle w:val="Style31"/>
        <w:rPr/>
      </w:pPr>
      <w:r>
        <w:rPr/>
        <w:t>3.</w:t>
        <w:tab/>
        <w:t>Energeticheskiy byulleten' [Energy Bulletin]. Pod red. Grigor'eva L. Analiticheskiy tsentr pri pravitel'stve Rossiyskoy Federatsii. 2017. №44. URL: ac.gov.ru/files/publication/a/11725.pdf.</w:t>
      </w:r>
    </w:p>
    <w:p>
      <w:pPr>
        <w:pStyle w:val="Style31"/>
        <w:rPr/>
      </w:pPr>
      <w:r>
        <w:rPr/>
        <w:t>4.</w:t>
        <w:tab/>
        <w:t>Razmanova S.V., Machula I.A. Neftegazovaya geologiya. Teoriya i praktika. 2015. №V.10. №4. рр. 1-37.</w:t>
      </w:r>
    </w:p>
    <w:p>
      <w:pPr>
        <w:pStyle w:val="Style31"/>
        <w:rPr/>
      </w:pPr>
      <w:r>
        <w:rPr/>
        <w:t>5.</w:t>
        <w:tab/>
        <w:t>Meshcherin I.V., Zhagfarov F.G., Lapidus A.L., Karpov A.B., Vasilenko V.Yu. NefteGazoKhimiya. 2015. №2. рр. 16-20.</w:t>
      </w:r>
    </w:p>
    <w:p>
      <w:pPr>
        <w:pStyle w:val="Style31"/>
        <w:rPr/>
      </w:pPr>
      <w:r>
        <w:rPr/>
        <w:t>6.</w:t>
        <w:tab/>
        <w:t>Obzor rynka katalizatorov neftepererabotki v Russia [The review of the market of catalysts of oil refining in Russia]. 3-e izd. M.: 2016. 190 р.</w:t>
      </w:r>
    </w:p>
    <w:p>
      <w:pPr>
        <w:pStyle w:val="Style31"/>
        <w:rPr/>
      </w:pPr>
      <w:r>
        <w:rPr/>
        <w:t>7.</w:t>
        <w:tab/>
        <w:t>Uluchshenie nizkotemperaturnykh svoystv dizel'nykh topliv [Improving the low-temperature properties of diesel fuels]. Agaev S.G., Glazunov A.M., Gul'tyaev S.V., Yakovlev N.S., Tyumen': TyumGNGU, 2009. 145 р.</w:t>
      </w:r>
    </w:p>
    <w:p>
      <w:pPr>
        <w:pStyle w:val="Style31"/>
        <w:rPr/>
      </w:pPr>
      <w:r>
        <w:rPr/>
        <w:t>8.</w:t>
        <w:tab/>
        <w:t>Kinzul' A.P., Khandarkhaev S.V., Pisarenko N.O., Buryukin F.A., Tverdokhlebov V.P. Mir nefteproduktov. 2012. №8. рр. 7-11.</w:t>
      </w:r>
    </w:p>
    <w:p>
      <w:pPr>
        <w:pStyle w:val="Style31"/>
        <w:rPr/>
      </w:pPr>
      <w:r>
        <w:rPr/>
        <w:t>9.</w:t>
        <w:tab/>
        <w:t>Glagoleva O.F., Kapustin V.F. Tekhnologiya pererabotki nefti (v 2-kh chastyakh). Chast' 1. Pervichnaya pererabotka nefti</w:t>
      </w:r>
      <w:r>
        <w:rPr>
          <w:lang w:val="en-US"/>
        </w:rPr>
        <w:t xml:space="preserve"> [The technology of oil refining (in 2 parts). Part 1. Primary processing of oil]</w:t>
      </w:r>
      <w:r>
        <w:rPr/>
        <w:t>. M.: Khimiya, KolosS, 2006. 401 р.</w:t>
      </w:r>
    </w:p>
    <w:p>
      <w:pPr>
        <w:pStyle w:val="Style31"/>
        <w:rPr/>
      </w:pPr>
      <w:r>
        <w:rPr/>
        <w:t>10.</w:t>
        <w:tab/>
        <w:t>Privalenko A. N., Kvashnin A.B., Vingert I.V., Dunaev S.V., Pulyaev N.N. Mezhdunarodnyy tekhniko-ekonomicheskiy zhurnal. 2013. №4. рр. 95-103.</w:t>
      </w:r>
    </w:p>
    <w:p>
      <w:pPr>
        <w:pStyle w:val="Style31"/>
        <w:rPr/>
      </w:pPr>
      <w:r>
        <w:rPr/>
        <w:t>11.</w:t>
        <w:tab/>
        <w:t>Belinskaya N.S. Sovershenstvovanie raboty sopryazhennoy sistemy "reaktor - kolonna stabilizatsii" protsessa kataliticheskoy deparafinizatsii dizel'nykh fraktsiy nefti metodom matematicheskogo modelirovaniya [Improvement of the work of the conjugate system "reactor - stabilization column" of the process of catalytic dewaxing of diesel oil fractions by mathematical modeling]: dis. ... kand. tekhn. nauk: 05.17.08. Tomsk, 2015. 170 р.</w:t>
      </w:r>
    </w:p>
    <w:p>
      <w:pPr>
        <w:pStyle w:val="Style31"/>
        <w:rPr/>
      </w:pPr>
      <w:r>
        <w:rPr/>
        <w:t>12.</w:t>
        <w:tab/>
        <w:t>Shivananda, Snehesh and S, Dasappa. Renewable and Sustainable Energy Reviews. 2016. №58. рр. 267-286.</w:t>
      </w:r>
    </w:p>
    <w:p>
      <w:pPr>
        <w:pStyle w:val="Style31"/>
        <w:rPr/>
      </w:pPr>
      <w:r>
        <w:rPr/>
        <w:t>13.</w:t>
        <w:tab/>
        <w:t>Kang S.-H., Bae J. W., Sai Prasad P. S., Jun K.-W.</w:t>
      </w:r>
      <w:r>
        <w:rPr>
          <w:lang w:val="en-US"/>
        </w:rPr>
        <w:t>.</w:t>
      </w:r>
      <w:r>
        <w:rPr/>
        <w:t xml:space="preserve"> Catalysis Letters. 2008. V. 125. pр. 264-270.</w:t>
      </w:r>
    </w:p>
    <w:p>
      <w:pPr>
        <w:pStyle w:val="Style31"/>
        <w:rPr/>
      </w:pPr>
      <w:r>
        <w:rPr/>
        <w:t>14.</w:t>
        <w:tab/>
        <w:t>Kessel I.B. Efficiency of GTL Industry Construction in JSC «Gazprom». 23rd World Gas Conference. Amsterdam. 2006. URL: members.igu.org/html/wgc2006/pdf/paper/add10257.pdf.</w:t>
      </w:r>
    </w:p>
    <w:p>
      <w:pPr>
        <w:pStyle w:val="Style31"/>
        <w:rPr/>
      </w:pPr>
      <w:r>
        <w:rPr/>
        <w:t>15.</w:t>
        <w:tab/>
        <w:t>Mordkovich V.Z., Sineva L.V., Kul'chakovskaya E.V., Asalieva E.Yu. Kataliz v promyshlennosti. 2015. V. 15. № 5. рр. 23-45.</w:t>
      </w:r>
    </w:p>
    <w:p>
      <w:pPr>
        <w:pStyle w:val="Style31"/>
        <w:rPr/>
      </w:pPr>
      <w:r>
        <w:rPr/>
        <w:t>16.</w:t>
        <w:tab/>
        <w:t>Khasin A.A. Gazokhimiya. 2008. №1. рр. 28-36.</w:t>
      </w:r>
    </w:p>
    <w:p>
      <w:pPr>
        <w:pStyle w:val="Style31"/>
        <w:rPr/>
      </w:pPr>
      <w:r>
        <w:rPr/>
        <w:t>17.</w:t>
        <w:tab/>
        <w:t>Todić Branislav, Ordomsky Vitaly V., Nikačević Nikola M., Khodakovc Andrei Y., Bukur Dragomir B.. Catalysis Science &amp; Technology. 2015. №5. рр. 1400-1411.</w:t>
      </w:r>
    </w:p>
    <w:p>
      <w:pPr>
        <w:pStyle w:val="Style31"/>
        <w:rPr/>
      </w:pPr>
      <w:r>
        <w:rPr/>
        <w:t>18.</w:t>
        <w:tab/>
        <w:t>Dry Mark E. Journal of Chemical Technology and Biotechnology. 2002. V. 77. № 1. рр. 43-50.</w:t>
      </w:r>
    </w:p>
    <w:p>
      <w:pPr>
        <w:pStyle w:val="Style31"/>
        <w:rPr/>
      </w:pPr>
      <w:r>
        <w:rPr/>
        <w:t>19.</w:t>
        <w:tab/>
        <w:t>Sudiro M., Bertucco A. Energy. 2009. №34. рр. 2206–2214.</w:t>
      </w:r>
    </w:p>
    <w:p>
      <w:pPr>
        <w:pStyle w:val="Style31"/>
        <w:rPr/>
      </w:pPr>
      <w:r>
        <w:rPr/>
        <w:t>20.</w:t>
        <w:tab/>
        <w:t>Khasin A.A. Gazokhimiya. 2008. рр. 38-48.</w:t>
      </w:r>
    </w:p>
    <w:p>
      <w:pPr>
        <w:pStyle w:val="Style31"/>
        <w:rPr/>
      </w:pPr>
      <w:r>
        <w:rPr/>
        <w:t>21.</w:t>
        <w:tab/>
        <w:t>Mena Subiranas Alba, Schaub Georg. International Journal of Chemical Reactor Engineering. 2009. №7. URL: researchgate.net/publication/286375031.</w:t>
      </w:r>
    </w:p>
    <w:p>
      <w:pPr>
        <w:pStyle w:val="Style31"/>
        <w:rPr/>
      </w:pPr>
      <w:r>
        <w:rPr/>
        <w:t>22.</w:t>
        <w:tab/>
        <w:t>Sineva L.V., Asalieva E.Yu, Mordkovich V.Z. Russian Chemical Reviews. 2015. №84(11). рр. 1176-1189.</w:t>
      </w:r>
    </w:p>
    <w:p>
      <w:pPr>
        <w:pStyle w:val="Style31"/>
        <w:rPr/>
      </w:pPr>
      <w:r>
        <w:rPr/>
        <w:t>23.</w:t>
        <w:tab/>
        <w:t>Patent RF na izobretenie № 2487159 MPK C10G 2/00, C07C 1/04, C10L 1/08, B01J 23/75, B01J 23/889 (2006.01), Sposob osushchestvleniya protsessa Fishera-Tropsha pri nizkom davlenii</w:t>
      </w:r>
      <w:r>
        <w:rPr>
          <w:lang w:val="en-US"/>
        </w:rPr>
        <w:t xml:space="preserve"> [The way the implementation process of the Fischer-Tropsch process at low pressure]</w:t>
      </w:r>
      <w:r>
        <w:rPr/>
        <w:t>. AYaSSE Konrad; zayavitel' i patentoobladatel' VM GTL, INK. (US). № 2011130432/04; zayavl. 21.12.2009; opubl. 10.07.2013, Byul. № 19.</w:t>
      </w:r>
    </w:p>
    <w:p>
      <w:pPr>
        <w:pStyle w:val="Style31"/>
        <w:rPr/>
      </w:pPr>
      <w:r>
        <w:rPr/>
        <w:t>24.</w:t>
        <w:tab/>
        <w:t>Grudanova A.I. Povyshenie effektivnosti proizvodstva nizkozastyvayushchikh dizel'nykh topliv regulirovaniem sostava katalizatorov termogidrokataliticheskikh protsessov [Increasing the production efficiency of low-solidification diesel fuels by regulating the composition of catalysts of thermo-hydrocatalytic processes]: dis. ... kand. tekhn. nauk: 05.17.07. M., 2016. 182 р.</w:t>
      </w:r>
    </w:p>
    <w:p>
      <w:pPr>
        <w:pStyle w:val="Style31"/>
        <w:rPr/>
      </w:pPr>
      <w:r>
        <w:rPr/>
        <w:t>25.</w:t>
        <w:tab/>
      </w:r>
      <w:r>
        <w:rPr>
          <w:bCs/>
          <w:spacing w:val="5"/>
          <w:shd w:fill="FFFFFF" w:val="clear"/>
          <w:lang w:val="en-US"/>
        </w:rPr>
        <w:t>Pat. 2160764 Rossiyskaya Federatsiya, MPK</w:t>
      </w:r>
      <w:r>
        <w:rPr>
          <w:bCs/>
          <w:spacing w:val="5"/>
          <w:shd w:fill="FFFFFF" w:val="clear"/>
          <w:vertAlign w:val="superscript"/>
          <w:lang w:val="en-US"/>
        </w:rPr>
        <w:t>7</w:t>
      </w:r>
      <w:r>
        <w:rPr>
          <w:bCs/>
          <w:spacing w:val="5"/>
          <w:shd w:fill="FFFFFF" w:val="clear"/>
          <w:lang w:val="en-US"/>
        </w:rPr>
        <w:t xml:space="preserve"> C10L 1/08, C10G 2/00, C07C 5/27, C07C 1/04. Sinteticheskoe dizel'noe toplivo i sposob ego polucheniya [Synthetic diesel fuel and method for its production]. Berlovits Pol Dzhozef, Vittenbrink Robert Dzhey, Kuk Bryus Rendoll; zayavitel' i patentoobladatel' Eksson Riserch end Endzhiniring Kompani (US). № 98109584/04; zayavl. 20.09.1996; opubl. 20.12.2000, Byul. № 35.</w:t>
      </w:r>
    </w:p>
    <w:p>
      <w:pPr>
        <w:pStyle w:val="Style31"/>
        <w:rPr/>
      </w:pPr>
      <w:r>
        <w:rPr/>
        <w:t>26.</w:t>
        <w:tab/>
      </w:r>
      <w:r>
        <w:rPr>
          <w:bCs/>
          <w:spacing w:val="5"/>
          <w:shd w:fill="FFFFFF" w:val="clear"/>
          <w:lang w:val="en-US"/>
        </w:rPr>
        <w:t>Pat. US7390397 USA, MPK</w:t>
      </w:r>
      <w:r>
        <w:rPr>
          <w:bCs/>
          <w:spacing w:val="5"/>
          <w:shd w:fill="FFFFFF" w:val="clear"/>
          <w:vertAlign w:val="superscript"/>
          <w:lang w:val="en-US"/>
        </w:rPr>
        <w:t>7</w:t>
      </w:r>
      <w:r>
        <w:rPr>
          <w:bCs/>
          <w:spacing w:val="5"/>
          <w:shd w:fill="FFFFFF" w:val="clear"/>
          <w:lang w:val="en-US"/>
        </w:rPr>
        <w:t xml:space="preserve"> C10L1/08, C10L1/04, C10G2/00, B01D3/14. Low sulphur diesel fuel and aviation turbine fuel.  Delanie Lamprecht, Petrus Nicolaas Johannes Roets; zayavitel' i patentoobladatel' Sasol Technology (Pty) Ltd (US). № US 11/256,285; zayavl. 19.10.2005; opubl. 24.06.2008.</w:t>
      </w:r>
    </w:p>
    <w:p>
      <w:pPr>
        <w:pStyle w:val="Style31"/>
        <w:rPr/>
      </w:pPr>
      <w:r>
        <w:rPr/>
        <w:t>27.</w:t>
        <w:tab/>
      </w:r>
      <w:r>
        <w:rPr>
          <w:bCs/>
          <w:spacing w:val="5"/>
          <w:shd w:fill="FFFFFF" w:val="clear"/>
          <w:lang w:val="en-US"/>
        </w:rPr>
        <w:t>Pat. 2419649 Rossiyskaya Federatsiya, MPK</w:t>
      </w:r>
      <w:r>
        <w:rPr>
          <w:bCs/>
          <w:spacing w:val="5"/>
          <w:shd w:fill="FFFFFF" w:val="clear"/>
          <w:vertAlign w:val="superscript"/>
          <w:lang w:val="en-US"/>
        </w:rPr>
        <w:t>7</w:t>
      </w:r>
      <w:r>
        <w:rPr>
          <w:bCs/>
          <w:spacing w:val="5"/>
          <w:shd w:fill="FFFFFF" w:val="clear"/>
          <w:lang w:val="en-US"/>
        </w:rPr>
        <w:t xml:space="preserve"> C10G 45/10, C10G 45/12. Sposob gidrirovaniya sinteticheskoy nefti i sposob izgotovleniya bazovogo topliva [Method for the hydrogenation of synthetic oil and a method of manufacturing the base fuel]. Tanaka Yuiti, Takakhasi Sinya, Tiba Yosifumi; zayavitel' i patentoobladatel' NIPPON OYL KORPOREYShN (JP). № 2008136837/04; zayavl. 06.02.2007; opubl. 27.05.2011, Byul. № 15.</w:t>
      </w:r>
    </w:p>
    <w:p>
      <w:pPr>
        <w:pStyle w:val="Style31"/>
        <w:rPr/>
      </w:pPr>
      <w:r>
        <w:rPr/>
        <w:t>28.</w:t>
        <w:tab/>
        <w:t>Gerasimov D.N., Fadeev V.V., Loginova A.N., Lysenko S.V. Kataliz v promyshlennosti. 2015. №1. рр. 27-54.</w:t>
      </w:r>
    </w:p>
    <w:p>
      <w:pPr>
        <w:pStyle w:val="Style31"/>
        <w:rPr/>
      </w:pPr>
      <w:r>
        <w:rPr/>
        <w:t>29.</w:t>
        <w:tab/>
      </w:r>
      <w:r>
        <w:rPr>
          <w:bCs/>
          <w:spacing w:val="5"/>
          <w:shd w:fill="FFFFFF" w:val="clear"/>
          <w:lang w:val="en-US"/>
        </w:rPr>
        <w:t>Pat. 2160763 Rossiyskaya Federatsiya, MPK</w:t>
      </w:r>
      <w:r>
        <w:rPr>
          <w:bCs/>
          <w:spacing w:val="5"/>
          <w:shd w:fill="FFFFFF" w:val="clear"/>
          <w:vertAlign w:val="superscript"/>
          <w:lang w:val="en-US"/>
        </w:rPr>
        <w:t>7</w:t>
      </w:r>
      <w:r>
        <w:rPr>
          <w:bCs/>
          <w:spacing w:val="5"/>
          <w:shd w:fill="FFFFFF" w:val="clear"/>
          <w:lang w:val="en-US"/>
        </w:rPr>
        <w:t xml:space="preserve"> C10L 1/08, C10G 2/00, C07C 5/27, C07C 1/04. Sinteticheskoe dizel'noe toplivo i sposob ego polucheniya [Synthetic diesel fuel and method for its production] / Vittenbrink Robert Dzhey, Bauman Richard F., Berlovits Pol Dzhozef, Kuk Bryus Rendoll; zayavitel' i patentoobladatel' Eksson Riserch end Endzhiniring Kompani (US). – № 98109451/04; zayavl. 08.10.1996; opubl. 20.12.2000, Byul. № 35.</w:t>
      </w:r>
    </w:p>
    <w:p>
      <w:pPr>
        <w:pStyle w:val="Style31"/>
        <w:rPr/>
      </w:pPr>
      <w:r>
        <w:rPr/>
        <w:t>30.</w:t>
        <w:tab/>
        <w:t>Sartipi Sina, Makkee Michiel, Kapteijn Freek, Gascon Jorge. Catalysis Science &amp; Technology. 2014. №4. рр. 893-907.</w:t>
      </w:r>
    </w:p>
    <w:p>
      <w:pPr>
        <w:pStyle w:val="Style31"/>
        <w:rPr/>
      </w:pPr>
      <w:r>
        <w:rPr/>
        <w:t>31.</w:t>
        <w:tab/>
      </w:r>
      <w:r>
        <w:rPr>
          <w:bCs/>
          <w:spacing w:val="5"/>
          <w:shd w:fill="FFFFFF" w:val="clear"/>
          <w:lang w:val="en-US"/>
        </w:rPr>
        <w:t>Pat. US7217852 USA, MPK</w:t>
      </w:r>
      <w:r>
        <w:rPr>
          <w:bCs/>
          <w:spacing w:val="5"/>
          <w:shd w:fill="FFFFFF" w:val="clear"/>
          <w:vertAlign w:val="superscript"/>
          <w:lang w:val="en-US"/>
        </w:rPr>
        <w:t>7</w:t>
      </w:r>
      <w:r>
        <w:rPr>
          <w:bCs/>
          <w:spacing w:val="5"/>
          <w:shd w:fill="FFFFFF" w:val="clear"/>
          <w:lang w:val="en-US"/>
        </w:rPr>
        <w:t xml:space="preserve"> C10L1/08, C10G1/00, C07C5/13, C10G7/00. Process for producing middle distillates and middle distillates produced by that process.  Robert DeHaan, Luis Pablo Dancuart, Mark Jan Prins, Ewald Watermeyer DeWet; zayavitel' i patentoobladatel' Sasol Technology (Pty) Ltd (US). № US 09/787,668; zayavl. 17.09.1999; opubl. 15.05.2007.</w:t>
      </w:r>
    </w:p>
    <w:p>
      <w:pPr>
        <w:pStyle w:val="Style31"/>
        <w:rPr/>
      </w:pPr>
      <w:r>
        <w:rPr/>
        <w:t>32.</w:t>
        <w:tab/>
      </w:r>
      <w:r>
        <w:rPr>
          <w:bCs/>
          <w:spacing w:val="5"/>
          <w:shd w:fill="FFFFFF" w:val="clear"/>
          <w:lang w:val="en-US"/>
        </w:rPr>
        <w:t>Pat. US6656343 USA, MPK</w:t>
      </w:r>
      <w:r>
        <w:rPr>
          <w:bCs/>
          <w:spacing w:val="5"/>
          <w:shd w:fill="FFFFFF" w:val="clear"/>
          <w:vertAlign w:val="superscript"/>
          <w:lang w:val="en-US"/>
        </w:rPr>
        <w:t>7</w:t>
      </w:r>
      <w:r>
        <w:rPr>
          <w:bCs/>
          <w:spacing w:val="5"/>
          <w:shd w:fill="FFFFFF" w:val="clear"/>
          <w:lang w:val="en-US"/>
        </w:rPr>
        <w:t xml:space="preserve"> C10G65/12, C10L1/00, C10L10/14, C10L10/12, C10G69/14, C10G67/02, C10G2/00, C10L1/08, C10G65/14. Process for producing synthetic naphtha fuel and synthetic naphtha fuel produced by that process.  Luis Pablo Dancuart; zayavitel' i patentoobladatel' Sasol Technology (Pty) Ltd (US). № US 09/972,275; zayavl. 5.10.2001; opubl. 2.12.2003.</w:t>
      </w:r>
    </w:p>
    <w:p>
      <w:pPr>
        <w:pStyle w:val="Style31"/>
        <w:rPr/>
      </w:pPr>
      <w:r>
        <w:rPr/>
        <w:t>33.</w:t>
        <w:tab/>
      </w:r>
      <w:r>
        <w:rPr>
          <w:bCs/>
          <w:spacing w:val="5"/>
          <w:shd w:fill="FFFFFF" w:val="clear"/>
          <w:lang w:val="en-US"/>
        </w:rPr>
        <w:t>Pat. US20060138024 USA, MPK</w:t>
      </w:r>
      <w:r>
        <w:rPr>
          <w:bCs/>
          <w:spacing w:val="5"/>
          <w:shd w:fill="FFFFFF" w:val="clear"/>
          <w:vertAlign w:val="superscript"/>
          <w:lang w:val="en-US"/>
        </w:rPr>
        <w:t>7</w:t>
      </w:r>
      <w:r>
        <w:rPr>
          <w:bCs/>
          <w:spacing w:val="5"/>
          <w:shd w:fill="FFFFFF" w:val="clear"/>
          <w:lang w:val="en-US"/>
        </w:rPr>
        <w:t xml:space="preserve"> C10G47/00, C10G69/00. Production of low sulfur, moderately aromatic distillate fuels by hydrocracking of combined Fischer-Tropsch and petroleum streams.  Stephen Miller, Dennis O'Rear; zayavitel' i patentoobladatel' Chevron U.S.A. Inc. (US). № US 11/019,455; zayavl. 23.12.2004; opubl. 29.06.2006.</w:t>
      </w:r>
    </w:p>
    <w:p>
      <w:pPr>
        <w:pStyle w:val="Style31"/>
        <w:rPr/>
      </w:pPr>
      <w:r>
        <w:rPr/>
        <w:t>34.</w:t>
        <w:tab/>
        <w:t>Klimov O.V. Khimiya v interesakh ustoychivogo razvitiya. 2011. №1(19). рр. 59-66.</w:t>
      </w:r>
    </w:p>
    <w:p>
      <w:pPr>
        <w:pStyle w:val="Style31"/>
        <w:rPr/>
      </w:pPr>
      <w:r>
        <w:rPr/>
        <w:t>35.</w:t>
        <w:tab/>
      </w:r>
      <w:r>
        <w:rPr>
          <w:bCs/>
          <w:spacing w:val="5"/>
          <w:shd w:fill="FFFFFF" w:val="clear"/>
          <w:lang w:val="en-US"/>
        </w:rPr>
        <w:t>Pat. EP0147873 USA, MPK</w:t>
      </w:r>
      <w:r>
        <w:rPr>
          <w:bCs/>
          <w:spacing w:val="5"/>
          <w:shd w:fill="FFFFFF" w:val="clear"/>
          <w:vertAlign w:val="superscript"/>
          <w:lang w:val="en-US"/>
        </w:rPr>
        <w:t>7</w:t>
      </w:r>
      <w:r>
        <w:rPr>
          <w:bCs/>
          <w:spacing w:val="5"/>
          <w:shd w:fill="FFFFFF" w:val="clear"/>
          <w:lang w:val="en-US"/>
        </w:rPr>
        <w:t xml:space="preserve"> B01J23/00, C10G69/02, C10G3/00, B01J23/74, C07C1/00, B01J23/86, C10G47/18, C10G2/00, C07C1/04, B01J23/75, C07C67/00, B01J23/85. Process for the preparation of middle distillates. Johannes Kornelis Minderhoud, Swan Tiong Sie; zayavitel' i patentoobladatel' Shell Internationale Research Maatschappij B.V. (US). № EP19840201256; zayavl. 30.08.1984; opubl. 10.07.1985.</w:t>
      </w:r>
    </w:p>
    <w:p>
      <w:pPr>
        <w:pStyle w:val="Style31"/>
        <w:rPr/>
      </w:pPr>
      <w:r>
        <w:rPr/>
        <w:t>36.</w:t>
        <w:tab/>
      </w:r>
      <w:r>
        <w:rPr>
          <w:bCs/>
          <w:spacing w:val="5"/>
          <w:shd w:fill="FFFFFF" w:val="clear"/>
          <w:lang w:val="en-US"/>
        </w:rPr>
        <w:t>Pat. US20060016727 USA, MPK</w:t>
      </w:r>
      <w:r>
        <w:rPr>
          <w:bCs/>
          <w:spacing w:val="5"/>
          <w:shd w:fill="FFFFFF" w:val="clear"/>
          <w:vertAlign w:val="superscript"/>
          <w:lang w:val="en-US"/>
        </w:rPr>
        <w:t>7</w:t>
      </w:r>
      <w:r>
        <w:rPr>
          <w:bCs/>
          <w:spacing w:val="5"/>
          <w:shd w:fill="FFFFFF" w:val="clear"/>
          <w:lang w:val="en-US"/>
        </w:rPr>
        <w:t xml:space="preserve"> C10G31/00. Gel assisted separation method and dewatering/desalting hydrocarbon oils.  Ramesh Varadaraj; zayavitel' i patentoobladatel' Exxonmobil Research and Engineering Company (US). № US 11/173,975; zayavl. 1.07.2005; opubl. 26.01.2006.</w:t>
      </w:r>
    </w:p>
    <w:p>
      <w:pPr>
        <w:pStyle w:val="Style31"/>
        <w:rPr/>
      </w:pPr>
      <w:r>
        <w:rPr/>
        <w:t>37.</w:t>
        <w:tab/>
      </w:r>
      <w:r>
        <w:rPr>
          <w:bCs/>
          <w:spacing w:val="5"/>
          <w:shd w:fill="FFFFFF" w:val="clear"/>
          <w:lang w:val="en-US"/>
        </w:rPr>
        <w:t>Pat. 2228350 Rossiyskaya Federatsiya, MPK</w:t>
      </w:r>
      <w:r>
        <w:rPr>
          <w:bCs/>
          <w:spacing w:val="5"/>
          <w:shd w:fill="FFFFFF" w:val="clear"/>
          <w:vertAlign w:val="superscript"/>
          <w:lang w:val="en-US"/>
        </w:rPr>
        <w:t>7</w:t>
      </w:r>
      <w:r>
        <w:rPr>
          <w:bCs/>
          <w:spacing w:val="5"/>
          <w:shd w:fill="FFFFFF" w:val="clear"/>
          <w:lang w:val="en-US"/>
        </w:rPr>
        <w:t xml:space="preserve"> C10L 1/02, C10L 1/18. Sostavy sinteticheskogo topliva dlya reaktivnykh i dizel'nykh dvigateley i sposoby ikh polucheniya [The compositions of synthetic fuels for jet and diesel engines and methods for their preparation]. Konnor Deniel Stedman, Berkett-ST. Loran Dzheyms Charl'z Teofil Rodzher, Krayp Tomas Entoni; zayavitel' i patentoobladatel' The Procter &amp; Gamble company (US). № 2002124570/04; zayavl. 13.02.2001; opubl. 10.05.2004, Byul. № 13.</w:t>
      </w:r>
    </w:p>
    <w:p>
      <w:pPr>
        <w:pStyle w:val="Style31"/>
        <w:rPr/>
      </w:pPr>
      <w:r>
        <w:rPr/>
        <w:t>38.</w:t>
        <w:tab/>
        <w:t>Belinskaya N.S., Frantsina E.V. Modeli, sistemy, seti v ekonomike, tekhnike, prirode i obshchestve. 2013. №2 (6). рр. 145-149.</w:t>
      </w:r>
    </w:p>
    <w:p>
      <w:pPr>
        <w:pStyle w:val="Style31"/>
        <w:rPr/>
      </w:pPr>
      <w:r>
        <w:rPr/>
        <w:t>39.</w:t>
        <w:tab/>
        <w:t>Kameshkov A.V., Fedorov V.I., Semikin K.V. Neftepererabotka i neftekhimiya. 2016. №4. рр. 3-7.</w:t>
      </w:r>
    </w:p>
    <w:p>
      <w:pPr>
        <w:pStyle w:val="Style31"/>
        <w:rPr/>
      </w:pPr>
      <w:r>
        <w:rPr/>
        <w:t>40.</w:t>
        <w:tab/>
      </w:r>
      <w:r>
        <w:rPr>
          <w:bCs/>
          <w:spacing w:val="5"/>
          <w:shd w:fill="FFFFFF" w:val="clear"/>
          <w:lang w:val="en-US"/>
        </w:rPr>
        <w:t>Pat. US6702937 USA, MPK</w:t>
      </w:r>
      <w:r>
        <w:rPr>
          <w:bCs/>
          <w:spacing w:val="5"/>
          <w:shd w:fill="FFFFFF" w:val="clear"/>
          <w:vertAlign w:val="superscript"/>
          <w:lang w:val="en-US"/>
        </w:rPr>
        <w:t>7</w:t>
      </w:r>
      <w:r>
        <w:rPr>
          <w:bCs/>
          <w:spacing w:val="5"/>
          <w:shd w:fill="FFFFFF" w:val="clear"/>
          <w:lang w:val="en-US"/>
        </w:rPr>
        <w:t xml:space="preserve"> C10G65/04. Process for upgrading Fischer-Tropsch products using dewaxing and hydrofinishing.  David R. Johnson, Christopher A. Simmons, Donald H. Mohr, Stephen J. Miller, Stephen K. Lee; zayavitel' i patentoobladatel' Chevron U.S.A. Inc. (US). № US 10/068,927; zayavl. 8.02.2002; opubl. 9.03.2004.</w:t>
      </w:r>
    </w:p>
    <w:p>
      <w:pPr>
        <w:pStyle w:val="Style31"/>
        <w:rPr/>
      </w:pPr>
      <w:r>
        <w:rPr/>
        <w:t>41.</w:t>
        <w:tab/>
      </w:r>
      <w:r>
        <w:rPr>
          <w:bCs/>
          <w:spacing w:val="5"/>
          <w:shd w:fill="FFFFFF" w:val="clear"/>
          <w:lang w:val="en-US"/>
        </w:rPr>
        <w:t>Pat. 2493237 Rossiyskaya Federatsiya, MPK</w:t>
      </w:r>
      <w:r>
        <w:rPr>
          <w:bCs/>
          <w:spacing w:val="5"/>
          <w:shd w:fill="FFFFFF" w:val="clear"/>
          <w:vertAlign w:val="superscript"/>
          <w:lang w:val="en-US"/>
        </w:rPr>
        <w:t>7</w:t>
      </w:r>
      <w:r>
        <w:rPr>
          <w:bCs/>
          <w:spacing w:val="5"/>
          <w:shd w:fill="FFFFFF" w:val="clear"/>
          <w:lang w:val="en-US"/>
        </w:rPr>
        <w:t xml:space="preserve"> C10G 65/00, B01J 32/00, B01J 23/42, B01J 29/85. Sposob polucheniya dizel'nogo topliva iz tverdykh sinteticheskikh uglevodorodov, poluchennykh po metodu Fishera-Tropsha, i katalizator dlya ego osushchestvleniya [A method of obtaining diesel fuel from solid synthetic hydrocarbons obtained using Fischer-Tropsch process and catalyst for its implementation]. Loginova Anna Nikolaevna, Sviderskiy Sergey Aleksandrovich, Potapova Svetlana Nikolaevna, Fadeev Vadim Vladimirovich, Mikhaylova Yanina Vladislavovna, Lysenko Sergey Vasil'evich, Gerasimov Denis Nikolaevich, Krukovskiy Il'ya Mikhaylovich, Aksenov Mikhail Sergeevich; zayavitel' i patentoobladatel' Obshchestvo s ogranichennoy otvetstvennost'yu "SinTop" (RU). № 2011131004/04; zayavl. 26.07.2011; opubl. 10.02.2013, Byul. № 26.</w:t>
      </w:r>
    </w:p>
    <w:p>
      <w:pPr>
        <w:pStyle w:val="Style31"/>
        <w:rPr/>
      </w:pPr>
      <w:r>
        <w:rPr/>
        <w:t>42.</w:t>
        <w:tab/>
      </w:r>
      <w:r>
        <w:rPr>
          <w:bCs/>
          <w:spacing w:val="5"/>
          <w:shd w:fill="FFFFFF" w:val="clear"/>
          <w:lang w:val="en-US"/>
        </w:rPr>
        <w:t>Pat. WO2001083641 USA, MPK</w:t>
      </w:r>
      <w:r>
        <w:rPr>
          <w:bCs/>
          <w:spacing w:val="5"/>
          <w:shd w:fill="FFFFFF" w:val="clear"/>
          <w:vertAlign w:val="superscript"/>
          <w:lang w:val="en-US"/>
        </w:rPr>
        <w:t>7</w:t>
      </w:r>
      <w:r>
        <w:rPr>
          <w:bCs/>
          <w:spacing w:val="5"/>
          <w:shd w:fill="FFFFFF" w:val="clear"/>
          <w:lang w:val="en-US"/>
        </w:rPr>
        <w:t xml:space="preserve"> C10G65/043. Winter diesel fuel production from a Fischer-Tropsch wax.  Paul Joseph Berlowitz, Daniel Francis Ryan, Robert Jay Wittenbrink, William Berlin Genetti, Jack Wayne Johnson; zayavitel' i patentoobladatel' Exxonmobil Res &amp; Eng Co (US). № US2001/009903; zayavl. 28.03.2001; opubl. 6.09.2002.</w:t>
      </w:r>
    </w:p>
    <w:p>
      <w:pPr>
        <w:pStyle w:val="Style31"/>
        <w:rPr>
          <w:lang w:val="ru-RU"/>
        </w:rPr>
      </w:pPr>
      <w:r>
        <w:rPr/>
        <w:t>43.</w:t>
        <w:tab/>
        <w:t>Gas to Liquids – Historical Development and Future Prospects. Oxfordenergy.org URL: doi.org/10.26889/9781907555848</w:t>
      </w:r>
      <w:r>
        <w:rPr>
          <w:lang w:val="ru-RU"/>
        </w:rPr>
        <w:t>.</w:t>
      </w:r>
    </w:p>
    <w:p>
      <w:pPr>
        <w:pStyle w:val="Style31"/>
        <w:rPr/>
      </w:pPr>
      <w:r>
        <w:rPr/>
        <w:t>44.</w:t>
        <w:tab/>
        <w:t>Mark E Dry. Catalysis Today. 2002. №71. рр. 227-241.</w:t>
      </w:r>
    </w:p>
    <w:p>
      <w:pPr>
        <w:pStyle w:val="Style31"/>
        <w:rPr/>
      </w:pPr>
      <w:r>
        <w:rPr/>
        <w:t>45.</w:t>
        <w:tab/>
        <w:t>Bartholomew C.H., Farrauto R.J. Fundamentals of industrial catalytic processes. 2nd izd. Hoboken, NJ, USA: John Wiley &amp; Sons, Inc., 2006. 966 р.</w:t>
      </w:r>
    </w:p>
    <w:p>
      <w:pPr>
        <w:pStyle w:val="Style31"/>
        <w:rPr/>
      </w:pPr>
      <w:r>
        <w:rPr/>
        <w:t>46.</w:t>
        <w:tab/>
        <w:t>Zubkov I.N., Saliev A.N., Soromotin V.N., Yakuba E.S., Yakovenko R.E. Inženernyj vestnik Dona (Rus), 2016, №4. URL: ivdon.ru/ru/magazine/archive/n4y2016/3944.</w:t>
      </w:r>
    </w:p>
    <w:p>
      <w:pPr>
        <w:pStyle w:val="Style31"/>
        <w:rPr>
          <w:lang w:val="en-US"/>
        </w:rPr>
      </w:pPr>
      <w:r>
        <w:rPr/>
        <w:t>47.</w:t>
        <w:tab/>
        <w:t>Narochnyy G.B., Yakovenko R.E., Savost'yanov A.P. Inženernyj vestnik Dona (Rus), 2015, №4. URL: ivdon.ru/ru/magazine/archive/n4y2015/3308</w:t>
      </w:r>
      <w:r>
        <w:rPr>
          <w:lang w:val="en-US"/>
        </w:rPr>
        <w:t>.</w:t>
      </w:r>
    </w:p>
    <w:p>
      <w:pPr>
        <w:pStyle w:val="Style31"/>
        <w:rPr>
          <w:lang w:val="en-US"/>
        </w:rPr>
      </w:pPr>
      <w:r>
        <w:rPr/>
        <w:t>48.</w:t>
        <w:tab/>
        <w:t xml:space="preserve">Ofitsial'nyy sayt kompanii </w:t>
      </w:r>
      <w:r>
        <w:rPr>
          <w:lang w:val="en-US"/>
        </w:rPr>
        <w:t xml:space="preserve">CompactGTL [Official website of the company CompactGTL]. </w:t>
      </w:r>
      <w:r>
        <w:rPr/>
        <w:t>URL: compactgtl.com</w:t>
      </w:r>
      <w:r>
        <w:rPr>
          <w:lang w:val="en-US"/>
        </w:rPr>
        <w:t>.</w:t>
      </w:r>
    </w:p>
    <w:p>
      <w:pPr>
        <w:pStyle w:val="Style31"/>
        <w:rPr>
          <w:lang w:val="en-US"/>
        </w:rPr>
      </w:pPr>
      <w:r>
        <w:rPr/>
        <w:t>49.</w:t>
        <w:tab/>
        <w:t xml:space="preserve">Ofitsial'nyy sayt kompanii </w:t>
      </w:r>
      <w:r>
        <w:rPr>
          <w:lang w:val="en-US"/>
        </w:rPr>
        <w:t xml:space="preserve">Velocys [Official website of the company Velocys]. </w:t>
      </w:r>
      <w:r>
        <w:rPr/>
        <w:t>URL: velocys.com</w:t>
      </w:r>
      <w:r>
        <w:rPr>
          <w:lang w:val="en-US"/>
        </w:rPr>
        <w:t>.</w:t>
      </w:r>
    </w:p>
    <w:p>
      <w:pPr>
        <w:pStyle w:val="Style31"/>
        <w:rPr/>
      </w:pPr>
      <w:r>
        <w:rPr/>
        <w:t>50.</w:t>
        <w:tab/>
        <w:t>Kibby C., Jothimurugesan K., Das T., Lacheen H.S., Rea T., Saxton R.J. Catalysis Today. 2013. №215. рр. 131–141.</w:t>
      </w:r>
    </w:p>
    <w:p>
      <w:pPr>
        <w:pStyle w:val="Style31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8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</w:rPr>
      <w:t>4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</w:rPr>
      <w:t>7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4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7/4537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>
        <w:b/>
        <w:bCs/>
        <w:color w:val="000080"/>
        <w:sz w:val="24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22">
    <w:name w:val="Основной текст Знак"/>
    <w:qFormat/>
    <w:rPr>
      <w:rFonts w:eastAsia="Calibri"/>
    </w:rPr>
  </w:style>
  <w:style w:type="character" w:styleId="Fontstyle01">
    <w:name w:val="fontstyle01"/>
    <w:qFormat/>
    <w:rPr>
      <w:rFonts w:ascii="Courier" w:hAnsi="Courier" w:cs="Times New Roman"/>
      <w:color w:val="000000"/>
      <w:sz w:val="46"/>
      <w:szCs w:val="46"/>
    </w:rPr>
  </w:style>
  <w:style w:type="character" w:styleId="Style23">
    <w:name w:val="Знак Знак"/>
    <w:qFormat/>
    <w:rPr>
      <w:lang w:val="ru-RU" w:bidi="ar-SA"/>
    </w:rPr>
  </w:style>
  <w:style w:type="character" w:styleId="11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Calibri"/>
      <w:lang w:val="en-US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76" w:before="0" w:after="120"/>
      <w:ind w:firstLine="5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0">
    <w:name w:val="ИВД: Заголовок статьи"/>
    <w:basedOn w:val="Heading1"/>
    <w:next w:val="Style31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1">
    <w:name w:val="ИВД: Текст статьи"/>
    <w:basedOn w:val="Style28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2">
    <w:name w:val="ИВД: Подзаголовок"/>
    <w:basedOn w:val="Heading2"/>
    <w:next w:val="Style31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4">
    <w:name w:val="ИВД: Название объекта"/>
    <w:basedOn w:val="Style33"/>
    <w:next w:val="Style31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7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2-19T19:3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