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ние влияния толщины пленки TiO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фотоэлектрическ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и перовскитовых солнечных эле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П. Малюков, А.В. Саенко, Д.А. Бондарч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итут нанотехнологий, электроники и прибор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Аннотация: </w:t>
      </w:r>
      <w:r>
        <w:rPr/>
        <w:t xml:space="preserve">Нанокристаллические плен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используются в качестве прозрачного слоя </w:t>
      </w:r>
      <w:r>
        <w:rPr>
          <w:lang w:val="en-US"/>
        </w:rPr>
        <w:t>n</w:t>
      </w:r>
      <w:r>
        <w:rPr/>
        <w:t xml:space="preserve">-типа проводимости в перовскитовых солнечных элементах. В работе представлено численное диффузионно-дрейфовое моделирование процессов переноса и накопления носителей заряда в гетероструктуре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/ перовскит / полупроводник </w:t>
      </w:r>
      <w:r>
        <w:rPr>
          <w:lang w:val="en-US"/>
        </w:rPr>
        <w:t>p</w:t>
      </w:r>
      <w:r>
        <w:rPr/>
        <w:t xml:space="preserve">-типа. В основу моделирования положена стационарная физико-топологической модель, базирующаяся на диффузионно-дрейфовой системе уравнений полупроводника и позволяющая моделировать перовскитовые солнечные элементы с различными электрофизическими и конструктивно-технологическими параметрами. Получены фотоэлектрические характеристики данных солнечных элементов и построена зависимость коэффициента полезного действия от толщины плен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. Установлено, что оптимальная толщина пленки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составляет 50-100 нм, что способствует повышению коэффициента полезного действия перовскитовых солнечных элементов.  </w:t>
      </w:r>
    </w:p>
    <w:p>
      <w:pPr>
        <w:pStyle w:val="Default"/>
        <w:jc w:val="both"/>
        <w:rPr>
          <w:strike/>
        </w:rPr>
      </w:pPr>
      <w:r>
        <w:rPr>
          <w:b/>
          <w:bCs/>
        </w:rPr>
        <w:t xml:space="preserve">Ключевые слова: </w:t>
      </w:r>
      <w:r>
        <w:rPr>
          <w:bCs/>
        </w:rPr>
        <w:t>солнечный элемент, тонкая пленка, диоксид титана, p-i-n структура, численное моделирование</w:t>
      </w:r>
      <w:r>
        <w:rPr/>
        <w:t>.</w:t>
      </w:r>
    </w:p>
    <w:p>
      <w:pPr>
        <w:pStyle w:val="Heading1"/>
        <w:spacing w:lineRule="auto" w:line="360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иболее широко исследуемыми солнечными элементами являются перовскитовые солнечные элементы, поскольку они обладают высокими фотоэлектрическими параметрами, в частности коэффициент полезного действия (КПД) достигает 15-20 %, а их технология изготовления не требует энергоемких и сложных технологических процессов. Однако, несмотря на интенсивные исследования, по-прежнему недостаточно изучена возможность оптимизации конструкции и практический предел КПД данных солнечных элементов [1, 2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работе представлена разработанная стационарная физико-топологической модель перовскитового солнечного элемента, с помощью которой исследовано влияние толщины пленки диоксида титана (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на фотоэлектрические характеристики данных солнечных элементов, в частности КП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нокристаллические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в перовскитовых солнечных элементов в качестве прозрачного материа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типа проводимости и дырочного блокирующего слоя. Толщина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казывает существенное влияние на характеристики солнечного элемента [2]. Толстая пленка повышает сопротивление переносу носителей заряда за счет увеличения расстояния проходимого электронами от слоя перовскита к </w:t>
      </w:r>
      <w:r>
        <w:rPr>
          <w:rFonts w:cs="Times New Roman" w:ascii="Times New Roman" w:hAnsi="Times New Roman"/>
          <w:sz w:val="28"/>
          <w:szCs w:val="28"/>
          <w:lang w:val="en-US"/>
        </w:rPr>
        <w:t>TCO</w:t>
      </w:r>
      <w:r>
        <w:rPr>
          <w:rFonts w:cs="Times New Roman" w:ascii="Times New Roman" w:hAnsi="Times New Roman"/>
          <w:sz w:val="28"/>
          <w:szCs w:val="28"/>
        </w:rPr>
        <w:t>-контакту (прозрачный проводящий оксид). Кроме того, толстая пленка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меньшает светопоглощение перовскита. Тонкая пленка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ет не полностью покрывать подложку, что приводит к нежелательному контакту слоя перовскита с </w:t>
      </w:r>
      <w:r>
        <w:rPr>
          <w:rFonts w:cs="Times New Roman" w:ascii="Times New Roman" w:hAnsi="Times New Roman"/>
          <w:sz w:val="28"/>
          <w:szCs w:val="28"/>
          <w:lang w:val="en-US"/>
        </w:rPr>
        <w:t>TCO</w:t>
      </w:r>
      <w:r>
        <w:rPr>
          <w:rFonts w:cs="Times New Roman" w:ascii="Times New Roman" w:hAnsi="Times New Roman"/>
          <w:sz w:val="28"/>
          <w:szCs w:val="28"/>
        </w:rPr>
        <w:t xml:space="preserve"> и значительному возрастанию рекомбинационных потерь. Следовательно, оптимизация толщины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ожет способствовать снижению рекомбинационных потерь и повышению КПД солнечного элемента.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одели</w:t>
      </w:r>
    </w:p>
    <w:p>
      <w:pPr>
        <w:pStyle w:val="BodyChar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онструкция моделируемого перовскитового солнечного элемента с p-i-n гетероструктурой состоит из светопоглощающего материала перовскита C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C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Pb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3-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в сочетании с электронным (Ti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 и дырочным (Spiro-OMeTAD) транспортными слоями. Для формирования омических контактов к транспортным слоям используются TCO (S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: F) и серебро (Ag) соответственно [3-5]. Фотогенерированные электроны и дырки дрейфуют и диффундируют через перовскитовый материал и транспортные слои n- и p-типа к контакта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о-топологическая модель перовскитового солнечного элемента основана на диффузионно-дрейфовой системе уравнений полупроводника, включающей стационарные дифференциальные уравнения непрерывности для определения концентраций электронов и дырок, а также уравнение Пуассона для расчета напряженности электрического поля в слоях гетероструктуры [6, 7]:</w:t>
      </w:r>
    </w:p>
    <w:p>
      <w:pPr>
        <w:pStyle w:val="BodyChar"/>
        <w:tabs>
          <w:tab w:val="clear" w:pos="567"/>
        </w:tabs>
        <w:spacing w:lineRule="auto" w:line="360"/>
        <w:ind w:firstLine="35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(1)</w:t>
      </w:r>
    </w:p>
    <w:p>
      <w:pPr>
        <w:pStyle w:val="BodyChar"/>
        <w:tabs>
          <w:tab w:val="clear" w:pos="567"/>
        </w:tabs>
        <w:spacing w:lineRule="auto" w:line="360"/>
        <w:ind w:firstLine="357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(2)</w:t>
      </w:r>
    </w:p>
    <w:p>
      <w:pPr>
        <w:pStyle w:val="BodyChar"/>
        <w:tabs>
          <w:tab w:val="clear" w:pos="567"/>
        </w:tabs>
        <w:spacing w:lineRule="auto" w:line="360"/>
        <w:ind w:firstLine="35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  <w:t xml:space="preserve">                           (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n, p – концентрация электронов и дырок;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μ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подвижности электронов и дырок; φ – электростатический потенциал; 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емпературный потенциал;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sz w:val="28"/>
          <w:szCs w:val="28"/>
        </w:rPr>
        <w:t>, V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гетероструктурные потенциалы в зоне проводимости и в валентной зоне; q – элементарный заряд; ε – относительная диэлектрическая проницаемость; ε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– электрическая постоянная; G – скорость оптической генерации электронно-дырочных пар; R – скорость рекомбинации электронно-дырочных пар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донорной легирующей примеси;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концентрация акцепторной легирующей примеси.</w:t>
      </w:r>
    </w:p>
    <w:p>
      <w:pPr>
        <w:pStyle w:val="BodyChar"/>
        <w:tabs>
          <w:tab w:val="clear" w:pos="567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ссы накопления носителей заряда в гетероструктуре описывались с использованием модели генерации носителей заряда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>в спектральном диапазоне поглощения перовскита на основе закона Бугера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амберта и аппроксимации солнечного спектра АМ1.5 спектром теплового излучения при температуре </w:t>
      </w:r>
      <w:r>
        <w:rPr>
          <w:rStyle w:val="Hps"/>
          <w:rFonts w:cs="Times New Roman" w:ascii="Times New Roman" w:hAnsi="Times New Roman"/>
          <w:sz w:val="28"/>
          <w:szCs w:val="28"/>
          <w:lang w:val="ru-RU"/>
        </w:rPr>
        <w:t xml:space="preserve">5780 К [4, 8], а также </w:t>
      </w:r>
      <w:r>
        <w:rPr>
          <w:rFonts w:cs="Times New Roman" w:ascii="Times New Roman" w:hAnsi="Times New Roman"/>
          <w:sz w:val="28"/>
          <w:szCs w:val="28"/>
          <w:lang w:val="ru-RU"/>
        </w:rPr>
        <w:t>рекомбинации носителей заряда через ловушки Шокли-Холла-Рида (рекомбинация на примесных центрах), которая применялась для всех слоев гетероструктуры [6].</w:t>
      </w:r>
    </w:p>
    <w:p>
      <w:pPr>
        <w:pStyle w:val="BodyChar"/>
        <w:tabs>
          <w:tab w:val="clear" w:pos="567"/>
          <w:tab w:val="left" w:pos="1063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ходное напряжение в солнечном элементе определялось как разность потенциалов на контактах гетероструктуры, т.е. между квазиуровнем Ферми для электронов на границе </w:t>
      </w:r>
      <w:r>
        <w:rPr>
          <w:rFonts w:cs="Times New Roman" w:ascii="Times New Roman" w:hAnsi="Times New Roman"/>
          <w:sz w:val="28"/>
          <w:szCs w:val="28"/>
        </w:rPr>
        <w:t>TC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вазиуровнем Ферми для дырок на границ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Spiro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MeTAD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g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физико-топологической модели осуществлялась численно с помощью разработанных программ на языке MATLAB (при решении использовался итерационный метод Гуммеля) [9-10], позволяющие осуществлять моделирование p-i-n гетероструктуры перовскитового солнечного элемента с различными электрофизическими и конструктивно-технологическими параметрами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моделир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рование осуществлялось для одномерной координатной сетки в предположении равномерного освещения гетероструктуры перовскитового солнечного элемента спектром солнечного излучения АМ1,5 со стороны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результате численного моделирования получены вольт-амперные характеристики перовскитовых солнечных элементов при толщине плен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0 до 300 нм (рис. 1, а) и построена зависимость КПД от толщины плен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рис. 1, б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inline distT="0" distB="0" distL="0" distR="0">
            <wp:extent cx="2810510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а  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inline distT="0" distB="0" distL="0" distR="0">
            <wp:extent cx="2820670" cy="211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t xml:space="preserve"> б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 – Вольт-амперные характеристики солнечных элементов (а) и зависимости КПД от толщины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(б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ис. 1 следует, что плотность тока короткого замыкания, напряжение холостого хода и КПД солнечных элементов постепенно снижается с увеличением толщины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следствие поглощения части падающего излучения пленкой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возрастающей объемной рекомбинации, а также увеличением последовательного сопротивления солнечного элемента. Так как электроны пере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TCO</w:t>
      </w:r>
      <w:r>
        <w:rPr>
          <w:rFonts w:cs="Times New Roman" w:ascii="Times New Roman" w:hAnsi="Times New Roman"/>
          <w:sz w:val="28"/>
          <w:szCs w:val="28"/>
        </w:rPr>
        <w:t xml:space="preserve"> через сло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еровскит, а перенос электронов в перовските происходит на несколько порядков быстрее (µ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еровскит</w:t>
      </w:r>
      <w:r>
        <w:rPr>
          <w:rFonts w:cs="Times New Roman" w:ascii="Times New Roman" w:hAnsi="Times New Roman"/>
          <w:sz w:val="28"/>
          <w:szCs w:val="28"/>
        </w:rPr>
        <w:t xml:space="preserve"> = 2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В·с, 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iO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sz w:val="28"/>
          <w:szCs w:val="28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В·с), то рекомбинация на границе TCO / перовскит осуществляется довольно быстро, поэтому более толстая и менее проводящая пленка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меньшает рекомбинационные потери [2] и улучшает характеристики солнечного элемент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олучено, что перовскитовые солнечные элементы с блокирующей нанокристаллической пленкой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толщиной 50-100 нм обладают наилучшими фотоэлектрическими характеристиками и показывают максимальный КПД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ложена численная стационарная диффузионно-дрейфовая модель, которая позволяет исследовать физические процессы, протекающие в перовскитовых солнечных элементах с p-i-n структурой при различных значениях электрофизических и конструктивно-технологических парамет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ы фотоэлектрические характеристики перовскитовых солнечных элемент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толщине пленк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т 0 до 300 нм</w:t>
      </w:r>
      <w:r>
        <w:rPr>
          <w:rFonts w:cs="Times New Roman" w:ascii="Times New Roman" w:hAnsi="Times New Roman"/>
          <w:sz w:val="28"/>
          <w:szCs w:val="28"/>
        </w:rPr>
        <w:t xml:space="preserve"> и построена зависимость КПД от толщины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оказано, что увеличение толщины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ольше 100 нм приводит к уменьшению КПД солнечных элементов преимущественно за счет увеличения частичного поглощения солнечного излучения и величины последовательного сопротивления. Установлено, что оптимальная толщина пленки 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оставляет 50-100 нм, что способствует получению максимального КПД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полнено при финансовой поддержке РФФИ в рамках научного проекта № 16-38-00204 мол_а.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yun Suk Jung, Nam-Gyu Park. Perovskite Solar Cells: From Materials to Devices // Small, 2015. Vol. 11. № 1. pp. 10-25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X. Wang, Y. Fang, Lei He, Qi Wang, Tao Wu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fluence of compact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ayer on the photovoltaic characteristics of the organometal halide perovskite-based solar cells // Mat. Sci. in Semicon. Proc., 2014. Vol. 27. pp. 569-576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Takashi Minemoto, Masashi Murata. Device modeling of perovskite solar cells based on structural similarity with thin film inorganic semiconductor solar cells // Journal of applied physics, 2014. Vol. 116. pp. 540-550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Wei E. I. Sha, X. Ren, Luzhou Chen, C. H. Choy. The efficiency limit of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rovskite solar cells // Appl. Phys. Lett., 2015. Vol. 106. pp.22-25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Mingzhen Liu, Michael B. Johnston, Henry J. Snaith. Efficient planar heterojunction perovskite solar cells by vapour deposition // Nature, 2013. Vol</w:t>
      </w:r>
      <w:r>
        <w:rPr>
          <w:rFonts w:cs="Times New Roman" w:ascii="Times New Roman" w:hAnsi="Times New Roman"/>
          <w:sz w:val="28"/>
          <w:szCs w:val="28"/>
        </w:rPr>
        <w:t xml:space="preserve">. 501. </w:t>
      </w:r>
      <w:r>
        <w:rPr>
          <w:rFonts w:cs="Times New Roman" w:ascii="Times New Roman" w:hAnsi="Times New Roman"/>
          <w:sz w:val="28"/>
          <w:szCs w:val="28"/>
          <w:lang w:val="en-US"/>
        </w:rPr>
        <w:t>pp.</w:t>
      </w:r>
      <w:r>
        <w:rPr>
          <w:rFonts w:cs="Times New Roman" w:ascii="Times New Roman" w:hAnsi="Times New Roman"/>
          <w:sz w:val="28"/>
          <w:szCs w:val="28"/>
        </w:rPr>
        <w:t xml:space="preserve"> 395-398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Yecheng Zhou, Angus Gray-Weale. A numerical model for charge transport and energy conversion of perovskite solar cells // Physical Chemistry Chemical Physics, 2016. Vol. 18. pp.4476-4486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alyukov S.P., Sayenko A.V., Ivanova A.V. Numerical modeling of perovskite solar cells with a planar structure // IOP Conference Series: Materials Science and Engineering, 2016. Vol. 151. pp.</w:t>
      </w:r>
      <w:r>
        <w:rPr>
          <w:rFonts w:cs="Times New Roman" w:ascii="Times New Roman" w:hAnsi="Times New Roman"/>
          <w:sz w:val="28"/>
          <w:szCs w:val="28"/>
        </w:rPr>
        <w:t xml:space="preserve"> 120-123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алюков С.П., Саенко А.В. Разработка модели сенсибилизированного красителем солнечного элемента // Известия ЮФУ. Технические науки, 2014. № 1. С. 120-126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Саенко А.В., Малюков С.П., Клунникова Ю.В., Бесполудин В.В., Бондарчук Д.А. Моделирование процесса лазерного отжига пленки </w:t>
      </w:r>
      <w:r>
        <w:rPr>
          <w:rFonts w:cs="Times New Roman" w:ascii="Times New Roman" w:hAnsi="Times New Roman"/>
          <w:sz w:val="28"/>
          <w:szCs w:val="28"/>
          <w:lang w:val="en-US"/>
        </w:rPr>
        <w:t>T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применения в солнечных элементах // Инженерный вестник Дона. 2016. </w:t>
      </w:r>
      <w:r>
        <w:rPr>
          <w:rFonts w:cs="Times New Roman" w:ascii="Times New Roman" w:hAnsi="Times New Roman"/>
          <w:sz w:val="28"/>
          <w:szCs w:val="28"/>
          <w:lang w:val="en-US"/>
        </w:rPr>
        <w:t>№ 1. URL: ivdon.ru/ru/magazine/archive/n1y2016/3517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аенко А.В., Палий А.В., Бесполудин В.В. Моделирование конструкции кремниевых солнечных элементов с использованием программы PC1D // Инженерный вестник Дона. 2016. № 2. URL: ivdon.ru/ru/magazine/archive/n2y2016/3562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Hyun Suk Jung, Nam-Gyu Park. Perovskite Solar Cells: From Materials to Devices.  Small, 2015. Vol. 11. № 1. pp. 10-2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X. Wang, Y. Fang, Lei He, Qi Wang, Tao Wu. Influence of compact Ti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ayer on the photovoltaic characteristics of the organometal halide perovskite-based solar cells.  Mat. Sci. in Semicon. Proc., 2014. Vol. 27. pp. 569-576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akashi Minemoto, Masashi Murata. Device modeling of perovskite solar cells based on structural similarity with thin film inorganic semiconductor solar cells.  Journal of applied physics, 2014. Vol. 116. pp. 540-550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ei E. I. Sha, X. Ren, Luzhou Chen, C. H. Choy. The efficiency limit of C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Pb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erovskite solar cells.  Appl. Phys. Lett., 2015. Vol. 106. pp. 22-2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Mingzhen Liu, Michael B. Johnston, Henry J. Snaith. Efficient planar heterojunction perovskite solar cells by vapour deposition.  Nature, 2013. Vol. 501. pp. 395-398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Yecheng Zhou, Angus Gray-Weale. A numerical model for charge transport and energy conversion of perovskite solar cells.  Physical Chemistry Chemical Physics, 2016. Vol. 18. pp. 4476-4486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 Malyukov S.P., Sayenko A.V., Ivanova A.V. Numerical modeling of perovskite solar cells with a planar structure.  IOP Conference Series: Materials Science and Engineering, 2016. Vol. 151. pp. 120-123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8. Maljukov S.P., Saenko A.V. Izvestiya SFedU. Engineering Sciences, 2014. № 1. pp. 120-126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. Saenko A.V., Maljukov S.P., Klunnikova Ju.V., Bespoludin V.V., Bondarchuk D.A. Inženernyj vestnik Dona (Rus). 2016. № 1. URL: ivdon.ru/ru/magazine/archive/n1y2016/3517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Saenko A.V., Paliy A.V., Bespoludin V.V. Inženernyj vestnik Dona (Rus). 2016. № 2. URL: ivdon.ru/ru/magazine/archive/n2y2016/3562.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  <w:lang w:val="en-US" w:eastAsia="en-US"/>
      </w:rPr>
    </w:pPr>
    <w:r>
      <w:rPr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Line 4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016/38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Line 5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Бакалавр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BodyCharChar">
    <w:name w:val="Body Char Char"/>
    <w:qFormat/>
    <w:rPr>
      <w:rFonts w:ascii="Times" w:hAnsi="Times" w:cs="Times"/>
      <w:color w:val="000000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акалавр"/>
    <w:basedOn w:val="Normal"/>
    <w:qFormat/>
    <w:pPr>
      <w:spacing w:lineRule="auto" w:line="360" w:before="0" w:after="0"/>
      <w:ind w:firstLine="851"/>
      <w:contextualSpacing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BodyChar">
    <w:name w:val="Body Char"/>
    <w:qFormat/>
    <w:pPr>
      <w:widowControl/>
      <w:tabs>
        <w:tab w:val="clear" w:pos="708"/>
        <w:tab w:val="left" w:pos="567" w:leader="none"/>
      </w:tabs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5:58:00Z</dcterms:created>
  <dc:creator>владик</dc:creator>
  <dc:description/>
  <cp:keywords/>
  <dc:language>en-US</dc:language>
  <cp:lastModifiedBy>2</cp:lastModifiedBy>
  <cp:lastPrinted>2016-12-08T10:00:00Z</cp:lastPrinted>
  <dcterms:modified xsi:type="dcterms:W3CDTF">2016-12-11T13:48:00Z</dcterms:modified>
  <cp:revision>298</cp:revision>
  <dc:subject/>
  <dc:title/>
</cp:coreProperties>
</file>