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следование динамики и определение направлений развития промышленности региона</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В. Краснюк</w:t>
      </w:r>
    </w:p>
    <w:p>
      <w:pPr>
        <w:pStyle w:val="Normal"/>
        <w:widowControl w:val="false"/>
        <w:spacing w:lineRule="auto" w:line="240" w:before="0" w:after="0"/>
        <w:rPr/>
      </w:pPr>
      <w:r>
        <w:rPr>
          <w:rFonts w:cs="Times New Roman" w:ascii="Times New Roman" w:hAnsi="Times New Roman"/>
          <w:sz w:val="24"/>
          <w:szCs w:val="24"/>
        </w:rPr>
        <w:t>ФГАОУ ВПО «Северо-Кавказский федеральный университет» в г. Пятигорске, доцент кафедры «Бухгалтерский учет и аудит», канд.экон.наук,</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Н.Н. Новосело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АОУ ВПО «Северо-Кавказский федеральный университет» в г. Пятигорске,</w:t>
      </w:r>
      <w:r>
        <w:rPr>
          <w:rFonts w:cs="Times New Roman" w:ascii="Times New Roman" w:hAnsi="Times New Roman"/>
          <w:iCs/>
          <w:sz w:val="24"/>
          <w:szCs w:val="24"/>
        </w:rPr>
        <w:t xml:space="preserve">профессор кафедры </w:t>
      </w:r>
      <w:r>
        <w:rPr>
          <w:rFonts w:cs="Times New Roman" w:ascii="Times New Roman" w:hAnsi="Times New Roman"/>
          <w:sz w:val="24"/>
          <w:szCs w:val="24"/>
        </w:rPr>
        <w:t xml:space="preserve">«Бухгалтерский учет и аудит», </w:t>
      </w:r>
      <w:r>
        <w:rPr>
          <w:rFonts w:cs="Times New Roman" w:ascii="Times New Roman" w:hAnsi="Times New Roman"/>
          <w:iCs/>
          <w:sz w:val="24"/>
          <w:szCs w:val="24"/>
        </w:rPr>
        <w:t>д-р экон.наук</w:t>
      </w:r>
    </w:p>
    <w:p>
      <w:pPr>
        <w:pStyle w:val="Style19"/>
        <w:ind w:firstLine="709"/>
        <w:jc w:val="both"/>
        <w:rPr>
          <w:rStyle w:val="CharacterStyle1"/>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Style w:val="CharacterStyle1"/>
          <w:rFonts w:cs="Times New Roman" w:ascii="Times New Roman" w:hAnsi="Times New Roman"/>
          <w:sz w:val="24"/>
          <w:szCs w:val="24"/>
        </w:rPr>
        <w:t xml:space="preserve">Экономическое развитие региона, распределение производительных сил, активизация жизненных процессов человека, в наибольшей степени ощущают воздействие природно-географической среды как совокупности природных факторов и ресурсов. Природные ресурсы влияют на экономическое развитие общества и на качество жизни населения; они </w:t>
      </w:r>
      <w:r>
        <w:rPr>
          <w:rFonts w:cs="Times New Roman" w:ascii="Times New Roman" w:hAnsi="Times New Roman"/>
          <w:sz w:val="24"/>
          <w:szCs w:val="24"/>
        </w:rPr>
        <w:t xml:space="preserve">рассматриваются в качестве источника сырьевого материала и предмета деятельности человека, располагающего рядом определенных характеристик, необходимых для жизнедеятельности и производственного развития  и имеющих ключевые особенности, определенные физико-химическими свойствами и возможностями совокупного использования. </w:t>
      </w:r>
      <w:r>
        <w:rPr>
          <w:rStyle w:val="CharacterStyle1"/>
          <w:rFonts w:cs="Times New Roman" w:ascii="Times New Roman" w:hAnsi="Times New Roman"/>
          <w:sz w:val="24"/>
          <w:szCs w:val="24"/>
        </w:rPr>
        <w:t xml:space="preserve">Благоприятные и неблагоприятные природные условия определяют жизнедеятельность человека, трудовую способность, уклад жизни, возможности отдыха. </w:t>
      </w:r>
    </w:p>
    <w:p>
      <w:pPr>
        <w:pStyle w:val="Normal"/>
        <w:spacing w:lineRule="auto" w:line="240" w:before="0" w:after="0"/>
        <w:ind w:firstLine="709"/>
        <w:jc w:val="both"/>
        <w:rPr/>
      </w:pPr>
      <w:r>
        <w:rPr>
          <w:rFonts w:cs="Times New Roman" w:ascii="Times New Roman" w:hAnsi="Times New Roman"/>
          <w:sz w:val="24"/>
          <w:szCs w:val="24"/>
        </w:rPr>
        <w:t>Необходимым условием для регионального развития является формирование конкурентных преимуществ, к первостепенным целям которого относят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величение конкурентоспособности региона за счёт рационального использования ресурсной базы и внедрения новых технолог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кращение затрат и улучшение качества услуг за счет внедрения механизмов интег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вышение занятости населения рег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тивация интересов субъектов региональной экономической системы и т.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словиям, оказывающим благотворное влияние на формирование конкурентных преимуществ в регионе, относ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отраслевой дифференци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объемов инвестиций в приоритетные отрасли экономики рег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соответствия производственной структуры региона инновационным технолог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региональных экономических процессов и повышение степени их координирова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внутреннего и внешнего спроса на продукцию и услуги регио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ое исследование социально-экономического состояния экономики Республики Северная Осетия – Алания в динамике, в период с 2000-2010 гг. [3, с.24, 346], позволило сделать ряд существенных выводов. Валовой региональный продукт представляет собой обобщающий показатель экономической деятельности РСО-Алания, он характеризует процесс производства товаров и услуг. Валовой региональный продукт, как показатель измеряет валовую добавленную стоимость и рассчитывается путем исключения из суммарной валовой продукции объемов ее промежуточного потреб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я по основному социально-экономическому показателю – валовому региональному продукту в 2000г. наблюдается наибольшее значение цепных индексов физических объемов (113,2%), далее наблюдается небольшое снижение в 2001 г. (109,9%) с последующим ростом в 2002 г. (112,03%) [2]. Минимальный уровень индексов физических объемов валового регионального продукта, наблюдается в период с 2003-2005 гг., когда возможности постдефолтового развития себя исчерпали.  В 2006 г. после трёх летнего снижения индекс валового регионального продукта увеличивается на 6,9% и составляет 112,4%.  Экономический кризис наглядно отразился на индексах валового регионального продукта, так в 2008 г. он опустился до минимального значения и составил 100,4%.  Исходя их расчета базисных темпов роста, наибольшее значение индекса валового регионального продукта соответствует 13,2% в 2000г., а минимальное значение индекса  равно 88,7% в кризисном 200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поху рыночных отношений в России центральное место занимает проблема повышения эффективности использования основных фондов в экономике. Эффективность использования основных фондов в экономике измеряется в том числе величиной прибыли на рубль вложений в основ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я цепные индексы структуры основных фондов в экономике можно сказать о непосредственном влиянии кризиса 1998 г., так в 2000 г. значение индекса приблизилось к минимальному значению и составило 97,2%, тенденция повторилась и в 2008 г. (96,6%), это свидетельствует о высоком уровне износа основных фондов. После постдефолтового развития экономики, которое продолжалось до 2003 г., цепные индексы основных фондов в экономике достигли наибольшего значения в 2003г и составили 108,7%. Базисные темпы роста отражают аналогичную картину: минимальному значению индексов основных фондов в экономике по сравнению с 2000 г. соответствует 99,4% в кризисном 2008г., а максимальное значение индекса наблюдается в 2004 г. (109,1%). Таким образом, расчет темпов роста материально-технической базы, с учетом коэффициентов обновления и выбытия свидетельствует, что в 2003 г. осуществляется обновление и прирост основных фон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Республики Северная Осетия – Алания включает объем отгруженных товаров собственного производства, выполненные работы и услуги собственными силами по видам деятельности: добыча полезных ископаемых, обрабатывающие производства, производство и распределение электроэнергии, газа и воды. Наиболее высокие индексы роста объемов промышленного производства Республики Северная Осетия – Алания составили  121,6% в предкризисном 2007 г., исходя из цепных темпов роста и в посткризисном 2001 г. (112,4%). Расчеты базисных темпов роста по сравнению с 2000 г., показали увеличение объемов производства в 2007 г. (112,1%), а наиболее низкие индексы наблюдаются в 2006 г. (84,8%) [1]. Анализ цепных темпов роста показал,  начиная с 2000 г., повышение темпов роста в 2001 г. (112,4%),  понижение с 2002-2003 гг. (104,6% и 95% соответственно). Далее наблюдается постдефолтовое развитие с 2004-2005 гг. (108,4% и 110,5% соответственно), далее резкое падение в 2006 г. (92%), потом быстрый подъем в 2007 г., за счет вложений в промышленное производство и из-за экономического кризиса в 2008 г. снижение до 104,7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ция сельского хозяйства состоит из продукции растениеводства и продукции  животноводства.  Снижение индексов продукции сельского хозяйства наблюдается в 2005 г. (94,3% как в результате анализа цепных темпов роста так и базисных темпов роста). Увеличение темпов роста продукции сельского хозяйства отмечается в 2001 г. (110,8%), в постдефолтовом 2004 г. (110,6%), далее с 2006- 2008 гг. наблюдается тенденция увеличения [2]. Наибольший рост индексов продукции сельского хозяйства наблюдается в 2008 г., по сравнению с 2000 г. увеличение произошло почти на одну четверть и составило 123,8%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ндексов среднегодовой численности занятых в экономике показал увеличение в период с 2000-2002 гг., причем максимального значения индексы достигли в 2001 г. (106,7 %). Анализ базисных темпов роста выявил, что значительный рост индексов среднегодовой численности занятых в экономике наблюдался в посткризисном 2000 г. (105,3%), а снижение численности наблюдалось в предкризисном  2007 г. (94,5%). Далее начиная с 2003-2008 гг. наблюдается снижение темпов роста среднегодовой численности занятых в экономике от 100,3 % в 2003 г. и до 100,5 % в 2008 г. Только в 2005 г. (104,3%) наблюдался рост индексов среднегодовой численности занятых в эконом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душевые денежные доходы населения резко снизились в период кризиса в 2001 г. их индексы составили 93,9% [2]. Если анализировать изменения базисных темпов роста, то по сравнению с 2000 г., когда среднедушевые денежные доходы населения составляли 120,2 %, в 2001 г. они уменьшились на 42,1 % и составила 78,1%, далее скачок наблюдается в 2004 г. (116,3 %).   Значительное увеличение среднедушевых денежных доходов населения наблюдается  после посткризисного периода в 2004 г., тогда величина индекса составила 139,8 %, в 2000 г. физические темпы роста отмечены на уровне 120,2%, и в предкризисном 2007 г. также отмечено увеличение темпов роста их величина составила 11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и платные услуги населения – это две тесно взаимосвязанные категории. Так минимальные индексы оборота розничной торговли отмечены в 2002 г. (103,5 %), что аналогично подтверждают темпы роста платных услуг населения, которые тоже уменьшились и составили 98,9% [2]. Анализ базисных темпов роста подкрепляют анализ цепных темпов роста, так в 2002 г. оборот розничной торговли сократился до 103,5% и платные услуги населения уменьшились до 72,1%. Тенденция увеличения оборота розничной торговли начавшаяся с 2003 г. достигла своего пика в 2006 г. (123%). Анализируя цепные темпы роста платных услуг населения, можно сказать, что максимальной величине (137,2 %) соответствует после кризисный период 2000 г, следующее увеличение произошло в предкризисных 2006-2007 гг. (110%-108,3%,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я инвестиционную деятельность в Республики Северная Осетия – Алания, можно отметить тенденцию уменьшения инвестиций в основной капитал начиная с посткризисного 2001 г. и до минимального объема инвестиционной активности в 2004 г. (94,1 %), это связано с тем что резервы постдефолтового периода себя исчерпали, а другие резервы пока не возникли.  Когда экономическое положение России и Республики Северная Осетия – Алания улучшилось, это сразу же отразилось на темпах роста инвестиций в основной капитал, так в предкризисном 2007 г. индексы увеличилась до 188,7%, а в период финансового кризиса в 2008 г. резко сократились до 100,2 %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работ выполненных по виду деятельности строительство тесно связан с инвестиционной деятельностью в республике. Так после того, как резервы иссякли в 2003 г., объем строительных работ сократился до 85,4%. Когда в 2007 г. инвестиции в основной капитал увеличились, соответственно выросли и индексы объемов работ выполненных по виду деятельности строительство составили 170,8 %. Анализ базисных темпов роста показал, что с 2003-2004 г. (85,4% и 92,3%) наблюдается тенденция снижения инвестиционной активности и соответственно объемов строительных работ, а в 2007 г. наблюдается увеличение индексов до 132,3%. В период кризиса 2008 г., приостановилась строительная деятельность и объемы сократились до 100,3 %.</w:t>
      </w:r>
    </w:p>
    <w:p>
      <w:pPr>
        <w:pStyle w:val="Normal"/>
        <w:spacing w:lineRule="auto" w:line="240" w:before="0" w:after="0"/>
        <w:ind w:firstLine="709"/>
        <w:jc w:val="both"/>
        <w:rPr/>
      </w:pPr>
      <w:r>
        <w:rPr>
          <w:rFonts w:cs="Times New Roman" w:ascii="Times New Roman" w:hAnsi="Times New Roman"/>
          <w:sz w:val="24"/>
          <w:szCs w:val="24"/>
        </w:rPr>
        <w:t>Проанализировав физические темпы роста основных социально-экономических показателей Республики Северная Осетия – Алания перейдем к анализу сопоставимых характеристик в оценке динамики с 1999-2008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имые характеристики рассчитываются от последнего отчетного года – 2008 г. То есть, абсолютная величина валового регионального продукта в 2008г. делится на физические темпы роста валового регионального продукта в 2008г. и потом результат умножается на 100%.  Так абсолютный показатель валового регионального продукта  в 2008г. был равен 57867,6 млн. руб., тогда в 2007 г. он будет равен 57637,1 млн. руб. ((57867,6/100,4)*100), в 2006г. он будет равен 54323,3 млн. руб. (57637,1/106,1)*100) и так далее включительно до 1999г.</w:t>
      </w:r>
    </w:p>
    <w:p>
      <w:pPr>
        <w:pStyle w:val="Normal"/>
        <w:spacing w:lineRule="auto" w:line="240" w:before="0" w:after="0"/>
        <w:ind w:firstLine="709"/>
        <w:jc w:val="both"/>
        <w:rPr/>
      </w:pPr>
      <w:r>
        <w:rPr>
          <w:rFonts w:cs="Times New Roman" w:ascii="Times New Roman" w:hAnsi="Times New Roman"/>
          <w:sz w:val="24"/>
          <w:szCs w:val="24"/>
        </w:rPr>
        <w:t>Для оценки динамики в Республике Северная Осетия – Алания социально-экономических изменений экономики проведен корреляционно-регрессионный анализ зависимости изучаемых показателей от фактора времени за 1999–2008 гг. Авторские расчеты выполнены по данным статистического сборника [3, с. 21-23, 346].</w:t>
      </w:r>
    </w:p>
    <w:p>
      <w:pPr>
        <w:pStyle w:val="Normal"/>
        <w:spacing w:lineRule="auto" w:line="240" w:before="0" w:after="0"/>
        <w:ind w:firstLine="709"/>
        <w:jc w:val="both"/>
        <w:rPr/>
      </w:pPr>
      <w:r>
        <w:rPr>
          <w:rFonts w:cs="Times New Roman" w:ascii="Times New Roman" w:hAnsi="Times New Roman"/>
          <w:sz w:val="24"/>
          <w:szCs w:val="24"/>
        </w:rPr>
        <w:t>Для корреляционно-регрессионного анализа отобраны следующие показатели: валовой региональный продукт, основные фонды в экономике, промышленное производство, продукция сельского хозяйства, среднегодовая численность занятых в экономике, среднедушевые денежные доходы населения, оборот розничной торговли, платные услуги населению, инвестиции в основной капитал, объем работ выполненных по виду деятельности,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По средним значениям сопоставимых характеристик основных социально-экономических показателей развития РСО-Алания можно сказать, что наблюдается динамичное увеличение валового регионального продукта после дефолта 1998г. Так постепенное увеличение происходило,  начиная с 1999 г. и в последующие два периода с2000-2005 гг., в среднем на 7800 млн. руб., а начиная с 2006г. произошло значительное увеличение на 10768 млн. руб., что свидетельствует о планомерном улучшении и стабилизации экономического состояния республики [2]. </w:t>
      </w:r>
    </w:p>
    <w:p>
      <w:pPr>
        <w:pStyle w:val="Normal"/>
        <w:spacing w:lineRule="auto" w:line="240" w:before="0" w:after="0"/>
        <w:ind w:firstLine="709"/>
        <w:jc w:val="both"/>
        <w:rPr/>
      </w:pPr>
      <w:r>
        <w:rPr>
          <w:rFonts w:cs="Times New Roman" w:ascii="Times New Roman" w:hAnsi="Times New Roman"/>
          <w:sz w:val="24"/>
          <w:szCs w:val="24"/>
        </w:rPr>
        <w:t xml:space="preserve">Анализ изменений основных фондов в экономике продемонстрировал на одинаковую картину. Так к 2002 г. наметилось ухудшение на 698 млн. руб. по сравнению с 1999г., к 2005 г. произошел резкий скачок в сторону увеличения основных фондов, объем основных фондов в республики увеличился на 17888 млн. руб., далее к 2008г. тенденция увеличения продолжилась, но увеличение произошло всего приблизительно на 2 млн.руб. здесь значительное влияние оказал экономический кризис 2008 г. Таким образом, можно сказать, дефолт 1998 г. отразился на состоянии основных фондов республики, постепенно по мере выхода из сложного кризиса состояние стало позитивно ме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шленное производство Республики Северная Осетия – Алания развивалось поступательно, однако изменения были отличные от изменений основных фондов в экономике. Так в период в 1999-2002 гг. в республике произошло увеличение промышленного производства на 2436 млн.руб., а в период с 2002-2005 гг. после того как резервы постфедолтового развития закончились, промышленное производство увеличилось на 1667 млн.руб. [1]. После постдефолтового развития экономики с 2005-2008 гг. промышленное производство выросло на 2865 млн.руб. Тенденцию социально-экономического развития промышленного производства в РСО-Алания, можно назвать одной из самых позитивных из числа анализируемых основных показ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зменений продукции сельского хозяйства по периодам показал постепенное увеличение в динамике с 1999-2008 гг. Так к 2002 г. увеличение произошло на 749 млн. руб., это связано с кризисом 1998 г. Далее к 2005 г. увеличение произошло уже на 1246 млн.руб. и к 2008 г. объем продукции сельского хозяйства вырос на 1220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занятых в экономике, при самом низком уровне в 1999 г. равным 230 тыс.чел. далее менялась позитивным образом: к 2002г. увеличилась на 27,5 тыс.чел; к 2005 г. увеличилась на 29,1 тыс.чел; к 2008г. В результате влияние экономического кризиса 2008г. в Республике Северная Осетия – Алания увеличение произошло всего на 8,9 тыс.чел. </w:t>
      </w:r>
    </w:p>
    <w:p>
      <w:pPr>
        <w:pStyle w:val="Normal"/>
        <w:spacing w:lineRule="auto" w:line="240" w:before="0" w:after="0"/>
        <w:ind w:firstLine="709"/>
        <w:jc w:val="both"/>
        <w:rPr/>
      </w:pPr>
      <w:r>
        <w:rPr>
          <w:rFonts w:cs="Times New Roman" w:ascii="Times New Roman" w:hAnsi="Times New Roman"/>
          <w:sz w:val="24"/>
          <w:szCs w:val="24"/>
        </w:rPr>
        <w:t xml:space="preserve">Денежные доходы населения тесно связаны с экономическим состоянием республики. Так дефолт 1998г. отразился на состоянии среднедушевых денежных доходов увеличив их с 1999-2002 гг. всего на 6802 млн.руб. В постдефолтовый период с 2005-2008 гг. денежные доходы населения увеличились почти в 2 раза на 24699 млн.руб. </w:t>
      </w:r>
    </w:p>
    <w:p>
      <w:pPr>
        <w:pStyle w:val="Normal"/>
        <w:spacing w:lineRule="auto" w:line="240" w:before="0" w:after="0"/>
        <w:ind w:firstLine="709"/>
        <w:jc w:val="both"/>
        <w:rPr/>
      </w:pPr>
      <w:r>
        <w:rPr>
          <w:rFonts w:cs="Times New Roman" w:ascii="Times New Roman" w:hAnsi="Times New Roman"/>
          <w:sz w:val="24"/>
          <w:szCs w:val="24"/>
        </w:rPr>
        <w:t>Анализ изменений оборота розничной торговли в период с 1999-2002 гг. показал увеличение на 1414 млн.руб. К 2005 году оборот розничной торговли стал ещё больше, по сравнению в 2002 г.  увеличившись  на 3973 млн. руб. После постдефолтового развития начиная с 2006г. произошло значительное увеличение оборота розничной торговли на 12782 млн.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ные услуги населения имели тенденцию увеличения к 2002 г. (на 2350 млн.руб.) за счет имеющихся резервов у населения республики. Когда резервы постдефолтового развития себя исчерпали платные услуги населения выросли всего на 788 млн.руб. К 2008 г. объем платных услуг населения продолжил тенденцию увеличения, его величина выросла на 2335 млн.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инвестиций в основной капитал, благодаря  взвешенным стратегическим планам республики, имели положительную тенденцию развития. Так к 2002г. объем инвестиций увеличился на 1807 млн.руб., к 2005 увеличился на 2141 млн.руб. и к 2008 на 7261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изменения по периодам объема выполненных работ по виду деятельности строительство можно отметить поступательно-положительную тенденцию развития. Так объем строительных работ к 2002г. увеличился на 1716 млн. руб. К следующему периоду к 2005 г. объем выполненных работ по виду деятельности строительство продолжил расти, но на меньший объем, он увеличился на 512 млн.руб., это связано с тем, что финансовые резервы в республики не были значительными. К 2008г. наблюдается схожая тенденция с инвестициями в основные фонды, так объем строительных работ увеличился не смотря на кризисное состояние экономики на 5010 млн.руб.</w:t>
      </w:r>
    </w:p>
    <w:p>
      <w:pPr>
        <w:pStyle w:val="Normal"/>
        <w:spacing w:lineRule="auto" w:line="240" w:before="0" w:after="0"/>
        <w:ind w:firstLine="709"/>
        <w:jc w:val="both"/>
        <w:rPr/>
      </w:pPr>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по видам экономической деятельности (промышленное производство) РСО-Алания, включает добычу полезных ископаемых, обрабатывающие производства и распределение электроэнергии, газа и воды. Наибольший рост промышленного производства наблюдается в 2001-2002 гг. (15360 млн.руб. и 16067 млн.руб. соответственно), не значительное увеличение отмечено в 2005 г. (18283 млн.руб.) и снова тенденция роста отмечена в 2009-2010 гг. (20453 млн. руб. и 21415 млн.руб. соответственно). </w:t>
      </w:r>
    </w:p>
    <w:p>
      <w:pPr>
        <w:pStyle w:val="Normal"/>
        <w:spacing w:lineRule="auto" w:line="240" w:before="0" w:after="0"/>
        <w:ind w:firstLine="709"/>
        <w:jc w:val="both"/>
        <w:rPr/>
      </w:pPr>
      <w:r>
        <w:rPr>
          <w:rFonts w:cs="Times New Roman" w:ascii="Times New Roman" w:hAnsi="Times New Roman"/>
          <w:sz w:val="24"/>
          <w:szCs w:val="24"/>
        </w:rPr>
        <w:t xml:space="preserve">В послекризисном 1999г. наблюдается ухудшение объемов отгруженных товаров собственного производства, выполненных работ и услуг собственными силами по видам экономической деятельности (12595,3-12770,95= - 175,65 млн.руб.). Падение отмечено в 2003-2004 гг. (15263-16216 = - 953 млн.руб. и 16545-17077= - 532 млн.руб. соответственно). Наибольшее ухудшение ситуации в области промышленного производство приходится на 2006 г. (16820,5-18800,4= -1979,9 млн.руб.). Однако, с 2007-2008 гг. наблюдается рост объемов отгруженных товаров собственного производства, выполненных работ и услуг собственными силами по видам экономической деятельности, что можно расценивать как положительную динам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 динамике по трёхлетиям исследуемого периода выявил наличие и размеры негативных  (снижения, по сравнению с тенденцией, объемов промышленного производства) или позитивных (их увеличение) отклонений, а также уровни стабильности. В отдельные годы наблюдаются отличия, что свидетельствует с одной стороны, о наличии значительных резервов в данном направлении и, с другой стороны об определенном недоиспользовании возможностей развития промышленности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я по трехлетиям, в целом за анализируемый период, наблюдается увеличение объема отгруженных товаров собственного производства, выполненных работ и услуг собственными силами по видам экономической деятельности в период с 2000-2002 гг., так в 2000 г. данные фактические практически совпадали с расчетными данными (13665,9 млн.руб. и 13722,76 млн.руб. соответственно), а в 2002 г. объем промышленного производства увеличился. Среднее значение объема промышленного производства в первый период (2000-2002 гг.) составило 2436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торой период (2003-2005 гг.) средняя величина объема промышленного производства уменьшилась (1667 млн.руб.), это связано с уменьшением объема промышленного производства в период с 2002-2003 гг. (16067 млн.руб.-15263,7 млн.руб. = 803,3 млн.руб.). В период с 2005-2006 гг., т.е. перед третьим анализируемым периодом произошло фактическое уменьшение объемов промышленного производства на  1462,6 млн.руб. (18283,1-16820,5 = 1462,6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ретьем периоде начиная с 2006-2008 гг. наблюдается увеличение объемов промышленного производства. Максимум прироста промышленной продукции, по сравнению с расчетными характеристиками, наблюдался в 2007-2008 гг. (20453,7 млн.руб. и 21415 млн.руб.), при минимуме в 2006 г. (-1881,98 млн.руб.). Сравнивая два последних трёхлетия, заметно, с одной стороны, некоторое снижение уровня стабильности  РСО-Алания, с другой, наличие неиспользованных возможностей, которые в ближайшее время могут быть реализованы  в качестве резервов дальнейше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веденный анализ позволяет сформулировать вывод, что промышленность способна стать локомотивом устойчивого развития экономики исследуемого реги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Новоселова, Н.Н. Роль и значение природно-ресурсного потенциала в обеспечении устойчивого развития региона [Текст]/ Н.Н.Новоселова, А.И.Попова//Сборник научно-исследовательских работ «Наука и образование на рубеже тысячелетий». Вып. 1. – М.: Учлитвуз, 2009. -  22с.</w:t>
      </w:r>
    </w:p>
    <w:p>
      <w:pPr>
        <w:pStyle w:val="Heading"/>
        <w:tabs>
          <w:tab w:val="clear" w:pos="708"/>
          <w:tab w:val="left" w:pos="1134" w:leader="none"/>
        </w:tabs>
        <w:jc w:val="both"/>
        <w:rPr/>
      </w:pPr>
      <w:r>
        <w:rPr>
          <w:sz w:val="24"/>
          <w:lang w:val="ru-RU"/>
        </w:rPr>
        <w:t>2.</w:t>
      </w:r>
      <w:r>
        <w:rPr>
          <w:sz w:val="24"/>
        </w:rPr>
        <w:t>Промышленность Республики Северная Осетия – Алания 2010/ Статистический сборник [Текст]/ / Северная Осетиястат – Владикавказ. – 2011.</w:t>
      </w:r>
    </w:p>
    <w:p>
      <w:pPr>
        <w:pStyle w:val="Heading"/>
        <w:tabs>
          <w:tab w:val="clear" w:pos="708"/>
          <w:tab w:val="left" w:pos="1134" w:leader="none"/>
        </w:tabs>
        <w:jc w:val="both"/>
        <w:rPr/>
      </w:pPr>
      <w:r>
        <w:rPr>
          <w:sz w:val="24"/>
          <w:lang w:val="ru-RU"/>
        </w:rPr>
        <w:t>3.</w:t>
      </w:r>
      <w:r>
        <w:rPr>
          <w:sz w:val="24"/>
        </w:rPr>
        <w:t>Северная Осетия-Алания в цифрах [Текст]/ / Краткий стат. сборник. – Владикавказ: РСО-Аланиястат. – 2009.</w:t>
      </w:r>
    </w:p>
    <w:p>
      <w:pPr>
        <w:pStyle w:val="Heading"/>
        <w:tabs>
          <w:tab w:val="clear" w:pos="708"/>
          <w:tab w:val="left" w:pos="1134" w:leader="none"/>
        </w:tabs>
        <w:jc w:val="both"/>
        <w:rPr/>
      </w:pPr>
      <w:r>
        <w:rPr>
          <w:sz w:val="24"/>
          <w:lang w:val="ru-RU"/>
        </w:rPr>
        <w:t>4.</w:t>
      </w:r>
      <w:r>
        <w:rPr>
          <w:sz w:val="24"/>
        </w:rPr>
        <w:t>Статистический ежегодник РСО-Алания. 2010 / Статистический сборник [Текст]/ / Северная Осетиястат – Владикавказ. – 2011.</w:t>
      </w:r>
    </w:p>
    <w:p>
      <w:pPr>
        <w:pStyle w:val="Style20"/>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5.Новоселова Н.Н. Повышение эффективности функционирования и развития региональных экономик на базе имеющихся ресурсов и потенциалов с учетом возможных действий факторов внешней и внутренней среды [Текст]//Экономика, статистика и информатика. – 2012. - №3(2). с. 250-254.</w:t>
      </w:r>
    </w:p>
    <w:p>
      <w:pPr>
        <w:pStyle w:val="Heading"/>
        <w:tabs>
          <w:tab w:val="clear" w:pos="708"/>
          <w:tab w:val="left" w:pos="1134" w:leader="none"/>
        </w:tabs>
        <w:ind w:left="709" w:hanging="0"/>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8">
    <w:name w:val="Текст сноски Знак"/>
    <w:qFormat/>
    <w:rPr/>
  </w:style>
  <w:style w:type="character" w:styleId="1">
    <w:name w:val="Текст сноски Знак1"/>
    <w:qFormat/>
    <w:rPr>
      <w:rFonts w:ascii="Times New Roman" w:hAnsi="Times New Roman" w:eastAsia="Times New Roman" w:cs="Times New Roman"/>
    </w:rPr>
  </w:style>
  <w:style w:type="character" w:styleId="CharacterStyle1">
    <w:name w:val="Character Style 1"/>
    <w:qFormat/>
    <w:rPr>
      <w:rFonts w:ascii="Arial" w:hAnsi="Arial" w:cs="Arial"/>
      <w:sz w:val="18"/>
      <w:szCs w:val="18"/>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napToGrid w:val="false"/>
      <w:spacing w:lineRule="auto" w:line="480"/>
      <w:ind w:left="80" w:firstLine="640"/>
      <w:jc w:val="both"/>
    </w:pPr>
    <w:rPr>
      <w:rFonts w:ascii="Times New Roman" w:hAnsi="Times New Roman" w:eastAsia="Times New Roman" w:cs="Times New Roman"/>
      <w:color w:val="auto"/>
      <w:sz w:val="24"/>
      <w:szCs w:val="20"/>
      <w:lang w:val="ru-RU" w:bidi="ar-SA" w:eastAsia="zh-CN"/>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ind w:left="720" w:hanging="0"/>
    </w:pPr>
    <w:rPr>
      <w:rFonts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7:07:00Z</dcterms:created>
  <dc:creator>Краснюк </dc:creator>
  <dc:description/>
  <cp:keywords/>
  <dc:language>en-US</dc:language>
  <cp:lastModifiedBy>Даня</cp:lastModifiedBy>
  <cp:lastPrinted>2011-01-28T10:28:00Z</cp:lastPrinted>
  <dcterms:modified xsi:type="dcterms:W3CDTF">2013-01-12T19:44:00Z</dcterms:modified>
  <cp:revision>45</cp:revision>
  <dc:subject/>
  <dc:title/>
</cp:coreProperties>
</file>