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органоминеральной добавки для экономии цемен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 xml:space="preserve">Е.А. Шляхова, А.А. Руденко </w:t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keepNext w:val="true"/>
        <w:widowControl w:val="false"/>
        <w:spacing w:lineRule="auto" w:line="24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ысокая стоимость и</w:t>
      </w:r>
      <w:r>
        <w:rPr>
          <w:b/>
          <w:sz w:val="24"/>
        </w:rPr>
        <w:t xml:space="preserve"> </w:t>
      </w:r>
      <w:r>
        <w:rPr>
          <w:sz w:val="24"/>
        </w:rPr>
        <w:t xml:space="preserve">дефицит цемента на строительном рынке Российской Федерации обусловливает необходимость поиска путей его экономии. Одним из способов снижения расхода цемента является применение в бетонных смесях органоминеральных добавок (ОМД). С использованием методов теории планирования эксперимента разработаны составы органоминеральной добавки с учетом тонкости помола минерального компонента и дозировки суперпластификатора. Установлено, что использование предлагаемой органоминеральной добавки позволит экономить от 15 до 30% цемента без потери бетоном прочности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>Ключевые слова:</w:t>
      </w:r>
      <w:r>
        <w:rPr>
          <w:sz w:val="24"/>
        </w:rPr>
        <w:t xml:space="preserve"> экономия цемента, суперпластификатор, минеральный компонент, органоминеральная добавка, прочность бетона, планирование эксперимента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Актуальность проблемы экономии цемента в производстве бетона и железобетона обусловлена сложившейся конъюнктурой на цементном рынке страны. В 1980 г. в России было произведено 124 млн. тонн цемента, в 1990 г. - 86 млн. тонн цемента. Цементная промышленность была создана за годы советской власти, и до 2015 г в Российской Федерации не было построено ни одного цементного завода. В 2016 г объем производства цемента составил 55 млн. тонн, при этом существующие мощности цементной промышленности в стране практически достигли своего максимума. Строительство новых цементных заводов требует очень больших инвестиций: в строительство одного завода требуется в течение 3 лет вложить порядка 7 млрд. руб. при сроке окупаемости 5-7 лет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Проблему дефицита цемента не может кардинально решить его импорт, так как в Российской Федерации отсутствуют специальные терминалы -  нет ни одного порта, где можно переваливать насыпной цемент. Порты принимают только тару массой 1,5-2 тонны, поэтому для погрузочно-разгрузочных работ необходимо использовать подъемные краны, что очень замедляет и удорожает работы. Кроме того, проблемы импорта цемента осложняются также тем, что суда имеют сравнительно небольшую грузоподъемность, а припортовые железнодорожные станции перегружены, подвижной состав в дефиците. Все это ограничивает объем годового импорта цемента двумя-тремя млн. тонн, что на порядок меньше создавшегося дефицита. Результатом сложившегося положения является то, что цена цемента в нашей стране одна из самых высоких в мире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Вопросы всемерной экономии цемента актуальны не только с экономической, но и с экологической точки зрения. В производстве цемента расходуется примерно 5% энергии, затрачиваемой в мировом промышленном производстве. При этом изготовление каждой тонны цемента сопровождается выбросом в атмосферу от 0,5 до 1 тонны углекислоты [1-3]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Таким образом, изыскание эффективных способов экономии цемента в производстве основного материала в современном строительстве – бетона и железобетона способствует решению вопросов энергосбережения и улучшения экологического состояния окружающей среды. Сокращение потребности в производстве цемента по традиционным технологиям способствует уменьшению антропогенных выбросов парниковых газов, угрожающих глобальным потеплением климата на Земле со всеми негативными последствиями [1,4]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Одним из перспективных направлений совершенствования технологии бетона, обеспечивающих возможность существенной экономии цемента, является развитие производства бетонов нового поколения, которое называют высококачественными или высокофункциональными бетонами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Обязательным элементом технологии таких бетонов является введение в их состав реакционноспособных порошкообразных минеральных компонентов в сочетании с органическими модификаторами [5-7]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Комплексные добавки в бетонную смесь, получаемые при объединении активных минеральных компонентов и органических модификаторов, называют органоминеральными добавками (ОМД) [5]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ОМД широко используются в зарубежной строительной практике уже более 25 лет. В настоящее время реализация концепции высокофункциональных бетонов, обеспечивающая существенную экономию цемента стала возможной благодаря появлению эффективных органических модификаторов – суперпластификаторов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Минеральной составляющей известных органоминеральных добавок могут служить микрокремнезем, метакаолин, зола-уноса ТЭС и др. [5,7,8]. Благодаря синергизму действия, указанные минеральные ингредиенты и органические модификаторы в составе ОМД более эффективны, чем те же продукты, раздельно введенные в бетонную смесь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Исходя из общетеоретических представлений, есть основания полагать, что измельченный доменный гранулированный шлак при достаточной его реакционной способности, зависящей от его химического состава и модуля основности, может служить весьма эффективным минеральным компонентом ОМД. Однако, из-за отсутствия единой количественной теории органоминеральных добавок, в каждом конкретном случае необходимо проведение экспериментальных исследований по выявлению возможности получения эффективных ОМД для экономии цемента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С учетом изложенного, задачей данной работы являлось получение ОМД на основе доменного гранулированного шлака, для снижения расхода цемента в монолитном бетоне.</w:t>
      </w:r>
    </w:p>
    <w:p>
      <w:pPr>
        <w:pStyle w:val="Style30"/>
        <w:keepNext w:val="true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яжущего в исходном составе бетона класса по прочности В25 с маркой по удобоукладываемости П4 использовали портландцемент ПЦ500 Д0 производства ОАО «Новоросцемент». Крупным заполнителем служил песчаниковый щебень фракции 5-20. Мелкий заполнитель – кварцевый песок с модулем крупности Мкр=1,3 месторождения Дугино Ростовской области. Для получения минерального компонента ОМД использовали доменный гранулированный шлак Магнитогорского металлургического комбината.</w:t>
      </w:r>
    </w:p>
    <w:p>
      <w:pPr>
        <w:pStyle w:val="Style30"/>
        <w:keepNext w:val="true"/>
        <w:widowControl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рганической составляющей разрабатываемой ОМД применяли суперпластификатор производства ООО «СкайТрейд»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2.1.</w:t>
      </w:r>
    </w:p>
    <w:p>
      <w:pPr>
        <w:pStyle w:val="Normal"/>
        <w:keepNext w:val="true"/>
        <w:widowControl w:val="false"/>
        <w:ind w:firstLine="708"/>
        <w:rPr/>
      </w:pPr>
      <w:r>
        <w:rPr>
          <w:szCs w:val="28"/>
        </w:rPr>
        <w:t>Поставленная задача решалась с использованием методов теории планирования эксперимента [9].  Оптимизируемой функцией отклика (у) была принята относительная прочность бетона в возрасте 28 суток нормального твердения по сравнению с прочностью бетона исходного состава без ОМД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качестве исследуемых факторов, определяющих прочность бетона с ОМД, приняты: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оля расхода цемента, сокращаемого за счет введения в состав бетона соответствующего количества ОМД, %;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удельная поверхность шлака, измельченного совместно с добавкой суперпластификатора, в количестве 1% от массы шлака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Для получения математической модели искомой функции отклика использован симплексно-суммируемый план второго порядка на правильном шестиугольнике типа ССП-2 [10]. В результате реализации опытов по плану ССП-2 и соответствующей обработки экспериментальных данных, получена полиноминальная модель исследуемой функции отклика: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04565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   (1)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Для удобства интерпретации результатов, методами линейной алгебры [11] построен геометрический образ функции отклика (1), представленный на рис. 1.</w:t>
      </w:r>
    </w:p>
    <w:p>
      <w:pPr>
        <w:pStyle w:val="Normal"/>
        <w:keepNext w:val="true"/>
        <w:widowControl w:val="false"/>
        <w:ind w:firstLine="709"/>
        <w:rPr>
          <w:lang w:val="en-US" w:eastAsia="en-US"/>
        </w:rPr>
      </w:pPr>
      <w:r>
        <w:rPr>
          <w:szCs w:val="28"/>
        </w:rPr>
        <w:t>Как видно из рис. 1, при помоле шлака до 3700 до 5500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г (совместно с добавкой 1% суперпластификатора </w:t>
      </w:r>
      <w:r>
        <w:rPr>
          <w:szCs w:val="28"/>
          <w:lang w:val="en-US"/>
        </w:rPr>
        <w:t>St</w:t>
      </w:r>
      <w:r>
        <w:rPr>
          <w:szCs w:val="28"/>
        </w:rPr>
        <w:t xml:space="preserve"> 2.1),  замена получаемой ОМД  от 15 до 30%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цемента обеспечивает получение бетона не уступающих по прочности исходному (заштрихованная область факторного пространства). </w:t>
      </w:r>
    </w:p>
    <w:p>
      <w:pPr>
        <w:pStyle w:val="Normal"/>
        <w:keepNext w:val="true"/>
        <w:widowControl w:val="false"/>
        <w:ind w:firstLine="1134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5041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" t="27835" r="-6" b="2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Рис.1 – Геометрический образ функции отклика </w:t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ляхова Е.А., Мартемьянова Ю.Н. Искусственные минеральные добавки для производства цементов // Науковедение, 2012, №4.</w:t>
      </w:r>
      <w:r>
        <w:rPr>
          <w:rFonts w:cs="Times New Roman" w:ascii="Times New Roman" w:hAnsi="Times New Roman"/>
          <w:sz w:val="28"/>
          <w:szCs w:val="28"/>
        </w:rPr>
        <w:t xml:space="preserve"> 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naukovedenie.ru/PDF/95trgsu412.pdf 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неева Е.В., Павленко С.М. Бесцементное вяжущее из техногенных отходов для закладочных смесей // Сухие строительные смеси. - 2008. - №2. - С. 54-55.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ou P., Kawashima S. K. Wang Effects of colloidal nanosilica on rheological and mechanical properties of fly ash-cement mortar // Cement and Concrete Composites. </w:t>
      </w:r>
      <w:r>
        <w:rPr>
          <w:rFonts w:eastAsia="Times New Roman" w:cs="Times New Roman" w:ascii="Times New Roman" w:hAnsi="Times New Roman"/>
          <w:sz w:val="28"/>
          <w:szCs w:val="28"/>
        </w:rPr>
        <w:t>2013.  Vol. 35. рр. 12-22.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iddendorf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Nanoscience and nanotechnoiogy in cementitious materials // Cement International. </w:t>
      </w:r>
      <w:r>
        <w:rPr>
          <w:rFonts w:eastAsia="Times New Roman" w:cs="Times New Roman" w:ascii="Times New Roman" w:hAnsi="Times New Roman"/>
          <w:sz w:val="28"/>
          <w:szCs w:val="28"/>
        </w:rPr>
        <w:t>2006. №4. pp. 80 – 86.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ные материалы / Несветаев Г.В., Безродный О.К., Жолобов А.Л., Зубехин А.П., Несветаев Г.В., Ткаченко Г.А., Шляхова Е.А., Юндин А.Н. и др.; под ред. Несветаева Г.В. - 4-е изд. - Ростов-на-Дону: Феникс, 2009. – 700 с.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рявцев П.Г., Фиговский О.Л. Нанокомпозитные органоминеральные гибридные материалы // Инженерный вестник Дона, 2014, №2 URL: ivdon.ru/magazine/archive/n2y2014/2476.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ляхова Е.А., Шляхов М.А. Патент РФ "Бетонная смесь" от 09.12.2016 № 2606147 // ФСИС. 10.01.2017 г. № Бюл. №1.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ляхова Е.А., Шляхов М.А. Новый способ приготовления мелкозернистых бетонных смесей // Инженерный вестник Дона, 2015, №4 URL: ivdon.ru/ru/magazine/archive/n4y2015/3377. 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несенский В.А. Статистические методы планирования эксперимента в технико-экономических исследованиях. - М.: Финансы и статистика, 1981. - 263 с.  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ерский А.М. Основы математического планирования эксперимента. - Новочеркасск: НГМА, 2012. - 164 с.</w:t>
      </w:r>
    </w:p>
    <w:p>
      <w:pPr>
        <w:pStyle w:val="Style30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вина Л.И. Линейная алгебра и некоторые ее приложения. - М.: Наука, 1971. - 290 с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keepNext w:val="true"/>
        <w:widowControl w:val="false"/>
        <w:ind w:firstLine="357"/>
        <w:rPr/>
      </w:pPr>
      <w:r>
        <w:rPr>
          <w:szCs w:val="28"/>
          <w:lang w:val="en-US"/>
        </w:rPr>
        <w:t>1.</w:t>
        <w:tab/>
        <w:t xml:space="preserve">Shlyakhova E.A., Martem'yanova Yu.N. Naukovedenie, 2012, №4. URL: naukovedenie.ru.PDF.95trgsu412.pdf. </w:t>
      </w:r>
    </w:p>
    <w:p>
      <w:pPr>
        <w:pStyle w:val="Normal"/>
        <w:keepNext w:val="true"/>
        <w:widowControl w:val="false"/>
        <w:ind w:firstLine="357"/>
        <w:rPr>
          <w:szCs w:val="28"/>
          <w:lang w:val="en-US"/>
        </w:rPr>
      </w:pPr>
      <w:r>
        <w:rPr>
          <w:szCs w:val="28"/>
          <w:lang w:val="en-US"/>
        </w:rPr>
        <w:t>2.</w:t>
        <w:tab/>
        <w:t>Korneeva E.V., Pavlenko S.M. Sukhie stroitel'nye smesi. 2008.  №2. pp 54-55.</w:t>
      </w:r>
    </w:p>
    <w:p>
      <w:pPr>
        <w:pStyle w:val="Normal"/>
        <w:keepNext w:val="true"/>
        <w:widowControl w:val="false"/>
        <w:ind w:firstLine="357"/>
        <w:rPr/>
      </w:pPr>
      <w:r>
        <w:rPr>
          <w:szCs w:val="28"/>
          <w:lang w:val="en-US"/>
        </w:rPr>
        <w:t>3.  Hou P., Kawashima S. K. Wang Cement and Concrete Composites. 2013.  Vol. 35. рр. 12-22.</w:t>
      </w:r>
    </w:p>
    <w:p>
      <w:pPr>
        <w:pStyle w:val="Normal"/>
        <w:keepNext w:val="true"/>
        <w:widowControl w:val="false"/>
        <w:ind w:firstLine="357"/>
        <w:rPr/>
      </w:pPr>
      <w:r>
        <w:rPr>
          <w:szCs w:val="28"/>
          <w:lang w:val="en-US"/>
        </w:rPr>
        <w:t>4.  Middendorf, В. Cement International. 2006. №4. pp. 80 – 86.</w:t>
      </w:r>
    </w:p>
    <w:p>
      <w:pPr>
        <w:pStyle w:val="Normal"/>
        <w:keepNext w:val="true"/>
        <w:widowControl w:val="false"/>
        <w:ind w:firstLine="357"/>
        <w:rPr/>
      </w:pPr>
      <w:r>
        <w:rPr>
          <w:szCs w:val="28"/>
          <w:lang w:val="en-US"/>
        </w:rPr>
        <w:t>5. Vasil'ev A.M. Osnovy tekhniki laboratornykh opredeleniy fizicheskikh svoystv grunta [Basic techniques of laboratory study of physical properties of soil]. M.:Stroyizdat, 1953. 246p.</w:t>
      </w:r>
    </w:p>
    <w:p>
      <w:pPr>
        <w:pStyle w:val="Normal"/>
        <w:keepNext w:val="true"/>
        <w:widowControl w:val="false"/>
        <w:ind w:firstLine="357"/>
        <w:rPr/>
      </w:pPr>
      <w:r>
        <w:rPr>
          <w:szCs w:val="28"/>
          <w:lang w:val="en-US"/>
        </w:rPr>
        <w:t>6. Kudryavtsev P.G., Figovskiy O.L. Inženernyj vestnik Dona (Rus), 2014, №2. URL: ivdon.ru.magazine.archive.n2y2014.2476.</w:t>
      </w:r>
    </w:p>
    <w:p>
      <w:pPr>
        <w:pStyle w:val="Normal"/>
        <w:keepNext w:val="true"/>
        <w:widowControl w:val="false"/>
        <w:ind w:firstLine="357"/>
        <w:rPr/>
      </w:pPr>
      <w:r>
        <w:rPr>
          <w:szCs w:val="28"/>
          <w:lang w:val="en-US"/>
        </w:rPr>
        <w:t>7. Shlyakhova E.A., Shlyakhov M.A. Patent RF "Betonnaya smes'" ot 09.12.2016 № 2606147. Federal'naya sluzhba po intellektual'noy sobstvennosti [Concrete mix]. 10.01.2017 g. № Byul.№1.</w:t>
      </w:r>
    </w:p>
    <w:p>
      <w:pPr>
        <w:pStyle w:val="Normal"/>
        <w:keepNext w:val="true"/>
        <w:widowControl w:val="false"/>
        <w:ind w:firstLine="357"/>
        <w:rPr>
          <w:szCs w:val="28"/>
          <w:lang w:val="en-US"/>
        </w:rPr>
      </w:pPr>
      <w:r>
        <w:rPr>
          <w:szCs w:val="28"/>
          <w:lang w:val="en-US"/>
        </w:rPr>
        <w:t>8. Shlyakhova E.A., Shlyakhov M.A. Inženernyj vestnik Dona (Rus), 2015, №4. URL: ivdon.ru.magazine.archive.n4y2015.3377.</w:t>
      </w:r>
    </w:p>
    <w:p>
      <w:pPr>
        <w:pStyle w:val="Normal"/>
        <w:keepNext w:val="true"/>
        <w:widowControl w:val="false"/>
        <w:ind w:firstLine="357"/>
        <w:rPr>
          <w:szCs w:val="28"/>
          <w:lang w:val="en-US"/>
        </w:rPr>
      </w:pPr>
      <w:r>
        <w:rPr>
          <w:szCs w:val="28"/>
          <w:lang w:val="en-US"/>
        </w:rPr>
        <w:t>9.</w:t>
        <w:tab/>
        <w:t xml:space="preserve">Voznesenskiy V.A. Statisticheskie metody planirovaniya eksperimenta v tekhniko-ekonomicheskikh issledovaniyakh [Statistical methods of experiment planning in feasibility studies].  M.: Finansy i statistika, 1981. 263 </w:t>
      </w:r>
      <w:r>
        <w:rPr>
          <w:szCs w:val="28"/>
        </w:rPr>
        <w:t>р</w:t>
      </w:r>
      <w:r>
        <w:rPr>
          <w:szCs w:val="28"/>
          <w:lang w:val="en-US"/>
        </w:rPr>
        <w:t xml:space="preserve">.  </w:t>
      </w:r>
    </w:p>
    <w:p>
      <w:pPr>
        <w:pStyle w:val="Normal"/>
        <w:keepNext w:val="true"/>
        <w:widowControl w:val="false"/>
        <w:ind w:firstLine="357"/>
        <w:rPr/>
      </w:pPr>
      <w:r>
        <w:rPr>
          <w:szCs w:val="28"/>
          <w:lang w:val="en-US"/>
        </w:rPr>
        <w:t>10.</w:t>
        <w:tab/>
        <w:t xml:space="preserve"> Piterskiy A.M. Osnovy matematicheskogo planirovaniya eksperimenta [Foundations of mathematical planning of experiment]. Novocherkassk: NGMA, 2012. 16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keepNext w:val="true"/>
        <w:widowControl w:val="false"/>
        <w:ind w:firstLine="357"/>
        <w:rPr>
          <w:szCs w:val="28"/>
          <w:lang w:val="en-US"/>
        </w:rPr>
      </w:pPr>
      <w:r>
        <w:rPr>
          <w:szCs w:val="28"/>
          <w:lang w:val="en-US"/>
        </w:rPr>
        <w:t>11.</w:t>
        <w:tab/>
        <w:t xml:space="preserve"> Golovina L.I. Lineynaya algebra i nekotorye ee prilozheniya [Linear algebra and some of its applications]. M.: Nauka, 1971. 29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3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19T19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