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и проведение тампонажных работ при повторной ликвидации наклонных горных выработок закрытых угольных шахт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П.Н. Должиков, С.О. Легоста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рассматривается комплекс технических мероприятий, направленных на обеспечение геомеханической безопасности участков земной поверхности в местах заложения вскрывающих наклонных горных выработок закрытых угольных шахт. Технология и последовательность выполнения работ по повторной ликвидации наклонных горных выработок рассмотрена на примере шахты «Западная-Капитальная» ОАО «Ростовуголь»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закрытые угольные шахты; старые наклонные горные выработки; повреждение земной поверхности; геомеханическая безопасность, тампонаж горных выработок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в настоящее время, в качестве основного, способ ликвидации наклонных стволов, сбоек, шурфов и других наклонных вскрывающих горных выработок путем засыпки перегоревшей породой из отвалов («Инструкция о порядке ведения работ по ликвидации и консервации опасных производственных объектов, связанных с пользованием недрами (РД 07-291-99)»), [1-4], как показывает опыт, не обеспечивает их гарантированной ликвидации, что с течением времени приводит к критическим деформациям земной поверхности, возникновению провалов, а также проникновению в перечисленные горные выработки людей, подвергающих себя смертельной опасности. Основными причинами возникающих осложнений после засыпки горных выработок, в частности наклонных, являются: неполная засыпка ликвидируемых горных выработок, низкая степень уплотнения и высокий коэффициент сжимаемости породы, наличие куполов обрушений, завалы, слабая устойчивость боковых пород [5]. Наряду с этим, при закрытии шахт возникает много проблем, когда подлежащие ликвидации наклонные горные выработки находятся в крайне неудовлетворительном горнотехническом состоянии, и для их засыпки в соответствии с нормативными требованиями необходимо проведение значительного объема дополнительных горно-ликвидационных работ: разборка завалов, перекрепление, организация вентиляции горных выработок и доставка материалов засыпки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актуальной задачей является разработка эффективных способов закладки старых горных выработок закрываемых и закрытых угольных шахт высокодисперсными гидросмесями из твердых отходов горного производства и теплоэлектростанций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хнология позволяет проводить горно-ликвидационные работы через пробуренные с земной поверхности скважины без присутствия людей в выработках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ой задачей является необходимость повторной ликвидации большого числа наклонных горных выработок, имеющих выход на земную поверхность. Технология и последовательность выполнения работ по повторной ликвидации вышеуказанных горных выработок закрытых угольных шахт методом тампонажа рассмотрена на примере повторной ликвидации шурфа № 4 шахты «Западная-Капитальная» ОАО «Ростовуголь»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м проектом ликвидации шахты «Западная-Капитальная» предусматривалось маршрутное обследование ранее ликвидированных горных выработок, имеющих выход на земную поверхность, вскрывающих несветаевские угольные пласты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и расположенных на площади горного отвода данной шахты. Авторами статьи совместно с сотрудниками Северокавказского представительства ОАО ВНИМИ и ООО «ЮжПромГеология» (г. Шахты Ростовской области) было проведено маршрутное обследование устьевых частей всех горных выработок данной шахты, имеющих выход на земную поверхность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аршрутного обследования и изучения имеющейся архивной маркшейдерской документации показали, что ликвидация вертикальных горных выработок (вентиляционного шурфа № 1, вентиляционных скважин № 1 и № 2), имеющих выход на земную поверхность, осуществлялась только путем перекрытия устья железобетонной плитой, обвалованной грунтом. Засыпка протяженной части выработок не производилась. Наклонные горные выработки (шурф № 4) были изолированы путем засыпки только приустьевой части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рфом № 4 (рис.1,а) называются выходы на земную поверхность бремсберга № 13-Н и людского ходка бремсберга № 13-Н по пласт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оперечного сечения данных горных выработок – трапециевидная с габаритами 5,0×2,2 м, площадь поперечного сечения выработок составляет 11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рис.1,б). Протяженность бремсберга № 13-Н – 130 м, угол наклона - 15°, объем – 14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отяженность людского ходка бремсберга № 13-Н составляет 100 м, угол наклона – от 25°до 11°, объем – 1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Глубина залегания коренных пород в обеих выработках составляет 19,5 м. Сведения о водопритоках в горные выработки отсутствуют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ледовании промышленной площадки шурфа № 4 установлено, что входы в бремсберг и его людской ходок засыпаны горелой породой, устьевые части выработок просели, а прилегающие участки земной поверхности получили повреждения в виде трещин, что может свидетельствовать о развитии процессов образования провалов земной поверхности. Имеются оседания земной поверхности вдоль осей горных выработок. Следы несанкционированного вскрытия горных выработок, проникновения людей, ведения горных и демонтажных работ отсутствуют. Опросы, проводимые среди бывших работников шахты «Западная-Капитальная», свидетельствуют о том, что данные горные выработки путем засыпки не ликвидировались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горных работ бремсберг и его людской ходок имеют сбойку с практически горизонтальным восточным коренным штреком. Оценить современное горнотехническое состояние этих выработок, как и установить наличие изолирующих (ограждающих) перемычек в нижней части бремсберга и людского ходка не представляется возможным [6,7]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4698" w:type="dxa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08605" cy="4443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6560" cy="2276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Шурф № 4 шахты «Западная-Капитальная» ОАО «Ростовуголь»:</w:t>
      </w:r>
    </w:p>
    <w:p>
      <w:pPr>
        <w:pStyle w:val="Style3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копировка из плана горных работ по пласт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н</w:t>
      </w:r>
      <w:r>
        <w:rPr>
          <w:rFonts w:cs="Times New Roman" w:ascii="Times New Roman" w:hAnsi="Times New Roman"/>
          <w:sz w:val="28"/>
          <w:szCs w:val="28"/>
        </w:rPr>
        <w:t>, масштаб 1:5000;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поперечное сечение бремсберга № 13-Н и его людского ходка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аршрутного обследования промышленной площадки шурфа № 4 шахты «Западная-Капитальная» ликвидационной комиссией ООО «Ростовуголь» было принято решение о повторной ликвидации бремсберга № 13-Н и его людского ходка методом тампонажа через скважины, пробуренные с поверхности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овторной ликвидации наклонных горных выработок шурфа № 4 проводились силами ООО «ЮжПромГеология» (г. Шахты Ростовской области). Согласно принятому способу ликвидации наклонных горных выработок, имеющих выход на земную поверхность, производство работ осуществлялось в следующем порядке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мест производства работ путем планировки и организации подъездных путей согласно ситуационному плану промышленной площадки шурфа №4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урение скважин для подачи тампонажных смесей в точках, определенных геолого - маркшейдерской службой ликвидационной комиссии ОАО «Ростовуголь»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нетание смесей через скважины для формирования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ающих перемычек № 1;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понажных золоцементных перемычек;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выработок золоводной смесью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крытие устьев выработок и формирование верхних ограждающих перемычек № 2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мпонаж пустот, образовавшихся в результате уплотнения и усадки заполняющих выработки материалов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ведение полков перекрытия устьев выработок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ение скважин для подачи тампонажно-закладочных растворов в повторно ликвидируемые наклонные горные выработки осуществлялось установками разведочного бурения типа УРБ-3-А-3 и УРБ-3 АМ без выхода керна, с продувкой сжатым воздухом через буровой инструмент, соединение буровых труб - ниппельное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тампонажных работ осуществлялось в соответствии с разработанной методикой инженерного расчета параметров и технологической схемой нагнетания тампонажных растворов в наклонные горные выработки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аметре буровых скважин и их назначении представлены в таблице 1. Проектные параметры по тампонажу наклонных выработок шурфа № 4 приведены в таблице 2 и таблице 3.</w:t>
      </w:r>
    </w:p>
    <w:p>
      <w:pPr>
        <w:pStyle w:val="Style30"/>
        <w:spacing w:lineRule="auto" w:line="36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3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буровых скважин для подачи тампонажно-закладочных растворов </w:t>
      </w:r>
      <w:r>
        <w:rPr/>
        <w:t>в повторно ликвидируемые горные выработки шурф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851"/>
        <w:gridCol w:w="2409"/>
        <w:gridCol w:w="709"/>
        <w:gridCol w:w="992"/>
        <w:gridCol w:w="851"/>
        <w:gridCol w:w="2375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сберг № 13-Н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ской ходок бремсберга № 13-Н</w:t>
            </w:r>
          </w:p>
        </w:tc>
      </w:tr>
      <w:tr>
        <w:trPr>
          <w:trHeight w:val="26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аж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бурения скважин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обсадной колонны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а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бурения скважин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обсадной колонны,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</w:tr>
      <w:tr>
        <w:trPr>
          <w:trHeight w:val="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азационная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1 - формирование ограждающих бетонных перемычек № 1, 2 -формирование тампонажных золоцементных перемычек, 3 - тампонаж золоводной смесь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й реализации работ по повторной ликвидации наклонных выработок шурфа № 4 в непосредственной близости от них было установлено тампонажное оборудование в соответствии с разработанной технологической схемой [8-10]. Приготовление растворов осуществлялось с использованием бетонно – растворного узла, расположенного в г. Шахты.</w:t>
      </w:r>
    </w:p>
    <w:p>
      <w:pPr>
        <w:pStyle w:val="Style3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30"/>
        <w:jc w:val="center"/>
        <w:rPr/>
      </w:pPr>
      <w:r>
        <w:rPr/>
        <w:t>Проектные параметры повторной ликвидации бремсберга № 13-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формирование ограждающей (грузонесущей) перемычки № 1 и тампонажной золоцементной перемычки (гидроизоляционного слоя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рции бетон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несущего слоя перем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бетон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ампонажной золоцементной перем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давление на устье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– заполнение выработки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распространения рас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ампонаж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твора в одну скваж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рас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давление на устье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</w:tbl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ные параметры повторной ликвидации людского ходка</w:t>
      </w:r>
    </w:p>
    <w:p>
      <w:pPr>
        <w:pStyle w:val="Style30"/>
        <w:jc w:val="center"/>
        <w:rPr/>
      </w:pPr>
      <w:r>
        <w:rPr/>
        <w:t xml:space="preserve">бремсберга № 13-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формирование ограждающей (грузонесущей) перемычки № 1 и тампонажной золоцементной перемычки (гидроизоляционного слоя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рции бетон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несущего слоя перем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бетон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ампонажной золоцементной перем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давление на устье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– заполнение выработки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распространения рас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ампонаж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твора в одну скваж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рас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давление на устье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9580" cy="3571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2. Технологическая схема повторной ликвидации бремсберга № 13-Н по пласт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н </w:t>
      </w:r>
      <w:r>
        <w:rPr>
          <w:rFonts w:cs="Times New Roman" w:ascii="Times New Roman" w:hAnsi="Times New Roman"/>
          <w:sz w:val="28"/>
          <w:szCs w:val="28"/>
        </w:rPr>
        <w:t>шахты «Западная-Капитальная» ОАО «Ростовуголь»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3789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3. Технологическая схема повторной ликвидации людского ходка бремсберга № 13-Н по пласт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н </w:t>
      </w:r>
      <w:r>
        <w:rPr>
          <w:rFonts w:cs="Times New Roman" w:ascii="Times New Roman" w:hAnsi="Times New Roman"/>
          <w:sz w:val="28"/>
          <w:szCs w:val="28"/>
        </w:rPr>
        <w:t>шахты «Западная-Капитальная» ОАО «Ростовуголь»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тампонажно-закладочных гидросмесей проектом повторной ликвидации выработок шурфа № 4 предусматривалось использование золошлаковых отходов Шахтинской ТЭС и отсева горелой породы породного отвала бывшей шахты имени Воровского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птурный состав бетонной смеси, смеси для возведения ограждающих перемычек, золоцементного раствора для ее гидроизоляции и золоводного раствора для тампонажа выработок шурфа № 4 приведен в таблице 4.</w:t>
      </w:r>
    </w:p>
    <w:p>
      <w:pPr>
        <w:pStyle w:val="Style3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30"/>
        <w:jc w:val="center"/>
        <w:rPr/>
      </w:pPr>
      <w:r>
        <w:rPr/>
        <w:t>Параметры бетона, золоцементного раствора и золоводной сме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1134"/>
        <w:gridCol w:w="992"/>
        <w:gridCol w:w="850"/>
        <w:gridCol w:w="958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мес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материала на 1 м3 смеси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цементная сме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водная сме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понаж обсадных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Жесткость применяемой бетонной смеси позволила исключить ее вынос и распространение по выработкам. Периодически производилась засыпка щебня мелких фракций (15 – 25 мм) в объеме 30 – 50 кг для чистки подающего бетон трубопровода. Бетон доставлялся к объектам производства работ автобетоносмесителями типа АБС-9, подача бетона в скважину производилась порциями 4,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 интервалом времени, необходимым для его стабилизации. Время затвердевания бетона составляло около двух часов. Исходное предельное напряжение сдвига бетонной смеси в пятисуточном возрасте составляло 390 кПа. При этом прочность уложенной бетонной смеси должна была составлять не менее 100 кПа. При недостаточной прочности бетона закладка должна была производиться через более продолжительное время.</w:t>
      </w:r>
    </w:p>
    <w:p>
      <w:pPr>
        <w:pStyle w:val="Normal"/>
        <w:ind w:firstLine="709"/>
        <w:rPr/>
      </w:pPr>
      <w:r>
        <w:rPr>
          <w:szCs w:val="28"/>
        </w:rPr>
        <w:t>В процессе закладки выработок из каждой партии бетонной смеси отбирались 2 пробы для последующего испытания через 2 и 7 суток. Перед закладкой бетонной смеси в выработки проверялась ее осадка на конус.</w:t>
      </w:r>
    </w:p>
    <w:p>
      <w:pPr>
        <w:pStyle w:val="Normal"/>
        <w:ind w:firstLine="709"/>
        <w:rPr/>
      </w:pPr>
      <w:r>
        <w:rPr>
          <w:szCs w:val="28"/>
        </w:rPr>
        <w:t>Цемент, приобретаемый для приготовления закладочных смесей, проверялся на соответствие сертификату качества и опробовался на соответствие марочному составу. После подачи каждой порции бетона производился контроль толщины уложенного слоя уровнемером.</w:t>
      </w:r>
    </w:p>
    <w:p>
      <w:pPr>
        <w:pStyle w:val="Normal"/>
        <w:ind w:firstLine="709"/>
        <w:rPr/>
      </w:pPr>
      <w:r>
        <w:rPr>
          <w:szCs w:val="28"/>
        </w:rPr>
        <w:t>После завершения работ по возведению ограждающих перемычек производилась постановка тампонажных золоцементных перемычек. Их целевым назначением являлось заполнение оставшихся после устройства ограждающей перемычки № 1 полостей и каналов фильтрации за крепью и в кровле горных выработок для предотвращения выноса золоводной смеси. Формирование тампонажных золоцементных перемычек производилось послойно по высоте слоя не более 1,0 м с интервалом 2-4 часа по мере стабилизации раст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оцессе формирования тампонажной перемычки производился отбор проб образцов приготовленной тампонажной смеси из расчета 1 проба на 1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олоцементного раствора. Качество тампонажной смеси определялось по прочности отобранных образцов в семисуточном возрас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контроля возможных потерь тампонажной смеси в процессе нагнетания велся учет подаваемого в скважины материала, и систематически контролировалась уровнемером, опущенным в скважину, скорость наращивания объемов золоцементного раствора путем измерения расстояния от поверхности уложенного слоя материала до устья скважин. Все результаты объемов закачки, произведенных замеров и отобранных проб отражались в рабочем журнале. 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е объемы буровых и тампонажно-закладочных работ по повторной ликвидации горной выработок приведены в таблице 5 и таблице 6. </w:t>
      </w:r>
    </w:p>
    <w:p>
      <w:pPr>
        <w:pStyle w:val="Style30"/>
        <w:spacing w:lineRule="auto" w:line="360"/>
        <w:ind w:firstLine="42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Style3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объемы буровых и тампонажных работ по повторной ликвидации бремс</w:t>
      </w:r>
      <w:r>
        <w:rPr/>
        <w:t>берга № 13-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843"/>
        <w:gridCol w:w="1134"/>
        <w:gridCol w:w="850"/>
        <w:gridCol w:w="1134"/>
        <w:gridCol w:w="9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аж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скважин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вскрытия горной выработки, м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ампонажных работ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-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-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-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-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</w:tr>
    </w:tbl>
    <w:p>
      <w:pPr>
        <w:pStyle w:val="Style3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42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30"/>
        <w:spacing w:lineRule="auto" w:line="360"/>
        <w:jc w:val="center"/>
        <w:rPr/>
      </w:pPr>
      <w:r>
        <w:rPr/>
        <w:t>Сводные объемы буровых и тампонажных работ по повторной ликвидации людского ходка бремсберга № 13-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843"/>
        <w:gridCol w:w="1134"/>
        <w:gridCol w:w="850"/>
        <w:gridCol w:w="1134"/>
        <w:gridCol w:w="9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аж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скважин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вскрытия горной выработки, м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ампонажных работ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-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-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-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2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-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8</w:t>
            </w:r>
          </w:p>
        </w:tc>
      </w:tr>
    </w:tbl>
    <w:p>
      <w:pPr>
        <w:pStyle w:val="Style3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 ликвидации наклонных выработок наибольшие объемы расходовались в интервалах заполнения золоводной смесью. В связи с этим использовался наиболее доступный материал – зола ТЭС. В течение двух суток с момента подачи в процессе отдачи золоводной суспензией она превращалась в слабопластичный материал. Замеры уровня смеси производились на начальном этапе после подачи каждых 1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меси, в последующем – после закачки 20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смеси, производился точный учет закладочного материала.</w:t>
      </w:r>
    </w:p>
    <w:p>
      <w:pPr>
        <w:pStyle w:val="Style3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тампонажно-закладочных гидросмесей осуществлялся специалистами Северокавказского представительства ОАО «ВНИМИ» с участием представителя Ростехнадзора по Южному федеральному округу над надлежащим исполнением горно-ликвидационных работ.</w:t>
      </w:r>
    </w:p>
    <w:p>
      <w:pPr>
        <w:pStyle w:val="Style3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промышленного внедрения технологии повторной ликвидации наклонных горных выработок методом тампонажа показал удовлетворительную сходимость проектных и фактических параметров и возможность быстрого и надежного заполнения выработок безусадочными экологически чистыми ресурсосберегающими тампонажно-закладочными материалами.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вриленко Ю.Н., Ермаков В.Н., Кренида Ю.Ф., Улицкий О.А., В.А. Дрибан Техногенные последствия закрытия угольных шахт Украины  - Донецк: Норд-Пресс – 2004. – 631 с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Dolzhikov P., Semiriagin S. Investigations and technical decisions of the mining and ecological problems while closing coal mining. Progressive Technologies of Coal, Coalbed Methane and Ores Mining, CRC Press / Balkema. Leiden the Netherlandes, 2014, pp. 147-151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olzhikov P., Kiriyak K., Ivlieva E. Research of deformations of the base-fundaments system on underworked and hydroactivated territories by finite elements method. Progressive Technologies of Coal, Coalbed Methane and Ores Mining, CRC Press / Balkema. Leiden the Netherlandes, 2014, pp. 217-222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аданченко С.Г., Плешко М.С., Армейсков В.Н. О необходимости проведения комплексного мониторинга подземных объектов на различных стадиях жизненного цикла // Инженерный вестник Дона, 2013, №4 URL: ivdon.ru/ru/magazine/archive/n4y2013/1994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рибан В. А., Феофанов А. Н., Голдин С. В. Особенности развития провалообразования над наклонными стволами // Наукові праці УкрНДМІ НАН України. Выпуск 7 - Донецк, 2010. - с. 14-21. 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ации по ликвидации вентиляционного шурфа № 1, вентиляционных скважин №№ 1 и 2, вентиляционного ствола № 1 (блокового), шурфа № 4 (бремсберга № 13-Н и людского ходка бремсберга № 13-Н) шахты «Западная-Капитальная» ОАО «Ростовуголь». Министерство энергетики Российской Федерации. Федеральное государственное унитарное предприятие «Государственный научно-исследовательский институт горной геомеханики и маркшейдерского дела». Межотраслевой научный центр ВНИМИ (ФГУП ВНИМИ). Северокавказское представительство (СКП ВНИМИ). Шахты, 2004 г. – 31 с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о возможности ликвидации вертикальных и наклонных стволов шахт ОАО «Ростовуголь». Том 2. Государственный научно-исследовательский институт горной геомеханики и маркшейдерского дела. Межотраслевой научный центр ВНИМИ. Северокавказское представительство. Шахты, 2003 г. – 22 с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ипко Э.Я., Должиков П.Н., Рябичев В.Д. Комплексная технология ликвидации наклонных горных выработок закрытых шахт. Монография. - Донецк: Норд-пресс, - 2005.- 2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аданченко С.Г., Плешко М.С., Армейсков В.Н. Разработка эффективных составов фибробетона для подземного строительства // Инженерный вестник Дона, 2013, №4 URL: ivdon.ru/ru/magazine/archive/n4y2013/1995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Dolzhikov P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rdey P., Syemiryagin 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recourse-saving compositions of backfilling mixtures based on slag waste product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echnical and Geoinformational Systems in Mining: School of Underground Mining 2013. – AK Leiden, The Netherlands: CRC Press/Balkema, 2013. – pp.121-124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Gavrilenko Yu.N., Ermakov V.N., Krenida Yu.F., Ulitskiy O.A., Driban V.A. Tekhnogennye posledstviya zakrytiya ugol'nykh shakht Ukrainy [Technical Genesis Consequences of Closing Coal Mines of the Ukraine]. Donetsk: "Nord-Press". 2004. 631 p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Dolzhikov P., Semiriagin S. Progressive Technologies of Coal, Coalbed Methane and Ores Mining, CRC Press. Balkema. Leiden the Netherlandes, 2014, pp. 147-151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olzhikov P., Kiriyak K., Ivlieva E. Progressive Technologies of Coal, Coalbed Methane and Ores Mining, CRC Press. Balkema. Leiden the Netherlandes, 2014, pp. 217-222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Stradanchenko S.G., Pleshko M.S., Armejskov V.N. Inženernyj vestnik Dona (Rus), 2013, №4 URL: ivdon.ru/ru/magazine/archive/n4y2013/1994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Driban V.A., Pheophanov A.N., Goldin S.V. Transactions of UkrNDMI NAN of the Ukraine. Issue 7. Donetsk, 2010. pp. 14-21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Rekomendatsii po likvidatsii ventilyatsionnogo shurfa № 1, ventilyatsionnykh skvazhin №№ 1 i 2, ventilyatsionnogo stvola № 1 (blokovogo), shurfa № 4 (bremsberga № 13-N i lyudskogo khodka bremsberga № 13-N) shakhty «Zapadnaya-Kapital'naya» OAO «Rostovugol'» [Recommendations on liquidation of ventilation hole No 1, ventilation wells No 1 and No 2, ventilation shaft No 1 (block), hole No 4 (bremsberg No 13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he manway of bremsberg No 13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mine " Zapadnaya-Kapital'naya" of the Limited Stock –Holders Company "Rostovugol'"]. Ministerstvo energetiki Rossiyskoy Federatsii. Federal'noe gosudarstvennoe unitarnoe predpriyatie «Gosudarstvennyy nauchno-issledovatel'skiy institut gornoy geomekhaniki i marksheyderskogo dela». Mezhotraslevoy nauchnyy tsentr VNIMI (FGUP VNIMI). Severokavkazskoe predstavitel'stvo (SKP VNIMI). Shakhty, 2004 g. 31 s. 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Zaklyuchenie o vozmozhnosti likvidatsii vertikal'nykh i naklonnykh stvolov shakht OAO «Rostovugol'». Tom 2. [The conclusion about the possibility of liquidation vertical and inclined shafts of the mines of the Limited Stock –Holders Company " Rostovugol'". Volume 2]. Gosudarstvennyy nauchno-issledovatel'skiy institut gornoy geomekhaniki i marksheyderskogo dela. Mezhotraslevoy nauchnyy tsentr VNIMI. Severokavkazskoe predstavitel'stvo. Shakhty, 2003 g. 22 p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Kipko E.Ya., Dolzhikov P.N., Ryabichev V.D. Kompleksnaya tekhnologiya likvidatsii naklonnykh gornykh vyrabotok zakrytykh shakht [Complex Technology of Liquidation of Included Workings out of Abandoned Coal Mines]. Donetsk: "Nord-press". 2005. 218 p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Stradanchenko S.G., Pleshko M.S., Armejskov V.N. Inženernyj vestnik Dona (Rus), 2013, №4 URL: ivdon.ru/ru/magazine/archive/n4y2013/1995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Dolzhikov P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rdey P., Syemiryagin S. Technical and Geoinformational Systems in Mining: School of Underground Mining 2013. AK Leiden, The Netherlands: CRC Press. Balkema, 2013. pp.121-124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6T14:10:00Z</dcterms:modified>
  <cp:revision>6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