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  <w:t>И</w:t>
      </w:r>
      <w:r>
        <w:rPr>
          <w:b/>
        </w:rPr>
        <w:t>сследование когнитивной составляющей групповой политической установки в стрессовой ситуаци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И.Н. Мощенко, М.И. Иванова 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</w:rPr>
        <w:t>Северо-Кавказский научный центр высшей школы ЮФ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учение политической напряженности среди населения по отношению к политическим процессам является главной целью данной работы. Так как поведенческий компонент групповых установок определяется эмоциональной и когнитивной составляющей, то проведенное исследование является актуальным для выявления политической напряженности на ранних её этапа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етом 2011 года было проведено пилотажное исследование методом анкетирования пациентов хирургического отделения Центральной городской больницы № 1 г. Ростова на Дону. Среди опрашиваемых представлены респонденты различных половозрастных характеристик (от 18 до 71 года) и разного социального положения - это стало основным стимулом, для проведения опроса именно в больнице. Опрашиваемые находились в критическом для себя положении, это не стандартная ситуация и обстоятельства, при которых люди попали в беду. Таким образом, полученные данные не могут выступать в качестве эталонных и показательных для всего населения, но выявляют мнения группы, которая столкнулась с одной из важной угрозы для жизни - серьезная проблема со здоровьем. Эта информация также может быть интересна, в качестве форс-мажорных реакций и ощущений людей, попавших в критические обстоятельства, поэтому рассмотрена нами в исследовании аффективной и когнитивной составляющих политической установки в стрессовой ситу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спондентам предлагалось заполнить анкету, которая состояла из двух частей. В одну часть входили вопросы,  относящиеся к методу семантического дифференциала (в классическом варианте), используемого нами для  исследования эмоционального отношения к существующему политическому порядку, другая часть анкеты относилась к оценке когнитивной составляющей групповой установки (Рис. 1). Респондентам предлагалось оценить в пятибалльных шкалах: уровень  своей причастности к протекающим политическим процессам; степень своей эмоциональной вовлеченности в политические процессы; насколько в семье принято говорить о политике; уровень своего экономического благосостояния; уровень своей социальной защищенности и свои жизненные перспективы в целом. В анкету также входили вопросы об уровне религиозности, а также общие вопросы, характеризующие респондента (пол, возраст, национальность, уровень образование)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3641725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4091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Рис. 1. Часть анкеты, содержащая вопросы по оценке когнитивной составляющей установки по отношению к политическому порядку и общие  вопросы, характеризующие респондент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ученные данные обрабатывались при помощи статистического пакета программ для социальных наук SPSS [4]. Был проведен анализ в рамках описательной статистки по частотным таблицам и таблицам сопряженности, простроены кластеризованные столбиковые диаграммы. Получены в виде гистограмм и распределения частот ответов респондентов по уровням причастности и вовлеченности в политическую жизнь, а также обсуждаемости политических процессов в семь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ыло опрошено 66 респондентов, из которых 36 (54,5%) - мужчин и 30 (45,5%) - женщин. Возраст опрашиваемой группы достаточно молодой: до 30 лет - 94 % респондентов и после только 6 %. Это связано с отказом людей после 30 лет принимать участие в каких-либо опросах в данной ситуации. Представлен различный национальный состав опрашиваемых: русские - 78%, армяне - 6%, а также калмыки, азербайджанцы, украинцы и др. Респонденты охвачены различного уровня образования: с высшим образованием – 63,6%, с неоконченным высшим – 27,3 % и со средним/средне-специальным – 9,1%. Портрет респондентов завершает причастие к определенной социальной группе: неквалифицированные работники – 3%, руководители – 3%, служащие – 9,1 %, 27,3% - не входили в рамки классификации по социальной группе, специалисты – 54,5 %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лученные субъективные оценки уровня причастности и вовлеченности в политические процессы представлены в таблицах 1 и 2 соответственно, где показано процентное распределение ответов респондентов по уровням.  </w:t>
      </w:r>
    </w:p>
    <w:tbl>
      <w:tblPr>
        <w:tblW w:w="402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1"/>
        <w:gridCol w:w="703"/>
        <w:gridCol w:w="937"/>
        <w:gridCol w:w="1171"/>
      </w:tblGrid>
      <w:tr>
        <w:trPr>
          <w:tblHeader w:val="true"/>
          <w:cantSplit w:val="true"/>
        </w:trPr>
        <w:tc>
          <w:tcPr>
            <w:tcW w:w="402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. 1 причастность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1211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астота</w:t>
            </w:r>
          </w:p>
        </w:tc>
        <w:tc>
          <w:tcPr>
            <w:tcW w:w="1171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цент</w:t>
            </w:r>
          </w:p>
        </w:tc>
      </w:tr>
      <w:tr>
        <w:trPr>
          <w:tblHeader w:val="true"/>
          <w:cantSplit w:val="true"/>
        </w:trPr>
        <w:tc>
          <w:tcPr>
            <w:tcW w:w="1211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Валидные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37</w:t>
            </w:r>
          </w:p>
        </w:tc>
        <w:tc>
          <w:tcPr>
            <w:tcW w:w="117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56,1</w:t>
            </w:r>
          </w:p>
        </w:tc>
      </w:tr>
      <w:tr>
        <w:trPr>
          <w:tblHeader w:val="true"/>
          <w:cantSplit w:val="true"/>
        </w:trPr>
        <w:tc>
          <w:tcPr>
            <w:tcW w:w="1211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5,2</w:t>
            </w:r>
          </w:p>
        </w:tc>
      </w:tr>
      <w:tr>
        <w:trPr>
          <w:tblHeader w:val="true"/>
          <w:cantSplit w:val="true"/>
        </w:trPr>
        <w:tc>
          <w:tcPr>
            <w:tcW w:w="1211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2,1</w:t>
            </w:r>
          </w:p>
        </w:tc>
      </w:tr>
      <w:tr>
        <w:trPr>
          <w:tblHeader w:val="true"/>
          <w:cantSplit w:val="true"/>
        </w:trPr>
        <w:tc>
          <w:tcPr>
            <w:tcW w:w="1211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3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5,2</w:t>
            </w:r>
          </w:p>
        </w:tc>
      </w:tr>
      <w:tr>
        <w:trPr>
          <w:tblHeader w:val="true"/>
          <w:cantSplit w:val="true"/>
        </w:trPr>
        <w:tc>
          <w:tcPr>
            <w:tcW w:w="1211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5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41" w:hRule="atLeast"/>
          <w:cantSplit w:val="true"/>
        </w:trPr>
        <w:tc>
          <w:tcPr>
            <w:tcW w:w="1211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93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66</w:t>
            </w:r>
          </w:p>
        </w:tc>
        <w:tc>
          <w:tcPr>
            <w:tcW w:w="1171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54605</wp:posOffset>
                </wp:positionV>
                <wp:extent cx="2876550" cy="2513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82"/>
                              <w:gridCol w:w="771"/>
                              <w:gridCol w:w="1009"/>
                              <w:gridCol w:w="1568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абл.2. вовлеч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лидны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97.95pt;mso-wrap-distance-left:9pt;mso-wrap-distance-right:0pt;mso-wrap-distance-top:0pt;mso-wrap-distance-bottom:0pt;margin-top:-201.15pt;mso-position-vertical-relative:text;margin-left:2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22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82"/>
                        <w:gridCol w:w="771"/>
                        <w:gridCol w:w="1009"/>
                        <w:gridCol w:w="1568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бл.2. вовлеченность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Частот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лидные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>30,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ровень эмоциональной причастности нулевой «0» - 56,1%, очень низкий «1» - 15,2 %, «3» - 15,2 %, говорит о том, что люди, попавшие в ситуацию безысходности и тревоги меньше всего чувствуют единство и общность с государством и политическими порядками и процессами, в нем происходящими. Уровень вовлеченности в данные процессы немного выше, но по-прежнему низок. На основании чего нельзя говорить о возможном интересе и желании быть вовлеченным в политическую жизнь общества при взаимной и должной отдаче со стороны государства.  Нулевой «0» - 15,2%, очень низкий «1» - 33,3%, низкий уровень «2» - 30,3 % и средний «3» - 15,2%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сли просмотреть половозрастные характеристики по оценки уровня причастности к политическим процессам, то мы увидим, что женщины менее причастны: «0» - 70 % женщин. Уровень причастности среди мужчин также низок, но ответы более размыты: «0» - 44,4 %, «1» - 16,7 %, «2» - 16,7 %,  «3» - 22,2 %. Уровень вовлеченности показывает схожие характеристики: оценка женщин - нулевая «0» - 33,3%, очень низкая «1» - 33,3 %, низкая «2» - 20,0%. Мужчины показывают более высокую оценку уровня вовлеченности: очень низкая «1» - 33,3%, низкая «2» - 38,9 % и средняя «3» - 22,2%. Это можно проследить по диаграмме, представленной на рис. 2 и 3. Таким образом, при низкой и нулевой оценке своей причастности и вовлеченности, женщины оказываются менее активны в участии в политических процессах. 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377055" cy="304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01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ис. 2. Диаграммы распределения ответов по уровню причастности. По вертикальной оси приведено число ответов. 1 – мужчины, 2 – женщины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598035" cy="3145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61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ис. 3. Диаграммы распределения ответов по уровню вовлеченности. По вертикальной оси приведено число ответов. 1 – мужчины, 2 – женщин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ровень обсуждаемости, рассматриваемый нами,  один из важных критериев вовлеченности человека в то или иное событие. Мы его особо отмечаем, как показательный вопрос, отображающий реально происходящие действия в жизни респондента. Так, уровень обсуждаемости политических процессов в семье был оценен как очень низкий и средний (Табл.3). Очень низкий «1» - 51,5%, низкий «2» - 18,2 %, средний «3» - 18,2 %. При рассмотрении ответов мужчин и женщин, уровень обсуждаемости среди женщин оказался также ниже, чем у мужчин (Рис. 4). Это достаточно нестандартный показатель, так как прошлые исследования всегда выявляли уровень обсуждаемости среди женщин гораздо выше, чем у мужчин. Так, ответы женщин показали: нулевой «0» - 20,0 %, очень низкий «1» - 60,0%, а ответы мужчин при этом следующие: очень низкий «1» - 44,4 %, низкий «2» - 27,8 % и средний «3» - 22,2 %.  </w:t>
      </w:r>
    </w:p>
    <w:tbl>
      <w:tblPr>
        <w:tblW w:w="61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6"/>
        <w:gridCol w:w="1177"/>
        <w:gridCol w:w="1543"/>
        <w:gridCol w:w="1576"/>
      </w:tblGrid>
      <w:tr>
        <w:trPr>
          <w:tblHeader w:val="true"/>
          <w:trHeight w:val="106" w:hRule="atLeast"/>
          <w:cantSplit w:val="true"/>
        </w:trPr>
        <w:tc>
          <w:tcPr>
            <w:tcW w:w="610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. 3. Обсуждаемость</w:t>
            </w:r>
          </w:p>
        </w:tc>
      </w:tr>
      <w:tr>
        <w:trPr>
          <w:tblHeader w:val="true"/>
          <w:trHeight w:val="112" w:hRule="atLeast"/>
          <w:cantSplit w:val="true"/>
        </w:trPr>
        <w:tc>
          <w:tcPr>
            <w:tcW w:w="180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астота</w:t>
            </w:r>
          </w:p>
        </w:tc>
        <w:tc>
          <w:tcPr>
            <w:tcW w:w="157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цент</w:t>
            </w:r>
          </w:p>
        </w:tc>
      </w:tr>
      <w:tr>
        <w:trPr>
          <w:tblHeader w:val="true"/>
          <w:trHeight w:val="117" w:hRule="atLeast"/>
          <w:cantSplit w:val="true"/>
        </w:trPr>
        <w:tc>
          <w:tcPr>
            <w:tcW w:w="1806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Валидные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0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9,1</w:t>
            </w:r>
          </w:p>
        </w:tc>
      </w:tr>
      <w:tr>
        <w:trPr>
          <w:tblHeader w:val="true"/>
          <w:trHeight w:val="49" w:hRule="atLeast"/>
          <w:cantSplit w:val="true"/>
        </w:trPr>
        <w:tc>
          <w:tcPr>
            <w:tcW w:w="1806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51,5</w:t>
            </w:r>
          </w:p>
        </w:tc>
      </w:tr>
      <w:tr>
        <w:trPr>
          <w:tblHeader w:val="true"/>
          <w:trHeight w:val="49" w:hRule="atLeast"/>
          <w:cantSplit w:val="true"/>
        </w:trPr>
        <w:tc>
          <w:tcPr>
            <w:tcW w:w="1806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8,2</w:t>
            </w:r>
          </w:p>
        </w:tc>
      </w:tr>
      <w:tr>
        <w:trPr>
          <w:tblHeader w:val="true"/>
          <w:trHeight w:val="49" w:hRule="atLeast"/>
          <w:cantSplit w:val="true"/>
        </w:trPr>
        <w:tc>
          <w:tcPr>
            <w:tcW w:w="1806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3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8,2</w:t>
            </w:r>
          </w:p>
        </w:tc>
      </w:tr>
      <w:tr>
        <w:trPr>
          <w:tblHeader w:val="true"/>
          <w:trHeight w:val="49" w:hRule="atLeast"/>
          <w:cantSplit w:val="true"/>
        </w:trPr>
        <w:tc>
          <w:tcPr>
            <w:tcW w:w="1806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4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" w:hRule="atLeast"/>
          <w:cantSplit w:val="true"/>
        </w:trPr>
        <w:tc>
          <w:tcPr>
            <w:tcW w:w="1806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54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329430" cy="3016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22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Рис. 4. Диаграммы распределения ответов по уровню обсуждаемости. По вертикальной оси приведено число ответов. 1 – мужчины, 2 – женщи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ровень своего экономического благосостояния оценивается как очень низкий - 15,2%, низкий - 33,3% и средний - 42,4%. Это представлено в Табл.4. Среди женщин этот показатель более устойчив низкий «2» и средний «3» по 46,7 %. А ответы мужчин распределились от очень низкого «1» и низкого «2» - 22,2 % до среднего «3» - 38,9% (рис. 5). </w:t>
      </w:r>
    </w:p>
    <w:p>
      <w:pPr>
        <w:pStyle w:val="Normal"/>
        <w:spacing w:lineRule="auto" w:line="360"/>
        <w:ind w:firstLine="540"/>
        <w:rPr/>
      </w:pPr>
      <w:r>
        <w:rPr/>
      </w:r>
    </w:p>
    <w:tbl>
      <w:tblPr>
        <w:tblW w:w="67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0"/>
        <w:gridCol w:w="1298"/>
        <w:gridCol w:w="1699"/>
        <w:gridCol w:w="1735"/>
      </w:tblGrid>
      <w:tr>
        <w:trPr>
          <w:tblHeader w:val="true"/>
          <w:trHeight w:val="497" w:hRule="atLeast"/>
          <w:cantSplit w:val="true"/>
        </w:trPr>
        <w:tc>
          <w:tcPr>
            <w:tcW w:w="672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. 4. Экономическое благосостояние</w:t>
            </w:r>
          </w:p>
        </w:tc>
      </w:tr>
      <w:tr>
        <w:trPr>
          <w:tblHeader w:val="true"/>
          <w:trHeight w:val="508" w:hRule="atLeast"/>
          <w:cantSplit w:val="true"/>
        </w:trPr>
        <w:tc>
          <w:tcPr>
            <w:tcW w:w="199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Частота</w:t>
            </w:r>
          </w:p>
        </w:tc>
        <w:tc>
          <w:tcPr>
            <w:tcW w:w="173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Процент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1990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Валидные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5,2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990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2</w:t>
            </w:r>
          </w:p>
        </w:tc>
        <w:tc>
          <w:tcPr>
            <w:tcW w:w="173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33,3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990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3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8</w:t>
            </w:r>
          </w:p>
        </w:tc>
        <w:tc>
          <w:tcPr>
            <w:tcW w:w="173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42,4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990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4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114" w:hRule="atLeast"/>
          <w:cantSplit w:val="true"/>
        </w:trPr>
        <w:tc>
          <w:tcPr>
            <w:tcW w:w="1990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69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66</w:t>
            </w:r>
          </w:p>
        </w:tc>
        <w:tc>
          <w:tcPr>
            <w:tcW w:w="173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335780" cy="2992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62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/>
        <w:t>Рис. 5. Диаграммы распределения ответов по уровню экономического благосостояния. По вертикальной оси приведено число ответов. 1 – мужчины, 2 – женщины</w:t>
      </w:r>
    </w:p>
    <w:p>
      <w:pPr>
        <w:pStyle w:val="Normal"/>
        <w:spacing w:lineRule="auto" w:line="360"/>
        <w:ind w:firstLine="540"/>
        <w:jc w:val="both"/>
        <w:rPr>
          <w:color w:val="993300"/>
        </w:rPr>
      </w:pPr>
      <w:r>
        <w:rPr>
          <w:color w:val="993300"/>
        </w:rPr>
        <w:t xml:space="preserve">Респонденты считают уровень своей социальной защиты низким и средним. 27,3 % - очень низкий, 24,2 % - низкий и 45,5% - средний (Табл.5). </w:t>
      </w:r>
    </w:p>
    <w:tbl>
      <w:tblPr>
        <w:tblW w:w="65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7"/>
        <w:gridCol w:w="1263"/>
        <w:gridCol w:w="1654"/>
        <w:gridCol w:w="1689"/>
      </w:tblGrid>
      <w:tr>
        <w:trPr>
          <w:tblHeader w:val="true"/>
          <w:trHeight w:val="284" w:hRule="atLeast"/>
          <w:cantSplit w:val="true"/>
        </w:trPr>
        <w:tc>
          <w:tcPr>
            <w:tcW w:w="654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л. 5 Социальная защищенность 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937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Частота</w:t>
            </w:r>
          </w:p>
        </w:tc>
        <w:tc>
          <w:tcPr>
            <w:tcW w:w="1689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Процент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937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Валидные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8</w:t>
            </w:r>
          </w:p>
        </w:tc>
        <w:tc>
          <w:tcPr>
            <w:tcW w:w="16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7,3</w:t>
            </w:r>
          </w:p>
        </w:tc>
      </w:tr>
      <w:tr>
        <w:trPr>
          <w:tblHeader w:val="true"/>
          <w:trHeight w:val="123" w:hRule="atLeast"/>
          <w:cantSplit w:val="true"/>
        </w:trPr>
        <w:tc>
          <w:tcPr>
            <w:tcW w:w="1937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6</w:t>
            </w:r>
          </w:p>
        </w:tc>
        <w:tc>
          <w:tcPr>
            <w:tcW w:w="16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4,2</w:t>
            </w:r>
          </w:p>
        </w:tc>
      </w:tr>
      <w:tr>
        <w:trPr>
          <w:tblHeader w:val="true"/>
          <w:trHeight w:val="123" w:hRule="atLeast"/>
          <w:cantSplit w:val="true"/>
        </w:trPr>
        <w:tc>
          <w:tcPr>
            <w:tcW w:w="1937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3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30</w:t>
            </w:r>
          </w:p>
        </w:tc>
        <w:tc>
          <w:tcPr>
            <w:tcW w:w="16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45,5</w:t>
            </w:r>
          </w:p>
        </w:tc>
      </w:tr>
      <w:tr>
        <w:trPr>
          <w:tblHeader w:val="true"/>
          <w:trHeight w:val="123" w:hRule="atLeast"/>
          <w:cantSplit w:val="true"/>
        </w:trPr>
        <w:tc>
          <w:tcPr>
            <w:tcW w:w="1937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5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3" w:hRule="atLeast"/>
          <w:cantSplit w:val="true"/>
        </w:trPr>
        <w:tc>
          <w:tcPr>
            <w:tcW w:w="1937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Итого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66</w:t>
            </w:r>
          </w:p>
        </w:tc>
        <w:tc>
          <w:tcPr>
            <w:tcW w:w="16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" w:hRule="atLeast"/>
          <w:cantSplit w:val="true"/>
        </w:trPr>
        <w:tc>
          <w:tcPr>
            <w:tcW w:w="1937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color w:val="993300"/>
        </w:rPr>
      </w:pPr>
      <w:r>
        <w:rPr/>
        <w:t>Мужчины более критично относятся к данному вопросу, нежели женщины. Обеспечение жильем, достойным здравоохранением и т.д. мужчины оценивают как: 38,9 % - очень низкий «1», 33,3 % - низкий «2», 27,8 % - средний «3». У женщин эти показатели немного выше: 13,3% - очень низкий «1», 13,3% - низкий «2» и 66,7 % - средний «3» (см. рис.6)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269740" cy="2907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492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ис. 6. Диаграммы распределения ответов по уровню социальной защищенности. По вертикальной оси приведено число ответов. 1 – мужчины, 2 – женщин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юди, находящиеся в стрессовой ситуации оценивают свои перспективы как низкие и средние (табл. 6). Низкая оценка «2» - 30,3% - средняя оценка «3» - 39,4 %. Перспективы и будущее размыто и отношение к ним соответствующее, без энтузиазма и особых надежд. Половозрастные характеристики: среди мужчин низкая оценка «2» - 33,3%, средняя оценка «3» - 27,8%; среди женщин - низкая оценка «2» - 26,7%, средняя оценка «3» - 53,3%. Женская часть респондентов более уверена в своих перспективах среднего и обычного уровня.  </w:t>
      </w:r>
    </w:p>
    <w:tbl>
      <w:tblPr>
        <w:tblW w:w="64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7"/>
        <w:gridCol w:w="1251"/>
        <w:gridCol w:w="1637"/>
        <w:gridCol w:w="1671"/>
      </w:tblGrid>
      <w:tr>
        <w:trPr>
          <w:tblHeader w:val="true"/>
          <w:trHeight w:val="279" w:hRule="atLeast"/>
          <w:cantSplit w:val="true"/>
        </w:trPr>
        <w:tc>
          <w:tcPr>
            <w:tcW w:w="647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. 6 Перспективы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917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Частота</w:t>
            </w:r>
          </w:p>
        </w:tc>
        <w:tc>
          <w:tcPr>
            <w:tcW w:w="1671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Процент</w:t>
            </w:r>
          </w:p>
        </w:tc>
      </w:tr>
      <w:tr>
        <w:trPr>
          <w:tblHeader w:val="true"/>
          <w:trHeight w:val="306" w:hRule="atLeast"/>
          <w:cantSplit w:val="true"/>
        </w:trPr>
        <w:tc>
          <w:tcPr>
            <w:tcW w:w="1917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Валидные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0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3,0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1917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3,0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1917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30,3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1917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3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6</w:t>
            </w:r>
          </w:p>
        </w:tc>
        <w:tc>
          <w:tcPr>
            <w:tcW w:w="167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39,4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1917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4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9,1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1917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5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128" w:hRule="atLeast"/>
          <w:cantSplit w:val="true"/>
        </w:trPr>
        <w:tc>
          <w:tcPr>
            <w:tcW w:w="1917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Итого</w:t>
            </w:r>
          </w:p>
        </w:tc>
        <w:tc>
          <w:tcPr>
            <w:tcW w:w="163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66</w:t>
            </w:r>
          </w:p>
        </w:tc>
        <w:tc>
          <w:tcPr>
            <w:tcW w:w="1671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Два вопроса в когнитивном блоке освещали отношение респондентов к религии. Предлагалось оценить свое отношение по шкале от -3 до +3. Процентное распределение ответов респондентов по уровням религиозности приведены в таблице 7.  В своем большинстве люди в стрессовой ситуации относятся к религии уважительно, средний уровень (0) – 27,3% и высокий уровень (+2) уровни указали 36,4 % респондентов.  При этом уровень личной причастности к той или иной конфессии в основном отрицательный. Не относят себя ни к какой конфессии – 51,5 % респондентов, 27,3 % - православные/христиане и  6 % -  мусульмане, 6% - буддисты, (9,2 % не ответили на этот вопрос). </w:t>
      </w:r>
    </w:p>
    <w:tbl>
      <w:tblPr>
        <w:tblW w:w="67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2"/>
        <w:gridCol w:w="1306"/>
        <w:gridCol w:w="1709"/>
        <w:gridCol w:w="1745"/>
      </w:tblGrid>
      <w:tr>
        <w:trPr>
          <w:tblHeader w:val="true"/>
          <w:trHeight w:val="253" w:hRule="atLeast"/>
          <w:cantSplit w:val="true"/>
        </w:trPr>
        <w:tc>
          <w:tcPr>
            <w:tcW w:w="676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. 7 Отношение к религии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200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Частота</w:t>
            </w:r>
          </w:p>
        </w:tc>
        <w:tc>
          <w:tcPr>
            <w:tcW w:w="174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Процент</w:t>
            </w:r>
          </w:p>
        </w:tc>
      </w:tr>
      <w:tr>
        <w:trPr>
          <w:tblHeader w:val="true"/>
          <w:trHeight w:val="543" w:hRule="atLeast"/>
          <w:cantSplit w:val="true"/>
        </w:trPr>
        <w:tc>
          <w:tcPr>
            <w:tcW w:w="2002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Валидные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-3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6,1</w:t>
            </w:r>
          </w:p>
        </w:tc>
      </w:tr>
      <w:tr>
        <w:trPr>
          <w:tblHeader w:val="true"/>
          <w:trHeight w:val="116" w:hRule="atLeast"/>
          <w:cantSplit w:val="true"/>
        </w:trPr>
        <w:tc>
          <w:tcPr>
            <w:tcW w:w="2002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-2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3,0</w:t>
            </w:r>
          </w:p>
        </w:tc>
      </w:tr>
      <w:tr>
        <w:trPr>
          <w:tblHeader w:val="true"/>
          <w:trHeight w:val="116" w:hRule="atLeast"/>
          <w:cantSplit w:val="true"/>
        </w:trPr>
        <w:tc>
          <w:tcPr>
            <w:tcW w:w="2002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-1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6,1</w:t>
            </w:r>
          </w:p>
        </w:tc>
      </w:tr>
      <w:tr>
        <w:trPr>
          <w:tblHeader w:val="true"/>
          <w:trHeight w:val="116" w:hRule="atLeast"/>
          <w:cantSplit w:val="true"/>
        </w:trPr>
        <w:tc>
          <w:tcPr>
            <w:tcW w:w="2002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0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8</w:t>
            </w:r>
          </w:p>
        </w:tc>
        <w:tc>
          <w:tcPr>
            <w:tcW w:w="174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7,3</w:t>
            </w:r>
          </w:p>
        </w:tc>
      </w:tr>
      <w:tr>
        <w:trPr>
          <w:tblHeader w:val="true"/>
          <w:trHeight w:val="116" w:hRule="atLeast"/>
          <w:cantSplit w:val="true"/>
        </w:trPr>
        <w:tc>
          <w:tcPr>
            <w:tcW w:w="2002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9,1</w:t>
            </w:r>
          </w:p>
        </w:tc>
      </w:tr>
      <w:tr>
        <w:trPr>
          <w:tblHeader w:val="true"/>
          <w:trHeight w:val="116" w:hRule="atLeast"/>
          <w:cantSplit w:val="true"/>
        </w:trPr>
        <w:tc>
          <w:tcPr>
            <w:tcW w:w="2002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4</w:t>
            </w:r>
          </w:p>
        </w:tc>
        <w:tc>
          <w:tcPr>
            <w:tcW w:w="174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36,4</w:t>
            </w:r>
          </w:p>
        </w:tc>
      </w:tr>
      <w:tr>
        <w:trPr>
          <w:tblHeader w:val="true"/>
          <w:trHeight w:val="116" w:hRule="atLeast"/>
          <w:cantSplit w:val="true"/>
        </w:trPr>
        <w:tc>
          <w:tcPr>
            <w:tcW w:w="2002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3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116" w:hRule="atLeast"/>
          <w:cantSplit w:val="true"/>
        </w:trPr>
        <w:tc>
          <w:tcPr>
            <w:tcW w:w="2002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Итого</w:t>
            </w:r>
          </w:p>
        </w:tc>
        <w:tc>
          <w:tcPr>
            <w:tcW w:w="170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66</w:t>
            </w:r>
          </w:p>
        </w:tc>
        <w:tc>
          <w:tcPr>
            <w:tcW w:w="174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И в заключении, приведем итоговую таблицу (табл. 8) по средним показателям, (напомним, что оценки проводились по пятибалльной шкале).</w:t>
      </w:r>
    </w:p>
    <w:tbl>
      <w:tblPr>
        <w:tblW w:w="93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1346"/>
        <w:gridCol w:w="1474"/>
        <w:gridCol w:w="1475"/>
        <w:gridCol w:w="1140"/>
        <w:gridCol w:w="1232"/>
        <w:gridCol w:w="1780"/>
      </w:tblGrid>
      <w:tr>
        <w:trPr>
          <w:tblHeader w:val="true"/>
          <w:trHeight w:val="332" w:hRule="atLeast"/>
          <w:cantSplit w:val="true"/>
        </w:trPr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b/>
                <w:bCs/>
              </w:rPr>
              <w:t xml:space="preserve">Табл. 8. </w:t>
            </w:r>
            <w:r>
              <w:rPr>
                <w:b/>
                <w:bCs/>
                <w:color w:val="000000"/>
              </w:rPr>
              <w:t>Средние показатели</w:t>
            </w:r>
          </w:p>
        </w:tc>
      </w:tr>
      <w:tr>
        <w:trPr>
          <w:tblHeader w:val="true"/>
          <w:trHeight w:val="682" w:hRule="atLeast"/>
          <w:cantSplit w:val="true"/>
        </w:trPr>
        <w:tc>
          <w:tcPr>
            <w:tcW w:w="913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л</w:t>
            </w:r>
          </w:p>
        </w:tc>
        <w:tc>
          <w:tcPr>
            <w:tcW w:w="1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ча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сть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влеченность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суждаемость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коном. благос.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ц.защищенность</w:t>
            </w:r>
          </w:p>
        </w:tc>
        <w:tc>
          <w:tcPr>
            <w:tcW w:w="178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ерспектив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blHeader w:val="true"/>
          <w:trHeight w:val="667" w:hRule="atLeast"/>
          <w:cantSplit w:val="true"/>
        </w:trPr>
        <w:tc>
          <w:tcPr>
            <w:tcW w:w="91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уж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,17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,06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,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,5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,89</w:t>
            </w:r>
          </w:p>
        </w:tc>
        <w:tc>
          <w:tcPr>
            <w:tcW w:w="178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3,06</w:t>
            </w:r>
          </w:p>
        </w:tc>
      </w:tr>
      <w:tr>
        <w:trPr>
          <w:tblHeader w:val="true"/>
          <w:trHeight w:val="682" w:hRule="atLeast"/>
          <w:cantSplit w:val="true"/>
        </w:trPr>
        <w:tc>
          <w:tcPr>
            <w:tcW w:w="91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Жен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0,63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,27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,1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,4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,73</w:t>
            </w:r>
          </w:p>
        </w:tc>
        <w:tc>
          <w:tcPr>
            <w:tcW w:w="178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,80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346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0,92</w:t>
            </w:r>
          </w:p>
        </w:tc>
        <w:tc>
          <w:tcPr>
            <w:tcW w:w="147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,70</w:t>
            </w:r>
          </w:p>
        </w:tc>
        <w:tc>
          <w:tcPr>
            <w:tcW w:w="147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1,55</w:t>
            </w:r>
          </w:p>
        </w:tc>
        <w:tc>
          <w:tcPr>
            <w:tcW w:w="114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,45</w:t>
            </w:r>
          </w:p>
        </w:tc>
        <w:tc>
          <w:tcPr>
            <w:tcW w:w="1232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,27</w:t>
            </w:r>
          </w:p>
        </w:tc>
        <w:tc>
          <w:tcPr>
            <w:tcW w:w="178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2,9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Полученные данные по когнитивной составляющей анкеты показали существующий крайне низкий уровень причастности пациентов к политическим процессам в обществе – 0,92 по итоговому среднему показателю. При этом уровень эмоциональной вовлеченности - 1,70. Причем, если прослеживать половозрастные группы обнаруживается, что женщины, находясь в стрессовой ситуации, менее активны в политических процессах и считают себя не причастными к политическим процессам – 70 % женщин. Также выявлен низкий уровень обсуждаемости политических процессов в семье и среди близких – 1,55. При этом уровень обсуждаемости среди женской части опрошенных ниже, чем среди мужской. Это достаточно интересные результаты, так как прошлые исследования всегда выявляли уровень обсуждаемости среди женщин гораздо выше, чем у мужчи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Второй депривационный блок выявил в целом средний уровень экономического благосостояния со степенью социальной защиты людей в стрессовой ситуации. Однако рассмотрение оценки социальной защиты среди мужчин выявило более низкий уровень по средним показателям: 1,89 – мужчины и 2,73 – женщины.  Также оценка будущего и перспектив остается на среднем уровне – 2,94. Этот показатель несколько выше остальных оценок, но также остается невысоким. Таким образом, группа, находящаяся в стрессовых условиях для жизни, смотрят в будущее без особых надежд и радостных эмоций. Люди, в основном, сосредоточены на проблеме, которая «сейчас и здесь», замкнулись на ней.  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>Для этой же группы респондентов также были проведены исследования аффективной составляющей групповой политической установки [6]. При этом анализировалось групповое эмоциональное отношение, как по отношению к местному политическому порядку, так и отношение к порядку в России в целом.  Получено, в частности, что существующие политические порядки в России в целом и в области респонденты воспринимают по-разному. Политический порядок в области  воспринимается нейтрально.  Порядок в России воспринимается отрицательно</w:t>
      </w:r>
      <w:r>
        <w:rPr>
          <w:color w:val="993300"/>
        </w:rPr>
        <w:t xml:space="preserve">. </w:t>
      </w:r>
      <w:r>
        <w:rPr/>
        <w:t>Рассчитанные в линейном приближении уровни восприятия существующего политического порядка</w:t>
      </w:r>
      <w:r>
        <w:rPr>
          <w:b/>
          <w:bCs/>
        </w:rPr>
        <w:t xml:space="preserve"> </w:t>
      </w:r>
      <w:r>
        <w:rPr>
          <w:bCs/>
        </w:rPr>
        <w:t xml:space="preserve">в области – </w:t>
      </w:r>
      <w:r>
        <w:rPr>
          <w:lang w:val="en-US"/>
        </w:rPr>
        <w:t>r</w:t>
      </w:r>
      <w:r>
        <w:rPr>
          <w:vertAlign w:val="subscript"/>
        </w:rPr>
        <w:t>Обл</w:t>
      </w:r>
      <w:r>
        <w:rPr/>
        <w:t>=-0,06</w:t>
      </w:r>
      <w:r>
        <w:rPr>
          <w:bCs/>
        </w:rPr>
        <w:t xml:space="preserve"> и в России в целом  - </w:t>
      </w:r>
      <w:r>
        <w:rPr>
          <w:lang w:val="en-US"/>
        </w:rPr>
        <w:t>r</w:t>
      </w:r>
      <w:r>
        <w:rPr>
          <w:vertAlign w:val="subscript"/>
        </w:rPr>
        <w:t>Рос</w:t>
      </w:r>
      <w:r>
        <w:rPr/>
        <w:t>=-0,28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нее по методике, изложенной в этой статье и в [6]  нами были проведены ряд пилотажных исследования политической напряженности в среде студенческой молодежи некоторых городов северного Кавказа [3 - 5 ].</w:t>
      </w:r>
      <w:r>
        <w:rPr>
          <w:bCs/>
        </w:rPr>
        <w:t xml:space="preserve"> И везде было получено, что результаты анализа когнитивной и аффективной составляющих групповой политической установки коррелируют между собой. При этом исследование рационального компонента дают завышенные значения по сравнению с анализом по эмоциональной составляющ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Аналогичная ситуация наблюдается и для группы, обследуемой в настоящей статье. Причем результаты, описанные в настоящей работе коррелируют с групповым восприятием именно политического порядка в области.   Это подтверждает выдвинутое в [6] предположение, что более отрицательное восприятие политического порядка в России в целом обусловлено не объективными материальными условиями (относительной депривацией), а стрессовой ситуацией, в которой находятся респонден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полученные нами данные по когнитивной и эмоциональной составляющей выявляют: люди, находящиеся в стрессовой ситуации в своих бедах склонны винить всеобщий политический строй в России, а не областные структуры. Присущая политическая отчужденность (уровень причастности, вовлеченности и обсуждаемости политических процессов), а также уровень депривации аналогичны прошлым нашим исследованиям в студенческой среде г. Ростова-на-Дону [5]. Но, группа респондентов в критической ситуации оказалась еще более отчужденной. Присутствие безысходности, замкнутости на своих проблемах делает людей максимально пассивными в происходящей политической жизни. Отсюда нейтральное и безразличное отношение к местным представителям власти и областным политическим организация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редние же показатели уровней экономического благосостояния, социальной защищенности и перспектив на будущее говорят о стабильном и устойчивом среднем уровне оценки. </w:t>
      </w:r>
      <w:r>
        <w:rPr>
          <w:bCs/>
        </w:rPr>
        <w:t xml:space="preserve">Таки образом, это говорит о низком уровне депривации среди исследуемой аудитории. </w:t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Работа выполнена по гранту РФФИ № 11-06-00299а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/>
        <w:t>Мощенко И.Н. Иванова М.И. Эмоциональная составляющая отношения студенчества РГСУ к политическому порядку (по данным 2009 г.) // Научная мысль Кавказа. Междисциплинарный журнал, 2011, №2. С.89-9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/>
        <w:t>Осгуд Ч., Суси Дж., Танненба-ум П. Приложение методики семантического дифференциала к исследованиям по эстетике и смежным проблемам // Семиотика и искус-ствометрия. М.: Мир, 197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/>
        <w:t>Мощенко И.Н. Психосемантическая феноменологическая модель групповой политической напряженности //Инженерный вестник Дона, 2010, №1. http://www.ivdon.ru/magazine/archive/n1y2010/ (доступ свободный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/>
        <w:t xml:space="preserve">Мощенко И.Н. Имитационное моделирование этнополитической ситуации ЮГА РОССИИ на основе теории динамических систем. //Инженерный вестник Дона, 2010. № 3. http://www.ivdon.ru/magazine/ </w:t>
      </w:r>
      <w:r>
        <w:rPr>
          <w:lang w:val="en-US"/>
        </w:rPr>
        <w:t>archive</w:t>
      </w:r>
      <w:r>
        <w:rPr/>
        <w:t>/n3y2010/ (доступ свободный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/>
        <w:t>Мощенко И.Н., Иванова М.И. Исследование когнитивной составляющей групповой установки студенчества по отношению к политическому порядку // Инженерный вестник Дона, 2011. №1. http://www.ivdon.ru/magazine/ latest/n1e2011/403/ (доступ свобод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 xml:space="preserve"> </w:t>
      </w:r>
      <w:r>
        <w:rPr/>
        <w:t>Мощенко И.Н., Иванова М.И. Когнитивная составляющая политической установки в стрессовой ситуации// Настоящий сборн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36:00Z</dcterms:created>
  <dc:creator>Мария</dc:creator>
  <dc:description/>
  <cp:keywords/>
  <dc:language>en-US</dc:language>
  <cp:lastModifiedBy>Даня</cp:lastModifiedBy>
  <dcterms:modified xsi:type="dcterms:W3CDTF">2013-01-03T18:16:00Z</dcterms:modified>
  <cp:revision>14</cp:revision>
  <dc:subject/>
  <dc:title>Летом 2011 года было проведено пилотажное методом анкетирования среди пациентов Центральной Городской Больницы №1 хирургического отделения</dc:title>
</cp:coreProperties>
</file>