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Построение структуры многоступенчатого программируемого аттенюатора мощности СВЧ сигнала на основе низкоразмерных микрополосковых элементов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А.В. Дедушкин</w:t>
      </w:r>
    </w:p>
    <w:p>
      <w:pPr>
        <w:pStyle w:val="Style3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национальный исследовательский технический университет</w:t>
      </w:r>
    </w:p>
    <w:p>
      <w:pPr>
        <w:pStyle w:val="Style3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. А.Н. Туполева - КАИ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В статье рассматривается разработанное схемотехническое решение с высокими динамическими характеристиками многоступенчатого программируемого аттенюатора СВЧ мощности на основе низкоразмерных микрополосковых элементов и гетеропереходных </w:t>
      </w:r>
      <w:r>
        <w:rPr>
          <w:b w:val="false"/>
          <w:bCs w:val="false"/>
          <w:sz w:val="24"/>
          <w:szCs w:val="24"/>
          <w:lang w:val="en-US"/>
        </w:rPr>
        <w:t>GaAs</w:t>
      </w:r>
      <w:r>
        <w:rPr>
          <w:b w:val="false"/>
          <w:bCs w:val="false"/>
          <w:sz w:val="24"/>
          <w:szCs w:val="24"/>
          <w:lang w:val="ru-RU"/>
        </w:rPr>
        <w:t xml:space="preserve"> HEMT структур. Описываются основные аспекты проектирования и функционирования схемы. Приводятся результаты имитационного математического моделирования в программном пакете Microwave Office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MMIC, низкоразмерные микрополосковые структуры, программируемый аттенюатор, гетеропереход, HEMT, GaAs, Microwave Office.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firstLine="567"/>
        <w:rPr/>
      </w:pPr>
      <w:r>
        <w:rPr>
          <w:rFonts w:eastAsia="Calibri"/>
          <w:szCs w:val="28"/>
        </w:rPr>
        <w:t>Большие технологические возможности современной полупроводниковой промышленности привели к появлению на рынке многофункциональных СВЧ монолитных интегральных схем (</w:t>
      </w:r>
      <w:r>
        <w:rPr>
          <w:rFonts w:eastAsia="Calibri"/>
          <w:szCs w:val="28"/>
          <w:lang w:val="en-US"/>
        </w:rPr>
        <w:t>MMIC</w:t>
      </w:r>
      <w:r>
        <w:rPr>
          <w:rFonts w:eastAsia="Calibri"/>
          <w:szCs w:val="28"/>
        </w:rPr>
        <w:t>/МИС), которые в сочетании с дискретной элементной базой позволяют спроектировать и изготовить на единой диэлектрической подложке комбинированные многофункциональные СВЧ узлы, способные работать с сигналами вплоть до 40 ГГц.</w:t>
      </w:r>
      <w:r>
        <w:rPr>
          <w:szCs w:val="28"/>
        </w:rPr>
        <w:t xml:space="preserve"> Одной из наиболее </w:t>
      </w:r>
      <w:r>
        <w:rPr>
          <w:i/>
          <w:szCs w:val="28"/>
        </w:rPr>
        <w:t>актуальных</w:t>
      </w:r>
      <w:r>
        <w:rPr>
          <w:szCs w:val="28"/>
        </w:rPr>
        <w:t xml:space="preserve"> проблем СВЧ микроэлектроники в области MMIC является проблема разработки и реализации компактной структуры многоступенчатого программируемого аттенюатора мощности СВЧ сигнала с достаточно стабильными рабочими характеристиками. Классические схемы управляемых аттенюаторов, реализуемых в монолитном интегральном исполнении (МИС) на подложке из GaAs или GaN, имеют ряд схемотехнических и технологических недостатков, ограничивающих область их применения:</w:t>
      </w:r>
    </w:p>
    <w:p>
      <w:pPr>
        <w:pStyle w:val="Normal"/>
        <w:ind w:firstLine="567"/>
        <w:rPr>
          <w:rFonts w:eastAsia="Calibri"/>
          <w:szCs w:val="28"/>
          <w:highlight w:val="yellow"/>
        </w:rPr>
      </w:pPr>
      <w:r>
        <w:rPr>
          <w:szCs w:val="28"/>
        </w:rPr>
        <w:t xml:space="preserve">Во-первых, </w:t>
      </w:r>
      <w:r>
        <w:rPr>
          <w:rFonts w:eastAsia="Calibri"/>
          <w:szCs w:val="28"/>
        </w:rPr>
        <w:t xml:space="preserve">в связи с тем, что на сегодняшний день происходит неконтролируемое распространение передающего и приемного оборудования, предназначенного для обмена данными по радиоканалам, происходит постепенное исчерпание технологических возможностей выделенного частотного спектра. Для частичной разгрузки сетей служба </w:t>
      </w:r>
      <w:r>
        <w:rPr>
          <w:rFonts w:eastAsia="Calibri"/>
          <w:szCs w:val="28"/>
          <w:lang w:val="en-US"/>
        </w:rPr>
        <w:t>IEEE</w:t>
      </w:r>
      <w:r>
        <w:rPr>
          <w:rFonts w:eastAsia="Calibri"/>
          <w:szCs w:val="28"/>
        </w:rPr>
        <w:t xml:space="preserve"> год за годом проводит политику ужесточения требований к рабочим характеристикам, применяемого при передаче и приеме оборудования. Основной рекомендацией для производителей радиооборудования является снижение значения максимальной мощности СВЧ сигнала на выходе передающего устройства. В целях получения оптимальных параметров и достижения достаточно низких массогабаритных показателей, в схемотехнических решениях аналоговой СВЧ части приемопередающих систем широко внедряются MMIC. Отметим, что разработка внутренней структуры МИС является весьма трудной задачей и дорогостоящей, поэтому проектировщики постоянно пользуются собственно разработанными, покупными или же IP библиотеками функциональных узлов, предоставленными производителями MMIC. Такие библиотеки строго стандартизированы под производителя и их внутренняя структура весьма не часто меняется. Структура аттенюаторов в интересующих нас IP библиотеках  обычно построена по O или H - образной схеме [1], которые в режиме аттенюации имеют близкие характеристики,  с ключами на основе p-i-n диодов или ПТШ транзисторов. Недостатками схем являются сами ключевые элементы в открытом режиме: p-i-n диод хоть и обеспечивает высокое быстродействие, чем ПТШ, однако обладает сравнительно высоким значением реактивного сопротивления (0,8 Ом) в СВЧ диапазоне и технологически труднореализуем [2, 3]. ПТШ, в отличие от p-i-n структуры, совместим с большинство технологиями производства MMIC, но имеет конечное значение сопротивления канала (0,9 – 1,5 Ом) и емкость затвора Шоттки (0,02 – 0,085 пФ), что делает его достаточно медленным. В конечном счете, применение аттенюаторов на p-i-n и ПТШ ключах в MMIC приводит к потерям сигнала в открытом режиме и не позволяют реализовать высокую чувствительность MMIC при малом уровне сигнала, достаточное быстродействие (для ПТШ) при переключениях с режима на режим.</w:t>
      </w:r>
    </w:p>
    <w:p>
      <w:pPr>
        <w:pStyle w:val="Normal"/>
        <w:ind w:firstLine="567"/>
        <w:rPr>
          <w:rFonts w:eastAsia="Calibri"/>
          <w:szCs w:val="28"/>
          <w:highlight w:val="yellow"/>
        </w:rPr>
      </w:pPr>
      <w:r>
        <w:rPr>
          <w:rFonts w:eastAsia="Calibri"/>
          <w:szCs w:val="28"/>
        </w:rPr>
        <w:t>Во-вторых, конструкции аттенюаторов на основе O и H – образных схем с ключами на основе p-i-n диодов и ПТШ транзисторов имеют достаточно большой ток управления (изменение сопротивления перехода p-i-n структуры обратно пропорционально току), в связи с чем снижается экономичность и эффективность всей структуры MMIC, что в условиях современного интенсивного развития мобильных систем недопустимо. Другая сторона этой проблемы состоит в необходимости применения в MMIC для относительно больших токов их специализированной схемы – драйвера, а для многокаскадной конфигурации – групп, которые обеспечивали бы реализацию возможности управления ключевыми элементами слаботочными выходами микроконтроллеров и DSP процессоров. Это требует разработки своих, совместимых с MMIC технологией производства, IP библиотек, что в конце приводит к увеличению площади подложки MMIC и удорожанию стоимости конечного продукта.</w:t>
      </w:r>
    </w:p>
    <w:p>
      <w:pPr>
        <w:pStyle w:val="Normal"/>
        <w:ind w:firstLine="567"/>
        <w:rPr/>
      </w:pPr>
      <w:r>
        <w:rPr>
          <w:rFonts w:eastAsia="Calibri"/>
          <w:szCs w:val="28"/>
        </w:rPr>
        <w:t>В-третьих</w:t>
      </w:r>
      <w:r>
        <w:rPr>
          <w:rFonts w:eastAsia="Calibri"/>
          <w:i/>
          <w:szCs w:val="28"/>
        </w:rPr>
        <w:t xml:space="preserve">, </w:t>
      </w:r>
      <w:r>
        <w:rPr>
          <w:rFonts w:eastAsia="Calibri"/>
          <w:szCs w:val="28"/>
        </w:rPr>
        <w:t xml:space="preserve">по причине широкого распространения МИС в конструкции оборудований приемо-передающих систем, необходимость обеспечения высокого качества обработки при достаточно низких мощностях передаваемых сигналов требует от системы гибкости, т.е. возможности быстрой перестройки своих параметров. Подобные системы, как правило, избыточны по функционалу и трудноуправляемы по причине передачи управления параметрами самим функциональным узлам, контролируемых только центральным ядром. В распространенных в сети </w:t>
      </w:r>
      <w:r>
        <w:rPr>
          <w:rFonts w:eastAsia="Calibri"/>
          <w:szCs w:val="28"/>
          <w:lang w:val="en-US"/>
        </w:rPr>
        <w:t>IP</w:t>
      </w:r>
      <w:r>
        <w:rPr>
          <w:rFonts w:eastAsia="Calibri"/>
          <w:szCs w:val="28"/>
        </w:rPr>
        <w:t xml:space="preserve"> библиотеках многоступенчатых аттенюаторов схема управления сформирована по детекторно-каскадной схеме, сигнал с которых поступает на ключи соответсвующих каскадов аттенюаторов. Недостатком таких схем является: весьма малый динамический диапазон (от 1 дБ до 8 дБ), вызванный недостаточной оптимальностью, нелинейностью характеристик подавления и низкой стабильностью. </w:t>
      </w:r>
    </w:p>
    <w:p>
      <w:pPr>
        <w:pStyle w:val="Normal"/>
        <w:ind w:firstLine="567"/>
        <w:rPr/>
      </w:pPr>
      <w:r>
        <w:rPr>
          <w:rFonts w:eastAsia="Calibri"/>
          <w:szCs w:val="28"/>
        </w:rPr>
        <w:t>В-четвертых</w:t>
      </w:r>
      <w:r>
        <w:rPr>
          <w:rFonts w:eastAsia="Calibri"/>
          <w:i/>
          <w:szCs w:val="28"/>
        </w:rPr>
        <w:t xml:space="preserve">, </w:t>
      </w:r>
      <w:r>
        <w:rPr>
          <w:rFonts w:eastAsia="Calibri"/>
          <w:szCs w:val="28"/>
        </w:rPr>
        <w:t xml:space="preserve">характеристики функциональных узлов монолитных интегральных схем, как и в любых других типах интегральных ВЧ и СВЧ схем, обладают сильной восприимчивостью к внутренним шумам и помехам, возникающих в результате межэлементных и межструктурных паразитных связей в теле интегральной схемы. Как показывает практика, схемотехнические решения в представленных производителями </w:t>
      </w:r>
      <w:r>
        <w:rPr>
          <w:rFonts w:eastAsia="Calibri"/>
          <w:szCs w:val="28"/>
          <w:lang w:val="en-US"/>
        </w:rPr>
        <w:t>IP</w:t>
      </w:r>
      <w:r>
        <w:rPr>
          <w:rFonts w:eastAsia="Calibri"/>
          <w:szCs w:val="28"/>
        </w:rPr>
        <w:t xml:space="preserve"> библиотеках функциональных узлов аттенюаторов не оптимальны и избыточны, что не позволяет приблизить их характеристики к теоретическому пределу. С другой стороны данную проблему усугубляет то, что СВЧ конструкции в них слабо согласованы по причине невозможности реализации по отработанной технологии согласующих СВЧ узлов на микрополосковых линиях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ая часть</w:t>
      </w:r>
    </w:p>
    <w:p>
      <w:pPr>
        <w:pStyle w:val="Normal"/>
        <w:ind w:firstLine="567"/>
        <w:rPr>
          <w:szCs w:val="28"/>
          <w:highlight w:val="yellow"/>
        </w:rPr>
      </w:pPr>
      <w:r>
        <w:rPr>
          <w:szCs w:val="28"/>
        </w:rPr>
        <w:t>Решением данных проблем является формирование структуры многоступенчатого программируемого аттенюатора мощности СВЧ сигнала посредством использования низкоразмерных микрополосковых конструкций и, в качестве ключевых элементов - транзисторов с высокой подвижностью носителей заряда в канале (</w:t>
      </w:r>
      <w:r>
        <w:rPr>
          <w:szCs w:val="28"/>
          <w:lang w:val="en-US"/>
        </w:rPr>
        <w:t>HEMT</w:t>
      </w:r>
      <w:r>
        <w:rPr>
          <w:szCs w:val="28"/>
        </w:rPr>
        <w:t xml:space="preserve">).  Разработанные схемотехнические решения 1, 2, 4, 8 дБ каскадов многоступенчатого программируемого аттенюатора изображены на рис. 1, 2, 3 (структуры схем для 2 дБ и 4 дБ идентичны). Представленные схемы и их топологические реализации являются полностью совместимыми с большинством технологий производства MMIC и не требуют внедрения специфических технологических операций. Отличительной особенностью используемой при реализации разработанной схемы структуры является выращивание низкоразмерных СВЧ конструкций и активных элементов на раздельных слоях, что позволяет многократно снизить уровень шумов в СВЧ трактах и повысить стабильность параметров и характеристик ФУ за счет снижения межэлементной емкостной связи. </w:t>
      </w:r>
    </w:p>
    <w:p>
      <w:pPr>
        <w:pStyle w:val="Normal"/>
        <w:ind w:firstLine="567"/>
        <w:rPr>
          <w:szCs w:val="28"/>
          <w:highlight w:val="yellow"/>
        </w:rPr>
      </w:pPr>
      <w:r>
        <w:rPr>
          <w:szCs w:val="28"/>
        </w:rPr>
        <w:t xml:space="preserve">Изображенное на рис.1 схемотехническое решение 1 дБ каскада управляемого аттенюатора сформировано на основе О – образной схемы с ключевыми элементами, представляющими собой гетеропереходные n-канальные GaAs HEMT транзисторы с длиной затвора 2 мкм. Данный тип полупроводникового прибора, в отличие от ГБТ, МОП, ПТШ транзисторов, позволяет в полной степени реализовать возможности схемы, вследствие  высокой скорости переключений и малых мощностных потерь в объеме канального слоя HEMT. Однако, наличие одного лишь ключевого транзистора VT2 в схеме недостаточно, т.к. существует высокая вероятность выхода из строя управляющего слаботочного выхода микроконтроллера или DSP процессора, вследствие перегрузки его по мощности. Решением проблемы является введение в схему дополнительного ключевого элемента, выполняющего роль буфера. При отсутствии управляющего сигнала на затворе буферного HEMT транзистора  </w:t>
      </w:r>
      <w:r>
        <w:rPr>
          <w:szCs w:val="28"/>
          <w:lang w:val="en-US"/>
        </w:rPr>
        <w:t>VT</w:t>
      </w:r>
      <w:r>
        <w:rPr>
          <w:szCs w:val="28"/>
        </w:rPr>
        <w:t xml:space="preserve">3 канал основного ключевого транзистора VT2, как и канал транзистора VT1 открыт. Таким образом, при нулевом уровне управляющего сигнала </w:t>
      </w:r>
      <w:r>
        <w:rPr>
          <w:szCs w:val="28"/>
          <w:lang w:val="en-US"/>
        </w:rPr>
        <w:t>U</w:t>
      </w:r>
      <w:r>
        <w:rPr>
          <w:szCs w:val="28"/>
          <w:vertAlign w:val="subscript"/>
          <w:lang w:val="en-US"/>
        </w:rPr>
        <w:t>att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представленная схема 1 дБ каскада аттенюатора функционирует в открытом режиме без подавления мощности рабочего сигнала. Отметим, отличительной особенностью представленной схемы в открытом режиме среди подобных [4] является низкий уровень потерь рабочего сигнала на уровне – 0,6 дБ в диапазоне от 4,5 ГГц до 6 ГГц, который достигается вследствие особой структуры ключевого элемента и его более тщательного согласования (S</w:t>
      </w:r>
      <w:r>
        <w:rPr>
          <w:szCs w:val="28"/>
          <w:vertAlign w:val="subscript"/>
        </w:rPr>
        <w:t>11</w:t>
      </w:r>
      <w:r>
        <w:rPr>
          <w:szCs w:val="28"/>
        </w:rPr>
        <w:t>=28.9) посредством внедрения низкоразмерных микрополосковых СВЧ элементов. Перевод схемы 1 дБ аттенюатора из открытого режима в режим аттенюации осуществляется путем подачи управляющего сигнала U</w:t>
      </w:r>
      <w:r>
        <w:rPr>
          <w:szCs w:val="28"/>
          <w:vertAlign w:val="subscript"/>
        </w:rPr>
        <w:t>att1</w:t>
      </w:r>
      <w:r>
        <w:rPr>
          <w:szCs w:val="28"/>
        </w:rPr>
        <w:t xml:space="preserve"> на затвор транзистора VT3 (амплитуда U</w:t>
      </w:r>
      <w:r>
        <w:rPr>
          <w:szCs w:val="28"/>
          <w:vertAlign w:val="subscript"/>
        </w:rPr>
        <w:t>att1</w:t>
      </w:r>
      <w:r>
        <w:rPr>
          <w:szCs w:val="28"/>
        </w:rPr>
        <w:t xml:space="preserve"> должна быть не более 1,2В), который закрывает каналы транзисторов VT2 и VT1. Таким образом, поступающий на вход схемы рабочий сигнал проходит через резистивные структуры R1 и R6, на которых, соответственно, происходит поглощение СВЧ энергии в 1 дБ. Однако, использованием одних лишь резистивных структур требуемые рабочие характеристики схемы недостижимы, поэтому в узел аттенюатора внедрены низкоразмерные СВЧ элементы с емкостной и индуктивными характеристиками. </w:t>
      </w:r>
    </w:p>
    <w:p>
      <w:pPr>
        <w:pStyle w:val="Normal"/>
        <w:ind w:firstLine="567"/>
        <w:jc w:val="center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 w:eastAsia="en-US"/>
        </w:rPr>
        <w:drawing>
          <wp:inline distT="0" distB="0" distL="0" distR="0">
            <wp:extent cx="4215765" cy="241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45</wp:posOffset>
                </wp:positionH>
                <wp:positionV relativeFrom="paragraph">
                  <wp:posOffset>2350135</wp:posOffset>
                </wp:positionV>
                <wp:extent cx="5948680" cy="277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ис. 1. - Двухрежимный 1 дБ  программируемый аттенюатор СВЧ мощност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21.85pt;mso-wrap-distance-left:9.05pt;mso-wrap-distance-right:9.05pt;mso-wrap-distance-top:0pt;mso-wrap-distance-bottom:0pt;margin-top:185.05pt;mso-position-vertical-relative:text;margin-left: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ис. 1. - Двухрежимный 1 дБ  программируемый аттенюатор СВЧ мощности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ind w:firstLine="567"/>
        <w:rPr>
          <w:szCs w:val="28"/>
          <w:highlight w:val="yellow"/>
        </w:rPr>
      </w:pPr>
      <w:r>
        <w:rPr>
          <w:szCs w:val="28"/>
        </w:rPr>
        <w:t xml:space="preserve">Схемотехническое решение 2 дБ каскада многоступенчатого программируемого аттенюатора мощности СВЧ сигнала, представленное на рис.2, отличается тем, что структура узла аттенюатора сформирована по иной, </w:t>
      </w:r>
      <w:r>
        <w:rPr>
          <w:szCs w:val="28"/>
          <w:lang w:val="en-US"/>
        </w:rPr>
        <w:t>H</w:t>
      </w:r>
      <w:r>
        <w:rPr>
          <w:szCs w:val="28"/>
        </w:rPr>
        <w:t xml:space="preserve"> – образной схеме. Отмеченное изменение связано тем, что увеличение уровня аттенюации схемы (рис.1) неизбежно приводит к повышению потерь на отражение и поглощение, что недопустимо при работе с маломощными СВЧ сигналами. При разработке схемы 2 дБ каскада аттенюатора удалось в значительной степени снизить зависимость коэффициента поглощения узла в режиме аттенюации от коэффициента отражения, что позволило использовать данное решение без изменения ее структуры для реализации схемы 4 дБ каскада многоступенчатого аттенюатора. В результате статического временного анализа схемы 2 дБ и 4 дБ каскада аттенюатора в программном пакете Microwave Office и в процессе дальнейшей их верификации были получены следующие S характеристики, а именно: для 2 дБ каскада в открытом режиме в диапазоне частот от 4,5 ГГц до 6 ГГц значение коэффициента отражения (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11</w:t>
      </w:r>
      <w:r>
        <w:rPr>
          <w:szCs w:val="28"/>
        </w:rPr>
        <w:t>) не превысило -25 дБ, в то время как, уровень рабочего затухания (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21</w:t>
      </w:r>
      <w:r>
        <w:rPr>
          <w:szCs w:val="28"/>
        </w:rPr>
        <w:t>) составил -1,4 дБ; для 4 дБ каскада аттенюатора данные параметры составили -26,8 дБ и -1.6 дБ соответственно. В режиме аттенюации в том же диапазоне частот схемы 2 дБ и 4 дБ каскадов, в результате тщательного согласования узлов аттенюатора, позволили довести КСВ схем до уровней 1,04 и 1,11, что и отражено на рис.4. Следует отметить, управление режимами работы схем 2 дБ каскада многоступенчатого аттенюатора, 4 дБ и 8 дБ идентично принципам 1 дБ схемы, что позволяет отказаться от внедрения в структуру MMIC аттенюатора ФУ управления в пользу внешней, более эффективной схемы.</w:t>
      </w:r>
    </w:p>
    <w:p>
      <w:pPr>
        <w:pStyle w:val="Normal"/>
        <w:jc w:val="center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 w:eastAsia="en-US"/>
        </w:rPr>
        <w:drawing>
          <wp:inline distT="0" distB="0" distL="0" distR="0">
            <wp:extent cx="3966845" cy="23736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45</wp:posOffset>
                </wp:positionH>
                <wp:positionV relativeFrom="paragraph">
                  <wp:posOffset>2306955</wp:posOffset>
                </wp:positionV>
                <wp:extent cx="5948680" cy="301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ис. 2. - Двухрежимный 2 дБ  программируемый аттенюатор СВЧ мощност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23.75pt;mso-wrap-distance-left:9.05pt;mso-wrap-distance-right:9.05pt;mso-wrap-distance-top:0pt;mso-wrap-distance-bottom:0pt;margin-top:181.65pt;mso-position-vertical-relative:text;margin-left: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ис. 2. - Двухрежимный 2 дБ  программируемый аттенюатор СВЧ мощности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ind w:firstLine="567"/>
        <w:rPr>
          <w:szCs w:val="28"/>
          <w:highlight w:val="yellow"/>
        </w:rPr>
      </w:pPr>
      <w:r>
        <w:rPr>
          <w:szCs w:val="28"/>
        </w:rPr>
        <w:t xml:space="preserve">В отличие от схем 2 дБ и 4 дБ каскадов многоступенчатого программируемого аттенюатора схемотехническое решение 8 дБ каскада (рис.3) сформировано по комбинированной структуре, сочетающей в себе элементы H - и О - образных узлов, что позволило оставить значение рабочего затухания схемы в открытом режиме и коэффициента отражения на уровне не более -5 дБ и не менее -25 дБ, соответственно. Таким образом, узел аттенюации в схеме представлен парой резистивных структур </w:t>
      </w:r>
      <w:r>
        <w:rPr>
          <w:szCs w:val="28"/>
          <w:lang w:val="en-US"/>
        </w:rPr>
        <w:t>R</w:t>
      </w:r>
      <w:r>
        <w:rPr>
          <w:szCs w:val="28"/>
        </w:rPr>
        <w:t xml:space="preserve">28, </w:t>
      </w:r>
      <w:r>
        <w:rPr>
          <w:szCs w:val="28"/>
          <w:lang w:val="en-US"/>
        </w:rPr>
        <w:t>R</w:t>
      </w:r>
      <w:r>
        <w:rPr>
          <w:szCs w:val="28"/>
        </w:rPr>
        <w:t xml:space="preserve">30 и </w:t>
      </w:r>
      <w:r>
        <w:rPr>
          <w:szCs w:val="28"/>
          <w:lang w:val="en-US"/>
        </w:rPr>
        <w:t>R</w:t>
      </w:r>
      <w:r>
        <w:rPr>
          <w:szCs w:val="28"/>
        </w:rPr>
        <w:t xml:space="preserve">39, </w:t>
      </w:r>
      <w:r>
        <w:rPr>
          <w:szCs w:val="28"/>
          <w:lang w:val="en-US"/>
        </w:rPr>
        <w:t>R</w:t>
      </w:r>
      <w:r>
        <w:rPr>
          <w:szCs w:val="28"/>
        </w:rPr>
        <w:t xml:space="preserve">37, выполняющих роль своеобразных делителей напряжения СВЧ сигнала и выравнивающей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12</w:t>
      </w:r>
      <w:r>
        <w:rPr>
          <w:szCs w:val="28"/>
        </w:rPr>
        <w:t xml:space="preserve"> характеристику резистивной структурой R34. Результатами статического временного анализа схемы 8 дБ каскада аттенюатора в программном пакете Microwave Office являются следующие характеристики: в открытом режиме в диапазоне частот от 4,5 ГГц до 6 ГГц параметр S</w:t>
      </w:r>
      <w:r>
        <w:rPr>
          <w:szCs w:val="28"/>
          <w:vertAlign w:val="subscript"/>
        </w:rPr>
        <w:t>11</w:t>
      </w:r>
      <w:r>
        <w:rPr>
          <w:szCs w:val="28"/>
        </w:rPr>
        <w:t xml:space="preserve"> составил -29,7 дБ, а S</w:t>
      </w:r>
      <w:r>
        <w:rPr>
          <w:szCs w:val="28"/>
          <w:vertAlign w:val="subscript"/>
        </w:rPr>
        <w:t>21</w:t>
      </w:r>
      <w:r>
        <w:rPr>
          <w:szCs w:val="28"/>
        </w:rPr>
        <w:t xml:space="preserve"> -2.7 дБ; в режиме аттенюации значение КСВ 1,06, что является хорошим результатом среди схем ступенчатых аттенюаторов. </w:t>
      </w:r>
    </w:p>
    <w:p>
      <w:pPr>
        <w:pStyle w:val="Normal"/>
        <w:jc w:val="center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 w:eastAsia="en-US"/>
        </w:rPr>
        <w:drawing>
          <wp:inline distT="0" distB="0" distL="0" distR="0">
            <wp:extent cx="3731260" cy="261239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930</wp:posOffset>
                </wp:positionH>
                <wp:positionV relativeFrom="paragraph">
                  <wp:posOffset>2576195</wp:posOffset>
                </wp:positionV>
                <wp:extent cx="5948680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ис. 3. - Двухрежимный 8 дБ  программируемый аттенюатор СВЧ мощност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22.3pt;mso-wrap-distance-left:9.05pt;mso-wrap-distance-right:9.05pt;mso-wrap-distance-top:0pt;mso-wrap-distance-bottom:0pt;margin-top:202.85pt;mso-position-vertical-relative:text;margin-left:-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ис. 3. - Двухрежимный 8 дБ  программируемый аттенюатор СВЧ мощности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ind w:firstLine="567"/>
        <w:rPr/>
      </w:pPr>
      <w:r>
        <w:rPr>
          <w:szCs w:val="28"/>
        </w:rPr>
        <w:t>Таким образом, для полного представления возможностей сформированных схем 1 дБ, 2дБ, 4 дБ и 8 дБ каскадов многоступенчатого программируемого аттенюатора мощности в режиме аттенюации на рисунке 4 приводятся часть результатов имитационного моделирования в MWO, а именно графики зависимостей семейства значений рабочего затухания S</w:t>
      </w:r>
      <w:r>
        <w:rPr>
          <w:szCs w:val="28"/>
          <w:vertAlign w:val="subscript"/>
        </w:rPr>
        <w:t>21</w:t>
      </w:r>
      <w:r>
        <w:rPr>
          <w:szCs w:val="28"/>
        </w:rPr>
        <w:t xml:space="preserve"> и коэффициента отражения S</w:t>
      </w:r>
      <w:r>
        <w:rPr>
          <w:szCs w:val="28"/>
          <w:vertAlign w:val="subscript"/>
        </w:rPr>
        <w:t>11</w:t>
      </w:r>
      <w:r>
        <w:rPr>
          <w:szCs w:val="28"/>
        </w:rPr>
        <w:t xml:space="preserve"> от частоты рабочего сигнала диапазона от 4,5 ГГц до 6 ГГц.</w:t>
      </w:r>
    </w:p>
    <w:p>
      <w:pPr>
        <w:pStyle w:val="Normal"/>
        <w:ind w:firstLine="567"/>
        <w:rPr>
          <w:szCs w:val="28"/>
        </w:rPr>
      </w:pPr>
      <w:r>
        <w:rPr>
          <w:b/>
          <w:i/>
          <w:szCs w:val="28"/>
          <w:lang w:val="en-US" w:eastAsia="en-US"/>
        </w:rPr>
        <w:drawing>
          <wp:inline distT="0" distB="0" distL="0" distR="0">
            <wp:extent cx="4219575" cy="1944370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7795</wp:posOffset>
                </wp:positionH>
                <wp:positionV relativeFrom="paragraph">
                  <wp:posOffset>1990725</wp:posOffset>
                </wp:positionV>
                <wp:extent cx="5948680" cy="1269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ис. 4. - График зависимости от частоты рабочего сигнала: семейство значений коэффициента отражения по входу (S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szCs w:val="28"/>
                              </w:rPr>
                              <w:t>) и затухания мощности СВЧ сигнала в тракте передачи (S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>21</w:t>
                            </w:r>
                            <w:r>
                              <w:rPr>
                                <w:szCs w:val="28"/>
                              </w:rPr>
                              <w:t>) схем каскадов аттенюаторов на 1 дБ, 2 дБ, 4 дБ, и 8 дБ в режиме ограничения мощност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99.95pt;mso-wrap-distance-left:9.05pt;mso-wrap-distance-right:9.05pt;mso-wrap-distance-top:0pt;mso-wrap-distance-bottom:0pt;margin-top:156.75pt;mso-position-vertical-relative:text;margin-left:-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Рис. 4. - График зависимости от частоты рабочего сигнала: семейство значений коэффициента отражения по входу (S</w:t>
                      </w:r>
                      <w:r>
                        <w:rPr>
                          <w:szCs w:val="28"/>
                          <w:vertAlign w:val="subscript"/>
                        </w:rPr>
                        <w:t>11</w:t>
                      </w:r>
                      <w:r>
                        <w:rPr>
                          <w:szCs w:val="28"/>
                        </w:rPr>
                        <w:t>) и затухания мощности СВЧ сигнала в тракте передачи (S</w:t>
                      </w:r>
                      <w:r>
                        <w:rPr>
                          <w:szCs w:val="28"/>
                          <w:vertAlign w:val="subscript"/>
                        </w:rPr>
                        <w:t>21</w:t>
                      </w:r>
                      <w:r>
                        <w:rPr>
                          <w:szCs w:val="28"/>
                        </w:rPr>
                        <w:t>) схем каскадов аттенюаторов на 1 дБ, 2 дБ, 4 дБ, и 8 дБ в режиме ограничения мощности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Style31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ная структура и схемотехническое решение многоступенчатого программируемого аттенюатора мощности СВЧ сигнала среди подобных схем управляемых аттенюаторов в целом отличается достаточно высокими динамическими характеристиками (всей схемы КСВ  &lt; 1,1, рабочее затухание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в диапазоне частот от 4,5 ГГц до 6 ГГц не превышает – 5,4 дБ), которые достигаются вследствие тщательной проработки схемы узла аттенюатора, реализации согласующих СВЧ элементов структуры на основе низкоразмерных микрополосковых конструкций и внедрения в качестве ключевых элементов гетеропереходных n – канальных GaAs HEMT транзисторов.</w:t>
      </w:r>
    </w:p>
    <w:p>
      <w:pPr>
        <w:pStyle w:val="Style31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ние низкоразмерных СВЧ конструкций и активных элементов на раздельных слоях позволяет многократно снизить уровень шумов в СВЧ трактах, повысить стабильность параметров и характеристик функционального узла за счет снижения межэлементной емкостной связи.</w:t>
      </w:r>
    </w:p>
    <w:p>
      <w:pPr>
        <w:pStyle w:val="Style31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в схемотехнических решениях каскадов в качестве ключевого элемента гетеропереходного n – канального GaAs HEMT транзистора позволило снизить потери мощности СВЧ сигнала в узле переключателя из-за более высокой степени ее согласования с СВЧ трактом. Дополнительным достоинством данного решения является реализация возможности управления режимами каскада сигналом со слаботочного выхода микроконтроллера или DSP процессора, что исключает необходимость использования дополнительного функционального узла драйвера.       </w:t>
      </w:r>
    </w:p>
    <w:p>
      <w:pPr>
        <w:pStyle w:val="Style27"/>
        <w:rPr>
          <w:lang w:val="ru-RU"/>
        </w:rPr>
      </w:pPr>
      <w:r>
        <w:rPr/>
        <w:t>Литература</w:t>
      </w:r>
    </w:p>
    <w:p>
      <w:pPr>
        <w:pStyle w:val="Normal"/>
        <w:numPr>
          <w:ilvl w:val="0"/>
          <w:numId w:val="3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The pin diode circuit designers` handbook. Chapter 3. Pin diode RF attenuators // NASA Jet Propulsion Laboratory (JPL) URL: parts.jpl.nasa.gov/mmic/mmic_complete.pdf (treatment date: 04.12.2016).</w:t>
      </w:r>
    </w:p>
    <w:p>
      <w:pPr>
        <w:pStyle w:val="Normal"/>
        <w:numPr>
          <w:ilvl w:val="0"/>
          <w:numId w:val="3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Monolithic integration of metamorphic pin diodes and HFETs for heterointegrated MMICs // AMSActa Institutional Research Repository URL: amsacta.unibo.it/206/1/GAAS_8_4.pdf (treatment date: 09.10.2017)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Cs w:val="28"/>
        </w:rPr>
        <w:t>Шур М. Современные приборы на основе арсенида галлия. М.: Мир, 1991. С. 403-409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Cs w:val="28"/>
          <w:lang w:val="en-US"/>
        </w:rPr>
        <w:t>Monolithic microwave integrated circuit (MMIC). Israel, Holon: Elbit Systems, 2017. p. 29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Cs w:val="28"/>
          <w:lang w:val="en-US"/>
        </w:rPr>
        <w:t>Broadband AlGaN/GaN HEMT MMIC Attenuators with High Dynamic Range URL: amsacta.unibo.it/290/1/EuMC_3_3.pdf (treatment date: 09.10.2017)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Cs w:val="28"/>
        </w:rPr>
        <w:t>Куэй Р. Электроника на основе нитрида галлия. М.: Техносфера, 2011. С. 515 – 520.</w:t>
      </w:r>
    </w:p>
    <w:p>
      <w:pPr>
        <w:pStyle w:val="Normal"/>
        <w:numPr>
          <w:ilvl w:val="0"/>
          <w:numId w:val="3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Pozar David M. Microwave Engineering. 2nd ed. Crawfordsville, Indiana, U.S.: R.R. Donnelley &amp; Sons Company, 1998. 718 p.</w:t>
      </w:r>
    </w:p>
    <w:p>
      <w:pPr>
        <w:pStyle w:val="Normal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  <w:lang w:val="en-US"/>
        </w:rPr>
        <w:t xml:space="preserve">Collin Robert E. Foundations for Microwave Engineering. 2nd ed. N.Y., U.S.A.: R.R. Donnelley &amp; Sons Company, 1992. </w:t>
      </w:r>
      <w:r>
        <w:rPr>
          <w:szCs w:val="28"/>
        </w:rPr>
        <w:t xml:space="preserve">924 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Cs w:val="28"/>
        </w:rPr>
        <w:t xml:space="preserve">Лялин К.С., Приходько Д.В. Электродинамика СВЧ. Часть 1.Учебное пособие. М.: МИЭТ, 2009. </w:t>
      </w:r>
      <w:r>
        <w:rPr>
          <w:szCs w:val="28"/>
          <w:lang w:val="en-US"/>
        </w:rPr>
        <w:t xml:space="preserve">192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RFIC and MMIC design and technology // ResearchGate URL: researchgate.net/publication/37723439_RFIC_and_MMIC_design_and_technology (treatment date: 09.10.2017)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bCs/>
        </w:rPr>
        <w:t>Зеленчук П.А., Евтушенко А.И.</w:t>
      </w:r>
      <w:r>
        <w:rPr/>
        <w:t xml:space="preserve"> Разработка фазовращателей Ka-диапазона на основе гетероструктур MgO-BST с наноразмерными сегнетоэлектрическими пленками // Инженерный вестник Дона. 2010. №</w:t>
      </w:r>
      <w:r>
        <w:rPr>
          <w:lang w:val="en-US"/>
        </w:rPr>
        <w:t>4</w:t>
      </w:r>
      <w:r>
        <w:rPr/>
        <w:t xml:space="preserve"> URL: ivdon.ru/ru/magazine/archive/n4y2010/290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bCs/>
        </w:rPr>
        <w:t>Пустовалов А.И.</w:t>
      </w:r>
      <w:r>
        <w:rPr/>
        <w:t xml:space="preserve"> Двухканальное приемное устройство СВЧ диапазона // Инженерный вестник Дона. 2010. №2 URL: ivdon.ru/ru/magazine/archive/n2y2010/195</w:t>
      </w:r>
    </w:p>
    <w:p>
      <w:pPr>
        <w:pStyle w:val="Normal"/>
        <w:ind w:left="426" w:hanging="0"/>
        <w:rPr>
          <w:highlight w:val="yellow"/>
        </w:rPr>
      </w:pPr>
      <w:r>
        <w:rPr>
          <w:highlight w:val="yellow"/>
        </w:rPr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4"/>
        </w:numPr>
        <w:ind w:left="0" w:firstLine="426"/>
        <w:rPr>
          <w:lang w:val="en-US"/>
        </w:rPr>
      </w:pPr>
      <w:r>
        <w:rPr>
          <w:szCs w:val="28"/>
          <w:lang w:val="en-US"/>
        </w:rPr>
        <w:t>NASA Jet Propulsion Laboratory (JPL) URL: parts.jpl.nasa.gov/mmic/mmic_complete.pdf (treatment date: 04.12.2016).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szCs w:val="28"/>
          <w:lang w:val="en-US"/>
        </w:rPr>
        <w:t>AMSActa Institutional Research Repository URL: amsacta.unibo.it/206/1/GAAS_8_4.pdf (treatment date: 09.10.2017).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szCs w:val="28"/>
          <w:lang w:val="en-US"/>
        </w:rPr>
        <w:t>Shur M. Sovremennye pribory na osnove arsenida galliya [GaAs Devices and Circuits]. M.: Mir, 1991. p. 403-409.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szCs w:val="28"/>
          <w:lang w:val="en-US"/>
        </w:rPr>
        <w:t>Monolithic microwave integrated circuit (MMIC). Israel, Holon: Elbit Systems, 2017. p. 29.</w:t>
      </w:r>
    </w:p>
    <w:p>
      <w:pPr>
        <w:pStyle w:val="Normal"/>
        <w:numPr>
          <w:ilvl w:val="0"/>
          <w:numId w:val="4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Broadband AlGaN/GaN HEMT MMIC Attenuators with High Dynamic Range URL: amsacta.unibo.it/290/1/EuMC_3_3.pdf (treatment date: 09.10.2017).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szCs w:val="28"/>
          <w:lang w:val="en-US"/>
        </w:rPr>
        <w:t>Kuey R. Elektronika na osnove nitrida galliya [Gallium Nitride electronics]. M.: Tekhnosfera, 2011. p. 515 – 520.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szCs w:val="28"/>
          <w:lang w:val="en-US"/>
        </w:rPr>
        <w:t>Pozar David M. Microwave Engineering. 2nd ed. Crawfordsville, Indiana, U.S.: R.R. Donnelley &amp; Sons Company, 1998. 718 p.</w:t>
      </w:r>
    </w:p>
    <w:p>
      <w:pPr>
        <w:pStyle w:val="Normal"/>
        <w:numPr>
          <w:ilvl w:val="0"/>
          <w:numId w:val="4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Collin Robert E. Foundations for Microwave Engineering. 2nd ed. N.Y., U.S.A.: R.R. Donnelley &amp; Sons Company, 1992. 924 p.</w:t>
      </w:r>
    </w:p>
    <w:p>
      <w:pPr>
        <w:pStyle w:val="Normal"/>
        <w:numPr>
          <w:ilvl w:val="0"/>
          <w:numId w:val="4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Lyalin K.S., Prikhod'ko D.V. Elektrodinamika SVCh. Chast' 1.Uchebnoe posobie [Electrodynamics of microwave. Part 1]. M.: MIET, 2009. 192 p.</w:t>
      </w:r>
    </w:p>
    <w:p>
      <w:pPr>
        <w:pStyle w:val="Normal"/>
        <w:numPr>
          <w:ilvl w:val="0"/>
          <w:numId w:val="4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ResearchGate URL: researchgate.net/publication/37723439_RFIC_and_MMIC_design_and_technology (treatment date: 09.10.2017).</w:t>
      </w:r>
    </w:p>
    <w:p>
      <w:pPr>
        <w:pStyle w:val="Normal"/>
        <w:numPr>
          <w:ilvl w:val="0"/>
          <w:numId w:val="4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Zelenchuk P.A., Evtushenko A.I. Inženernyj vestnik Dona (Rus). 2010. №4</w:t>
      </w:r>
      <w:r>
        <w:rPr>
          <w:szCs w:val="28"/>
        </w:rPr>
        <w:t>.</w:t>
      </w:r>
      <w:r>
        <w:rPr>
          <w:szCs w:val="28"/>
          <w:lang w:val="en-US"/>
        </w:rPr>
        <w:t xml:space="preserve"> URL: ivdon.ru/ru/magazine/archive/n4y2010/290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szCs w:val="28"/>
          <w:lang w:val="en-US"/>
        </w:rPr>
        <w:t>Pustovalov A.I. Inženernyj vestnik Dona (Rus).  2010. №2. URL: ivdon.ru/ru/magazine/archive/n2y2010/195</w:t>
      </w:r>
    </w:p>
    <w:p>
      <w:pPr>
        <w:pStyle w:val="Normal"/>
        <w:ind w:left="426" w:hanging="0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Style26"/>
        <w:ind w:left="426" w:hanging="0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50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59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4-06T17:16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