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спективная технология размножения платана испанского для зеленого строительства на юго-западе Рос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М.М. Середа, Б.Л. Козловский, Е.В. Луценко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Южный федеральный университет, Ростов-на-Дону</w:t>
      </w:r>
    </w:p>
    <w:p>
      <w:pPr>
        <w:pStyle w:val="Normal"/>
        <w:spacing w:lineRule="auto" w:line="240"/>
        <w:rPr/>
      </w:pPr>
      <w:r>
        <w:rPr>
          <w:b/>
          <w:sz w:val="24"/>
        </w:rPr>
        <w:t xml:space="preserve">Аннотация: </w:t>
      </w:r>
      <w:r>
        <w:rPr>
          <w:sz w:val="24"/>
        </w:rPr>
        <w:t xml:space="preserve">Для введения платана испанского в культуру </w:t>
      </w:r>
      <w:r>
        <w:rPr>
          <w:i/>
          <w:sz w:val="24"/>
        </w:rPr>
        <w:t xml:space="preserve">in vitro </w:t>
      </w:r>
      <w:r>
        <w:rPr>
          <w:sz w:val="24"/>
        </w:rPr>
        <w:t>наиболее эффективно использовать в качестве эксплантов семядольные листья, полученные из трехнедельных проростков. Установлено, что оптимальной средой для индукции каллусогенеза является среда МС с добавлением 2мг БАП + 0,02 мг 2,4 Д + 0,2 мг ИУК. Эмбриогенез в каллусных клетках платана с довольно высокой частотой индуцируется на среде МС с добавлением 1 мг БАП + 0,1 мг НУК.</w:t>
      </w:r>
    </w:p>
    <w:p>
      <w:pPr>
        <w:pStyle w:val="Normal"/>
        <w:spacing w:lineRule="auto" w:line="240"/>
        <w:rPr/>
      </w:pPr>
      <w:r>
        <w:rPr>
          <w:b/>
          <w:sz w:val="24"/>
        </w:rPr>
        <w:t xml:space="preserve">Ключевые слова: </w:t>
      </w:r>
      <w:r>
        <w:rPr>
          <w:sz w:val="24"/>
        </w:rPr>
        <w:t>микроклональное размножение, безвирусные растения, платан испанский, зеленое строительство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Зеленое строительство в Ростовской области остро нуждается в высоко декоративных, быстрорастущих, долговечных и, при этом устойчивых к комплексу неблагоприятных факторов окружающей среды, древесных растениях. </w:t>
      </w:r>
    </w:p>
    <w:p>
      <w:pPr>
        <w:pStyle w:val="Normal"/>
        <w:ind w:firstLine="708"/>
        <w:rPr/>
      </w:pPr>
      <w:r>
        <w:rPr>
          <w:szCs w:val="28"/>
        </w:rPr>
        <w:t>К таким растениям следует отнести малораспространенный в озеленении региона платан испанский или кленолистный (</w:t>
      </w:r>
      <w:r>
        <w:rPr>
          <w:i/>
          <w:szCs w:val="28"/>
        </w:rPr>
        <w:t>Platanus</w:t>
      </w:r>
      <w:r>
        <w:rPr>
          <w:szCs w:val="28"/>
        </w:rPr>
        <w:t xml:space="preserve"> × </w:t>
      </w:r>
      <w:r>
        <w:rPr>
          <w:i/>
          <w:szCs w:val="28"/>
        </w:rPr>
        <w:t>hispanica</w:t>
      </w:r>
      <w:r>
        <w:rPr>
          <w:szCs w:val="28"/>
        </w:rPr>
        <w:t xml:space="preserve"> Mill. ex Muenchh.). В местной культуре это дерево до 20 м высотой, с широко раскидистой, шатровидной кроной и прямым, стройным стволом. Кора отслаивается крупными пластинами, от чего ствол приобретает красивый пятнистый узор. Листья крупные, плотные, дланевидные, с лопастями, остропильчатыми по краю. Цветки неприметные. Узкопирамидальные семянки собраны в плотные шаровидные соплодия, повисающие на длинных плодоножках. В условиях населенных пунктов юго-запада области достаточно зимостоек. В молодом возрасте подмерзает однолетний прирост, но с возрастом зимостойкость повышается. Не пригоден для озеленения открытых пространств с преобладающими восточными ветрами в зимний период, здесь может вымерзать до уровня снегового покрова или почвы. Засухоустойчив. Повреждения вредителями незначительны. На некоторых питомниках юга России заражен раком и другими заболеваниями. Аккумуляции болезней способствует вегетативный способ размножения этого вида (черенкование). Размножение семян непродуктивно и может приводить к утрате свойств исходного образца. Платан испанский цветет в мае, плодоносит в октябре – ноябре. Предпочитает плодородные, хорошо увлажненные почвы. Растет быстро. Декоративная долговечность 40–50 лет. Декоративен корой, красивой кроной, листьями, окрашивающимися осенью в красновато-бронзовые тона и шаровидными плодами, сохраняющимися на ветвях после листопада. Перспективен для одиночных, групповых и аллейных посадок в населенных пунктах юго-запада Ростовской област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ряду с необходимостью расширения ассортимента декоративных растений, особую проблему для региона в настоящее время представляет высокая степень поражения древесных культур вредителями и болезнями [1], что приводит к снижению декоративных качеств, сокращению продолжительности онтогенеза, а для ряда видов к гибели. По этой причине ряд древесных пород, таких как березы, черные тополя, вязы и др. стали непригодны для озеленения и исключены из основного и дополнительного ассортимента населенных пунктов юго-запада Ростовской области [2]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уществующая проблема осложняется следующим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 России и мире практически не ведется селекция декоративных растений на устойчивость к вредителям и болезням, за исключением некоторых культур, например, роз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В пределах населенных пунктов невозможно вести эффективную борьбу с вредителями и болезнями растений с помощью химических средств, а биологические методы не дают практических результат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Для многих вирусных, бактериальных и грибных заболеваний, отсутствуют действенные средства борьб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дним из путей решения этой проблемы является повышение резистентности растений путем получения безвирусного материала в процессе микроклонирования. Этот метод хорошо зарекомендовал себя на плодовых культурах [3], но не нашел еще широкого применения в сфере зеленого строительства. Комплексная методика получения посадочного материала, свободного от вирусов и микроорганизмов, включает в себя несколько этапов: выделение меристемы, введение в культуру in vitro, микроклональное размножение, укоренение мериклонов, адаптация регенерантов к почвенным условиям. Решающим звеном является процесс введения в культуру эксплантов, взятых с маточного растения и дальнейшее тиражирование материала или микроклонировани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этому целью работы было разработка технологии размножения платана испанского микроклональным методом. Особым требованием к технологии является ее производительность, которая должна не уступать таковой при размножении платана черенками.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Методы и материалы исследования</w:t>
      </w:r>
    </w:p>
    <w:p>
      <w:pPr>
        <w:pStyle w:val="Normal"/>
        <w:ind w:firstLine="709"/>
        <w:rPr/>
      </w:pPr>
      <w:r>
        <w:rPr>
          <w:szCs w:val="28"/>
        </w:rPr>
        <w:t xml:space="preserve">Для введения в культуру </w:t>
      </w:r>
      <w:r>
        <w:rPr>
          <w:i/>
          <w:szCs w:val="28"/>
          <w:lang w:val="en-US"/>
        </w:rPr>
        <w:t>in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vitro</w:t>
      </w:r>
      <w:r>
        <w:rPr>
          <w:szCs w:val="28"/>
        </w:rPr>
        <w:t xml:space="preserve"> платана испанского в качестве экплантов были выбраны фрагменты молодых побегов длиной не более 2 см, молодые весенние листья и фрагменты </w:t>
      </w:r>
      <w:r>
        <w:rPr>
          <w:color w:val="000000"/>
          <w:szCs w:val="28"/>
        </w:rPr>
        <w:t>проростков</w:t>
      </w:r>
      <w:r>
        <w:rPr>
          <w:szCs w:val="28"/>
        </w:rPr>
        <w:t xml:space="preserve"> (семядоли с гипокотилем) на второй неделе развития. Побеги собирали со взрослых экземпляров </w:t>
      </w:r>
      <w:r>
        <w:rPr>
          <w:color w:val="000000"/>
          <w:szCs w:val="28"/>
        </w:rPr>
        <w:t>платана испанского</w:t>
      </w:r>
      <w:r>
        <w:rPr>
          <w:szCs w:val="28"/>
        </w:rPr>
        <w:t xml:space="preserve"> в конце февраля 2014 года</w:t>
      </w:r>
      <w:r>
        <w:rPr>
          <w:color w:val="000000"/>
          <w:szCs w:val="28"/>
        </w:rPr>
        <w:t xml:space="preserve"> и ставили на проращивание при </w:t>
      </w:r>
      <w:r>
        <w:rPr>
          <w:color w:val="000000"/>
          <w:szCs w:val="28"/>
          <w:lang w:val="en-US"/>
        </w:rPr>
        <w:t>t</w:t>
      </w:r>
      <w:r>
        <w:rPr>
          <w:color w:val="000000"/>
          <w:szCs w:val="28"/>
        </w:rPr>
        <w:t xml:space="preserve"> 25 </w:t>
      </w:r>
      <w:r>
        <w:rPr>
          <w:color w:val="000000"/>
          <w:szCs w:val="28"/>
          <w:lang w:val="en-US"/>
        </w:rPr>
        <w:t>C</w:t>
      </w:r>
      <w:r>
        <w:rPr>
          <w:color w:val="000000"/>
          <w:szCs w:val="28"/>
        </w:rPr>
        <w:t xml:space="preserve"> на свету. Молодые побеги и листья промывались в теплой мыльной воде 20 минут, затем отмывались в проточной воде. Последующие этапы стерилизации осуществлялись в условиях ламинар-бокса. Вначале экспланты обрабатывались 70% раствором этанола,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а затем соответствующим стерилизующим агентом, в разных режимах с применением 0,1% сулемы, 5% раствора гипохлорита натрия, либо 3% раствором перекиси водорода. После трехкратно промывались в стерильной дистиллированной воде по 15 минут. Эффективность стерилизации определяли по доле выживших свободных от микроорганизмов эксплантов, выраженной в процентах. Выборка составляла 20 экплантов на каждый вариант опыта.</w:t>
      </w:r>
    </w:p>
    <w:p>
      <w:pPr>
        <w:pStyle w:val="Normal"/>
        <w:ind w:firstLine="720"/>
        <w:rPr/>
      </w:pPr>
      <w:r>
        <w:rPr>
          <w:szCs w:val="28"/>
        </w:rPr>
        <w:t xml:space="preserve">Для введения в культуру </w:t>
      </w:r>
      <w:r>
        <w:rPr>
          <w:i/>
          <w:szCs w:val="28"/>
        </w:rPr>
        <w:t>in</w:t>
      </w:r>
      <w:r>
        <w:rPr>
          <w:szCs w:val="28"/>
        </w:rPr>
        <w:t xml:space="preserve"> </w:t>
      </w:r>
      <w:r>
        <w:rPr>
          <w:i/>
          <w:szCs w:val="28"/>
        </w:rPr>
        <w:t>vitro</w:t>
      </w:r>
      <w:r>
        <w:rPr>
          <w:szCs w:val="28"/>
        </w:rPr>
        <w:t xml:space="preserve"> использовалась среда Мурасиге-Скуга [4], широко применяемая для культивирования древесных растений [5-8]. В качестве гелеобразующего средства добавляли 7 г/л агара, кроме того, 30 г/л сахарозы, 6-бензиламинопурина (БАП), тидиазурона (ТДЗ),  из ауксинов: индолилуксусную кислоту (ИУК), нафтилуксусную кислоту (НУК), 2,4 – дихлорфеноксиуксусную кислоту (2,4-Д). PH среды доводился до значения 5,8 с помощью 1 М KOH. Стерилизация сред проводилась в автоклаве при температуре 121 ºС в течение 20 минут. Культура помещалась в условия 16-часового фотопериода при температуре 25 ºС.</w:t>
      </w:r>
    </w:p>
    <w:p>
      <w:pPr>
        <w:pStyle w:val="Normal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  <w:t>Результаты исследования и их обсуждение</w:t>
      </w:r>
    </w:p>
    <w:p>
      <w:pPr>
        <w:pStyle w:val="Normal"/>
        <w:ind w:firstLine="720"/>
        <w:rPr/>
      </w:pPr>
      <w:r>
        <w:rPr>
          <w:szCs w:val="28"/>
        </w:rPr>
        <w:t xml:space="preserve">Выбор экспланта для введения в культуру in vitro, как правило, определяется целью исследования. Учитывая, что наиболее быстрым способом микроклонального размножения является метод микрочеренкования в асептических условиях, в качестве экспланта первоначально были взяты побеги с 1-2 узлами. Попытки введения в культуру in vitro данных экплантов оказались безуспешными. Как правило, на 2-3 неделю культивирования на поверхности побегов обнаруживались микроорганизмы, развивающиеся, по-видимому, из  внутренних тканей. Таким образом, исследования были направлены на получение каллусных культур по опыту наших предыдущих работ [9]. Индукцию каллусогенеза пытались осуществить из тканей молодых весенних листьев, взятых из распускающихся почек. Оптимальная схема поверхностной стерилизации таких листьев выглядела следующим образом: 70% спирт – 30 секунд, промывка в стерильной дистиллированной воде – 1 минута, 0,1% раствор сулемы – 5 минут, трехкратная промывка в стерильной дисстилированной воде – по 15 минут. Варианты поверхностной стерилизации различных эксплантов </w:t>
      </w:r>
      <w:r>
        <w:rPr>
          <w:color w:val="000000"/>
          <w:szCs w:val="28"/>
        </w:rPr>
        <w:t>и ее эффективность</w:t>
      </w:r>
      <w:r>
        <w:rPr>
          <w:szCs w:val="28"/>
        </w:rPr>
        <w:t xml:space="preserve"> отражены в таблице 1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№ 1.</w:t>
      </w:r>
    </w:p>
    <w:p>
      <w:pPr>
        <w:pStyle w:val="Normal"/>
        <w:jc w:val="center"/>
        <w:rPr/>
      </w:pPr>
      <w:r>
        <w:rPr>
          <w:color w:val="000000"/>
          <w:szCs w:val="28"/>
        </w:rPr>
        <w:t>Эффективность поверхностной стерилизации экплантов платана испанского с приминением различных стерилизующих агентов.</w:t>
      </w:r>
    </w:p>
    <w:tbl>
      <w:tblPr>
        <w:tblW w:w="959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44"/>
      </w:tblGrid>
      <w:tr>
        <w:trPr>
          <w:trHeight w:val="332" w:hRule="exac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щество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кспозиция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нуты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ффективность стерилизации, %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бе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сть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мядоли</w:t>
            </w:r>
          </w:p>
        </w:tc>
      </w:tr>
      <w:tr>
        <w:trPr>
          <w:trHeight w:val="332" w:hRule="exac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ипохлорит натрия, 5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</w:tr>
      <w:tr>
        <w:trPr>
          <w:trHeight w:val="332" w:hRule="exac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>
          <w:trHeight w:val="332" w:hRule="exac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кись водорода, 3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</w:tr>
      <w:tr>
        <w:trPr>
          <w:trHeight w:val="332" w:hRule="exac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</w:tr>
      <w:tr>
        <w:trPr>
          <w:trHeight w:val="332" w:hRule="exac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лема, 0,1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</w:t>
            </w:r>
          </w:p>
        </w:tc>
      </w:tr>
      <w:tr>
        <w:trPr>
          <w:trHeight w:val="332" w:hRule="exac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опытки индуцирования каллусообразования на листовых экплантах заключались в применении среды Мурасиге-Скуга с различным сочетанием фитогормонов, что отражено в таблице 2.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№ 2</w:t>
      </w:r>
    </w:p>
    <w:p>
      <w:pPr>
        <w:pStyle w:val="Normal"/>
        <w:rPr/>
      </w:pPr>
      <w:r>
        <w:rPr/>
        <w:t>Индукция каллусогенеза на средах с различным сочетанием фитогормонов</w:t>
        <w:tab/>
      </w:r>
    </w:p>
    <w:tbl>
      <w:tblPr>
        <w:tblW w:w="7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8"/>
        <w:gridCol w:w="1701"/>
        <w:gridCol w:w="1791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ы использования фитогорм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сть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ядоли</w:t>
            </w:r>
          </w:p>
        </w:tc>
      </w:tr>
      <w:tr>
        <w:trPr/>
        <w:tc>
          <w:tcPr>
            <w:tcW w:w="3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гормональная сре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П 2 мг/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ДЗ 0,4 мг/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П 2 мг/л + 2,4 Д 0,02 мг/л + ИУК 0,2 мг/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П – 2 мг/л + 2,4 Д 0,02 мг/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П 2 мг/л + ИУК 0,2 мг/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9"/>
        <w:rPr/>
      </w:pPr>
      <w:r>
        <w:rPr>
          <w:szCs w:val="28"/>
        </w:rPr>
        <w:t xml:space="preserve">На пятой неделе культивирования на фрагментах молодых листовых пластинок отмечалось развитие каллуса. Морфологически каллус описывался, как плотная масса светло-желтого цвета (рис. 1). Наибольший эффект индукции каллуса наблюдался на среде MS в сочетании с фитогармонами БАП – 2 мг/л и 2,4 Д – 0,02 мг/л. Тройная комбинация фитогормонов, таких как БАП – 2 мг/л, 2,4 Д – 0,02 мг/л и ИУК – 0,2 мг/л, также индуцировала каллусообразование, но в существенно меньшей степени. В ходе дальнейшей работы этот вид каллуса не удалось стимулировать к образованию соматических зародышей. По данным Y. Sun и др. [10] в качестве экспланта для получения каллуса успешно можно использовать листья, полученные из сеянцев. Этот метод слишком растянут во времени, поэтому </w:t>
      </w:r>
      <w:r>
        <w:rPr>
          <w:color w:val="000000"/>
          <w:szCs w:val="28"/>
        </w:rPr>
        <w:t xml:space="preserve">было решено </w:t>
      </w:r>
      <w:r>
        <w:rPr>
          <w:szCs w:val="28"/>
        </w:rPr>
        <w:t>использовать для получения каллуса семядоли</w:t>
      </w:r>
      <w:r>
        <w:rPr>
          <w:color w:val="000000"/>
          <w:szCs w:val="28"/>
        </w:rPr>
        <w:t xml:space="preserve"> с гипокотилем. </w:t>
      </w:r>
      <w:r>
        <w:rPr>
          <w:szCs w:val="28"/>
        </w:rPr>
        <w:t>Семядольные листья платана в условиях темноты на третью неделю образовывали каллусные клетки. Каллусная масса имела плотную структуру светло-серого цвета. Культивирование этого каллуса на свету в течение 2 недель приводило к смене окраски на светло-зеленый (рис.3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Эксперименты по индукции соматического эмбриогенеза в каллусных клетках платана проводили на разных комбинациях фитогормонов, используя приблизительно равные по массе участки каллусной ткани (табл. 3).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№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астота органогенеза в каллусе платана испанского на среде MS с различными комбинациями фитогармонов</w:t>
      </w:r>
    </w:p>
    <w:tbl>
      <w:tblPr>
        <w:tblW w:w="93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2745"/>
        <w:gridCol w:w="2730"/>
        <w:gridCol w:w="3083"/>
      </w:tblGrid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АП + НУК, мг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Число очагов соматического эмбриогенеза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Число повторностей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+0,1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+0,2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+0,3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+0,1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+0,2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Наиболее удачным сочетанием оказалась среда MS c добавлением цитокининов и ауксинов, а именно, БАП — 1 мг и НУК — 0,1. На третьей неделе культивирования на участках каллусной ткани отмечено появление 3-4 морфогенетических очагов, впоследствии, регенерирующих полноценные растени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ключение</w:t>
      </w:r>
    </w:p>
    <w:p>
      <w:pPr>
        <w:pStyle w:val="Normal"/>
        <w:ind w:firstLine="709"/>
        <w:rPr/>
      </w:pPr>
      <w:r>
        <w:rPr>
          <w:szCs w:val="28"/>
        </w:rPr>
        <w:t xml:space="preserve">В ходе работы выяснено, что для введения платана испанского в культуру </w:t>
      </w:r>
      <w:r>
        <w:rPr>
          <w:i/>
          <w:szCs w:val="28"/>
        </w:rPr>
        <w:t xml:space="preserve">in vitro </w:t>
      </w:r>
      <w:r>
        <w:rPr>
          <w:szCs w:val="28"/>
        </w:rPr>
        <w:t>наиболее эффективно использовать в качестве эксплантов семядольные листья, полученные из трехнедельных проростк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становлено, что оптимальной средой для индукции каллусогенеза является среда МС с добавлением 2мг БАП, 0,02 мг 2,4 Д,0,2 мг ИУК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Эмбриогенез в каллусных клетках платана с довольно высокой частотой индуцируется на среде МС с добавлением 1 мг БАП и 0,1 мг НУК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rPr/>
      </w:pPr>
      <w:r>
        <w:rPr>
          <w:szCs w:val="28"/>
        </w:rPr>
        <w:t>1. Козловский Б.Л., Огородникова Т.К, Федоринова О.И., Куропятников М.В. Оценка устойчивости видов семейства Betulaceae S.F. Gray к болезням при интродукции в Ростовской области // Экологический Вестник Северного Кавказа. Т.8, №4. Краснодар, 2012. С. 51-53.</w:t>
      </w:r>
    </w:p>
    <w:p>
      <w:pPr>
        <w:pStyle w:val="Normal"/>
        <w:rPr>
          <w:szCs w:val="28"/>
        </w:rPr>
      </w:pPr>
      <w:r>
        <w:rPr>
          <w:szCs w:val="28"/>
        </w:rPr>
        <w:t>2. Козловский Б.Л., Куропятников М.В., Федоринова О.И. Основной и дополнительный ассортимент древесных растений для зеленого строительства на юго-западе ростовской области // Инженерный вестник Дона, 2013, №2 URL: ivdon.ru/magazine/archive/n2y2013/1633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3. Knapp E., Câmara Machado A., Pühringer H. Localization of fruit tree viruses by immuno-tissue printing in infected shoots of Malus sp. and Prunus sp. // Journal of Virological Methods. Vol. 55, Iss. 2. 1995, pp. 157-173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4. Murashige T, Skoog F A revised medium for growth and rapid bioassays with tobacco tissue cultures // Physiol Plant. Vol.15. 1962, pp. 473-497.</w:t>
      </w:r>
    </w:p>
    <w:p>
      <w:pPr>
        <w:pStyle w:val="Normal"/>
        <w:rPr/>
      </w:pPr>
      <w:r>
        <w:rPr>
          <w:szCs w:val="28"/>
          <w:lang w:val="en-US"/>
        </w:rPr>
        <w:t>5. Bonga J.M., Aderkas P. In vitro culture of tree. Netherlands: Kluwer Academic Publishers, 1992. 238 p.</w:t>
      </w:r>
    </w:p>
    <w:p>
      <w:pPr>
        <w:pStyle w:val="Normal"/>
        <w:rPr/>
      </w:pPr>
      <w:r>
        <w:rPr>
          <w:szCs w:val="28"/>
          <w:lang w:val="en-US"/>
        </w:rPr>
        <w:t xml:space="preserve">6. Kim M.K., Sommer H.E., Bongarten B.C., Merkle S.A. Highfrequency induction of adventitious shoots from hypocotyl segments of Liquidambar styraciflua L. by thidiazuron // Plant Cell Rep. Vol.16. 1997, pp. 536-540. </w:t>
      </w:r>
    </w:p>
    <w:p>
      <w:pPr>
        <w:pStyle w:val="Normal"/>
        <w:rPr/>
      </w:pPr>
      <w:r>
        <w:rPr>
          <w:szCs w:val="28"/>
          <w:lang w:val="en-US"/>
        </w:rPr>
        <w:t xml:space="preserve">7. Vieitez, A.M., San-José M., Vieitez E. In vitro plantlet regeneration from juvenile and mature Quercus robur L. // J. Hortic. Sci. Vol.60. 1985, pp. 99-106. </w:t>
      </w:r>
    </w:p>
    <w:p>
      <w:pPr>
        <w:pStyle w:val="Normal"/>
        <w:rPr/>
      </w:pPr>
      <w:r>
        <w:rPr>
          <w:szCs w:val="28"/>
          <w:lang w:val="en-US"/>
        </w:rPr>
        <w:t>8. Peternel S., Gabrovsek K., Gogala N., Regvar M. In vitro propagation of European aspen (Populus tremula L.) from axillary buds via organogenesi // J. Hortic. Sci</w:t>
      </w:r>
      <w:r>
        <w:rPr>
          <w:szCs w:val="28"/>
        </w:rPr>
        <w:t xml:space="preserve">. </w:t>
      </w:r>
      <w:r>
        <w:rPr>
          <w:szCs w:val="28"/>
          <w:lang w:val="en-US"/>
        </w:rPr>
        <w:t>Vol</w:t>
      </w:r>
      <w:r>
        <w:rPr>
          <w:szCs w:val="28"/>
        </w:rPr>
        <w:t xml:space="preserve">.121. 2009, </w:t>
      </w:r>
      <w:r>
        <w:rPr>
          <w:szCs w:val="28"/>
          <w:lang w:val="en-US"/>
        </w:rPr>
        <w:t>pp</w:t>
      </w:r>
      <w:r>
        <w:rPr>
          <w:szCs w:val="28"/>
        </w:rPr>
        <w:t xml:space="preserve">. 109-112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9. Козловский Б.Л., Середа М.М., Вардуни Т.В., Богословенко М.В. Технология размножения плосковеточника восточного (Platycladus orientalis (L.) Franco) для целей зеленого строительства в Ростовской области // Инженерный вестник Дона, 2014, №3 URL: </w:t>
      </w:r>
      <w:r>
        <w:rPr>
          <w:rStyle w:val="Serpurlitem"/>
          <w:szCs w:val="28"/>
          <w:shd w:fill="FFFFFF" w:val="clear"/>
        </w:rPr>
        <w:t>ivdon.ru</w:t>
      </w:r>
      <w:r>
        <w:rPr>
          <w:rStyle w:val="Serpurlmark"/>
          <w:szCs w:val="28"/>
          <w:shd w:fill="FFFFFF" w:val="clear"/>
        </w:rPr>
        <w:t>›</w:t>
      </w:r>
      <w:r>
        <w:rPr>
          <w:rStyle w:val="Serpurlitem"/>
          <w:szCs w:val="28"/>
          <w:shd w:fill="FFFFFF" w:val="clear"/>
        </w:rPr>
        <w:t>magazine/archive/n2y2014/2386.</w:t>
      </w:r>
    </w:p>
    <w:p>
      <w:pPr>
        <w:pStyle w:val="Normal"/>
        <w:rPr/>
      </w:pPr>
      <w:r>
        <w:rPr>
          <w:szCs w:val="28"/>
          <w:lang w:val="en-US"/>
        </w:rPr>
        <w:t>10. Yuehua S., Yanling Zh., Xiaojuan W. Adventitious bud regeneration from leaf explants of Platanus occidentalis L. and genetic stability assessment // Acta Physiol Plant. Vol. 31. 2009, pp. 33-41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References</w:t>
      </w:r>
    </w:p>
    <w:p>
      <w:pPr>
        <w:pStyle w:val="Normal"/>
        <w:rPr>
          <w:b/>
          <w:b/>
          <w:szCs w:val="28"/>
          <w:lang w:val="en-US"/>
        </w:rPr>
      </w:pPr>
      <w:r>
        <w:rPr>
          <w:szCs w:val="28"/>
          <w:lang w:val="en-US"/>
        </w:rPr>
        <w:t xml:space="preserve">1. Kozlovskij B.L., Ogorodnikova T.K, Fedorinova O.I., Kuropyatnikov M.V. Ekologicheskij Vestnik Severnogo Kavkaza. T.8, </w:t>
      </w:r>
      <w:r>
        <w:rPr>
          <w:szCs w:val="28"/>
        </w:rPr>
        <w:t>№</w:t>
      </w:r>
      <w:r>
        <w:rPr>
          <w:szCs w:val="28"/>
          <w:lang w:val="en-US"/>
        </w:rPr>
        <w:t>4. Krasnodar, 2012. pp. 51-53.</w:t>
      </w:r>
    </w:p>
    <w:p>
      <w:pPr>
        <w:pStyle w:val="Normal"/>
        <w:rPr/>
      </w:pPr>
      <w:r>
        <w:rPr>
          <w:szCs w:val="28"/>
          <w:lang w:val="en-US"/>
        </w:rPr>
        <w:t xml:space="preserve">2. Kozlovskij B.L., Kuropyatnikov M.V., Fedorinova O.I. </w:t>
      </w:r>
      <w:r>
        <w:rPr>
          <w:lang w:val="en-US"/>
        </w:rPr>
        <w:t>Inženernyj vestnik Dona (Rus),</w:t>
      </w:r>
      <w:r>
        <w:rPr>
          <w:szCs w:val="28"/>
          <w:lang w:val="en-US"/>
        </w:rPr>
        <w:t xml:space="preserve"> 2013, №2 URL: ivdon.ru/magazine/archive/n2y2013/1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3. Knapp E., Câmara Machado A., Pühringer H. Localization of fruit tree viruses by immuno-tissue printing in infected shoots of Malus sp. and Prunus sp. // Journal of Virological Methods. Vol. 55, Iss. 2. 1995, pp. 157-173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4. Murashige T, Skoog F A revised medium for growth and rapid bioassays with tobacco tissue cultures // Physiol Plant. Vol.15. 1962, pp. 473-497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5. Bonga J.M., Aderkas P. In vitro culture of tree. Netherlands: Kluwer Academic Publishers, 1992. 238 p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6. Kim M.K., Sommer H.E., Bongarten B.C., Merkle S.A. Highfrequency induction of adventitious shoots from hypocotyl segments of Liquidambar styraciflua L. by thidiazuron // Plant Cell Rep. Vol.16. 1997, pp. 536-540.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7. Vieitez, A.M., San-José M., Vieitez E. In vitro plantlet regeneration from juvenile and mature Quercus robur L. // J. Hortic. Sci. Vol.60. 1985, pp. 99-106.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8. Peternel S., Gabrovsek K., Gogala N., Regvar M. In vitro propagation of European aspen (Populus tremula L.) from axillary buds via organogenesi // J. Hortic. Sci. Vol.121. 2009, pp. 109-112. </w:t>
      </w:r>
    </w:p>
    <w:p>
      <w:pPr>
        <w:pStyle w:val="Normal"/>
        <w:rPr/>
      </w:pPr>
      <w:r>
        <w:rPr>
          <w:szCs w:val="28"/>
          <w:lang w:val="en-US"/>
        </w:rPr>
        <w:t xml:space="preserve">9. Kozlovskij B.L., Sereda M.M., Varduni T.V., Bogoslovenko M.V. </w:t>
      </w:r>
      <w:r>
        <w:rPr>
          <w:lang w:val="en-US"/>
        </w:rPr>
        <w:t xml:space="preserve">Inženernyj vestnik Dona (Rus), </w:t>
      </w:r>
      <w:r>
        <w:rPr>
          <w:szCs w:val="28"/>
          <w:lang w:val="en-US"/>
        </w:rPr>
        <w:t>2014, №3 URL: ivdon.ru›magazine/archive/n2y2014/2386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10. Yuehua S., Yanling Zh., Xiaojuan W. Adventitious bud regeneration from leaf explants of Platanus occidentalis L. and genetic stability assessment // Acta Physiol Plant. Vol. 31. 2009, pp. 33-41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553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erpurlitem">
    <w:name w:val="serp-url__item"/>
    <w:basedOn w:val="Style12"/>
    <w:qFormat/>
    <w:rPr/>
  </w:style>
  <w:style w:type="character" w:styleId="Serpurlmark">
    <w:name w:val="serp-url__mar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">
    <w:name w:val="WW-?????????? ???????"/>
    <w:basedOn w:val="Normal"/>
    <w:qFormat/>
    <w:pPr>
      <w:suppressLineNumbers/>
      <w:suppressAutoHyphens w:val="true"/>
      <w:spacing w:lineRule="auto" w:line="276" w:before="0" w:after="200"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20:57:00Z</dcterms:created>
  <dc:creator>Инженерный вестник Дона</dc:creator>
  <dc:description/>
  <cp:keywords/>
  <dc:language>en-US</dc:language>
  <cp:lastModifiedBy>2</cp:lastModifiedBy>
  <dcterms:modified xsi:type="dcterms:W3CDTF">2014-10-27T13:40:00Z</dcterms:modified>
  <cp:revision>5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