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ированные когнитивные архитектуры моделей социальных систем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.П. Свечкарев, К.С. Радько</w:t>
      </w:r>
    </w:p>
    <w:p>
      <w:pPr>
        <w:pStyle w:val="Normal"/>
        <w:spacing w:lineRule="auto" w:line="360" w:before="0" w:after="0"/>
        <w:ind w:right="-5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веро-Кавказский научный центр высшей школы ЮФУ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ременное на</w:t>
      </w:r>
      <w:r>
        <w:rPr>
          <w:rFonts w:cs="Times New Roman" w:ascii="Times New Roman" w:hAnsi="Times New Roman"/>
          <w:sz w:val="24"/>
          <w:szCs w:val="24"/>
        </w:rPr>
        <w:t xml:space="preserve">учное обеспечение задач управления процессами социального взаимодействия в первую очередь ориентировано на методы и средства систем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делирования, позволяющие приступить к изучению явлений природы, общества и человека до того, как станет ясной полная картина причинно-следственных связей в изучаемом объекте, продвигаться поэтапно, по мере углубления процессов познания качественных и количественных связей мира, исследовать изучаемый объект с помощью гипотетических образцов, описаний, схем, дающих представление о его структуре, связях между его элементами, функциями [1,2]. В таком «поэтапном» продвижении при </w:t>
      </w:r>
      <w:r>
        <w:rPr>
          <w:rFonts w:cs="Times New Roman" w:ascii="Times New Roman" w:hAnsi="Times New Roman"/>
          <w:sz w:val="24"/>
          <w:szCs w:val="24"/>
        </w:rPr>
        <w:t xml:space="preserve">изучении слабоструктурированных проблем социальных региональных сист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оказался востребованным </w:t>
      </w:r>
      <w:r>
        <w:rPr>
          <w:rFonts w:cs="Times New Roman" w:ascii="Times New Roman" w:hAnsi="Times New Roman"/>
          <w:sz w:val="24"/>
          <w:szCs w:val="24"/>
        </w:rPr>
        <w:t xml:space="preserve">когнитивный подход [2], в частности, для построения когнитивных моделей (когнитивных карт), используемых для формализации первичного (качественного) описания социальных процессов и систем. Однако указанное сужение области использования когнитивного моделирования резко контрастирует в сравнении с зарубежными публикациями [3-5], где когнитивное моделирование охватывает большую часть этапов исследования социальных систем, обеспечивая потребности в количественных прогнозах. Учитывая актуальность достижения эффективности и валидности социальных моделей, рассмотрим развиваемые зарубежными авторами идеи  когнитивного моделирования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рассматриваются научные принципы когнитивного моделирования, предлагаемые в [3-5] для объединения уже существующих и создаваемых в будущем моделей в виде когнитивных архитектур. Представленный подход  основан на концепции единой теории познания, изложенной в книге Алана Ньювелла [6], где утверждается потребность в общих положениях для когнитивных моделей, применяемых в любых областях. В компьютерной среде данная теория реализуется в виде когнитивных архитектур [7]. Последние представляют собой основу для интеллектуальных агентов, термин архитектура предполагает подход, при котором моделируется не только поведение, но и внутренняя структура. Когнитивная архитектура моделирует познание в целом, а не отдельные его механизмы, как, например, когнитивная модель (когнитивная карта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ах [3-5] описаны три решения, лежащих в основе построения когнитивных архитектур. Во-первых, когнитивные архитектуры должны основываться на знаниях о нейронных процессах, что наложит соответствующие ограничения и будет способствовать точности.  Во-вторых, для преодоления нехватки компьютерных ресурсов, предлагается расширить снисходящий подход к когнитивному моделированию. В-третьих, создать интегрированные хранилища уже реализованных архитектур, вычислительных моделей, сред и данных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распространенная когнитивная архитектура </w:t>
      </w:r>
      <w:r>
        <w:rPr>
          <w:rFonts w:cs="Times New Roman" w:ascii="Times New Roman" w:hAnsi="Times New Roman"/>
          <w:sz w:val="24"/>
          <w:szCs w:val="24"/>
          <w:lang w:val="en-US"/>
        </w:rPr>
        <w:t>AC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[8,9] применяется как для социально-психологических экспериментов, так и для сложных имитаций (авто или авиа трафика и др.). В ней описывается структура наборов модулей и соответствующие уровни имитации, позволяющие учитывать всю область человеческого познания, в частности, нейронный уровень, социальный уровень, сетевой уровень и уровень интеграции моделей и имитаций [3-5]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i/>
          <w:sz w:val="24"/>
          <w:szCs w:val="24"/>
        </w:rPr>
        <w:t>нейронном уровне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тся как минимум дополнительные ограничения, возможность поиска лучших описаний явлений и исключение ложных дихотомий. При этом важность представляет не только горизонтальное взаимодействие между различными задачами и областями, но и вертикальная интеграции между уровнями описания. При этом модель масштабируется до более высокого уровня с сохранением качественных свойств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циальный уровень</w:t>
      </w:r>
      <w:r>
        <w:rPr>
          <w:rFonts w:cs="Times New Roman" w:ascii="Times New Roman" w:hAnsi="Times New Roman"/>
          <w:sz w:val="24"/>
          <w:szCs w:val="24"/>
        </w:rPr>
        <w:t xml:space="preserve"> включает описание социальной теории, лежащей в основе исследования (например, межгрупповая дилемма заключенного, внутригрупповая динамика власти и т.п.), данные эмпирического исследования социума и описание когнитивной модели, отражающей структуру взаимодействия и стратегию действий участников при разрешении конфликтных ситуаций, также, как в реальной жизни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тевой уровень</w:t>
      </w:r>
      <w:r>
        <w:rPr>
          <w:rFonts w:cs="Times New Roman" w:ascii="Times New Roman" w:hAnsi="Times New Roman"/>
          <w:sz w:val="24"/>
          <w:szCs w:val="24"/>
        </w:rPr>
        <w:t xml:space="preserve"> отражает три аспекта моделирования. Первый – увеличение масштабов когнитивного моделирования. В нём описывается динамика развития правил в когнитивных архитектурах. Так разработчики  заменили большие сложные правила более малыми, простыми и менее функциональными. Сложные структуры уступили место более простым и ограниченным, которые выстраиваются иерархически для достижения тех же результатов. Сохранение упрощений и отсутствие ограничений облегчает задачу моделирования, но в долгосрочной перспективе, его результаты оказываются не расширяемыми для более непредсказуемых сред. Впоследствии, коллектив авторов приходит к выводу, что по мере увеличения сложности задачи, возрастает необходимость тщательного анализа компонентов модели. Специфика многих компонентов модели может не иметь никакого отношения к требованиям модели. Предлагается указывать только то, что должно быть прямо или косвенно оценено. Такой подход позволяет моделям быть более сложными, быстрыми, использовать тоже представления ядра и механизмы архитектуры, но не уступать в подобности человеческим данным. Следующий аспект – ответственное моделирование. Он реализуется в рамках варианта архитектуры </w:t>
      </w:r>
      <w:r>
        <w:rPr>
          <w:rFonts w:cs="Times New Roman" w:ascii="Times New Roman" w:hAnsi="Times New Roman"/>
          <w:sz w:val="24"/>
          <w:szCs w:val="24"/>
          <w:lang w:val="en-US"/>
        </w:rPr>
        <w:t>AC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UP</w:t>
      </w:r>
      <w:r>
        <w:rPr>
          <w:rFonts w:cs="Times New Roman" w:ascii="Times New Roman" w:hAnsi="Times New Roman"/>
          <w:sz w:val="24"/>
          <w:szCs w:val="24"/>
        </w:rPr>
        <w:t xml:space="preserve">, позволяющей задавать алгоритмы. Так же преследовалось достижение следующих целе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указание компонентов, не являющихся мотивированными данными или не подлежащих эмпирической оценке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ыстрое прототипирование</w:t>
      </w:r>
      <w:r>
        <w:rPr>
          <w:rFonts w:cs="Times New Roman" w:ascii="Times New Roman" w:hAnsi="Times New Roman"/>
          <w:sz w:val="24"/>
          <w:szCs w:val="24"/>
        </w:rPr>
        <w:t xml:space="preserve"> позволяет ускорить создание и изменение большинства частей модели,  что обеспечивает исследование всего пространства возможных моде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можность повторного использования результатов</w:t>
      </w:r>
      <w:r>
        <w:rPr>
          <w:rFonts w:cs="Times New Roman" w:ascii="Times New Roman" w:hAnsi="Times New Roman"/>
          <w:sz w:val="24"/>
          <w:szCs w:val="24"/>
        </w:rPr>
        <w:t xml:space="preserve">, позволяющая использовать данные в других контекстах и постепенно приводящая к сближению моделей и когнитивных структу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сштабируемость </w:t>
      </w:r>
      <w:r>
        <w:rPr>
          <w:rFonts w:cs="Times New Roman" w:ascii="Times New Roman" w:hAnsi="Times New Roman"/>
          <w:sz w:val="24"/>
          <w:szCs w:val="24"/>
        </w:rPr>
        <w:t xml:space="preserve">позволяет работать модели дольше, с более сложными задачами и имитировать когнитивных агентов в условиях многоагентных сист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гнитивная валидность</w:t>
      </w:r>
      <w:r>
        <w:rPr>
          <w:rFonts w:cs="Times New Roman" w:ascii="Times New Roman" w:hAnsi="Times New Roman"/>
          <w:sz w:val="24"/>
          <w:szCs w:val="24"/>
        </w:rPr>
        <w:t xml:space="preserve">, достигаемая репликацией существующих результатов моделирования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нец, </w:t>
      </w:r>
      <w:r>
        <w:rPr>
          <w:rFonts w:cs="Times New Roman" w:ascii="Times New Roman" w:hAnsi="Times New Roman"/>
          <w:b/>
          <w:i/>
          <w:sz w:val="24"/>
          <w:szCs w:val="24"/>
        </w:rPr>
        <w:t>уровень интеграции моделей и имитаций</w:t>
      </w:r>
      <w:r>
        <w:rPr>
          <w:rFonts w:cs="Times New Roman" w:ascii="Times New Roman" w:hAnsi="Times New Roman"/>
          <w:sz w:val="24"/>
          <w:szCs w:val="24"/>
        </w:rPr>
        <w:t xml:space="preserve"> базируется на инструментарии интегрированных хранилищ когнитивных моделей, алгоритмов имитаций, постановок задач и структурированных данных. Основной целью интегрированного хранилища является определение необходимых средств для достижения высокого уровня конвергенции и постепенного прогресса в когнитивном моделировании. Дополнительными целями являются, во-первых, создание возможности прямого сравнения моделей, во-вторых, обеспечения  ресурсов,  которыми могут воспользоваться разработчики, начиная  проект моделирования. Формально описанный уровень интеграции соответствует построению интегрированной информационной среды [10], совмещающей единое хранилище данных с приложениями средств аналитики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когнитивная архитектура в работах [3-5] представляет собой систему интеграции статических и поведенческих моделей, обеспечивающую цельный подход к моделированию познания социальных процессов, от получения эмпирических данных до количественной оценки результатов моделирования, от уровня нейронного описания до системного уровня, при этом когнитивная модель масштабируется до более высокого уровня с сохранением качественных свойств, а платформой для интеграции служит хранилище данных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 гранту РФФИ № 11-06-00299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RTOReferenceText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rPr/>
      </w:pPr>
      <w:r>
        <w:rPr>
          <w:sz w:val="24"/>
          <w:szCs w:val="24"/>
          <w:lang w:val="ru-RU"/>
        </w:rPr>
        <w:t xml:space="preserve">Гранберг А.Г. Основы региональной экономики: учебник для вузов / А.Г. Гранберг. – М.: Гос. ун-т – Высшая школа экономики. 2006. </w:t>
      </w:r>
    </w:p>
    <w:p>
      <w:pPr>
        <w:pStyle w:val="RTOReferenceText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rPr/>
      </w:pPr>
      <w:r>
        <w:rPr>
          <w:sz w:val="24"/>
          <w:szCs w:val="24"/>
          <w:lang w:val="ru-RU"/>
        </w:rPr>
        <w:t xml:space="preserve">Горелова Г.В. Исследование слабоструктурированных проблем социально-экономических систем: когнитивный подход / Г.В. Горелова,  Е.Н. Захарова, С.А. Радченко. – Ростов н/Д: Изд-во ТРТУ.,  2006. </w:t>
      </w:r>
    </w:p>
    <w:p>
      <w:pPr>
        <w:pStyle w:val="RTOReferenceText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rPr/>
      </w:pPr>
      <w:r>
        <w:rPr>
          <w:sz w:val="24"/>
          <w:szCs w:val="24"/>
          <w:lang w:val="it-IT"/>
        </w:rPr>
        <w:t xml:space="preserve">Reitter, D., Juvina, I., Stocco, A., &amp; Lebiere, C. (2010). </w:t>
      </w:r>
      <w:r>
        <w:rPr>
          <w:sz w:val="24"/>
          <w:szCs w:val="24"/>
        </w:rPr>
        <w:t>Resistance is futile: Winning lemonade market share through metacognitive reasoning in a three-agent cooperative game. In Proceedings of the 19th Behavior Representation in Modeling &amp; Simulation (BRIMS), Charleston, SC, 2010.</w:t>
      </w:r>
    </w:p>
    <w:p>
      <w:pPr>
        <w:pStyle w:val="RTOReferenceText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Reitter, D., &amp; Lebiere, C. (2010).  Accountable modeling in ACT-UP, a scalable, rapid-prototyping ACT-R implementation. In Proceedings of the 10th International Conference on Cognitive Modeling, Philadelphia, PA.</w:t>
      </w:r>
    </w:p>
    <w:p>
      <w:pPr>
        <w:pStyle w:val="RTOReferenceText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rPr/>
      </w:pPr>
      <w:r>
        <w:rPr>
          <w:sz w:val="24"/>
          <w:szCs w:val="24"/>
        </w:rPr>
        <w:t>Reitter, D., &amp; Lebiere, C. (20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).  Towards explaining the evolution of domain languages with cognitive simulation. Journal of Cognitive Systems Research.</w:t>
      </w:r>
    </w:p>
    <w:p>
      <w:pPr>
        <w:pStyle w:val="RTOReferenceText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Newell, A. N. (1973). Production systems: Models of control structure In W. G. Chase (Ed.), Visual information processing (pp. 526-547). New York, NY: Academic Press.</w:t>
      </w:r>
    </w:p>
    <w:p>
      <w:pPr>
        <w:pStyle w:val="RTOReferenceText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Anderson, J. R. (1983). The architecture of cognition. Cambridge, MA: Harvard University Press.</w:t>
      </w:r>
    </w:p>
    <w:p>
      <w:pPr>
        <w:pStyle w:val="RTOReferenceText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Anderson, J. R., &amp; Lebiere, C. (1998). The atomic components of thought. Mahwah, NJ: Lawrence Erlbaum Associates.</w:t>
      </w:r>
    </w:p>
    <w:p>
      <w:pPr>
        <w:pStyle w:val="RTOReferenceText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Anderson, J. R. (2007). How can the human mind occur in the physical universe? Oxford, UK: Oxford University Press.</w:t>
      </w:r>
    </w:p>
    <w:p>
      <w:pPr>
        <w:pStyle w:val="RTOReferenceText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ечкарев В.П. Архитектура интегрированных систем управления высокотехнологичными производствами: курс лекций. – Ростов н/Д: Изд-во ЮФУ, 2007.</w:t>
      </w:r>
    </w:p>
    <w:p>
      <w:pPr>
        <w:pStyle w:val="RTOReferenceText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12"/>
        </w:tabs>
        <w:ind w:left="2081" w:hanging="1012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OReferenceText">
    <w:name w:val="RTO Reference Text"/>
    <w:basedOn w:val="Normal"/>
    <w:qFormat/>
    <w:pPr>
      <w:suppressAutoHyphens w:val="true"/>
      <w:spacing w:lineRule="auto" w:line="240" w:before="0" w:after="24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6:33:00Z</dcterms:created>
  <dc:creator>618</dc:creator>
  <dc:description/>
  <cp:keywords/>
  <dc:language>en-US</dc:language>
  <cp:lastModifiedBy>Даня</cp:lastModifiedBy>
  <dcterms:modified xsi:type="dcterms:W3CDTF">2013-01-03T17:59:00Z</dcterms:modified>
  <cp:revision>19</cp:revision>
  <dc:subject/>
  <dc:title>Рецензия на статью «Расширение масштабов высококачественного когнитивного моделирования для приложения в реальном мире» К</dc:title>
</cp:coreProperties>
</file>