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0"/>
        <w:jc w:val="both"/>
        <w:rPr>
          <w:b/>
          <w:b/>
          <w:caps/>
        </w:rPr>
      </w:pPr>
      <w:r>
        <w:rPr>
          <w:b/>
        </w:rPr>
        <w:t>Психосемантический анализ восприятия политического порядка в стрессовом состоянии</w:t>
      </w:r>
    </w:p>
    <w:p>
      <w:pPr>
        <w:pStyle w:val="Normal"/>
        <w:spacing w:lineRule="auto" w:line="360"/>
        <w:ind w:firstLine="560"/>
        <w:jc w:val="center"/>
        <w:rPr>
          <w:b/>
          <w:b/>
        </w:rPr>
      </w:pPr>
      <w:r>
        <w:rPr>
          <w:b/>
        </w:rPr>
        <w:t>И.Н. Мощенко, М.И. Иванова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/>
        <w:t>Северо-Кавказский научный центр высшей школы ЮФ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Целью настоящей работы являлось изучение восприятия политического порядка среди  пациентов хирургического отделения Центральной городской больницы № 1 г. Ростова на Дону. Среди опрашиваемых представлены респонденты различных половозрастных характеристик (от 18 до 71 года) и разного социального положения - это стало основным стимулом, для проведения опроса именно в больнице. Полученная информация положена в основу изучения аффективной и когнитивной составляющих политической установки в стрессовой ситуации, поскольку мы столкнулись с форс-мажорными реакциями и ощущениями людей, попавших в критические обстоятельства. Исследование политической напряженности среди группы находящейся в стрессовом состоянии является актуальным для раннего предупреждения проекции напряженности на социальную действительность. Политическая напряженность определяется установками по отношению к политическому порядку. Групповая установка складывается из поведенческого компонента, аффективной (эмоциональной) и когнитивной (рациональной) составляющих. 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Cs/>
        </w:rPr>
        <w:t>Политическая напряженность формируется относительной депривацией и высоким потенциалом социальной дифференциальной</w:t>
      </w:r>
      <w:r>
        <w:rPr>
          <w:bCs/>
          <w:lang w:val="en-US"/>
        </w:rPr>
        <w:t> </w:t>
      </w:r>
      <w:r>
        <w:rPr>
          <w:bCs/>
        </w:rPr>
        <w:t xml:space="preserve"> организации, под влиянием таких объективных причин как, экономических, социальных, национальных и т.д. </w:t>
      </w:r>
      <w:r>
        <w:rPr/>
        <w:t xml:space="preserve">Сама </w:t>
      </w:r>
      <w:r>
        <w:rPr>
          <w:bCs/>
        </w:rPr>
        <w:t xml:space="preserve">напряженность непосредственно связана с поведенческим компонентом групповой установки по отношению к существующему политическому порядку. </w:t>
      </w:r>
      <w:r>
        <w:rPr/>
        <w:t xml:space="preserve">Как показали работы психологов, этот компонент главным образом определяется эмоциональной стороной установки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В настоящей работе мы делаем акцент на определяющем элементе, формирующем политическую напряженность –  на эмоциональной составляющей.  Исследование проходило при помощи метода анкетирования. Вопросы, направленные на выявление эмоциональной составляющей, подготавливались на основе «проективных методик», в частности, нами использовался метод семантического дифференциала, разработанный Ч. Осгудом [1]. Основа анкеты - ряд бимодальных семибальных шкал, полюса которых задаются вербально при помощи антонимов. Стоит отметить, что в качестве шкал используются коннотивные признаки, отражающие не объективные свойства оцениваемого предмета, а субъективно-значимые для респондента признаки. Для оценки восприятия респондентами существующего политического порядка использовались признаки-антонимы, приведенные в таблице на рис. 1. </w:t>
      </w:r>
    </w:p>
    <w:p>
      <w:pPr>
        <w:pStyle w:val="Normal"/>
        <w:spacing w:lineRule="auto" w:line="360"/>
        <w:ind w:firstLine="5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07360" cy="2776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lang w:val="en-US"/>
        </w:rPr>
      </w:pPr>
      <w:r>
        <w:rPr/>
        <w:t>Рис. 1. Признаки, характеризующие политический порядок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Респондентам предлагалось заполнить две анкеты. В одной  осуществлялась оценка по вышеприведенным признакам «идеального» положительного политического порядка, который они бы безусловно поддерживали, а также «идеального» отрицательного политического порядка, который они бы безусловно отвергали, вплоть до вооруженной борьбы. Во второй анкете оценивались существующие политические порядки в области и по России в целом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Полученные данные обрабатывались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корпорации Майкрософт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). Анализ уже обработанных данных проходил в рамках описательной статистки в пакете программ для социальных наук </w:t>
      </w:r>
      <w:r>
        <w:rPr>
          <w:lang w:val="en-US"/>
        </w:rPr>
        <w:t>SPSS</w:t>
      </w:r>
      <w:r>
        <w:rPr/>
        <w:t xml:space="preserve"> [2], а также многомерного факторного анализа в </w:t>
      </w:r>
      <w:r>
        <w:rPr>
          <w:bCs/>
        </w:rPr>
        <w:t>пакете</w:t>
      </w:r>
      <w:r>
        <w:rPr/>
        <w:t xml:space="preserve"> «</w:t>
      </w:r>
      <w:r>
        <w:rPr>
          <w:lang w:val="en-US"/>
        </w:rPr>
        <w:t>STATGRAPHICS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5.0» [3]. Полностью методика обработки изложена в [4,5,6], здесь приведем только основные моменты, необходимые для понимания результат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Анкетирование носило пилотажный характер, всего было опрошено 66 респондентов. И хотя исследования проводились на нерепрезентативной выборке, можно считать, что они отражают типичные тенденции отношения группы людей, попавших в стрессовую ситуацию, поскольку выбранное отделение и сама больница являются типичными для Ростова-на-Дону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олученные при опросе данные анализировались статистическими методами, что обуславливает еще одно требование к объему используемой выборке. Он должен обеспечить статистическую достоверность.  В принципе выборка в 66 респондентов в этом плане не очень большая. Однако в методе семантического дифференциала единицей анализа является не респондент, а оценка по одному признаку. При таком подсчете  единиц анализа объем выборки респондентов умножается на число шкал и на число оцениваемых объектов, т.е. увеличивается в 30 – 100 раз и выборки в 50 - 200 человек автоматически переходят в разряд достоверных. В нашем случае статистическая обработка проводилась на 2520 единицах анализа, что более чем достаточно для достоверности.</w:t>
      </w:r>
    </w:p>
    <w:p>
      <w:pPr>
        <w:pStyle w:val="Normal"/>
        <w:spacing w:lineRule="auto" w:line="360"/>
        <w:ind w:firstLine="560"/>
        <w:jc w:val="both"/>
        <w:rPr>
          <w:color w:val="993300"/>
        </w:rPr>
      </w:pPr>
      <w:r>
        <w:rPr/>
        <w:t xml:space="preserve">Анализ гистограмм первичных данных, проведенный в рамках описательной статистики, показал, что, даже с учетом дисперсии, средние значения по всем 20 признакам для «идеальных» положительного и отрицательного политических порядков значительно разнятся, как между собой, так и от средних для существующих порядков. Значит, все признаки, по которым проходила оценка, важны для дальнейшего анализа по усредненным семантическим профилям, показанным на рис. 2. </w:t>
      </w:r>
    </w:p>
    <w:p>
      <w:pPr>
        <w:pStyle w:val="Normal"/>
        <w:spacing w:lineRule="auto" w:line="360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419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/>
      </w:pPr>
      <w:r>
        <w:rPr/>
        <w:t>Рис. 2. Усредненные семантические портреты политических порядков. Типы порядков: 1 – «идеальный» положительный», -1 -   «идеальный» отрицательный, -0.01 – существующий в Области, 0.01 - существующий в России в целом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Как видно из рис. 2, профили «идеальных» положительного и отрицательного порядков сильно отличаются, и являются полярными практически по всем признакам. Это свидетельствует о противоположной эмоциональной оценке респондентов этих порядков. Профили же существующих политических порядков в области и в России в целом отличаются и от положительного, и от отрицательного. 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Близость между эмоциональными образами двух объектов в методике семантического дифференциала оценивают по расстоянию между точками, соответствующими этим объекта в пространстве признак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i</w:t>
      </w:r>
      <w:r>
        <w:rPr/>
        <w:t xml:space="preserve">  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– координаты точек в пространстве признаков, </w:t>
      </w:r>
      <w:r>
        <w:rPr>
          <w:i/>
          <w:lang w:val="en-US"/>
        </w:rPr>
        <w:t>N</w:t>
      </w:r>
      <w:r>
        <w:rPr>
          <w:i/>
        </w:rPr>
        <w:t>=20</w:t>
      </w:r>
      <w:r>
        <w:rPr/>
        <w:t xml:space="preserve"> – размерность этого пространства). В этом пространстве введем относительные расстояния так, чтобы расстояние между образами двух «идеальных» порядков было равно 2.</w:t>
      </w:r>
      <w:r>
        <w:rPr>
          <w:color w:val="993300"/>
        </w:rPr>
        <w:t xml:space="preserve"> </w:t>
      </w:r>
      <w:bookmarkStart w:id="0" w:name="OLE_LINK2"/>
      <w:r>
        <w:rPr/>
        <w:t xml:space="preserve">Посчитанные таким образом расстояния приведены в табл. 1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Табл. 1. Относительные расстояния между образами различных политических порядков в пространстве первичных признаков.</w:t>
      </w:r>
    </w:p>
    <w:tbl>
      <w:tblPr>
        <w:tblW w:w="414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27"/>
      </w:tblGrid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Типы поряд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Отн. расстояние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«1» - «-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«1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1,18785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«-1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1,06918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«1» - «Р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1,3685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«-1» - «Р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0,83807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«Рос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0,33845</w:t>
            </w:r>
          </w:p>
        </w:tc>
      </w:tr>
    </w:tbl>
    <w:p>
      <w:pPr>
        <w:pStyle w:val="Normal"/>
        <w:spacing w:lineRule="auto" w:line="360"/>
        <w:ind w:firstLine="560"/>
        <w:jc w:val="both"/>
        <w:rPr/>
      </w:pPr>
      <w:r>
        <w:rPr/>
        <w:t xml:space="preserve">Эмоциональный образ политического порядка в области находится примерно на одинаковых расстояниях от образов «идеальных» положительного и отрицательного порядков.  Такая оценка позволяет сделать предварительный вывод, что исследуемая группа воспринимает существующей в области политический порядок нейтрально. При этом респонденты делают различие между порядком в области и в России, расстояние между соответствующими образами 0,34. Политический порядок в России в целом она воспринимает отрицательно. Об этом говорит то, что образ существующего в России политического порядка находится на расстоянии 1.37 от «идеального» положительного и 0,84 от отрицательного, разница составляет около 24 %. 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bookmarkEnd w:id="0"/>
      <w:r>
        <w:rPr/>
        <w:t xml:space="preserve">Для характеристики политической напряженности введем </w:t>
      </w:r>
      <w:r>
        <w:rPr>
          <w:lang w:val="en-US"/>
        </w:rPr>
        <w:t>r</w:t>
      </w:r>
      <w:r>
        <w:rPr/>
        <w:t xml:space="preserve"> - уровень восприятия политического порядка, равный +1 при полном принятии порядка и -1 при полном отрицании. Этот уровень восприятия относится в поведенческому компоненту групповой установки по отношению к политическому порядку. Как мы уже упоминали, поведенческая составляющая установки определяется в первую очередь эмоциональной составляющей. В соответствии с методикой семантического дифференциала, последняя характеризуется близостью в семантическом пространстве эмоциональных образов существующих порядков  к образам положительного и отрицательного «идеальных» конструктов. Другими словами, введенный нами уровень восприятия определяется соответствующими относительными расстояниями (см. Табл.1). Предполагая эту зависимость прямо пропорциональной, получим в линейном приближении уровень восприятия порядка в области равный </w:t>
      </w:r>
      <w:r>
        <w:rPr>
          <w:lang w:val="en-US"/>
        </w:rPr>
        <w:t>r</w:t>
      </w:r>
      <w:r>
        <w:rPr>
          <w:vertAlign w:val="subscript"/>
        </w:rPr>
        <w:t>Обл</w:t>
      </w:r>
      <w:r>
        <w:rPr/>
        <w:t xml:space="preserve">=-0,06, а порядка в России в целом -  </w:t>
      </w:r>
      <w:r>
        <w:rPr>
          <w:lang w:val="en-US"/>
        </w:rPr>
        <w:t>r</w:t>
      </w:r>
      <w:r>
        <w:rPr>
          <w:vertAlign w:val="subscript"/>
        </w:rPr>
        <w:t>Рос</w:t>
      </w:r>
      <w:r>
        <w:rPr/>
        <w:t>=-0,26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 xml:space="preserve">Для более углубленного рассмотрения данных и выявления трендов мы использовали факторный анализ в его классическом варианте и осуществляли его при помощи пакета программ </w:t>
      </w:r>
      <w:r>
        <w:rPr>
          <w:lang w:val="en-US"/>
        </w:rPr>
        <w:t>STATGRAPHICS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5.0. Основные задачи факторного анализа – минимизировать дисперсии специфических факторов и обнаружить латентные факторы,  описывающие наибольшую часть дисперсии признаков. 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drawing>
          <wp:inline distT="0" distB="0" distL="0" distR="0">
            <wp:extent cx="3250565" cy="3221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/>
        <w:t>Рис. 3. Результаты факторного анализа классическим методом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Результаты анализа приведены в таблице, изображенной на Рис. 3. В первом столбце даны номера факторов, во втором их собственные значения, в третьем – процент дисперсии первичных результатов, описываемый данным фактором, в последнем – кумулятивный процент дисперсии. Как видно из таблицы, один фактор описывает 61 %, три фактора – 81%, а четыре фактора – 86 % дисперсии первичных результатов. Таким образом, используемые нами 20 первоначальных семантических признаков</w:t>
      </w:r>
      <w:r>
        <w:rPr>
          <w:color w:val="FF0000"/>
        </w:rPr>
        <w:t xml:space="preserve"> </w:t>
      </w:r>
      <w:r>
        <w:rPr/>
        <w:t xml:space="preserve">оказались зависимыми и они сводятся к четырем независимым факторам. Мы для конкретного случая подтвердили закон, открытый Ч. Осгудом и доказанный им экспериментально – эмоциональное групповое восприятие любого объекта или процесса сводится к трем, реже – к четырем независимым факторам [7].  </w:t>
      </w:r>
    </w:p>
    <w:p>
      <w:pPr>
        <w:pStyle w:val="Normal"/>
        <w:spacing w:lineRule="auto" w:line="360"/>
        <w:ind w:firstLine="560"/>
        <w:jc w:val="both"/>
        <w:rPr>
          <w:bCs/>
        </w:rPr>
      </w:pPr>
      <w:r>
        <w:rPr/>
        <w:t>Выявленные факторы в соответствии с Ч. Осгудом [7] названы факторами сила (</w:t>
      </w:r>
      <w:r>
        <w:rPr>
          <w:lang w:val="en-US"/>
        </w:rPr>
        <w:t>F</w:t>
      </w:r>
      <w:r>
        <w:rPr/>
        <w:t>1), активность (</w:t>
      </w:r>
      <w:r>
        <w:rPr>
          <w:lang w:val="en-US"/>
        </w:rPr>
        <w:t>F</w:t>
      </w:r>
      <w:r>
        <w:rPr/>
        <w:t>2), оценка (</w:t>
      </w:r>
      <w:r>
        <w:rPr>
          <w:lang w:val="en-US"/>
        </w:rPr>
        <w:t>F</w:t>
      </w:r>
      <w:r>
        <w:rPr/>
        <w:t>3) и отношение (</w:t>
      </w:r>
      <w:r>
        <w:rPr>
          <w:lang w:val="en-US"/>
        </w:rPr>
        <w:t>F</w:t>
      </w:r>
      <w:r>
        <w:rPr/>
        <w:t xml:space="preserve">4). Отметим, </w:t>
      </w:r>
      <w:r>
        <w:rPr>
          <w:bCs/>
        </w:rPr>
        <w:t xml:space="preserve">что эти факторы характеризуют не сам политический порядок, а эмоциональное групповое отношение к нему. </w:t>
      </w:r>
    </w:p>
    <w:p>
      <w:pPr>
        <w:pStyle w:val="Normal"/>
        <w:spacing w:lineRule="auto" w:line="360"/>
        <w:ind w:firstLine="5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3624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/>
        <w:t>Рис. 4. Семантические профили политических порядков в пространстве факторов сила (</w:t>
      </w:r>
      <w:r>
        <w:rPr>
          <w:lang w:val="en-US"/>
        </w:rPr>
        <w:t>F</w:t>
      </w:r>
      <w:r>
        <w:rPr/>
        <w:t>1), активность (</w:t>
      </w:r>
      <w:r>
        <w:rPr>
          <w:lang w:val="en-US"/>
        </w:rPr>
        <w:t>F</w:t>
      </w:r>
      <w:r>
        <w:rPr/>
        <w:t>2), оценка (</w:t>
      </w:r>
      <w:r>
        <w:rPr>
          <w:lang w:val="en-US"/>
        </w:rPr>
        <w:t>F</w:t>
      </w:r>
      <w:r>
        <w:rPr/>
        <w:t>3) и отношение (</w:t>
      </w:r>
      <w:r>
        <w:rPr>
          <w:lang w:val="en-US"/>
        </w:rPr>
        <w:t>F</w:t>
      </w:r>
      <w:r>
        <w:rPr/>
        <w:t>4)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При факторном анализе  была также рассчитана </w:t>
      </w:r>
      <w:r>
        <w:rPr>
          <w:bCs/>
        </w:rPr>
        <w:t xml:space="preserve">матрица факторных нагрузок, связывающая первичные признаки с выявленными факторами. </w:t>
      </w:r>
      <w:r>
        <w:rPr/>
        <w:t xml:space="preserve">Используя эту матрицу, по исходным данным нами были рассчитаны индивидуальные значения факторов сила, активность, оценка и отношение. На основе чего были получены семантические профили «идеальных» положительного и отрицательного, а также существующих политических порядков, но уже в пространстве вышеуказанных факторов. Результаты приведены в табл. 2 и на рис. 4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Табл. 2. Усредненные групповые факторы сила, активность, оценка и отношение для политических порядков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958080" cy="915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8"/>
                              <w:gridCol w:w="1540"/>
                              <w:gridCol w:w="1680"/>
                              <w:gridCol w:w="1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4,25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,287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5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,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,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,793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653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,601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05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9,59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8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,314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,4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774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,73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691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,0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72.1pt;mso-wrap-distance-left:9pt;mso-wrap-distance-right:9pt;mso-wrap-distance-top:0pt;mso-wrap-distance-bottom:0pt;margin-top:2.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8"/>
                        <w:gridCol w:w="1540"/>
                        <w:gridCol w:w="1680"/>
                        <w:gridCol w:w="1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34,25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,287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5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,11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,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,793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53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,601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0543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9,59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86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,314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,45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774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,738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691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,0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/>
      </w:pPr>
      <w:r>
        <w:rPr/>
        <w:t>Эмоциональные образы «идеальных» конструктов различаются по первому фактору (</w:t>
      </w:r>
      <w:r>
        <w:rPr>
          <w:color w:val="000000"/>
        </w:rPr>
        <w:t>F1</w:t>
      </w:r>
      <w:r>
        <w:rPr/>
        <w:t>) – фактору сила. Он характеризует эмоциональную значимость этих политических порядков для респондентов. Для восприятия политического порядка в области этот фактор гораздо меньше, он слегка отрицателен. Этот почти нулевой результат можно интерпретировать как наблюдаемую политическую отчужденность. Фактор активности (</w:t>
      </w:r>
      <w:r>
        <w:rPr>
          <w:color w:val="000000"/>
        </w:rPr>
        <w:t>F2</w:t>
      </w:r>
      <w:r>
        <w:rPr/>
        <w:t>), наоборот, мал и отрицателен для образов «идеальных» порядков. Для образов реальных порядков он больше, т.е. к реальной политике респонденты относятся более активно, хотя эта активность и невелика. Два оставшихся фактора для всех типов порядков невелики, т.е. в первом приближении в эмоциональной оценке они не участвуют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олученные усредненные факторные портреты подтверждают вышеприведенные результаты анализа по усредненным первичным признакам. По ним четко видна разница между эмоциональными образами реальных политических порядков в России и в области, нейтральность восприятия порядка в области и отрицательное восприятие политического порядка в России в целом. Что хорошо прослеживается и по относительным расстояниям в факторном пространстве между эмоциональными образами различных исследуемых политических порядков (см. Табл. 3)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Табл. 3. Относительные расстояния между образами различных политических порядков в пространстве выявленных факторов.</w:t>
      </w:r>
    </w:p>
    <w:tbl>
      <w:tblPr>
        <w:tblW w:w="4141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27"/>
      </w:tblGrid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Типы поряд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Отн. расстояние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«1» - «-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«1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1,08168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«-1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0,95928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«1» - «Р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1,3001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«-1» - «Р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0,7333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«Рос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0,22736</w:t>
            </w:r>
          </w:p>
        </w:tc>
      </w:tr>
    </w:tbl>
    <w:p>
      <w:pPr>
        <w:pStyle w:val="Normal"/>
        <w:spacing w:lineRule="auto" w:line="360"/>
        <w:ind w:firstLine="560"/>
        <w:jc w:val="both"/>
        <w:rPr/>
      </w:pPr>
      <w:r>
        <w:rPr/>
        <w:t xml:space="preserve">По найденным относительным расстояниям в линейном приближении нами были посчитаны уровни восприятия политических порядков в области и России в целом – </w:t>
      </w:r>
      <w:r>
        <w:rPr>
          <w:lang w:val="en-US"/>
        </w:rPr>
        <w:t>r</w:t>
      </w:r>
      <w:r>
        <w:rPr>
          <w:vertAlign w:val="subscript"/>
        </w:rPr>
        <w:t>Обл</w:t>
      </w:r>
      <w:r>
        <w:rPr/>
        <w:t xml:space="preserve">=-0,06, а порядка в России в целом -  </w:t>
      </w:r>
      <w:r>
        <w:rPr>
          <w:lang w:val="en-US"/>
        </w:rPr>
        <w:t>r</w:t>
      </w:r>
      <w:r>
        <w:rPr>
          <w:vertAlign w:val="subscript"/>
        </w:rPr>
        <w:t>Рос</w:t>
      </w:r>
      <w:r>
        <w:rPr/>
        <w:t>=-0,28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Следует отметить, что первичные признаки выражаются через взвешенную сумму выявленных общих факторов плюс специфичный  фактор для каждого признака. Причем специфичные факторы имеют случайную природу. Переходя от анализа в пространстве первичных признаков к анализу в пространстве факторов, мы уменьшаем влияние случайных процессов на результат, то есть выявляем тренды. В этом смысле можно сказать, что результаты, полученные на основе анализа факторов, уточняют ранее полученные и более адекватно отражают ситуацию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Подводя итог нашей работы по анализу эмоциональной составляющей отношения исследуемой группы к политическому порядку, отметим следующие результаты: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- определены семантические портреты идеального положительного, идеального отрицательного и реальных политических порядков; </w:t>
      </w:r>
    </w:p>
    <w:p>
      <w:pPr>
        <w:pStyle w:val="Normal"/>
        <w:spacing w:lineRule="auto" w:line="360"/>
        <w:ind w:firstLine="560"/>
        <w:jc w:val="both"/>
        <w:rPr>
          <w:color w:val="993300"/>
        </w:rPr>
      </w:pPr>
      <w:r>
        <w:rPr>
          <w:color w:val="993300"/>
        </w:rPr>
        <w:t>-</w:t>
      </w:r>
      <w:r>
        <w:rPr/>
        <w:t xml:space="preserve"> выявлено, что все первичные характеристики сводятся всего к четырем независимым факторам («сила», «активность», «оценка» и «отношение»), описывающие 86 % дисперсии исходных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0"/>
        <w:jc w:val="both"/>
        <w:rPr/>
      </w:pPr>
      <w:r>
        <w:rPr/>
        <w:t>Получено, что существующие политические порядки в России в целом и в области респонденты воспринимают по-разному. Политический порядок в области  воспринимается нейтрально.  Порядок в России воспринимается отрицательно</w:t>
      </w:r>
      <w:r>
        <w:rPr>
          <w:color w:val="9933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0"/>
        <w:jc w:val="both"/>
        <w:rPr/>
      </w:pPr>
      <w:r>
        <w:rPr/>
        <w:t xml:space="preserve">Показано, что исследуемая аудитория характеризуется низкой политической активностью, при этом активность эмоционального восприятия существующих порядков выше, чем восприятия идеальных констру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0"/>
        <w:jc w:val="both"/>
        <w:rPr/>
      </w:pPr>
      <w:r>
        <w:rPr/>
        <w:t>В линейном приближении рассчитаны уровни восприятия существующего политического порядка</w:t>
      </w:r>
      <w:r>
        <w:rPr>
          <w:bCs/>
        </w:rPr>
        <w:t xml:space="preserve"> в области – </w:t>
      </w:r>
      <w:r>
        <w:rPr>
          <w:lang w:val="en-US"/>
        </w:rPr>
        <w:t>r</w:t>
      </w:r>
      <w:r>
        <w:rPr>
          <w:vertAlign w:val="subscript"/>
        </w:rPr>
        <w:t>Обл</w:t>
      </w:r>
      <w:r>
        <w:rPr/>
        <w:t>=-0,06</w:t>
      </w:r>
      <w:r>
        <w:rPr>
          <w:bCs/>
        </w:rPr>
        <w:t xml:space="preserve"> и в России в целом </w:t>
      </w:r>
      <w:r>
        <w:rPr>
          <w:bCs/>
          <w:color w:val="FF0000"/>
        </w:rPr>
        <w:t xml:space="preserve"> </w:t>
      </w: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Рос</w:t>
      </w:r>
      <w:r>
        <w:rPr/>
        <w:t>=-0,28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В заключении отметим, что результат о более отрицательном восприятии политического порядка в России в целом, чем местного порядка, является для нас неожиданным. Ранее по этой же методике нами было проведено два пилотажных исследования политической напряженности в среде студенческой молодежи г. Ростова-на-Дону. При этом мы получили, что опрошенные респонденты не делают различия между этими порядками. Воспринимают их одинаково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Конечно, в настоящем исследовании участвовала более старшая возрастная   группа, ее структура по образованию, профессиям и т.д. была иной. Может быть обнаруженные отличия связаны с этим. Однако мы считаем, что в первую очередь играет роль постоянно действующая стрессовая ситуация для рассматриваемой аудитории. В основном люди нормально (вернее нейтрально) относятся к политике, которая всегда действует на них через политику на местах. И в своих бедах обвиняют (скорее всего, подсознательно) смену политического строя, которая ассоциируется у них с политикой центра. Более подробно этот вопрос обсужден во второй нашей работе, посвященной этой же группе респондентов [8].</w:t>
      </w:r>
    </w:p>
    <w:p>
      <w:pPr>
        <w:pStyle w:val="Normal"/>
        <w:spacing w:lineRule="auto" w:line="360"/>
        <w:ind w:firstLine="5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абота выполнена по гранту РФФИ № 11-06-00299а.</w:t>
      </w:r>
    </w:p>
    <w:p>
      <w:pPr>
        <w:pStyle w:val="Normal"/>
        <w:spacing w:lineRule="auto" w:line="360"/>
        <w:ind w:firstLine="5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firstLine="5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/>
      </w:pPr>
      <w:r>
        <w:rPr/>
        <w:t>Осгуд Ч., Суси Дж., Танненбаум П. Приложение методики семантического дифференциала к исследованиям по эстетике и смежным проблемам // Семиотика и искусствометрия. М.: Мир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/>
      </w:pPr>
      <w:r>
        <w:rPr>
          <w:bCs/>
        </w:rPr>
        <w:t xml:space="preserve">Наследов А. Д. </w:t>
      </w:r>
      <w:r>
        <w:rPr/>
        <w:t xml:space="preserve">SPSS: Компьютерный анализ данных в психологии и социальных науках. - СПб.: Питер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/>
      </w:pPr>
      <w:r>
        <w:rPr/>
        <w:t xml:space="preserve">Дюк, В., Самойленко, В.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. Учебный курс. -  СПб.: Питер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/>
      </w:pPr>
      <w:r>
        <w:rPr/>
        <w:t>Мощенко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/>
      </w:pPr>
      <w:r>
        <w:rPr/>
        <w:t xml:space="preserve">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 </w:t>
      </w:r>
      <w:r>
        <w:rPr>
          <w:lang w:val="en-US"/>
        </w:rPr>
        <w:t>archive</w:t>
      </w:r>
      <w:r>
        <w:rPr/>
        <w:t>/n3y2010/ (доступ свобод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/>
      </w:pPr>
      <w:r>
        <w:rPr/>
        <w:t>Мощенко И.Н., Иванова М.И. Исследование когнитивной составляющей групповой установки студенчества по отношению к политическому порядку // Инженерный вестник Дона, 2011. №1. http://www.ivdon.ru/magazine/ latest/n1e2011/403/ (доступ свобод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>
          <w:spacing w:val="-4"/>
        </w:rPr>
      </w:pPr>
      <w:r>
        <w:rPr>
          <w:spacing w:val="-4"/>
        </w:rPr>
        <w:t>Постон Т., Стюарт И. Теория катастроф и ее приложения. – М.: Мир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560"/>
        <w:rPr/>
      </w:pPr>
      <w:r>
        <w:rPr/>
        <w:t>Мощенко И.Н., Иванова М.И. Когнитивная составляющая политической установки в стрессовой ситуации// Настоящий сборник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0:00Z</dcterms:created>
  <dc:creator>Mochtchenko</dc:creator>
  <dc:description/>
  <cp:keywords/>
  <dc:language>en-US</dc:language>
  <cp:lastModifiedBy>Даня</cp:lastModifiedBy>
  <dcterms:modified xsi:type="dcterms:W3CDTF">2013-01-03T17:48:00Z</dcterms:modified>
  <cp:revision>20</cp:revision>
  <dc:subject/>
  <dc:title>Глава 1</dc:title>
</cp:coreProperties>
</file>