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Cs w:val="28"/>
        </w:rPr>
        <w:t>Методика формирования парка грузовых автомобилей автотранспортного предприятия в зависимости от назначения и технико-эксплуатационных показателей транспортных средств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Н.С. Захаров, В.А. Ракитин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Тюменский государственный нефтегазовый университет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ставлена методика формирования рациональной структуры парка грузовых автомобилей. Данная методика позволяет оценить эффективность применения транспортных средств, для которых не существует статистических данных по эксплуатации в заданных условиях. Так же методика учитывает возможность применения газобаллонного оборудования на подвижном составе и его влияние на изменение технико-эксплуатационных показателей автомобиля. В методике применяется метод экспертных оценок, с учетом веса факторов. На первом этапе вводятся исходные данные об условиях эксплуатации, виде и номенклатуре груза, технико-эксплуатационных показателях автомобиля и прочее. Далее определяется, существует ли информация об эксплуатации автомобиля в заданных условиях. При отсутствии информации применяется метод экспертных оценок с учетом весов факторов. После заполнения всей необходимой информации производится выбор автомобилей, удовлетворяющих заданным требованиям.  Рассчитывается себестоимость перевозки грузов для отобранных автомобилей на основании производительности транспортного средства и затрат на его эксплуатацию. На основании заданных условий эксплуатации и рассчитанной себестоимости формируется парк автомобилей, подходящих по заданным параметрам и имеющем наибольшую эффективность. </w:t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Метод экспертных оценок, вес фактора, газобаллонное оборудование, методика формирования парка, себестоимость перевозок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rPr>
          <w:szCs w:val="28"/>
        </w:rPr>
      </w:pPr>
      <w:r>
        <w:rPr>
          <w:szCs w:val="28"/>
          <w:shd w:fill="FFFFFF" w:val="clear"/>
        </w:rPr>
        <w:t>Важнейшая роль в функционировании нефтегазодобывающих предприятий принадлежит подсистеме технологического транспорта. Надежность и эффективность ее работы определяет скорость доставки грузов, персонала к месту работы, сроки строительства объектов нефтегазодобывающих комплексов, время простоя скважин в ремонте, связанное с отсутствием или отказом транспортных и технологических машин, и, соответственно, объемы и себестоимость продукции [1]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В настоящее время наблюдается бурный рост парка автомобилей в России. Кроме количественного роста расширяется и модельные ряды автомобилей, создаются новые классы автомобилей. В этой связи многие потребители сталкиваются с проблемой выбора автомобилей. При этом однозначное решение найти сложно. Это связано с рядом причин [2]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ри формировании парка грузовых автомобилей эта проблема является одной из ключевых, т.к. не всегда возможно правильно определить эффективность работы транспортного средства в заданных условиях эксплуатации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Известно множество методик и исследований посвященных этой проблеме, и все они имеют различное назначение: одни направлены на повышение производительности автомобилей, другие на снижение эксплуатационных затрат предприятия или удовлетворения разнообразных требований к подвижному составу [3]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Учитывая разнообразные условия эксплуатации и постоянно растущий модельный ряд автомобилей, следует обратить внимание на проблему внедрения в эксплуатацию автомобилей, которые ранее никогда не использовались в заданных условиях. Методики, позволяющей сформировать парк грузовых автомобилей, не имея статистических данных об их эксплуатации, не существует. Поэтому для решения проблемы необходимы специальные исследования.</w:t>
      </w:r>
    </w:p>
    <w:p>
      <w:pPr>
        <w:pStyle w:val="Caption1"/>
        <w:spacing w:lineRule="auto" w:line="360" w:before="0" w:after="0"/>
        <w:ind w:right="0"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На основе анализа методик, изложенных в ранее выполненных исследованиях (Карагодин А.В., Мигачев В.А., Заруднев Д.И., Нуретдинов Д.И., Любимов И.И., Паули Н.В., Арам М.А., Шефтер Я.И., Шилимов М.В., Жуков А.И., Якунин С.Н., Бойко Г.В. и др. [4-16]) была сформирована цель исследований - снижение себестоимости грузовых перевозок путем выбора подвижного состава в зависимости от его назначения и технико-эксплуатационных показателей.</w:t>
      </w:r>
    </w:p>
    <w:p>
      <w:pPr>
        <w:pStyle w:val="Caption1"/>
        <w:spacing w:lineRule="auto" w:line="360" w:before="0" w:after="0"/>
        <w:ind w:right="0" w:firstLine="709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В качестве основы исследований выбран системный подход. Объект исследования представлен в виде системы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Результатами теоретических и экспериментальных исследований является разработанная методика формирования рациональной структуры парка грузовых автомобилей, учитывающая возможность применения автомобилей, которые ранее не использовались в заданных условиях эксплуатации, путем применения метода экспертных оценок с учетом веса факторов, и возможность применения переоборудованной топливной системы, оказывающей влияние на технические показатели транспортного средства [17]. 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Преимуществом экспертных оценок является выбор экспертов из различных областей, что может быть полезно при оценке на различных этапах [18]. Также в некоторых случаях целесообразнее применить метод экспертных оценок, прежде чем проводить дорогостоящие исследования [19]. </w:t>
      </w:r>
    </w:p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  <w:t>На рисунке 1 представлена схема общей методики исследований.</w:t>
      </w:r>
      <w:r>
        <w:rPr/>
        <w:drawing>
          <wp:inline distT="0" distB="0" distL="0" distR="0">
            <wp:extent cx="3452495" cy="7515860"/>
            <wp:effectExtent l="0" t="0" r="0" b="0"/>
            <wp:docPr id="1" name="Рисунок 7" descr="F:\Media\Документы\_Универ\____ДИССЕРТАЦИЯ!\Ракитин_Backup\Графики\Общая схема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F:\Media\Документы\_Универ\____ДИССЕРТАЦИЯ!\Ракитин_Backup\Графики\Общая схема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Spacing"/>
        <w:ind w:right="0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Рис.1 - Схема общей методики исследований</w:t>
      </w:r>
    </w:p>
    <w:p>
      <w:pPr>
        <w:pStyle w:val="NoSpacing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 качестве критерия эффективности выбран минимум себестоимости на перевозку грузов при эксплуатации подвижного состава.</w:t>
      </w:r>
    </w:p>
    <w:p>
      <w:pPr>
        <w:pStyle w:val="NoSpacing"/>
        <w:jc w:val="right"/>
        <w:rPr>
          <w:rFonts w:cs="Times New Roman"/>
          <w:szCs w:val="28"/>
        </w:rPr>
      </w:pPr>
      <w:r>
        <w:rPr>
          <w:rFonts w:cs="Times New Roman"/>
          <w:b/>
          <w:szCs w:val="28"/>
          <w:lang w:val="en-US"/>
        </w:rPr>
        <w:t>C</w:t>
      </w:r>
      <w:r>
        <w:rPr>
          <w:rFonts w:cs="Times New Roman"/>
          <w:b/>
          <w:szCs w:val="28"/>
        </w:rPr>
        <w:t xml:space="preserve"> =</w:t>
      </w: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b/>
          <w:i/>
          <w:szCs w:val="28"/>
          <w:lang w:val="en-US"/>
        </w:rPr>
        <w:t>f</w:t>
      </w:r>
      <w:r>
        <w:rPr>
          <w:rFonts w:cs="Times New Roman"/>
          <w:b/>
          <w:i/>
          <w:szCs w:val="28"/>
        </w:rPr>
        <w:t xml:space="preserve"> </w:t>
      </w:r>
      <w:r>
        <w:rPr>
          <w:rFonts w:cs="Times New Roman"/>
          <w:b/>
          <w:szCs w:val="28"/>
        </w:rPr>
        <w:t>(З</w:t>
      </w:r>
      <w:r>
        <w:rPr>
          <w:rFonts w:cs="Times New Roman"/>
          <w:b/>
          <w:szCs w:val="28"/>
          <w:lang w:val="en-US"/>
        </w:rPr>
        <w:t>i</w:t>
      </w:r>
      <w:r>
        <w:rPr>
          <w:rFonts w:cs="Times New Roman"/>
          <w:b/>
          <w:szCs w:val="28"/>
          <w:vertAlign w:val="subscript"/>
        </w:rPr>
        <w:t>ТОиР</w:t>
      </w:r>
      <w:r>
        <w:rPr>
          <w:rFonts w:cs="Times New Roman"/>
          <w:b/>
          <w:szCs w:val="28"/>
        </w:rPr>
        <w:t>,З</w:t>
      </w:r>
      <w:r>
        <w:rPr>
          <w:rFonts w:cs="Times New Roman"/>
          <w:b/>
          <w:szCs w:val="28"/>
          <w:lang w:val="en-US"/>
        </w:rPr>
        <w:t>i</w:t>
      </w:r>
      <w:r>
        <w:rPr>
          <w:rFonts w:cs="Times New Roman"/>
          <w:b/>
          <w:szCs w:val="28"/>
          <w:vertAlign w:val="subscript"/>
        </w:rPr>
        <w:t>ГСМ</w:t>
      </w:r>
      <w:r>
        <w:rPr>
          <w:rFonts w:cs="Times New Roman"/>
          <w:b/>
          <w:szCs w:val="28"/>
        </w:rPr>
        <w:t>,З</w:t>
      </w:r>
      <w:r>
        <w:rPr>
          <w:rFonts w:cs="Times New Roman"/>
          <w:b/>
          <w:szCs w:val="28"/>
          <w:lang w:val="en-US"/>
        </w:rPr>
        <w:t>i</w:t>
      </w:r>
      <w:r>
        <w:rPr>
          <w:rFonts w:cs="Times New Roman"/>
          <w:b/>
          <w:szCs w:val="28"/>
          <w:vertAlign w:val="subscript"/>
        </w:rPr>
        <w:t>проч.</w:t>
      </w:r>
      <w:r>
        <w:rPr>
          <w:rFonts w:cs="Times New Roman"/>
          <w:b/>
          <w:szCs w:val="28"/>
        </w:rPr>
        <w:t>,</w:t>
      </w:r>
      <w:r>
        <w:rPr>
          <w:rFonts w:cs="Times New Roman"/>
          <w:b/>
          <w:szCs w:val="28"/>
          <w:lang w:val="en-US"/>
        </w:rPr>
        <w:t>Wi</w:t>
      </w:r>
      <w:r>
        <w:rPr>
          <w:rFonts w:cs="Times New Roman"/>
          <w:b/>
          <w:szCs w:val="28"/>
        </w:rPr>
        <w:t xml:space="preserve">) → </w:t>
      </w:r>
      <w:r>
        <w:rPr>
          <w:rFonts w:cs="Times New Roman"/>
          <w:b/>
          <w:szCs w:val="28"/>
          <w:lang w:val="en-US"/>
        </w:rPr>
        <w:t>min</w:t>
      </w:r>
      <w:r>
        <w:rPr>
          <w:rFonts w:cs="Times New Roman"/>
          <w:b/>
          <w:szCs w:val="28"/>
        </w:rPr>
        <w:t>,</w:t>
        <w:tab/>
        <w:tab/>
      </w:r>
      <w:r>
        <w:rPr>
          <w:rFonts w:cs="Times New Roman"/>
          <w:szCs w:val="28"/>
        </w:rPr>
        <w:tab/>
        <w:t>(1)</w:t>
      </w:r>
    </w:p>
    <w:p>
      <w:pPr>
        <w:pStyle w:val="NoSpacing"/>
        <w:rPr>
          <w:rFonts w:cs="Times New Roman"/>
          <w:szCs w:val="28"/>
        </w:rPr>
      </w:pPr>
      <w:r>
        <w:rPr>
          <w:rFonts w:cs="Times New Roman"/>
          <w:szCs w:val="28"/>
        </w:rPr>
        <w:t>где</w:t>
        <w:tab/>
        <w:t>З</w:t>
      </w:r>
      <w:r>
        <w:rPr>
          <w:rFonts w:cs="Times New Roman"/>
          <w:szCs w:val="28"/>
          <w:vertAlign w:val="subscript"/>
        </w:rPr>
        <w:t>ТОиР</w:t>
      </w:r>
      <w:r>
        <w:rPr>
          <w:rFonts w:cs="Times New Roman"/>
          <w:szCs w:val="28"/>
        </w:rPr>
        <w:t xml:space="preserve"> – затраты на ТО и Р;</w:t>
      </w:r>
    </w:p>
    <w:p>
      <w:pPr>
        <w:pStyle w:val="NoSpacing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</w:t>
      </w:r>
      <w:r>
        <w:rPr>
          <w:rFonts w:cs="Times New Roman"/>
          <w:szCs w:val="28"/>
          <w:vertAlign w:val="subscript"/>
        </w:rPr>
        <w:t>ГСМ</w:t>
      </w:r>
      <w:r>
        <w:rPr>
          <w:rFonts w:cs="Times New Roman"/>
          <w:szCs w:val="28"/>
        </w:rPr>
        <w:t xml:space="preserve"> – затраты на ГСМ;</w:t>
      </w:r>
    </w:p>
    <w:p>
      <w:pPr>
        <w:pStyle w:val="NoSpacing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З</w:t>
      </w:r>
      <w:r>
        <w:rPr>
          <w:rFonts w:cs="Times New Roman"/>
          <w:szCs w:val="28"/>
          <w:vertAlign w:val="subscript"/>
        </w:rPr>
        <w:t>проч.</w:t>
      </w:r>
      <w:r>
        <w:rPr>
          <w:rFonts w:cs="Times New Roman"/>
          <w:szCs w:val="28"/>
        </w:rPr>
        <w:t xml:space="preserve"> – прочие затраты (налоговый вычет, организационно-производственные и другие);</w:t>
      </w:r>
    </w:p>
    <w:p>
      <w:pPr>
        <w:pStyle w:val="NoSpacing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W</w:t>
      </w:r>
      <w:r>
        <w:rPr>
          <w:rFonts w:cs="Times New Roman"/>
          <w:szCs w:val="28"/>
        </w:rPr>
        <w:t xml:space="preserve"> – производительность;</w:t>
      </w:r>
    </w:p>
    <w:p>
      <w:pPr>
        <w:pStyle w:val="NoSpacing"/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  <w:lang w:val="en-US"/>
        </w:rPr>
        <w:t>i</w:t>
      </w:r>
      <w:r>
        <w:rPr>
          <w:rFonts w:cs="Times New Roman"/>
          <w:szCs w:val="28"/>
        </w:rPr>
        <w:t xml:space="preserve"> – вид топливной системы, используемый на подвижном составе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При выборе подвижного состава необходимо учитывать множество различных факторов, в том числе, в каких условиях будет эксплуатироваться автомобиль. 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Поэтому первым этапом выбора автомобиля является ввод исходных данных об условиях эксплуатации. Этот этап включается в себя учет информации о планируемом месте эксплуатации автомобиля: длина ездки, температура окружающего воздуха, тип дорожного покрытия, средняя техническая и эксплуатационная скорость, время для погрузки и разгрузки и т.д. Изменение любого из этих показателей может повлиять на конечный результат. 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осле ввода данных об условиях эксплуатации, заполняются данные о технических показателях транспортных средств. В случае если такие данные отсутствуют, используется справочные данные и метод экспертных оценок для определения возможности эксплуатации этого автомобиля в заданных условиях. При применении метода экспертных оценок [1] существует риск неточности результата, в отличие от использования статистических данных, где точность, как правило, выше. Поэтому данный метод рекомендуется применять только в случаях, когда нет возможности использовать статистические данные, например, если планируется эксплуатировать новую модель автомобилей, которая до этого не эксплуатировалась в подобных условиях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осле определения недостающей информации, она заносится в базу данных по автомобилям и, по мере накопления статистических данных, корректируется и уточняется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роизводится ввод всей необходимой информации, составляется список потенциально пригодных для эксплуатации в заданных условиях автомобилей. Далее рассчитывается себестоимости перевозок для каждого автомобиля по предложенной методике с учетом возможности изменения типа топливной системы и применения поправочных коэффициентов для газодизельных автомобилей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Список автомобилей сортируется по увеличению себестоимости перевозок. Данная сортировка показывает список  потенциально пригодных автомобилей, начиная от наиболее эффективного автомобиля и заканчивая наименее эффективным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Формируется структура парка из конкретных автомобилей наиболее подходящих для заданных условий эксплуатации. 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ри различных маршрутах возможен расчет эффективности каждого автомобиля в этих условиях эксплуатации с учетом грузооборота. В данном случае комбинация автомобилей с наименьшим произведением себестоимости на грузооборот (затраты на перевозку груза) будет являться наиболее эффективной.</w:t>
      </w:r>
    </w:p>
    <w:p>
      <w:pPr>
        <w:pStyle w:val="Normal"/>
        <w:jc w:val="center"/>
        <w:rPr>
          <w:color w:val="FF0000"/>
          <w:szCs w:val="28"/>
        </w:rPr>
      </w:pPr>
      <w:r>
        <w:rPr/>
        <w:drawing>
          <wp:inline distT="0" distB="0" distL="0" distR="0">
            <wp:extent cx="4815840" cy="7715885"/>
            <wp:effectExtent l="0" t="0" r="0" b="0"/>
            <wp:docPr id="2" name="Рисунок 13" descr="D:\Media\Документы\_Универ\____ДИССЕРТАЦИЯ!\Ракитин_Backup\Графики\Алгоритм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D:\Media\Документы\_Универ\____ДИССЕРТАЦИЯ!\Ракитин_Backup\Графики\Алгоритм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  <w:t>Рис. 2 - Алгоритм выбора подвижного состава при формировании рациональной структуры парка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Основываясь на проведенном анализе уже имеющихся исследований, были составлены гипотезы о влиянии газобаллонного оборудования на изменение потока отказов газодизельных автомобилей. При переводе дизельного двигателя на двухтопливную систему питания – газодизельную, существует ряд проблем связанных с устойчивой работой двигателя. Во-первых, происходит усложнение топливной аппаратуры. Во-вторых, из-за неравномерности работы двигателя, возможна неравномерная передача крутящего момента на другие агрегатные узлы, такие как КПП и ходовая часть автомобиля (возникновение вибраций). В-третьих, из-за необходимости установки баллонов для КПГ снижается грузоподъемность автомобиля, что влияет на среднюю нагрузку на шасси, а также на производительность транспортного средства, что может привести к увеличению количества ездок из-за невозможности использовать полную грузоподъемность автомобиля. Учитывая все вышеназванные проблемы, можно предположить, что установка газобаллонного оборудования на дизельные автомобили окажет непосредственное влияние на увеличение потока отказов у этих транспортных средств.</w:t>
      </w:r>
    </w:p>
    <w:p>
      <w:pPr>
        <w:pStyle w:val="Normal"/>
        <w:jc w:val="center"/>
        <w:rPr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65pt;height:255.1pt;mso-wrap-distance-right:0pt" filled="f" o:ole="">
            <v:imagedata r:id="rId5" o:title=""/>
          </v:shape>
          <o:OLEObject Type="Embed" ProgID="STATISTICA.Graph" ShapeID="ole_rId4" DrawAspect="Content" ObjectID="_745596507" r:id="rId4"/>
        </w:object>
      </w:r>
    </w:p>
    <w:p>
      <w:pPr>
        <w:pStyle w:val="Normal"/>
        <w:ind w:right="0" w:firstLine="709"/>
        <w:jc w:val="center"/>
        <w:rPr>
          <w:szCs w:val="28"/>
        </w:rPr>
      </w:pPr>
      <w:r>
        <w:rPr>
          <w:szCs w:val="28"/>
        </w:rPr>
        <w:t>Рис. 3 - Гипотеза о влиянии типа топливной системы на изменение потока отказов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При увеличении потока отказов существует вероятность увеличения себестоимости перевозок, т.к. увеличится трудоемкость ТО и Р, затраты на запасные части и материалы, затраты на заработную плату ремонтным рабочим и другие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В методиках, учитывающих применение компримированного природного газа, учитывается его расход и стоимость, но не учитываются затраты, связанные с изменением потока отказов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Таким образом, разработанная методика позволяет сформировать рациональную структуру парка грузовых автомобилей, которая учитыв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применения автомобилей, которые ранее никогда не эксплуатировались в заданных условиях и для которых не существует статистических данных по затратам на эксплуатац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озможность использования автомобилей с газобаллонным оборудованием или переоборудование этих транспортных средств для работы по газодизельному цикл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 надежности газодизельных автомобилей и сроках окупаемости газобаллонного оборудования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  <w:bookmarkStart w:id="1" w:name="_Ref429236610"/>
      <w:bookmarkStart w:id="2" w:name="_Ref429762819"/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 xml:space="preserve">1.  Пермяков В.Н., Новоселов О.А., Макарова А.Н.  Моделирование закономерностей распределения наработок на отказ бульдозеров при строительстве оснований для нефтегазовых объектов   // Инженерный вестник Дона, 2014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4/2435/.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right="0" w:firstLine="709"/>
        <w:rPr>
          <w:szCs w:val="28"/>
        </w:rPr>
      </w:pPr>
      <w:bookmarkStart w:id="3" w:name="_Ref429763808"/>
      <w:r>
        <w:rPr>
          <w:szCs w:val="28"/>
        </w:rPr>
        <w:t>2. Захаров, Н.С., Новоселов О.А., Ракитин В.А.  Методика сравнительной оценки потребительских свойств автомобилей // Научно-технический вестник Поволжья. – 2014. – № 6. – С. 158-160.</w:t>
      </w:r>
      <w:bookmarkEnd w:id="1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right="0" w:firstLine="709"/>
        <w:rPr>
          <w:szCs w:val="28"/>
        </w:rPr>
      </w:pPr>
      <w:bookmarkStart w:id="4" w:name="_Ref429762856"/>
      <w:bookmarkStart w:id="5" w:name="_Ref429236790"/>
      <w:r>
        <w:rPr>
          <w:szCs w:val="28"/>
          <w:shd w:fill="FFFFFF" w:val="clear"/>
        </w:rPr>
        <w:t>3. Ракитин В.А. Анализ методик формирования рациональной структуры парка грузовых автомобилей // Современные проблемы науки и образования. – 2015. – № 1.  URL: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science-education.ru/121-18167</w:t>
      </w:r>
      <w:bookmarkEnd w:id="5"/>
      <w:r>
        <w:rPr>
          <w:rStyle w:val="Appleconvertedspace"/>
          <w:szCs w:val="28"/>
          <w:shd w:fill="FFFFFF" w:val="clear"/>
        </w:rPr>
        <w:t xml:space="preserve"> .</w:t>
      </w:r>
      <w:bookmarkEnd w:id="4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bookmarkStart w:id="6" w:name="_Ref387760944"/>
      <w:r>
        <w:rPr>
          <w:rFonts w:cs="Times New Roman"/>
          <w:szCs w:val="28"/>
          <w:lang w:eastAsia="ru-RU"/>
        </w:rPr>
        <w:t xml:space="preserve">4. Арам, М.А. Эффективность формирования структуры парка транспортных средства в условиях рыночной экономики.: дис. … </w:t>
      </w:r>
      <w:r>
        <w:rPr>
          <w:szCs w:val="28"/>
        </w:rPr>
        <w:t>канд. экон. наук: 08.00.05: Москва, 2001. -154 c.</w:t>
      </w:r>
      <w:bookmarkEnd w:id="6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bookmarkStart w:id="7" w:name="_Ref387764513"/>
      <w:r>
        <w:rPr>
          <w:szCs w:val="28"/>
        </w:rPr>
        <w:t>5. Бойко, Г.В. Методика оптимизации структуры транспорта для обслуживания городских пассажирских перевозок: дис. … канд. техн. наук: 05.22.10: Волгоград, 2006. -162 с.</w:t>
      </w:r>
      <w:bookmarkEnd w:id="7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bookmarkStart w:id="8" w:name="_Ref387765551"/>
      <w:r>
        <w:rPr>
          <w:rFonts w:cs="Times New Roman"/>
          <w:szCs w:val="28"/>
        </w:rPr>
        <w:t>6. Жуков, А.И. Разработка методики формирования парка подвижного состава автобусного предприятия: дис. … канд. техн. наук: 05.22.08: Москва, 2010. - 127 с.</w:t>
      </w:r>
      <w:bookmarkEnd w:id="8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  <w:lang w:eastAsia="ru-RU"/>
        </w:rPr>
      </w:pPr>
      <w:bookmarkStart w:id="9" w:name="_Ref386213472"/>
      <w:r>
        <w:rPr>
          <w:rFonts w:cs="Times New Roman"/>
          <w:szCs w:val="28"/>
        </w:rPr>
        <w:t>7. Заруднев,</w:t>
      </w:r>
      <w:r>
        <w:rPr>
          <w:rFonts w:cs="Times New Roman"/>
          <w:szCs w:val="28"/>
          <w:lang w:eastAsia="ru-RU"/>
        </w:rPr>
        <w:t xml:space="preserve"> Д.И.</w:t>
      </w:r>
      <w:r>
        <w:rPr>
          <w:szCs w:val="28"/>
        </w:rPr>
        <w:t xml:space="preserve"> Методика выбора автотранспортных средств для перевозки грузов</w:t>
      </w:r>
      <w:r>
        <w:rPr>
          <w:rFonts w:cs="Times New Roman"/>
          <w:szCs w:val="28"/>
        </w:rPr>
        <w:t>: дис. ... канд. техн. наук: 05.22.10: Заруднев Дмитрий Иванович</w:t>
      </w:r>
      <w:r>
        <w:rPr>
          <w:rFonts w:cs="Times New Roman"/>
          <w:szCs w:val="28"/>
          <w:lang w:eastAsia="ru-RU"/>
        </w:rPr>
        <w:t>. - Омск, 2005. -237с.</w:t>
      </w:r>
      <w:bookmarkEnd w:id="9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8. Карагодин, А.В.  Методика выбора парка грузовых автомобилей для транспортного обслуживания нефтедобывающих предприятий: дис. ... канд. техн. наук: 05.22.01: Карагодин Алексей Викторович. - Москва, 2002. - 121 с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bookmarkStart w:id="10" w:name="_Ref386216747"/>
      <w:bookmarkStart w:id="11" w:name="_Ref347423097"/>
      <w:r>
        <w:rPr>
          <w:rFonts w:cs="Times New Roman"/>
          <w:szCs w:val="28"/>
        </w:rPr>
        <w:t>9. Любимов,</w:t>
      </w:r>
      <w:r>
        <w:rPr>
          <w:rFonts w:cs="Times New Roman"/>
          <w:szCs w:val="28"/>
          <w:lang w:eastAsia="ru-RU"/>
        </w:rPr>
        <w:t xml:space="preserve"> И.И. </w:t>
      </w:r>
      <w:r>
        <w:rPr>
          <w:rFonts w:cs="Times New Roman"/>
          <w:szCs w:val="28"/>
        </w:rPr>
        <w:t>Методика формирования рациональной структуры подвижного состава автотранспортного предприятия: дис. ... канд. техн. наук: 05.22.10: Любимов</w:t>
      </w:r>
      <w:r>
        <w:rPr>
          <w:rFonts w:cs="Times New Roman"/>
          <w:szCs w:val="28"/>
          <w:lang w:eastAsia="ru-RU"/>
        </w:rPr>
        <w:t xml:space="preserve"> Игорь Ильич</w:t>
      </w:r>
      <w:bookmarkEnd w:id="11"/>
      <w:r>
        <w:rPr>
          <w:rFonts w:cs="Times New Roman"/>
          <w:szCs w:val="28"/>
          <w:lang w:eastAsia="ru-RU"/>
        </w:rPr>
        <w:t>. - Оренбург, 2007. -130 с.</w:t>
      </w:r>
      <w:bookmarkEnd w:id="10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  <w:lang w:eastAsia="ru-RU"/>
        </w:rPr>
      </w:pPr>
      <w:bookmarkStart w:id="12" w:name="_Ref386212791"/>
      <w:r>
        <w:rPr>
          <w:rFonts w:cs="Times New Roman"/>
          <w:szCs w:val="28"/>
        </w:rPr>
        <w:t>10. Мигачев,</w:t>
      </w:r>
      <w:r>
        <w:rPr>
          <w:rFonts w:cs="Times New Roman"/>
          <w:szCs w:val="28"/>
          <w:lang w:eastAsia="ru-RU"/>
        </w:rPr>
        <w:t xml:space="preserve"> В.А.</w:t>
      </w:r>
      <w:r>
        <w:rPr>
          <w:szCs w:val="28"/>
        </w:rPr>
        <w:t xml:space="preserve"> Повышение эффективности использования грузовых автомобилей на основе выбора наиболее рационального парка подвижного состава</w:t>
      </w:r>
      <w:r>
        <w:rPr>
          <w:rFonts w:cs="Times New Roman"/>
          <w:szCs w:val="28"/>
        </w:rPr>
        <w:t>: дис. ... канд. техн. наук: 05.22.10: Мигачев Виктор Анатольевич</w:t>
      </w:r>
      <w:r>
        <w:rPr>
          <w:rFonts w:cs="Times New Roman"/>
          <w:szCs w:val="28"/>
          <w:lang w:eastAsia="ru-RU"/>
        </w:rPr>
        <w:t>. - Пенза, Ульяновск, 2012. -137 с.</w:t>
      </w:r>
      <w:bookmarkEnd w:id="12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bookmarkStart w:id="13" w:name="_Ref429762870"/>
      <w:bookmarkStart w:id="14" w:name="_Ref424731072"/>
      <w:r>
        <w:rPr>
          <w:rFonts w:cs="Times New Roman"/>
        </w:rPr>
        <w:t>11. Мячкова,</w:t>
      </w:r>
      <w:r>
        <w:rPr>
          <w:rFonts w:cs="Times New Roman"/>
          <w:lang w:eastAsia="ru-RU"/>
        </w:rPr>
        <w:t xml:space="preserve"> С.В.</w:t>
      </w:r>
      <w:r>
        <w:rPr/>
        <w:t xml:space="preserve"> Методика определения рациональной структуры парка АТП на основе комплексного показателя</w:t>
      </w:r>
      <w:r>
        <w:rPr>
          <w:rFonts w:cs="Times New Roman"/>
        </w:rPr>
        <w:t>: дис. ... канд. техн. наук: 05.22.10: Мячкова Светлана Владимировна</w:t>
      </w:r>
      <w:r>
        <w:rPr>
          <w:rFonts w:cs="Times New Roman"/>
          <w:lang w:eastAsia="ru-RU"/>
        </w:rPr>
        <w:t>. - Оренбург, 2012. -169с</w:t>
      </w:r>
      <w:bookmarkEnd w:id="14"/>
      <w:r>
        <w:rPr>
          <w:rFonts w:cs="Times New Roman"/>
          <w:lang w:eastAsia="ru-RU"/>
        </w:rPr>
        <w:t>.</w:t>
      </w:r>
      <w:bookmarkEnd w:id="13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r>
        <w:rPr>
          <w:szCs w:val="28"/>
        </w:rPr>
        <w:t>12. Нуретдинов</w:t>
      </w:r>
      <w:r>
        <w:rPr>
          <w:rFonts w:cs="Times New Roman"/>
          <w:szCs w:val="28"/>
        </w:rPr>
        <w:t>,</w:t>
      </w:r>
      <w:r>
        <w:rPr>
          <w:rFonts w:cs="Times New Roman"/>
          <w:szCs w:val="28"/>
          <w:lang w:eastAsia="ru-RU"/>
        </w:rPr>
        <w:t xml:space="preserve"> Д.И.</w:t>
      </w:r>
      <w:r>
        <w:rPr>
          <w:szCs w:val="28"/>
        </w:rPr>
        <w:t xml:space="preserve"> Методика выбора типа подвижного состава для автотранспортного предприятия по технико-экономическим критериям</w:t>
      </w:r>
      <w:r>
        <w:rPr>
          <w:rFonts w:cs="Times New Roman"/>
          <w:szCs w:val="28"/>
        </w:rPr>
        <w:t xml:space="preserve">.: дис. ... канд. техн. наук: 05.22.10: </w:t>
      </w:r>
      <w:r>
        <w:rPr>
          <w:szCs w:val="28"/>
        </w:rPr>
        <w:t>Нуретдинов Дамир Имамутдинович</w:t>
      </w:r>
      <w:r>
        <w:rPr>
          <w:rFonts w:cs="Times New Roman"/>
          <w:szCs w:val="28"/>
          <w:lang w:eastAsia="ru-RU"/>
        </w:rPr>
        <w:t>. - Набережные челны, 2004. -172с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  <w:lang w:eastAsia="ru-RU"/>
        </w:rPr>
      </w:pPr>
      <w:r>
        <w:rPr>
          <w:szCs w:val="28"/>
        </w:rPr>
        <w:t>13. Паули, Н.В</w:t>
      </w:r>
      <w:r>
        <w:rPr>
          <w:rFonts w:cs="Times New Roman"/>
          <w:szCs w:val="28"/>
          <w:lang w:eastAsia="ru-RU"/>
        </w:rPr>
        <w:t>.</w:t>
      </w:r>
      <w:r>
        <w:rPr>
          <w:szCs w:val="28"/>
        </w:rPr>
        <w:t xml:space="preserve"> Совершенствование методики выбора рациональной структуры парка грузовых автомобилей с учетом наработки</w:t>
      </w:r>
      <w:r>
        <w:rPr>
          <w:rFonts w:cs="Times New Roman"/>
          <w:szCs w:val="28"/>
        </w:rPr>
        <w:t xml:space="preserve">.: дис. ... канд. техн. наук: 05.22.10: </w:t>
      </w:r>
      <w:r>
        <w:rPr>
          <w:szCs w:val="28"/>
        </w:rPr>
        <w:t>Паули Никита Владимирович</w:t>
      </w:r>
      <w:r>
        <w:rPr>
          <w:rFonts w:cs="Times New Roman"/>
          <w:szCs w:val="28"/>
          <w:lang w:eastAsia="ru-RU"/>
        </w:rPr>
        <w:t>. - Оренбург, 2013. -146с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r>
        <w:rPr>
          <w:szCs w:val="28"/>
        </w:rPr>
        <w:t>14. Шилимов, М.В. Формирование структуры парка и выбор автомобильных транспортных средств для перевозки крупногабаритных тяжеловесных грузов: дис. … канд. техн. наук: 05.22.01: Москва, 2005. -145с.</w:t>
      </w:r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szCs w:val="28"/>
        </w:rPr>
      </w:pPr>
      <w:bookmarkStart w:id="15" w:name="_Ref390160182"/>
      <w:r>
        <w:rPr>
          <w:szCs w:val="28"/>
        </w:rPr>
        <w:t>15. Шкрет, Л.Я., Иванов А.В. / Об экономической целесообразности использования газодизельных грузовых АТС // Автомобильная промышленность. - 2014. - №1. - С. 1-3.</w:t>
      </w:r>
      <w:bookmarkEnd w:id="15"/>
    </w:p>
    <w:p>
      <w:pPr>
        <w:pStyle w:val="NoSpacing"/>
        <w:tabs>
          <w:tab w:val="clear" w:pos="708"/>
          <w:tab w:val="left" w:pos="993" w:leader="none"/>
          <w:tab w:val="left" w:pos="1134" w:leader="none"/>
        </w:tabs>
        <w:ind w:right="0" w:firstLine="709"/>
        <w:rPr>
          <w:rFonts w:cs="Times New Roman"/>
          <w:szCs w:val="28"/>
        </w:rPr>
      </w:pPr>
      <w:bookmarkStart w:id="16" w:name="_Ref387765547"/>
      <w:r>
        <w:rPr>
          <w:rFonts w:cs="Times New Roman"/>
          <w:szCs w:val="28"/>
        </w:rPr>
        <w:t>16. Якунин, С.В. Обоснование структуры таксомоторного парка с учетом характеристик периода эксплуатации автомобилей: дис. … канд. техн. наук: 05.22.10: Оренбург, 2009. -129 с.</w:t>
      </w:r>
      <w:bookmarkEnd w:id="16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right="0" w:firstLine="709"/>
        <w:rPr>
          <w:szCs w:val="28"/>
        </w:rPr>
      </w:pPr>
      <w:bookmarkStart w:id="17" w:name="_Ref429417728"/>
      <w:r>
        <w:rPr>
          <w:szCs w:val="28"/>
        </w:rPr>
        <w:t xml:space="preserve">17. Захаров Н.С., Ракитин В.А. Оценка срока окупаемости газобаллонного оборудования с учетом изменения надежности газодизельных автомобилей // Инженерный вестник Дона, 2015, №2, ч.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p2y2015/2916 .</w:t>
      </w:r>
      <w:bookmarkEnd w:id="17"/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93" w:leader="none"/>
        </w:tabs>
        <w:ind w:right="0" w:firstLine="709"/>
        <w:textAlignment w:val="baseline"/>
        <w:outlineLvl w:val="0"/>
        <w:rPr>
          <w:szCs w:val="28"/>
          <w:lang w:val="en-US"/>
        </w:rPr>
      </w:pPr>
      <w:bookmarkStart w:id="18" w:name="_Ref429763643"/>
      <w:r>
        <w:rPr>
          <w:szCs w:val="28"/>
          <w:lang w:val="en-US"/>
        </w:rPr>
        <w:t>18. Better Evaluation Sharing information to improve evaluation. Expert Panel - 2015. URL: betterevaluation.org/evaluation-options/</w:t>
      </w:r>
      <w:bookmarkEnd w:id="18"/>
      <w:r>
        <w:rPr>
          <w:szCs w:val="28"/>
          <w:lang w:val="en-US"/>
        </w:rPr>
        <w:t>expert panel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93" w:leader="none"/>
        </w:tabs>
        <w:ind w:right="0" w:firstLine="709"/>
        <w:textAlignment w:val="baseline"/>
        <w:outlineLvl w:val="0"/>
        <w:rPr>
          <w:szCs w:val="28"/>
          <w:lang w:val="en-US"/>
        </w:rPr>
      </w:pPr>
      <w:bookmarkStart w:id="19" w:name="_Ref429762887"/>
      <w:r>
        <w:rPr>
          <w:szCs w:val="28"/>
          <w:lang w:val="en-US"/>
        </w:rPr>
        <w:t>19. All about UX. Methods for expert evaluation - 2015. URL: allaboutux.org/expert-</w:t>
      </w:r>
      <w:bookmarkEnd w:id="19"/>
      <w:r>
        <w:rPr>
          <w:szCs w:val="28"/>
          <w:lang w:val="en-US"/>
        </w:rPr>
        <w:t>methods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right="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auto"/>
          <w:lang w:val="en-US"/>
        </w:rPr>
      </w:pPr>
      <w:r>
        <w:rPr>
          <w:rFonts w:cs="Times New Roman" w:ascii="Times New Roman" w:hAnsi="Times New Roman"/>
          <w:color w:val="auto"/>
          <w:lang w:val="en-US"/>
        </w:rPr>
        <w:t>References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 xml:space="preserve">1. Permjakov, V.N., Novoselov O.A., Makarova A.N. </w:t>
      </w:r>
      <w:r>
        <w:rPr>
          <w:color w:val="222222"/>
          <w:szCs w:val="28"/>
          <w:shd w:fill="FFFFFF" w:val="clear"/>
          <w:lang w:val="en-US"/>
        </w:rPr>
        <w:t>Inženernyj</w:t>
      </w:r>
      <w:r>
        <w:rPr>
          <w:rStyle w:val="Appleconvertedspace"/>
          <w:color w:val="222222"/>
          <w:szCs w:val="28"/>
          <w:shd w:fill="FFFFFF" w:val="clear"/>
          <w:lang w:val="en-US"/>
        </w:rPr>
        <w:t> </w:t>
      </w:r>
      <w:r>
        <w:rPr>
          <w:color w:val="222222"/>
          <w:szCs w:val="28"/>
          <w:shd w:fill="FFFFFF" w:val="clear"/>
          <w:lang w:val="en-US"/>
        </w:rPr>
        <w:t>vestnik</w:t>
      </w:r>
      <w:r>
        <w:rPr>
          <w:rStyle w:val="Appleconvertedspace"/>
          <w:color w:val="222222"/>
          <w:szCs w:val="28"/>
          <w:shd w:fill="FFFFFF" w:val="clear"/>
          <w:lang w:val="en-US"/>
        </w:rPr>
        <w:t> </w:t>
      </w:r>
      <w:r>
        <w:rPr>
          <w:color w:val="222222"/>
          <w:szCs w:val="28"/>
          <w:shd w:fill="FFFFFF" w:val="clear"/>
          <w:lang w:val="en-US"/>
        </w:rPr>
        <w:t>Dona</w:t>
      </w:r>
      <w:r>
        <w:rPr>
          <w:rStyle w:val="Appleconvertedspace"/>
          <w:color w:val="222222"/>
          <w:szCs w:val="28"/>
          <w:shd w:fill="FFFFFF" w:val="clear"/>
          <w:lang w:val="en-US"/>
        </w:rPr>
        <w:t> </w:t>
      </w:r>
      <w:r>
        <w:rPr>
          <w:color w:val="222222"/>
          <w:szCs w:val="28"/>
          <w:shd w:fill="FFFFFF" w:val="clear"/>
          <w:lang w:val="en-US"/>
        </w:rPr>
        <w:t>(Rus)</w:t>
      </w:r>
      <w:r>
        <w:rPr>
          <w:szCs w:val="28"/>
          <w:lang w:val="en-US"/>
        </w:rPr>
        <w:t>, 2014, №2 URL: ivdon.ru/ru/magazine/archive/n2y2014/2435/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2.</w:t>
        <w:tab/>
        <w:t>Zakharov, N.S., Novoselov O.A., Rakitin V.A.  Nauchno-tehnicheskij vestnik Povolzh'ja, 2014, № 6, pp. 158-16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3.</w:t>
        <w:tab/>
        <w:t>Rakitin, V.A. Sovremennye problemy nauki i obrazovanija, 2015, № 1,  URL: science-education.ru/121-18167 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4.</w:t>
        <w:tab/>
        <w:t>Aram, M.A. Jeffektivnost' formirovanija struktury parka transportnyh sredstva v uslovijah rynochnoj jekonomiki [The effectiveness of the formation of the structure of the vehicle fleet in a market economy]: dis. … kand. jekon. nauk: 08.00.05: Moskva, 2001. 154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5.</w:t>
        <w:tab/>
        <w:t>Bojko, G.V. Metodika optimizacii struktury transporta dlja obsluzhivanija gorodskih passazhirskih perevozok [Methods of optimizing the structure of transport for urban passenger transport service]: dis. … kand. tehn. nauk: 05.22.10: Volgograd, 2006. 162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6.</w:t>
        <w:tab/>
        <w:t>Zhukov, A.I. Razrabotka metodiki formirovanija parka podvizhnogo sostava avtobusnogo predprijatija [Development of the method of forming the bus rolling stock fleet companies]: dis. … kand. tehn. nauk: 05.22.08: Moskva, 2010. 127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7.</w:t>
        <w:tab/>
        <w:t>Zarudnev, D.I. Metodika vybora avtotransportnyh sredstv dlja perevozki gruzov [Method of selection of vehicles for the transportation of cargoes]: dis. ... kand. tehn. nauk: 05.22.10:  zashhishhena: utv. Zarudnev Dmitrij Ivanovich. Omsk, 2005. 237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8.</w:t>
        <w:tab/>
        <w:t>Karagodin, A.V.  Metodika vybora parka gruzovyh avtomobilej dlja transportnogo obsluzhivanija neftedobyvajushhih predprijatij [Methods of choosing fleet of trucks for transport services oil-producing enterprises]: dis. ... kand. tehn. nauk: 05.22.01: zashhishhena: utv. Karagodin Aleksej Viktorovich. Moskva, 2002. 121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9.</w:t>
        <w:tab/>
        <w:t>Ljubimov, I.I. Metodika formirovanija racional'noj struktury podvizhnogo sostava avtotransportnogo predprijatija [Methods of forming a rational structure of the rolling stock motor company]: dis. ... kand. tehn. nauk: 05.22.10:  zashhishhena: utv. Ljubimov Igor' Il'ich. Orenburg, 2007. 130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0.</w:t>
        <w:tab/>
        <w:t>Migachev, V.A. Povyshenie jeffektivnosti ispol'zovanija gruzovyh avtomobilej na osnove vybora naibolee racional'nogo parka podvizhnogo sostava [More efficient use of trucks on the basis of selecting the most efficient rolling stock fleet]: dis. ... kand. tehn. nauk: 05.22.10:  zashhishhena: utv. Migachev Viktor Anatol'evich. Penza, Ul'janovsk, 2012. 137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1. Myachkova, S.V. Metodika opredelenija racional'noj struktury parka ATP na osnove kompleksnogo pokazatelja [Methods of determining the rational structure of auto transport  fleet based on an complex indicator]: Dis. ... Cand. tehn. Sciences: 05.22.10: protected: approved. Myachkovo Svetlana. Orenburg, 2012. 169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2.</w:t>
        <w:tab/>
        <w:t>Nuretdinov, D.I. Metodika vybora tipa podvizhnogo sostava dlja avtotransportnogo predprijatija po tehniko-jekonomicheskim kriterijam [Methods of selecting the type of rolling stock for the motor company on technical and economic criteria]: dis. ... kand. tehn. nauk: 05.22.10:  zashhishhena: utv. Nuretdinov Damir Imamutdinovich. Naberezhnye chelny, 2004. 172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3.</w:t>
        <w:tab/>
        <w:t>Pauli, N.V. Sovershenstvovanie metodiki vybora racional'noj struktury parka gruzovyh avtomobilej s uchetom narabotki [Improving the method for the selection of a rational structure of the truck fleet, taking into account operation time]: dis. ... kand. tehn. nauk: 05.22.10:  zashhishhena: utv. Pauli Nikita Vladimirovich. Orenburg, 2013. 146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4.</w:t>
        <w:tab/>
        <w:t>Shilimov, M.V. Formirovanie struktury parka i vybor avtomobil'nyh transportnyh sredstv dlja perevozki krupnogabaritnyh tjazhelovesnyh gruzov [Formation of the structure of the park and the choice of motor vehicles for the transport of oversized heavy cargoes]: dis. … kand. tehn. nauk: 05.22.01: Moskva, 2005. 145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5.</w:t>
        <w:tab/>
        <w:t xml:space="preserve"> Shkret, L.Ja. Ob jekonomicheskoj celesoobraznosti ispol'zovanija gazodizel'nyh gruzovyh ATS [About the economic feasibility of using gas-diesel truck]. L.Ja. Shkret, A.V. Ivanov. Avtomobil'naja promyshlennost'. 2014. №1. p. 1-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6.</w:t>
        <w:tab/>
        <w:t>Jakunin, S.V. Obosnovanie struktury taksomotornogo parka s uchetom harakteristik perioda jekspluatacii avtomobilej [Justification structure park of the taxi with characteristics period of operation of cars]: dis. … kand. tehn. nauk: 05.22.10: Orenburg, 2009. 129 p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  <w:t>17.</w:t>
        <w:tab/>
        <w:t>Zakharov N.S., Rakitin V.A.  Inzhenernyj vestnik Dona (Rus), 2015, №2, ch.2 URL: ivdon.ru/ru/magazine/archive/n2p2y2015/2916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93" w:leader="none"/>
        </w:tabs>
        <w:ind w:right="0" w:firstLine="709"/>
        <w:textAlignment w:val="baseline"/>
        <w:outlineLvl w:val="0"/>
        <w:rPr>
          <w:szCs w:val="28"/>
          <w:lang w:val="en-US"/>
        </w:rPr>
      </w:pPr>
      <w:r>
        <w:rPr>
          <w:szCs w:val="28"/>
          <w:lang w:val="en-US"/>
        </w:rPr>
        <w:t>18. BetterEvaluation Sharing information to improve evaluation. Expert Panel, 2015, URL: betterevaluation.org/evaluation-options/expert panel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993" w:leader="none"/>
        </w:tabs>
        <w:ind w:right="0" w:firstLine="709"/>
        <w:textAlignment w:val="baseline"/>
        <w:outlineLvl w:val="0"/>
        <w:rPr>
          <w:szCs w:val="28"/>
          <w:lang w:val="en-US"/>
        </w:rPr>
      </w:pPr>
      <w:r>
        <w:rPr>
          <w:szCs w:val="28"/>
          <w:lang w:val="en-US"/>
        </w:rPr>
        <w:t>19. All about UX. Methods for expert evaluation, 2015, URL: allaboutux.org/expert-method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right="0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02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right="0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3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3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3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3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02</w:t>
    </w:r>
  </w:p>
  <w:p>
    <w:pPr>
      <w:pStyle w:val="Header"/>
      <w:spacing w:lineRule="auto" w:line="240"/>
      <w:ind w:left="567" w:right="0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71e"/>
    <w:pPr>
      <w:widowControl/>
      <w:bidi w:val="0"/>
      <w:spacing w:lineRule="auto" w:line="360" w:before="0" w:after="0"/>
      <w:ind w:right="0" w:hanging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37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137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1371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1371e"/>
    <w:rPr/>
  </w:style>
  <w:style w:type="character" w:styleId="Style12" w:customStyle="1">
    <w:name w:val="ИВД: Заголовок статьи Знак"/>
    <w:link w:val="Style20"/>
    <w:qFormat/>
    <w:rsid w:val="0061371e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3" w:customStyle="1">
    <w:name w:val="Обычный (веб) Знак"/>
    <w:link w:val="NormalWeb"/>
    <w:uiPriority w:val="99"/>
    <w:qFormat/>
    <w:rsid w:val="0061371e"/>
    <w:rPr>
      <w:rFonts w:ascii="Times New Roman" w:hAnsi="Times New Roman" w:eastAsia="Times New Roman" w:cs="Times New Roman"/>
      <w:sz w:val="24"/>
      <w:szCs w:val="24"/>
    </w:rPr>
  </w:style>
  <w:style w:type="character" w:styleId="Style14" w:customStyle="1">
    <w:name w:val="ИВД: Подзаголовок Знак"/>
    <w:link w:val="Style22"/>
    <w:qFormat/>
    <w:rsid w:val="0061371e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61371e"/>
    <w:rPr>
      <w:color w:val="0000FF"/>
      <w:u w:val="single"/>
    </w:rPr>
  </w:style>
  <w:style w:type="character" w:styleId="Style15" w:customStyle="1">
    <w:name w:val="ИВД: Название объекта Знак"/>
    <w:link w:val="Style23"/>
    <w:qFormat/>
    <w:rsid w:val="0061371e"/>
    <w:rPr>
      <w:rFonts w:ascii="Times New Roman" w:hAnsi="Times New Roman" w:eastAsia="Times New Roman" w:cs="Times New Roman"/>
      <w:bCs/>
      <w:sz w:val="28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1371e"/>
    <w:rPr>
      <w:rFonts w:ascii="Times New Roman" w:hAnsi="Times New Roman" w:eastAsia="Times New Roman" w:cs="Times New Roman"/>
      <w:sz w:val="28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61371e"/>
    <w:rPr>
      <w:rFonts w:ascii="Times New Roman" w:hAnsi="Times New Roman" w:eastAsia="Times New Roman" w:cs="Times New Roman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371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1371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61371e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Без интервала Знак"/>
    <w:link w:val="NoSpacing"/>
    <w:uiPriority w:val="1"/>
    <w:qFormat/>
    <w:rsid w:val="0061371e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61371e"/>
    <w:pPr>
      <w:spacing w:lineRule="auto" w:line="240" w:beforeAutospacing="1" w:afterAutospacing="1"/>
      <w:jc w:val="left"/>
    </w:pPr>
    <w:rPr>
      <w:sz w:val="24"/>
    </w:rPr>
  </w:style>
  <w:style w:type="paragraph" w:styleId="Style20" w:customStyle="1">
    <w:name w:val="ИВД: Заголовок статьи"/>
    <w:basedOn w:val="Heading1"/>
    <w:next w:val="Style21"/>
    <w:link w:val="Style12"/>
    <w:qFormat/>
    <w:rsid w:val="0061371e"/>
    <w:pPr>
      <w:keepLines w:val="false"/>
      <w:pageBreakBefore/>
      <w:shd w:val="clear" w:color="auto" w:fill="FFFFFF"/>
      <w:spacing w:before="0" w:after="0"/>
      <w:jc w:val="center"/>
    </w:pPr>
    <w:rPr>
      <w:rFonts w:ascii="Times New Roman" w:hAnsi="Times New Roman" w:eastAsia="Times New Roman" w:cs="Times New Roman"/>
      <w:color w:val="000000"/>
      <w:kern w:val="2"/>
      <w:szCs w:val="32"/>
      <w:lang w:eastAsia="en-US"/>
    </w:rPr>
  </w:style>
  <w:style w:type="paragraph" w:styleId="Style21" w:customStyle="1">
    <w:name w:val="ИВД: Текст статьи"/>
    <w:basedOn w:val="NormalWeb"/>
    <w:qFormat/>
    <w:rsid w:val="0061371e"/>
    <w:pPr>
      <w:shd w:val="clear" w:color="auto" w:fill="FFFFFF"/>
      <w:spacing w:lineRule="auto" w:line="360" w:beforeAutospacing="0" w:before="0" w:afterAutospacing="0" w:after="0"/>
      <w:ind w:right="0" w:firstLine="709"/>
      <w:jc w:val="both"/>
    </w:pPr>
    <w:rPr>
      <w:color w:val="000000"/>
      <w:sz w:val="28"/>
    </w:rPr>
  </w:style>
  <w:style w:type="paragraph" w:styleId="Style22" w:customStyle="1">
    <w:name w:val="ИВД: Подзаголовок"/>
    <w:basedOn w:val="Heading2"/>
    <w:next w:val="Style21"/>
    <w:link w:val="Style14"/>
    <w:qFormat/>
    <w:rsid w:val="0061371e"/>
    <w:pPr>
      <w:keepLines w:val="false"/>
      <w:shd w:val="clear" w:color="auto" w:fill="FFFFFF"/>
      <w:spacing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Style23" w:customStyle="1">
    <w:name w:val="ИВД: Название объекта"/>
    <w:basedOn w:val="Caption1"/>
    <w:next w:val="Style21"/>
    <w:link w:val="Style15"/>
    <w:qFormat/>
    <w:rsid w:val="0061371e"/>
    <w:pPr>
      <w:spacing w:lineRule="auto" w:line="360" w:before="0" w:after="0"/>
      <w:jc w:val="center"/>
    </w:pPr>
    <w:rPr>
      <w:b w:val="false"/>
      <w:color w:val="auto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613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61371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nhideWhenUsed/>
    <w:qFormat/>
    <w:rsid w:val="0061371e"/>
    <w:pPr>
      <w:spacing w:lineRule="auto" w:line="240" w:before="0" w:after="200"/>
    </w:pPr>
    <w:rPr>
      <w:b/>
      <w:bCs/>
      <w:color w:val="4F81BD" w:themeColor="accent1"/>
      <w:sz w:val="18"/>
      <w:szCs w:val="1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61371e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Style19"/>
    <w:uiPriority w:val="1"/>
    <w:qFormat/>
    <w:rsid w:val="0061371e"/>
    <w:pPr>
      <w:widowControl w:val="false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a29eb"/>
    <w:pPr>
      <w:spacing w:before="0" w:after="0"/>
      <w:ind w:left="720" w:right="0" w:hanging="0"/>
      <w:contextualSpacing/>
      <w:jc w:val="left"/>
    </w:pPr>
    <w:rPr>
      <w:rFonts w:eastAsia="Calibri" w:cs="" w:cstheme="minorBidi" w:eastAsiaTheme="minorHAns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4</Pages>
  <Words>2691</Words>
  <Characters>15342</Characters>
  <CharactersWithSpaces>17998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51:00Z</dcterms:created>
  <dc:creator>PhoeniX</dc:creator>
  <dc:description/>
  <dc:language>en-US</dc:language>
  <cp:lastModifiedBy>2</cp:lastModifiedBy>
  <dcterms:modified xsi:type="dcterms:W3CDTF">2015-10-03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