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2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Алгоритмы ускоренной обработки изображений препятствий в системе технического зрения робот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Туан Зунг Нгуен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Федеральное государственное образовательное учреждение высшего профессионального образования «Астраханский государственный технический университет», г. Астрахань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Совместное обнаружение препятствий в ближней зоне мобильного робота является крайне актуальной и сложной задачей. В общем случае окружающая среда робота очень сложна из-за различий в изменени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 условий освещения и углов зрения. Эти проблемы приводят к снижению точности распознавания препятствий. Различия могут измениться быстро. Но препятствия должны занимать определенную область в пространстве. В работе предложены алгоритмы обнаружения препятствий с алгоритмом «3д-облака точек». Алгоритм содержит основные шаги: Создание 3D-облака точек, преобразование «2D- PointCloud», получение результатов. Препятствия обнаружатся на основе своих определенных областей. Использование 3D-облака точек позволяет удовлетворить требованиям по обнаружению препятствий (подвижных и неподвижных объектов) в режиме реального времени. Результаты экспериментов показывают эффективность предложенного подхода при использовании в составе системы технического зрения мобильной робототехнической платформы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3д-облако точек, 2д-облако точек, препятствие, мобильный робот, распознавание изображений, изображения глубины, алгоритм понижения разрешения, алгоритм кластеризации, k-mean clustering, плотностный алгоритм кластеризации пространственных данных с присутствием шума.</w:t>
      </w:r>
    </w:p>
    <w:p>
      <w:pPr>
        <w:pStyle w:val="Normal"/>
        <w:widowControl w:val="false"/>
        <w:ind w:firstLine="567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Роботизированные мобильные комплексы различного назначения [1] должны иметь возможность автономного исследования окружающей среды (например, в заранее неизвестных условиях зданий и сооружений). Поэтому для целей управления [2] роботу в режиме реального времени необходимо обеспечивать решение задачи объезда различных типов препятствий для перемещения без столкновений.</w:t>
      </w:r>
    </w:p>
    <w:p>
      <w:pPr>
        <w:pStyle w:val="Normal"/>
        <w:widowControl w:val="false"/>
        <w:ind w:firstLine="567"/>
        <w:rPr>
          <w:szCs w:val="28"/>
          <w:highlight w:val="yellow"/>
        </w:rPr>
      </w:pPr>
      <w:r>
        <w:rPr>
          <w:szCs w:val="28"/>
        </w:rPr>
        <w:t xml:space="preserve">В настоящее время разработано большое количество методов, алгоритмов и систем навигации роботов. В общем случае существенными являются три аспекта – текущее местоположение, место назначения и траектория движения в процессе перемещения. Для обеспечения перемещения мобильного робота из исходной точки в целевую применяются различные методы определения расстояния до препятствия и его размеров [3, 4], системы компьютерного зрения [5] с использованием видео и стереокамер [6], датчиков </w:t>
      </w:r>
      <w:r>
        <w:rPr>
          <w:szCs w:val="28"/>
          <w:lang w:val="en-US"/>
        </w:rPr>
        <w:t>Kinect</w:t>
      </w:r>
      <w:r>
        <w:rPr>
          <w:szCs w:val="28"/>
        </w:rPr>
        <w:t xml:space="preserve"> [7 - 9] и пр.</w:t>
      </w:r>
    </w:p>
    <w:p>
      <w:pPr>
        <w:pStyle w:val="Normal"/>
        <w:widowControl w:val="false"/>
        <w:ind w:firstLine="567"/>
        <w:rPr>
          <w:szCs w:val="28"/>
          <w:highlight w:val="yellow"/>
        </w:rPr>
      </w:pPr>
      <w:r>
        <w:rPr>
          <w:szCs w:val="28"/>
        </w:rPr>
        <w:t xml:space="preserve">Для целей определения текущего местоположения мобильного робота в пространстве наиболее перспективной является технология обнаружения с применением </w:t>
      </w:r>
      <w:r>
        <w:rPr>
          <w:szCs w:val="28"/>
          <w:lang w:val="en-US"/>
        </w:rPr>
        <w:t>Pointcloud</w:t>
      </w:r>
      <w:r>
        <w:rPr>
          <w:szCs w:val="28"/>
        </w:rPr>
        <w:t xml:space="preserve"> и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Kinect</w:t>
      </w:r>
      <w:r>
        <w:rPr>
          <w:szCs w:val="28"/>
        </w:rPr>
        <w:t xml:space="preserve"> [10], реализованные с использованием библиотеки </w:t>
      </w:r>
      <w:r>
        <w:rPr>
          <w:szCs w:val="28"/>
          <w:lang w:val="en-US"/>
        </w:rPr>
        <w:t>OPENNI</w:t>
      </w:r>
      <w:r>
        <w:rPr>
          <w:szCs w:val="28"/>
        </w:rPr>
        <w:t xml:space="preserve"> и </w:t>
      </w:r>
      <w:r>
        <w:rPr>
          <w:szCs w:val="28"/>
          <w:lang w:val="en-US"/>
        </w:rPr>
        <w:t>Pointcloud</w:t>
      </w:r>
      <w:r>
        <w:rPr>
          <w:szCs w:val="28"/>
        </w:rPr>
        <w:t xml:space="preserve"> </w:t>
      </w:r>
      <w:r>
        <w:rPr>
          <w:szCs w:val="28"/>
          <w:lang w:val="en-US"/>
        </w:rPr>
        <w:t>PLC</w:t>
      </w:r>
      <w:r>
        <w:rPr>
          <w:szCs w:val="28"/>
        </w:rPr>
        <w:t xml:space="preserve">. Задача уменьшения времени обнаружения препятствий является крайне важной. Для ее решения применяются способы, большинство из которых базируется на обработке </w:t>
      </w:r>
      <w:r>
        <w:rPr>
          <w:szCs w:val="28"/>
          <w:lang w:val="en-US"/>
        </w:rPr>
        <w:t>RGB</w:t>
      </w:r>
      <w:r>
        <w:rPr>
          <w:szCs w:val="28"/>
        </w:rPr>
        <w:t xml:space="preserve">-изображений, а значит, имеет место ряд характеристик изображения, оказывающих существенное влияние на качество распознавания. К ним относятся: изменение условий освещения; угол зрения камеры, установленной на роботе. Для устранения влияния этих параметров могут применяться данные глубин изображения, получаемые датчиком </w:t>
      </w:r>
      <w:r>
        <w:rPr>
          <w:szCs w:val="28"/>
          <w:lang w:val="en-US"/>
        </w:rPr>
        <w:t>Kinect</w:t>
      </w:r>
      <w:r>
        <w:rPr>
          <w:szCs w:val="28"/>
        </w:rPr>
        <w:t>, т.к. они являются устойчивыми к изменению цвета, освещения и простыми с точки зрения отображения [11]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остановка задачи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и обнаружении препятствий появляется ряд трудностей: масштаб, место, фон и помехи, проекция, вращение и угол обзора. Для их устранения необходимо разработать алгоритм обнаружения, использующий информацию о глубинах изображений, например, от датчика Kinect. Для этого требуется решить две взаимосвязанные подзадачи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- реализовать алгоритм </w:t>
      </w:r>
      <w:r>
        <w:rPr>
          <w:szCs w:val="28"/>
          <w:lang w:val="en-US"/>
        </w:rPr>
        <w:t>Pointcloud</w:t>
      </w:r>
      <w:r>
        <w:rPr>
          <w:szCs w:val="28"/>
        </w:rPr>
        <w:t xml:space="preserve"> в среде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#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 xml:space="preserve">- исследовать возможности алгоритма </w:t>
      </w:r>
      <w:r>
        <w:rPr>
          <w:szCs w:val="28"/>
          <w:lang w:val="en-US"/>
        </w:rPr>
        <w:t>Pointcloud</w:t>
      </w:r>
      <w:r>
        <w:rPr>
          <w:szCs w:val="28"/>
        </w:rPr>
        <w:t xml:space="preserve"> для обнаружения любых препятствий в поле зрения робота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- предложить способ ускорения данного алгоритма и увеличения качества обнаружения объектов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Общий алгоритм работы системы</w:t>
      </w:r>
    </w:p>
    <w:p>
      <w:pPr>
        <w:pStyle w:val="Normal"/>
        <w:widowControl w:val="false"/>
        <w:ind w:firstLine="567"/>
        <w:rPr>
          <w:szCs w:val="28"/>
          <w:highlight w:val="yellow"/>
        </w:rPr>
      </w:pPr>
      <w:r>
        <w:rPr>
          <w:szCs w:val="28"/>
        </w:rPr>
        <w:t>Применение видеокамер, т.е. обнаружения объектов в потоке видео, является вычислительно сложным процессом и не обеспечивающим требуемую точность из-за изменения уровня освещенности и угла обзора [7, 12]. При отсутствии света использование камер также затруднительно. В последнее время в данной области произошел существенный сдвиг, в связи с появлением инфракрасных сенсоров глубины, таких как Kinect [7]. Kinect является новой системой камер. Его датчик глубины состоит из инфракрасного проектора, объединенного с монохромной КМОП-матрицей, что позволяет ему получать трёхмерное изображение при любом естественном освещении [7]. Основа работы системы распознавания объектов - алгоритм, показанный на рис. 1. Опишем каждый из блоков, входящих в общий алгоритм работы системы.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object w:dxaOrig="14730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9.75pt" filled="f" o:ole="">
            <v:imagedata r:id="rId3" o:title=""/>
          </v:shape>
          <o:OLEObject Type="Embed" ProgID="" ShapeID="ole_rId2" DrawAspect="Content" ObjectID="_1278234040" r:id="rId2"/>
        </w:objec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 xml:space="preserve">Рис. 1. Общая схема системы обнаружения препятствий 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>с алгоритмом «</w:t>
      </w:r>
      <w:r>
        <w:rPr>
          <w:szCs w:val="28"/>
          <w:lang w:val="en-US"/>
        </w:rPr>
        <w:t>Pointcloud</w:t>
      </w:r>
      <w:r>
        <w:rPr>
          <w:szCs w:val="28"/>
        </w:rPr>
        <w:t>»</w:t>
      </w:r>
    </w:p>
    <w:p>
      <w:pPr>
        <w:pStyle w:val="Normal"/>
        <w:widowControl w:val="false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708"/>
        <w:rPr>
          <w:b/>
          <w:b/>
          <w:szCs w:val="28"/>
        </w:rPr>
      </w:pPr>
      <w:r>
        <w:rPr>
          <w:b/>
          <w:szCs w:val="28"/>
        </w:rPr>
        <w:t>Облако точек (</w:t>
      </w:r>
      <w:r>
        <w:rPr>
          <w:b/>
          <w:szCs w:val="28"/>
          <w:lang w:val="en-US"/>
        </w:rPr>
        <w:t>Pointcloud</w:t>
      </w:r>
      <w:r>
        <w:rPr>
          <w:b/>
          <w:szCs w:val="28"/>
        </w:rPr>
        <w:t>)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Камеры глубины имеют ряд преимуществ перед традиционными датчиками интенсивности, работающими при низком уровне освещенности, позволяя получать калиброванную масштабную оценку, инвариантную по отношению к цвету и текстуре. Получаемые изображения глубины имеют обычное разрешение 640x480 пикселей при 30 кадрах в секунду. 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Пусть множество пикселей на изображении глуб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=640*480=307200. Каждый пиксел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описывается тройк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- значение ширины пикселя (обычно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40</m:t>
        </m:r>
      </m:oMath>
      <w:r>
        <w:rPr>
          <w:szCs w:val="28"/>
        </w:rPr>
        <w:t xml:space="preserve">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- значение высоты пикселя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szCs w:val="28"/>
        </w:rPr>
        <w:t xml:space="preserve">)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- значение глубины пикселя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Каждый пиксел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соответствует точк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в ближней зоне мобильного робота.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описывается тройк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szCs w:val="28"/>
        </w:rPr>
        <w:t xml:space="preserve">. Для получения пикс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из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-12"/>
          <w:szCs w:val="28"/>
        </w:rPr>
        <w:t xml:space="preserve"> </w:t>
      </w:r>
      <w:r>
        <w:rPr>
          <w:szCs w:val="28"/>
          <w:lang w:val="en-US"/>
        </w:rPr>
        <w:t>Kinect</w:t>
      </w:r>
      <w:r>
        <w:rPr>
          <w:szCs w:val="28"/>
        </w:rPr>
        <w:t xml:space="preserve"> использует одну матрицу вращения (</w:t>
      </w:r>
      <w:r>
        <w:rPr>
          <w:i/>
          <w:szCs w:val="28"/>
        </w:rPr>
        <w:t>МВ</w:t>
      </w:r>
      <w:r>
        <w:rPr>
          <w:szCs w:val="28"/>
        </w:rPr>
        <w:t>) и один вектор преобразования (ВП)</w:t>
      </w:r>
      <w:r>
        <w:rPr>
          <w:b/>
          <w:i/>
          <w:szCs w:val="28"/>
        </w:rPr>
        <w:t xml:space="preserve">. </w:t>
      </w:r>
      <w:r>
        <w:rPr>
          <w:szCs w:val="28"/>
        </w:rPr>
        <w:t>Метод преобразования формулируется как: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П</m:t>
        </m:r>
      </m:oMath>
      <w:r>
        <w:rPr>
          <w:szCs w:val="28"/>
        </w:rPr>
        <w:t xml:space="preserve">, или </w:t>
      </w:r>
    </w:p>
    <w:p>
      <w:pPr>
        <w:pStyle w:val="Normal"/>
        <w:widowControl w:val="false"/>
        <w:ind w:firstLine="708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Kinect проецирует не только одну точку, но и большое количество точек образца. Он имеет эталонное изображение, которое получается из ИК-камеры, когда все точки поверхности находятся на определенном известном расстоянии. Он находит соответствия между образцами, которые захвачены с камеры и внутреннего эталонного изображения. При сравнении горизонтального положения точки в захваченном и эталонном изображениях может быть получено горизонтальное значение дельты. На самом деле Kinect не рассчитает глубину, он возвращает более абстрактное значение для обработки. В то время как Kinect SDK может использовать это значение для получения 11-битных </w:t>
      </w:r>
      <w:r>
        <w:rPr>
          <w:color w:val="000000"/>
          <w:szCs w:val="28"/>
        </w:rPr>
        <w:t xml:space="preserve">значений </w:t>
      </w:r>
      <w:r>
        <w:rPr>
          <w:szCs w:val="28"/>
        </w:rPr>
        <w:t>глубины.</w:t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 xml:space="preserve">Когда изображение глубины получено с Kinect SDK, становится возможным получение облака точек. Облако точек обычно определяется как набор неорганизованных иррегулярных точек в 3D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. Каждая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описывается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Cs w:val="28"/>
        </w:rPr>
        <w:t xml:space="preserve"> является координатой точки;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>- дополнительная информация о точке (например, RGB цвета, значения интенсивности и т.д.).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Создание 3D-облака точек</w:t>
      </w:r>
      <w:r>
        <w:rPr>
          <w:b/>
          <w:szCs w:val="28"/>
        </w:rPr>
        <w:t xml:space="preserve"> </w:t>
      </w:r>
      <w:r>
        <w:rPr>
          <w:szCs w:val="28"/>
        </w:rPr>
        <w:t>является ключевым этапом (рис. 2).</w:t>
      </w:r>
    </w:p>
    <w:p>
      <w:pPr>
        <w:pStyle w:val="Normal"/>
        <w:widowControl w:val="false"/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object w:dxaOrig="7020" w:dyaOrig="6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.05pt;height:276.95pt" filled="f" o:ole="">
            <v:imagedata r:id="rId5" o:title=""/>
          </v:shape>
          <o:OLEObject Type="Embed" ProgID="" ShapeID="ole_rId4" DrawAspect="Content" ObjectID="_249177379" r:id="rId4"/>
        </w:objec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 xml:space="preserve">Рис. 2. Схема алгоритма создания «3D- </w:t>
      </w:r>
      <w:r>
        <w:rPr>
          <w:szCs w:val="28"/>
          <w:lang w:val="en-US"/>
        </w:rPr>
        <w:t>PointCloud</w:t>
      </w:r>
      <w:r>
        <w:rPr>
          <w:szCs w:val="28"/>
        </w:rPr>
        <w:t>»</w:t>
      </w:r>
    </w:p>
    <w:p>
      <w:pPr>
        <w:pStyle w:val="Normal"/>
        <w:widowControl w:val="false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Метод получения местоположения препятствий в кадре может использовать информацию, хранящуюся в массиве глубин.  Каждый пиксель в этом массиве кодирует всю информацию о координатах объектов. Матрица 3D-точек (</w:t>
      </w:r>
      <w:r>
        <w:rPr>
          <w:i/>
          <w:szCs w:val="28"/>
        </w:rPr>
        <w:t>Ма1</w:t>
      </w:r>
      <w:r>
        <w:rPr>
          <w:szCs w:val="28"/>
        </w:rPr>
        <w:t>) получится из этого массив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Для ускорения вычисления по алгоритму используется понижение разрешения (</w:t>
      </w:r>
      <w:r>
        <w:rPr>
          <w:szCs w:val="28"/>
          <w:lang w:val="en-US"/>
        </w:rPr>
        <w:t>downsampling</w:t>
      </w:r>
      <w:r>
        <w:rPr>
          <w:szCs w:val="28"/>
        </w:rPr>
        <w:t xml:space="preserve">). Поэтому размер матрицы </w:t>
      </w:r>
      <w:r>
        <w:rPr>
          <w:i/>
          <w:szCs w:val="28"/>
        </w:rPr>
        <w:t>Ма1</w:t>
      </w:r>
      <w:r>
        <w:rPr>
          <w:szCs w:val="28"/>
        </w:rPr>
        <w:t xml:space="preserve"> уменьшится в вычислениях следующего шага. Например, если размеры глубинного изображения являются 320x240, максимальный размер массива глубин равен 76800 (320*240=76 800), но максимальный размер выходной матрицы </w:t>
      </w:r>
      <w:r>
        <w:rPr>
          <w:i/>
          <w:szCs w:val="28"/>
        </w:rPr>
        <w:t>Ма1</w:t>
      </w:r>
      <w:r>
        <w:rPr>
          <w:szCs w:val="28"/>
        </w:rPr>
        <w:t xml:space="preserve"> является 4 800 (320*240/</w:t>
      </w:r>
      <w:r>
        <w:rPr>
          <w:szCs w:val="28"/>
          <w:lang w:val="en-US"/>
        </w:rPr>
        <w:t>S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szCs w:val="28"/>
          <w:lang w:val="en-US"/>
        </w:rPr>
        <w:t>S</w:t>
      </w:r>
      <w:r>
        <w:rPr/>
        <w:t>=4). Результаты метода создания 3D-облака точек показаны на рис.3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58"/>
        <w:gridCol w:w="3085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20545" cy="1654175"/>
                  <wp:effectExtent l="0" t="0" r="0" b="0"/>
                  <wp:docPr id="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  <w:lang w:val="en-US"/>
              </w:rPr>
              <w:t>RGB</w:t>
            </w:r>
            <w:r>
              <w:rPr>
                <w:szCs w:val="28"/>
              </w:rPr>
              <w:t xml:space="preserve"> – изображени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67535" cy="1638300"/>
                  <wp:effectExtent l="0" t="0" r="0" b="0"/>
                  <wp:docPr id="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) глубинное изображ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635760" cy="1626235"/>
                  <wp:effectExtent l="0" t="0" r="0" b="0"/>
                  <wp:docPr id="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В) </w:t>
            </w:r>
            <w:r>
              <w:rPr>
                <w:szCs w:val="28"/>
                <w:lang w:val="en-US"/>
              </w:rPr>
              <w:t xml:space="preserve">3D - </w:t>
            </w:r>
            <w:r>
              <w:rPr>
                <w:szCs w:val="28"/>
              </w:rPr>
              <w:t>облако точек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3. Получение «3D- </w:t>
      </w:r>
      <w:r>
        <w:rPr>
          <w:szCs w:val="28"/>
          <w:lang w:val="en-US"/>
        </w:rPr>
        <w:t>PointCloud</w:t>
      </w:r>
      <w:r>
        <w:rPr>
          <w:szCs w:val="28"/>
        </w:rPr>
        <w:t xml:space="preserve">» с датчика </w:t>
      </w:r>
      <w:r>
        <w:rPr>
          <w:szCs w:val="28"/>
          <w:lang w:val="en-US"/>
        </w:rPr>
        <w:t>Kinect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еобразование «2D- PointCloud»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Следующим шагом является отображение облако точек в 2-мерном пространстве. Фиксируются высоты точек между минимальной и максимальной высотами робота. Все точки, которые не могут быть объяснены как препятствия будут удалены. В этом шаге матрица 3</w:t>
      </w:r>
      <w:r>
        <w:rPr>
          <w:szCs w:val="28"/>
          <w:lang w:val="en-US"/>
        </w:rPr>
        <w:t>D</w:t>
      </w:r>
      <w:r>
        <w:rPr>
          <w:szCs w:val="28"/>
        </w:rPr>
        <w:t xml:space="preserve">-точек </w:t>
      </w:r>
      <w:r>
        <w:rPr>
          <w:i/>
          <w:szCs w:val="28"/>
        </w:rPr>
        <w:t>Ма1</w:t>
      </w:r>
      <w:r>
        <w:rPr>
          <w:szCs w:val="28"/>
        </w:rPr>
        <w:t xml:space="preserve"> является исходной. А матрица 2</w:t>
      </w:r>
      <w:r>
        <w:rPr>
          <w:szCs w:val="28"/>
          <w:lang w:val="en-US"/>
        </w:rPr>
        <w:t>D</w:t>
      </w:r>
      <w:r>
        <w:rPr>
          <w:szCs w:val="28"/>
        </w:rPr>
        <w:t>-точек (</w:t>
      </w:r>
      <w:r>
        <w:rPr>
          <w:i/>
          <w:szCs w:val="28"/>
        </w:rPr>
        <w:t>Ма2</w:t>
      </w:r>
      <w:r>
        <w:rPr>
          <w:szCs w:val="28"/>
        </w:rPr>
        <w:t xml:space="preserve">) является выходной (рис. 4). </w:t>
      </w:r>
    </w:p>
    <w:p>
      <w:pPr>
        <w:pStyle w:val="Normal"/>
        <w:widowControl w:val="false"/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object w:dxaOrig="9420" w:dyaOrig="5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25pt;height:258.75pt" filled="f" o:ole="">
            <v:imagedata r:id="rId10" o:title=""/>
          </v:shape>
          <o:OLEObject Type="Embed" ProgID="" ShapeID="ole_rId9" DrawAspect="Content" ObjectID="_1256882204" r:id="rId9"/>
        </w:objec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Рис. 4. Схема алгоритма преобразования «2D- PointCloud»</w:t>
      </w:r>
    </w:p>
    <w:p>
      <w:pPr>
        <w:pStyle w:val="Normal"/>
        <w:widowControl w:val="false"/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8"/>
        <w:rPr/>
      </w:pPr>
      <w:r>
        <w:rPr>
          <w:szCs w:val="28"/>
        </w:rPr>
        <w:t>На данном шаге получается матрицу 2</w:t>
      </w:r>
      <w:r>
        <w:rPr>
          <w:szCs w:val="28"/>
          <w:lang w:val="en-US"/>
        </w:rPr>
        <w:t>D</w:t>
      </w:r>
      <w:r>
        <w:rPr>
          <w:szCs w:val="28"/>
        </w:rPr>
        <w:t xml:space="preserve">-точек </w:t>
      </w:r>
      <w:r>
        <w:rPr>
          <w:i/>
          <w:szCs w:val="28"/>
        </w:rPr>
        <w:t>Ма2</w:t>
      </w:r>
      <w:r>
        <w:rPr/>
        <w:t xml:space="preserve"> (рис. 5)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455" w:hRule="atLeast"/>
        </w:trPr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54530" cy="1544955"/>
                  <wp:effectExtent l="0" t="0" r="0" b="0"/>
                  <wp:docPr id="4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А) </w:t>
            </w:r>
            <w:r>
              <w:rPr>
                <w:szCs w:val="28"/>
                <w:lang w:val="en-US"/>
              </w:rPr>
              <w:t xml:space="preserve">3D - </w:t>
            </w:r>
            <w:r>
              <w:rPr>
                <w:szCs w:val="28"/>
              </w:rPr>
              <w:t>облако точек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80565" cy="1511300"/>
                  <wp:effectExtent l="0" t="0" r="0" b="0"/>
                  <wp:docPr id="5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Б) </w:t>
            </w:r>
            <w:r>
              <w:rPr>
                <w:szCs w:val="28"/>
                <w:lang w:val="en-US"/>
              </w:rPr>
              <w:t xml:space="preserve">2D - </w:t>
            </w:r>
            <w:r>
              <w:rPr>
                <w:szCs w:val="28"/>
              </w:rPr>
              <w:t>облако точек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t>Рис. 5. Создание «2D- PointCloud»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b/>
          <w:szCs w:val="28"/>
        </w:rPr>
        <w:t>Получение результатов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На этом шаге препятствия в поле зрения робота получаются с помощью алгоритма кластеризации. Каждый кластер является препятствием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Кластеризация является задачей группировки набора объектов в одной и той же группе (кластере), в которой объекты более похожи друг на друга, чем в других группах [13].</w:t>
      </w:r>
    </w:p>
    <w:p>
      <w:pPr>
        <w:pStyle w:val="Normal"/>
        <w:widowControl w:val="false"/>
        <w:ind w:firstLine="567"/>
        <w:rPr>
          <w:szCs w:val="28"/>
          <w:highlight w:val="yellow"/>
        </w:rPr>
      </w:pPr>
      <w:r>
        <w:rPr>
          <w:szCs w:val="28"/>
        </w:rPr>
        <w:t>Кластерный анализ не является одним конкретным алгоритмом. Популярные представления о кластерах включают: группы с малыми расстояниями между членами кластера; плотные области пространства данных; интервалы или конкретные статистические распределения и пр. Соответствующий алгоритм кластеризации и настройки параметров (в том числе таких как функция расстояния, пороговая плотность или количество ожидаемых кластеров) зависят от индивидуального набора данных и предполагаемого использования результатов. Кластерный анализ является итеративным процессом обнаружения знаний или интерактивной многоцелевой оптимизацией, который включает испытания и неудачи. Необходимо будет модифицировать предварительно обработанные данные и параметры модели для получения результатов с требуемыми свойствами.</w:t>
      </w:r>
    </w:p>
    <w:p>
      <w:pPr>
        <w:pStyle w:val="Normal"/>
        <w:widowControl w:val="false"/>
        <w:ind w:firstLine="567"/>
        <w:rPr/>
      </w:pPr>
      <w:r>
        <w:rPr>
          <w:color w:val="000000"/>
          <w:szCs w:val="28"/>
        </w:rPr>
        <w:t xml:space="preserve">В настоящее время для целей обеспечения кластеризации в робототехнике применяются два известных алгоритма: 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ea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lustering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DBSCAN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Density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BasedSpatialClusteringofApplicationswithNoise</w:t>
      </w:r>
      <w:r>
        <w:rPr>
          <w:color w:val="000000"/>
          <w:szCs w:val="28"/>
        </w:rPr>
        <w:t>) [</w:t>
      </w:r>
      <w:r>
        <w:rPr>
          <w:szCs w:val="28"/>
        </w:rPr>
        <w:t>14</w:t>
      </w:r>
      <w:r>
        <w:rPr>
          <w:color w:val="000000"/>
          <w:szCs w:val="28"/>
        </w:rPr>
        <w:t>].</w:t>
      </w:r>
    </w:p>
    <w:p>
      <w:pPr>
        <w:pStyle w:val="Normal"/>
        <w:widowControl w:val="false"/>
        <w:ind w:firstLine="567"/>
        <w:rPr>
          <w:szCs w:val="28"/>
          <w:highlight w:val="yellow"/>
        </w:rPr>
      </w:pPr>
      <w:r>
        <w:rPr>
          <w:szCs w:val="28"/>
        </w:rPr>
        <w:t xml:space="preserve">Классический алгоритм 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ean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lustering</w:t>
      </w:r>
      <w:r>
        <w:rPr>
          <w:szCs w:val="28"/>
        </w:rPr>
        <w:t xml:space="preserve"> [15] был представлен Хартиганом (Hartigan, 1975). Это один из самых простых методов кластеризации данных. Основная операция алгоритма показана на рис 6.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object w:dxaOrig="7680" w:dyaOrig="31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2.95pt;height:127pt" filled="f" o:ole="">
            <v:imagedata r:id="rId14" o:title=""/>
          </v:shape>
          <o:OLEObject Type="Embed" ProgID="" ShapeID="ole_rId13" DrawAspect="Content" ObjectID="_1682442089" r:id="rId13"/>
        </w:objec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>Рис. 6. Иллюстрация операции классического алгоритма «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meanclustering</w:t>
      </w:r>
      <w:r>
        <w:rPr>
          <w:szCs w:val="28"/>
        </w:rPr>
        <w:t>»</w:t>
      </w:r>
    </w:p>
    <w:p>
      <w:pPr>
        <w:pStyle w:val="Normal"/>
        <w:widowControl w:val="false"/>
        <w:spacing w:lineRule="auto" w:line="240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лгоритм работает очень быстро, если имеется конкретная информация о окружающей среде робота. Но качество обнаружения не очень высокое. Потому что, алгоритм не может удалить шумы.</w:t>
      </w:r>
    </w:p>
    <w:p>
      <w:pPr>
        <w:pStyle w:val="Normal"/>
        <w:widowControl w:val="false"/>
        <w:ind w:firstLine="709"/>
        <w:rPr>
          <w:szCs w:val="28"/>
          <w:highlight w:val="yellow"/>
        </w:rPr>
      </w:pPr>
      <w:r>
        <w:rPr>
          <w:szCs w:val="28"/>
        </w:rPr>
        <w:t>Поэтому в работе использован алгоритм DBSCAN [16]. Это алгоритм кластеризации на основе плотности. Он находит количество кластеров, начиная с расчетной плотности распределения соответствующих узлов. DBSCAN является одним из наиболее распространенных алгоритмов кластеризации, а также наиболее цитируемых в научной литературе. DBSCAN использует два параметра: ε (EPS) и необходимое минимальное количество точек для формирования плотной области (minPts). Работа алгоритма начинается с произвольной начальной точки, извлекается ε-окрестность этой точки, а если он содержит достаточно много точек, тогда кластер запускается. В противном случае точка обозначается как шум. Необходимо отметить, что эта точка может быть найдена позже в ε-окрестности другой точки и, следовательно, будет включена в состав кластера [16]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Если точка найдена, чтобы быть плотной частью кластера, его ε-окрестность также является частью этого кластера. Таким образом, все точки добавляются, которые находятся в пределах ε-окрестности.Этот процесс продолжается до тех пор, пока плотность соединенного кластера найдена полностью. После этого новые не посещенные точки извлечены и обработаны, что приводит к открытию еще кластера или шума. Основная операция алгоритма показана на рис 7.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  <w:object w:dxaOrig="7559" w:dyaOrig="32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9.1pt;height:114.75pt" filled="f" o:ole="">
            <v:imagedata r:id="rId16" o:title=""/>
          </v:shape>
          <o:OLEObject Type="Embed" ProgID="" ShapeID="ole_rId15" DrawAspect="Content" ObjectID="_682341403" r:id="rId15"/>
        </w:objec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 xml:space="preserve">Рис. 7. Иллюстрация операции классического алгоритма «DBSCAN» 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t>Обозначения: «EPS» и «minPts» – основные параметры алгоритма</w:t>
      </w:r>
    </w:p>
    <w:p>
      <w:pPr>
        <w:pStyle w:val="Normal"/>
        <w:widowControl w:val="false"/>
        <w:spacing w:lineRule="auto" w:line="24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Алгоритм работает не очень быстро. Но качество обнаружения высокое, т.к. алгоритм может удалить шумы.</w:t>
      </w:r>
    </w:p>
    <w:p>
      <w:pPr>
        <w:pStyle w:val="Normal"/>
        <w:widowControl w:val="false"/>
        <w:ind w:firstLine="709"/>
        <w:rPr>
          <w:b/>
          <w:b/>
          <w:szCs w:val="28"/>
          <w:highlight w:val="yellow"/>
        </w:rPr>
      </w:pPr>
      <w:r>
        <w:rPr>
          <w:b/>
          <w:szCs w:val="28"/>
        </w:rPr>
        <w:t>Эксперимент и анализ результатов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ля экспериментальной проверки рассматриваемых методов на языке C# (Microsoft Visual C# 2010) с помощью библиотеки EMGUCV разработано программное обеспечение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Эксперименты проводились на персональной ЭВМ со следующими характеристиками: центральный процессор Intel Pentium Duo T2390 с частотой 1,87ГГц, объем оперативной памяти 1Гб, объем видеопамяти 256Мб (ЭВМ с такими характеристиками может устанавливаться на мобильные робототехнические платформы [17, 18])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Эксперименты проводились для обнаружения препятствий с использованием облака точек, полученные результаты представлены на рис. 8.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24070" cy="218821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>Рис. 8. Интерфейс программы применения 3</w:t>
      </w:r>
      <w:r>
        <w:rPr>
          <w:szCs w:val="28"/>
          <w:lang w:val="en-US"/>
        </w:rPr>
        <w:t>D</w:t>
      </w:r>
      <w:r>
        <w:rPr>
          <w:szCs w:val="28"/>
        </w:rPr>
        <w:t xml:space="preserve">-облака точек для обнаружения препятствий </w:t>
      </w:r>
    </w:p>
    <w:p>
      <w:pPr>
        <w:pStyle w:val="Normal"/>
        <w:widowControl w:val="false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Для обнаружения препятствий обычно используется алгоритм поиска ближайших соседей совместно с алгоритмом </w:t>
      </w:r>
      <w:r>
        <w:rPr>
          <w:szCs w:val="28"/>
          <w:lang w:val="en-US"/>
        </w:rPr>
        <w:t>SURF</w:t>
      </w:r>
      <w:r>
        <w:rPr>
          <w:szCs w:val="28"/>
        </w:rPr>
        <w:t xml:space="preserve"> (Метод2) [19]. Этот метод удовлетворяет жестким требованиям по обнаружению объектов в режиме реального времени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езультаты экспериментов сравнения метода 1 и метода 2 представлены на рис. 9 и в табл. 1.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14010" cy="2871470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>Рис. 9. Быстродействие алгоритма распознавания неподвижных объектов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auto" w:line="240"/>
        <w:ind w:firstLine="70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Cs w:val="28"/>
        </w:rPr>
        <w:t>Таблица № 1</w:t>
      </w:r>
    </w:p>
    <w:p>
      <w:pPr>
        <w:pStyle w:val="Normal"/>
        <w:widowControl w:val="false"/>
        <w:jc w:val="center"/>
        <w:rPr/>
      </w:pPr>
      <w:r>
        <w:rPr/>
        <w:t>Сравнение с методом применения алгоритма «SURF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84"/>
        <w:gridCol w:w="1984"/>
        <w:gridCol w:w="1979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экспери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ходных изображ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еднее время обнаружения объекта, м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С применением 3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-облака точек (Метод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,3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 применением алгоритма SURF (Метод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6,17</w:t>
            </w:r>
          </w:p>
        </w:tc>
      </w:tr>
    </w:tbl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Из табл.1 видно, что время на обнаружение объекта с использованием первого метода в 13 раза меньше, чем второго метода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Как показали ранее, появляется ряд трудностей: масштаб, место, фон и помехи, проекция, вращение и угол обзора при обнаружении препятствий. В экспериментах рассмотрено изменение интенсивность освещения к качеству обнаружения в различное время (в </w:t>
      </w:r>
      <w:r>
        <w:rPr>
          <w:color w:val="000000"/>
          <w:szCs w:val="28"/>
        </w:rPr>
        <w:t>10:00, 14:00, 19:00, 23:00</w:t>
      </w:r>
      <w:r>
        <w:rPr>
          <w:szCs w:val="28"/>
        </w:rPr>
        <w:t>) без искусственного освещения, полученные результаты представлены на рис. 10 и в табл. 2.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szCs w:val="28"/>
        </w:rPr>
        <w:t>Рис. 10. Сводная диаграмма результатов исследования</w:t>
      </w:r>
    </w:p>
    <w:p>
      <w:pPr>
        <w:pStyle w:val="Normal"/>
        <w:widowControl w:val="false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Cs w:val="28"/>
        </w:rPr>
        <w:t>Таблица № 2</w:t>
      </w:r>
    </w:p>
    <w:p>
      <w:pPr>
        <w:pStyle w:val="Normal"/>
        <w:widowControl w:val="false"/>
        <w:jc w:val="center"/>
        <w:rPr/>
      </w:pPr>
      <w:r>
        <w:rPr/>
        <w:t>Сравнительный анализ результат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20"/>
        <w:gridCol w:w="1276"/>
        <w:gridCol w:w="1843"/>
        <w:gridCol w:w="1559"/>
        <w:gridCol w:w="1837"/>
      </w:tblGrid>
      <w:tr>
        <w:trPr>
          <w:tblHeader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рем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входных изображ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тод 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тод 2</w:t>
            </w:r>
          </w:p>
        </w:tc>
      </w:tr>
      <w:tr>
        <w:trPr>
          <w:tblHeader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ши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Точность,</w:t>
            </w:r>
            <w:r>
              <w:rPr>
                <w:bCs/>
                <w:color w:val="000000"/>
                <w:szCs w:val="28"/>
                <w:lang w:val="en-US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Ошиб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 xml:space="preserve">Точность, </w:t>
            </w:r>
            <w:r>
              <w:rPr>
                <w:bCs/>
                <w:color w:val="000000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0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19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 xml:space="preserve">Из табл. 2 видно, что качество обнаружения метода 1 не зависит от интенсивности света. Препятствия успешно обнаруживается даже когда отсутствует освещение (в </w:t>
      </w:r>
      <w:r>
        <w:rPr>
          <w:color w:val="000000"/>
          <w:szCs w:val="28"/>
        </w:rPr>
        <w:t>23:00</w:t>
      </w:r>
      <w:r>
        <w:rPr>
          <w:szCs w:val="28"/>
        </w:rPr>
        <w:t>). Потому что Kinect может использовать инфракрасный проектор для получения глубинных изображений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Результаты экспериментов свидетельствуют о том, что существует возможность применять алгоритм Pointcloud для обнаружения препятствий в системе технического зрения робота. Однако, для увеличения быстродействия традиционного алгоритма, следует применять алгоритм понижения разрешения в шаге «Создание 3D-облака точек» и алгоритм DBSCAN в шаге «Применение алгоритмы кластеризации». 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Данные экспериментов показывают, что обнаружение любых препятствий следует производить с использованием алгоритма Pointcloud. Эффективность данного алгоритма выше, чем традиционных алгоритмов, которые базируются на изображениях, полученных из видимого спектра по аналогии с тем, как это воспринимается человеческим глазом. При этом применение алгоритма понижения разрешения и DBSCAN существенно увеличивает быстродействие алгоритма распознания объектов и повышает его точность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олученные результаты свидетельствуют о том, что использование облака точек удовлетворяет жестким требованиям по обнаружению любых препятствий в режиме реального времени. Это означает, что предложенный подход может применяться в системах технического зрения мобильных робототехнических платформ для получения сенсорной карты внешней среды, используемой системой управления роботом для перемещения в зданиях и сооружениях в заранее неизвестной среде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rPr/>
      </w:pPr>
      <w:r>
        <w:rPr/>
        <w:t>Голубкин И.А., Кирилин С.А., Щербатов И.А. Принципы разработки мультимедийных прикладных роботизированных устройств. Вестник Астраханского государственного технического университета. Серия: Управление, вычислительная техника и информатика, 2010. № 2. С. 153-157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5"/>
        <w:contextualSpacing/>
        <w:rPr/>
      </w:pPr>
      <w:r>
        <w:rPr/>
        <w:t>Щербатов И.А. Интеллектуальное управление робототехническими системами в условиях неопределенности. Вестник Астраханского государственного технического университета. Серия: Управление, вычислительная техника и информатика. 2010. № 1. С. 73-77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5"/>
        <w:contextualSpacing/>
        <w:rPr/>
      </w:pPr>
      <w:r>
        <w:rPr/>
        <w:t>Носков, В.П. Навигация мобильных роботов по дальнометрическим изображениям / В.П. Носков, А.В. Носков // Мехатроника, автоматизация, управление, 2005.</w:t>
      </w:r>
      <w:r>
        <w:rPr>
          <w:lang w:val="ru-RU"/>
        </w:rPr>
        <w:t xml:space="preserve"> </w:t>
      </w:r>
      <w:r>
        <w:rPr/>
        <w:t>№ 12. С. 16 - 21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5"/>
        <w:contextualSpacing/>
        <w:rPr/>
      </w:pPr>
      <w:r>
        <w:rPr/>
        <w:t>Голубкин И.А., Щербатов И.А.  Универсальная сенсорная подсистема мобильного колесного робота // Датчики и системы</w:t>
      </w:r>
      <w:r>
        <w:rPr>
          <w:lang w:val="ru-RU"/>
        </w:rPr>
        <w:t>,</w:t>
      </w:r>
      <w:r>
        <w:rPr/>
        <w:t xml:space="preserve"> 2010. № 8. С. 32-35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5"/>
        <w:contextualSpacing/>
        <w:rPr/>
      </w:pPr>
      <w:r>
        <w:rPr/>
        <w:t>Forsyth, D.A. Computer Vision: A Modern Approach / D.A. Forsyth, J. Ponce // Robotics and Autonomous Systems, 2006. Vol. 11, № 3. pp. 84 - 92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5"/>
        <w:contextualSpacing/>
        <w:rPr/>
      </w:pPr>
      <w:r>
        <w:rPr/>
        <w:t>Bonin-Font, F. Visual Navigation for Mobile Robots: a Survey/ F. Bonin-Font, A. Ortiz, G. Oliver // Journal of Intelligent and Robotic System</w:t>
      </w:r>
      <w:r>
        <w:rPr>
          <w:lang w:val="en-US"/>
        </w:rPr>
        <w:t>,</w:t>
      </w:r>
      <w:r>
        <w:rPr/>
        <w:t xml:space="preserve"> 2008. pp. 263 – 296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5"/>
        <w:contextualSpacing/>
        <w:rPr/>
      </w:pPr>
      <w:r>
        <w:rPr/>
        <w:t>Kefer, M., Kubinger W. Evaluation of Kinect Depth Sensor for Use in Mobile Robotics / Annals of DAAAM for 2011 &amp; Proceedings of the 22nd International DAAAM Symposium, Volume 22, No. 1.</w:t>
      </w:r>
      <w:r>
        <w:rPr>
          <w:lang w:val="en-US"/>
        </w:rPr>
        <w:t xml:space="preserve"> pp. 147-148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5"/>
        <w:contextualSpacing/>
        <w:rPr/>
      </w:pPr>
      <w:r>
        <w:rPr/>
        <w:t>Нгуен Туан Зунг, Щербатов И.А. Распознавание объектов в системе технического зрения робота: использование библиотеки FLANN и алгоритма SURF // Прикаспийский журнал: управление и высокие технологии. 2014. № 4 (28). С. 65-76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5"/>
        <w:contextualSpacing/>
        <w:rPr/>
      </w:pPr>
      <w:r>
        <w:rPr/>
        <w:t>Нгуен Туан Зунг, Щербатов И.А. Применение Kinect и библиотеки Flann для построения сенсорной карты среды мобильного робота // Фундаментальные и прикладные исследования в современном мире. 2014. Т. 1. № 8. С. 130-13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Mojtahedzadeh R. Robot Obstacle Avoidance using the Kinect. Master of Science Thesis Stockholm, Sweden 2011. 61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Shotton J., Fitzgibbon A. Cook M., Sharp T., Finocchio M., Moore R., Kipman A., Blake A. Real-time human pose recognition in parts from single depth images. - VISAPP International Conference on Computer Vision Theory and Applications, February 2013. pp. 119-13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 xml:space="preserve">Обзор информации о роботизированных комплексах. </w:t>
      </w:r>
      <w:r>
        <w:rPr>
          <w:lang w:val="en-US"/>
        </w:rPr>
        <w:t xml:space="preserve">URL: </w:t>
      </w:r>
      <w:r>
        <w:rPr/>
        <w:t>mchs.gov.by/_modules/_cfiles/files/obzor_o_robotizirovannih_kompleksah.pdf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Jagadish H.V.. Linear Clustering of Objects with Multiple Attributes. / ACM, 1990. pp. 332-34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Sanjay Chakraborty., N.K.Nagwani., LopamudraDey. Performance Comparison of Incremental K-means and Incremental DBSCAN Algorithms. - International Journal of Computer Applications (0975 – 8887), Volume 27– No.11, August 2011. pp. 14-1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Jain A.K., Murty M.N., Flynn P.J. Data clustering: a review // ACM Computing Surveys. 1999. 31, N 3. pp.264–32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Ester M., Kriegel H.P., Sander J., Xu X. A Density-Based Algorithm for Discovering Clusters in Large Spatial Databases with Noise. Proceedings KDD-96, 1996.  pp. 226-23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Protalinskii I.O., Sherbatov I.A., Shishkin N.D. Optimal strategy synthesis for a group of mobile robots with variable structure // World Applied Sciences Journal, 2013. Т. 24. № 24. pp. 268-27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Щербатов И.А., Проталинский И.О., Проталинский О.М. Управление группой роботов: компонентный подход // Информатика и системы управления. 2015. № 1 (43). С. 93-10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Bay H., Ess A., TuytelaarsТ., Van GoolL. Speeded-Up Robust Features (SURF). - Computer Vision and Image Understanding, Vol 110, Issue 3, June 2008, pp.346-35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Файзрахманов Р.А., Полевщиков И.С. Моделирование и автоматизация процесса управления формированием профессиональных умений и навыков оператора производственно-технологической системы</w:t>
      </w:r>
      <w:r>
        <w:rPr>
          <w:lang w:val="ru-RU"/>
        </w:rPr>
        <w:t xml:space="preserve">. </w:t>
      </w:r>
      <w:r>
        <w:rPr/>
        <w:t>// Инженерный вестник Дона, 2014, № 4. URL: ivdon.ru/ru/magazine/archive/N4y2014/270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Вилесов Л.Д., Кузьмин С.А. Алгоритмы сегментации кадров и сжатия видеоинформации для систем видеонаблюдения. // Инженерный вестник Дона, 2014, № 4. URL: ivdon.ru/ru/magazine/archive/N4y2014/2733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/>
        <w:rPr/>
      </w:pPr>
      <w:r>
        <w:rPr/>
        <w:t>Копылов С.А. Обзор методов и подходов обнаружения отказов и отказоустойчивости системы управления для роботизированных морских подвижных объектов. // Инженерный вестник Дона, 2014, № 3. URL: ivdon.ru/ru/magazine/archive/n3y2014/2509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lubkin I.A., Kirilin S.A., Shherbatov I.A. Vestnik Astrahanskogo gosudarstvennogo tehnicheskogo universiteta. Serija: Upravlenie, vychislitel'naja tehnika i informatika, 2010. № 2. pp.153-157.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Shherbatov I.A. Vestnik Astrahanskogo gosudarstvennogo tehnicheskogo universiteta. Serija: Upravlenie, vychislitel'naja tehnika i informatika, 2010. № 1. Pp. 73-77.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Noskov, V.P. Mehatronika, avtomatizacija, upravlenie, 2005. № 12. P. 16 - 21.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Golubkin I.A., Shherbatov I.A.  Datchiki i sistemy, 2010. № 8. p. 32-35.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Forsyth, D.A. Computer Vision: A Modern Approach. D.A. Forsyth, J. Ponce. Robotics and Autonomous Systems, 2006. - Vol. 11, № 3. P. 84 - 92.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Bonin-Font, F. Visual Navigation for Mobile Robots: a Survey. F. Bonin-Font, A. Ortiz, G. Oliver. Journal of Intelligent and Robotic System, 2008. p. 263 – 296.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fer, M., Kubinger W. Evaluation of Kinect Depth Sensor for Use in Mobile Robotics. Annals of DAAAM for 2011 &amp; Proceedings of the 22nd International DAAAM Symposium, Volume 22, No. 1. pp. 147-148.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Nguyen Tuan Dung, Shherbatov I.A. Prikaspijskij zhurnal: upravlenie i vysokie tehnologii, 2014. № 4 (28). pp. 65-76.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Nguyen Tuan Dung, Shherbatov I.A. Fundamental'nye i prikladnye issledovanija v sovremennom mire, 2014. T. 1. № 8. pp. 130-135.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jtahedzadeh R. Robot Obstacle Avoidance using the Kinect. Master of Science Thesis Stockholm, Sweden 2011. 61 p.</w:t>
      </w:r>
    </w:p>
    <w:p>
      <w:pPr>
        <w:pStyle w:val="Style30"/>
        <w:widowControl w:val="false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Shotton J., Fitzgibbon A. Cook M., Sharp T., Finocchio M., Moore R., Kipman A., Blake A. Real-time human pose recognition in parts from single depth images. VISAPP International Conference on Computer Vision Theory and Applications, February 2013. pp. 119-135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Obzor informacii o robotizirovannyh kompleksah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Review the information about the robotic complexes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[Review the information about the robotic complexes]</w:t>
      </w:r>
      <w:r>
        <w:rPr>
          <w:lang w:val="en-US"/>
        </w:rPr>
        <w:t>.</w:t>
      </w:r>
      <w:r>
        <w:rPr>
          <w:sz w:val="28"/>
          <w:szCs w:val="28"/>
          <w:lang w:val="en-US"/>
        </w:rPr>
        <w:t>URL:mchs.gov.by/_modules/_cfiles/files/obzor_o_robotizirovannih_kompleksah.pdf 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agadish H.V. Linear Clustering of Objects with Multiple Attributes. ACM, 1990. pp. </w:t>
      </w:r>
      <w:r>
        <w:rPr>
          <w:lang w:val="en-US"/>
        </w:rPr>
        <w:t>332-342</w:t>
      </w:r>
      <w:r>
        <w:rPr>
          <w:lang w:val="en-US"/>
        </w:rPr>
        <w:t>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jay Chakraborty., N.K.Nagwani., LopamudraDey. Performance Comparison of Incremental K-means and Incremental DBSCAN Algorithms. International Journal of Computer Applications (0975 – 8887), Volume 27– No.11, August 2011, pp. 14-18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Jain A.K., Murty M.N., Flynn P.J. Data clustering: a review. ACM Computing Surveys, 1999. 31, N 3. pp.264–323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Ester M., Kriegel H.P., Sander J., Xu X. A Density-Based Algorithm for Discovering Clusters in Large Spatial Databases with Noise. Proceedings KDD-96. 1996. pp. 226-231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Protalinskii I.O., Sherbatov I.A., Shishkin N.D. Optimal strategy synthesis for a group of mobile robots with variable structure. World Applied Sciences Journal. 2013. T. 24. № 24. pp. 268-275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Shherbatov I.A., Protalinskij I.O., Protalinskij O.M. Informatika i sistemy upravlenija. 2015. № 1 (43). pp. 93-104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y H., Ess A., TuytelaarsT., Van GoolL. Speeded-Up Robust Features (SURF). Computer Vision and Image Understanding, Vol 110, Issue 3, June 2008, pp.346-359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Fajzrahmanov R.A., Polevshhikov I.S.  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2014, № 4. URL: ivdon.ru/ru/magazine/archive/N4y2014/2705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  <w:lang w:val="en-US"/>
        </w:rPr>
        <w:t>Vilesov L.D., Kuz'min S.A. Inženernyj vestnik Dona (Rus),  2014, № 4. URL: ivdon.ru/ru/magazine/archive/N4y2014/2733.</w:t>
      </w:r>
    </w:p>
    <w:p>
      <w:pPr>
        <w:pStyle w:val="Style30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pylov S.A. Inženernyj vestnik Dona (Rus), 2014, № 3. URL: ivdon.ru/ru/magazine/archive/n3y2014/2509</w:t>
      </w:r>
    </w:p>
    <w:p>
      <w:pPr>
        <w:pStyle w:val="Style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5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5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3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4-01T10:33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